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Tahoma" w:hAnsi="Tahoma" w:cs="Tahoma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بسم الله الرحمن الرحيم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br/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رح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بلوغ المرام – كتاب القضاء 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lang w:bidi="ar"/>
        </w:rPr>
        <w:t>2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"/>
        </w:rPr>
        <w:t>)</w:t>
      </w:r>
    </w:p>
    <w:p>
      <w:pPr>
        <w:pStyle w:val="NormalWeb"/>
        <w:bidi w:val="1"/>
        <w:spacing w:lineRule="auto" w:line="360" w:before="0" w:after="0"/>
        <w:jc w:val="right"/>
        <w:rPr>
          <w:rFonts w:ascii="Tahoma" w:hAnsi="Tahoma" w:cs="Tahoma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"/>
        </w:rPr>
        <w:t>الشيخ</w:t>
      </w: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"/>
        </w:rPr>
        <w:t>عبد الكريم بن عبد الله الخضير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سلام عليك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رحمة الله وبركات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حمد لله ر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عالمين، وصلى الله وسلم وبارك على عبده ورسوله، نبينا محمد وعلى آله وأصحاب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جمعي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 في الحديث السابق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ا يحكم أحد بين اثن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وهو غضبا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اذا عن تولية من عرف بشدة الغضب، أو سرعة الغضب في هذا المرفق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عظيم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رفنا أنه في الحديث السابق إذا حكم الحاكم فاجتهد أن الاجتهاد مطلو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لقاضي، وهو قيد وجودي، ونأخذ من هذا الحديث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ا يحكم أح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بين اثنين وهو غضبا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ن الغضب مطلوب عدمه، فلا يصل للقضاء من هو سريع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غضب، أو شديد الغضب، وكل شيء يثيره؛ لأن هذا يؤثر في نظره في القضايا، ومن ثم عل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أحكام هذه القضايا، والغضب خصلة مذمومة، ووصية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ستوصاه قال 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ا تغض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كررها مراراً، لكن ق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قول بعض الناس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نا مجبول على هذا، فما الحيلة؟ ن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كما أن العلم بالتعلم كذلك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حلم بالتحلم، إذا وطنت نفسك على التحلم صرت حليماً؛ لأن هذه الملكات وهذه الغرائز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نها ما هو غريزي، جبلي، جبل عليه الإنسان، ومنها ما هو مكتسب، فإذا فات الغريز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جبلي من أصل الخلقة إذا فات هذا لا يفوت الثاني المكتسب، وهو الذي فيه المدح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ذم؛ لأن مناط المدح والذم في الأفعال الاختيارية التي للإنسان أن يفعل، وله أ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ترك، أما الأفعال الإجبارية فإنها ليست بمناط للذم ولا للمدح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قال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علي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قال رسول الله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ذا تقاضى إليك رجلان فلا تقض للأول حتى تسمع كلا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آخ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آخَر الذي هو الثاني، والآخِر الذي هو الأخير مقابل للأول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لو قلت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حتى تسمع كلام الآخَر أو الآخِر المعنى واضح، ولا فرق بينه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ن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فرقون في التقويم فيقولون مثلاً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مادى الآخرة، وربيع الثاني أليس كذلك؟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.......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ماذا؟ والعادة أن الثاني إذا كان هناك ثالث، وإ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م يكن هناك ثالث قالو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آخر، يعني أول وآخر، كما في المقابلة في الأسماء الحسن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هُوَ الْأَوَّلُ وَالْآخِر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003300"/>
          <w:sz w:val="28"/>
          <w:szCs w:val="28"/>
          <w:lang w:bidi="ar"/>
        </w:rPr>
        <w:t>3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ورة الحديد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بيع الأول ربيع الثاني، جمادى الأولى جمادى الآخر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ماذا فرقوا بينهما؟ هل في ربيع ثالث؟ أو ن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و مجرد تفنن؟ الجواب؟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واب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صل؟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...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يوه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 لوقوعه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آخر فصل الشتاء؟ هذا ليس بمطرد، يعني جمادى الآخرة الماضي في فصل الشتاء أو في عز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صيف؟ في شدة الصيف اللي يظهر أنه مجرد تفنن، يعني لئلا يكثر الثاني الثاني، الآخ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آخر، مجرد تفنن في العبارة، والمعنى واضح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ذا تقاض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يك رجلان فلا تقض للأول حتى تسمع كلام الآخ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ا يجوز للقاضي أن يحك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أحد الخصمين بمجرد سماع كلامه؛ لأنه قد يكون عند الثاني ما يدفع الدعوى، فإذا سمع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كلام المدعي، وسمع كلام المدعى عليه، إن اعترف فلا يحتاج إلى بينة، إن أنكر طلبت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بينة من المدعي، إذا كانت البينة مقنعة مرضية يثبت بها الحق حكم بها، وإن كانت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بينة غير مقنعة ووجودها مثل عدمها فإنه يتجه إلى المدعى عليه، ويطلب منه اليمين؛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أن البينة على المدعي، واليمين على من أنكر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ثم بعد ذلك إن نكل المدعى عليه ع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يمين إذا قال المدعي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يست لي بينة، عاد القاضي إلى المدعى عليه وطلب منه اليمين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ن نكل هل يقضى عليه بالنكول، ويحكم عليه بلزوم الحق وثبوته؟ أو يقال 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تقبل يمي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دعي؟ وهذا ما يعرف برد اليمي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ومالك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نه لا يعلم أحد قا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ر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يمين على المدعي، مع أن ممن قال به قضاة عصره ابن أبي ليلى وابن شبرم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المسألة خلافية هل يحكم عليه بمجرد النكول، أو تطلب اليمين من المدعي فترد عليه؟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سألة خلافية بين أهل العل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ن سكت المدعى عليه قال 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اذا تقول؟ سكت، ه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حكم عليه بمجرد هذا السكوت، أو ذكر شيئاً مثل السكوت، 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ا أعترف ولا أنكر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نهم من ي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حكم عليه كما يحكم على الغائب، ومنهم من ي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حبس حتى يعترف أو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نكر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حكم على الغائب مسألة خلافية بين أهل العلم فأبو حنيفة ي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ا يحك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مطلقاً حتى يحضر، طيب، لكن بعض المدعى عليهم قد يتخذ الغياب ذريعة لضياع الحق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ختفي، أو يسافر إلى بلد لا يمكن إحضاره منه، ولا يمكن استخلاف من قاضٍ إلى قاضٍ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من أجل أن يضيع الحق يسافر أو يختفي حتى يظن أن الدعوى تركت، فمن أهل العلم وه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جمهور يقولو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قضى عليه، تضرب له مدة إن حضر وإلا يقضى عليه، فإذا حضر بعد ذلك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أثبت ما ينفي هذه الدعوى عمل بها، وإلا نفذ الحكم، وهذا قول الأكثر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الحديث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ه كلام لأهل العلم، حديث علي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إذا تقاضى إليك رجلان ف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تقض للأول حتى تسمع كلام الآخ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عناه صحيح، لكن فيه كلام، في ثبوته كلام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له شاهد، ولذا احتاج الحافظ أن يورد له شاهداً من حديث ابن عباس عن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حاك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حتى تسمع كلام الآخر، فسوف تدري كي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تقض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 إذا مشى القاضي على هذه المقدمات المرسومة الشرعية يعرف كيف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قضي، لكن إذا كان يتخبط مرة يسأل المدعي، ومرة يسأل المدعى عليه، مرة يرد عل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دعي، ومرة لا يلتفت إلى المدعى عليه، مثل هذا ما يمكن أن يقضي بين الناس، لك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ذا اتخذ هذه الطريقة والوسيلة الشرعية لإثبات الحقوق فإنه سوف يدري كيف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قضي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ال علي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: "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ما زلت قاضياً بعد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استمر في القضاء على هذه الطريقة،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ما زلت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اضياً بعد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واه أحمد وأبو داود والترمذي وحسنه، وقواه ابن المديني، وصححه اب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حبان، وله شاهد عند الحاكم من حديث ابن عباس يصل به إلى درجة الحسن، ومعناه على ك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حال صحيح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قال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أم سلمة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عنها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ت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 رسول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الله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كم تختصمون إل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تتنازعون، فيدعي بعضكم على بعض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عل بعضكم أن يك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لحن بحج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 أبلغ بالحجة وبيان ما يري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عل بعضكم أن يكون ألحن بحجته من بعض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لا شك أ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تعبير له دور، حسن التعبير له دور في جلاء الحق، كما أن ضعف العبارة قد تغطي شيء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ن الحق، ولذا جاء في الحديث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إن من البيان لسحراً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البيان مؤثر، لا شك أنه مؤثر، فالحق قد يعتريه سوء تعبير، أحياناً إذا أردت أ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تمدح شيئاً لا سيما إذا كنت من أهل البلاغة والفصاحة جعلته بمكانة أعلى من مكانت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حقيقية، بخلاف ما إذا كنت في الفصاحة والبلاغة أقل فإنك قد لا توفيه حقه، ك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الوا في العس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Tahoma" w:hAnsi="Tahoma" w:cs="Tahoma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ت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جن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نحل تمدح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</w:rPr>
        <w:t xml:space="preserve">***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إن شئت قلت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قيء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زنابير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ا في فرق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النسبة للواقع هذا هو، جنى النحل يجنيه من الزهور والورود هذا جناه، وإن شئت قلت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قيء الزنابير، مجرد اللفظ قيء هذا ذم، وإن كانت هذه حقيقته، لكن إذا عبرت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الأسلوب المقبول مدحت، وإذا عبرت بالأسلوب الذي تنفر منه الطباع، وإن كان هو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واقع، فكما قالو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: "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حق يعتريه سوء تعبير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كون أحد الخصمين أبلغ وألحن وأفصح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أسرع في الحجة وبيانها، يبادر بها، ويجليها ويوضحها، والثاني بطيء في الرد، وإ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ستحضر الرد قصر في التعبير عنه، وهذا في كثير من الأمور تجد الإنسان يسأل سؤال أو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طرح عليه إشكال فلا يبادر بالجواب، ثم إذا ذهب إلى منزله، واستلقى في فراشه حض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جواب، هذا ما ينفع، وبعض الناس ما شاء الله مباشرة هات السؤال، وخذ الجواب، فإ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كان الخصم من هذا النوع حجته حاضرة، وعنده فصاحة وبلاغة، ولحن في القول، فإن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ستطيع أن يجلي القضية، ويستطيع أن يصرف نظر القاضي إلى كلامه، بينما خصمه أقل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ستوا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بعض الناس يضيّع حقه بكلامه الذي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.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، الحجج القوية التي تؤيده تغيب عنه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ستمسك بحجج ضعيفة، يستدل القاضي من خلالها أنه لا حجة له قوية، يعني الآن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ناظرات تجدون بعض الناس في المناظرة يكون حاضر الجواب، ويعبر عنه بأسلوب يجع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ناس يقبلونه، ويجعل الخصم يذعن له، وبعض الناس عنده ضعف في هذا الباب، ومثل ه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ا سيما إذا كان من أهل الحق لا يجوز له أن يناظر؛ لأنه إذا ضعف أمام خصمه، وغلب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حجة والبيان، فإنه سيقضى على أهل مذهبه بالعجز، وينسب عجزه إلى مذهبه، ما ي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له عجز فلان، إنما ي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جز أهل المذهب الفلاني عن الجواب عن الشبه التي وجهت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ليه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في تفسير الرازي الكبير يورد الشبه قوية جداً، ويجيب عنها بضعف، فه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ن من مقصده تقرير هذه الشبه؟ لأنك إذا أردت أن تقرر شبهة، أو أردت أن تقر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ا في نفسك مما تميل إليه، وتتوجه إليه، وترجحه تجليه بأقوى ما تستطيع من أدل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بيان، وتجلب عليه بكل ما أوتيت من حجة، ثم قد تورد ما يمكن إيراده عليه، فلا تأت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أقوى الإرادات ليقتنع القارئ أنه لا يوجد أقوى من هذه، وحينئذٍ يحكم بما قررت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ينساق وراءه، والإنصاف والعدل أن الإنسان إذا ساق الأقوال بأدلتها أن يورد أقوى 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جد في الطرفين؛ لأن هذا أسلوب يسلكه بعض المقلدة، تجده يورد المذهب الذي يذه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ليه، ويميل إليه، مذهب إمامه، ويورد أقوى الأدلة لهذا الإمام النقلية والعقلية، ث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قول، يذكر القول الثاني، ويذكر أضعف ما عنده من حجج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ذا اقتنع القارئ بمثل ه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كلام، وتوقف عليه، ما تعداه إلى الكتب الأخرى التي يجلى فيها القول الثاني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صحابه وأربابه فإنه سوف يقتنع، ومثل هذا لو أورد مذاهب، وأحياناً ترجح الأقوا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النظر إلى قائليها، قد لا تكون الحجة واضحة في الطرفين، لكن قد ترجح الأقوا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النظر للقائلين، فلو 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ذهب مالك والشافعي إلى كذا، ودليلهم كذا، وذهب فلان يعن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من لم يشتهر بعلم، لو كان منصفاً 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ذهب مالك والشافعي، وذهب أحمد وأبو حنيف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لو كان منصف، لكن ما يذكر أحمد وأبو حنيفة في الطرف الثاني، تجده يذكر شخص غي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عروف بعلم، وغير مشهور، أنت إذا وجدت هذا الشخص غير المشهور بالعلم في مقابل مالك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شافعي ماذا تقول؟ لا شك أن ترجيح القول باعتبار القائلين ملحظ عند أهل العلم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 لو كان القول قوياً لقال به غير هذا الشخص، لكن لضعفه لم يقل به إلا ه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شخص، مع أنه معروف في المذاهب الأخرى، لكنه من باب الهجوم على العقول حتى تذع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ما يلقيه الإنسا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لذلك على الإنسان أن يتأنى ويتريث في دراسة المسائ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علمية، كثير من الناس إذا قيل 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ذهب عند الحنابلة كذا، لكن شيخ الإسلا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ختار كذا، خلاص أذعن واستسلم، شيخ الإسلام، إذا قالت حذام فصدقوها، أو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بن القيم درس هذه المسألة دراسة مستفيضة، نعم هجم قول ابن القيم، وما أجلب علي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بن القيم من بيان، وترك النظر الدقيق في المسألة، نعم شيخ الإسلام إمام من أئم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سلمين، وابن القيم إمام، لكن إذا رجحنا بالنسبة للقائلين، يعني من غير نظر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دلة ولا غيرها أين منزلة شيخ الإسلام وابن القيم من منزلة الإمام أحمد أو مالك أو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شافعي؟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!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كثير من الناس يقتنع بمجرد العرض، ن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ا، لا تقتنع، ابن قدامه أو غي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بن قدامه من كبار الفقهاء حينما يعرض قول الحنابلة، ويؤيده بما عنده من أدلة، ث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رض قول الآخرين، اذهب إلى كتب الآخرين، وشف ما عندهم من أدلة؛ لأن عدم الاستيعا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ما أن يكون بسبب تقصير أو قصور، كم في كتب المالكية من أدلة تؤيد أقوالهم لم نطلع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ا، وقل مثل هذا في الشافعية والحنفية، فالإنسان عليه أن يبحث الأقوال من كت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صحابها، ولا يقتنع بلحن بعض العلماء وبلاغة بعض العلماء، كم من قول راجع عل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الناس؛ لأن ابن القيم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ة الله علي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نده بيان، وعنده قوة حجة، كمن قول راج لأ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بن حزم بقوة حجته وبيانه، ثم إذا دققت ونظرت في أقوال الآخرين وأدلتهم وجدت أ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سألة تحتاج إلى إعادة نظر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من هذا الحديث نأخذ أن على الإنسان أن يتأنى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موره كلها، يعني في بحث المسائل العلمية، وفي بحث القضايا التي عند الخصوم، يعن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حياناً تكون القضية عند قاض من الشباب، يعني ليس له قدم راسخة في القضاء، جديد عل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قضاء، ويتقاضى فيها جهتان، وينوب عن كل جهة شخص ضليع، وقد حصل، حتى أن القاضي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عض الجلسات ما يستطيع أن يتصرف، أمام هذا أو ذاك، في مثل هذه الحالة عليه أن يعتذ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ن هذه القضية، ألا يمكن أن يوجد في الخصوم من هو أفقه من القاضي، وأبلغ من القاضي؟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قاضي عليه أن يحكم بالمقدمات الشرعية، لكن أحياناً تكون بعض القضايا لها ذيول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لها تاريخ، بعض القضايا تستمر مدة طويلة، ويترتب عليها قضايا أخرى، وتتشعب، تحتاج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لى شيء من اللم، يدركها من له قدم راسخة في القضاء، فمثل هذه الأمور إذا وردت عل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اض يعني جديد على القضاء ما مر عليه مثل هذه القضايا المتشعبة لا ضير أن ي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له أنا تقصر مرتبتي عن مثل هذه القضية، وتحال إلى غيره، أو يشترك معه غيره، 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 أدنى غضاضة ولا إشك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عل بعضكم أن يكون ألح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حجته من بعض، فأقضي له على نحو ما أسمع من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الرسول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ش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إنما أنا بش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شر لا يعلم من الغي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إلا ما أعلمه الله إياه، فيقضي على نحو ما يسمع، الرسول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الإمكان أن يصل إلى الحكم المطابق للواقع؛ لأنه مؤيد بالوحي، لكنه في هذه الحال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دوة للقضاة، يعني من يأتي بعده من القضاة الذين لم يؤيدوا بوحي، فكيف يصنعون لو ل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يقل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هذا الكلام؟ كما أنه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ها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صلاته مع إمكان أن ينبه بالوحي، ومع ذلك سها ونبه من قبل بعض من خلفه، ينسى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ليسن، و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تنام عيناه ولا ينام قلبه، ومع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ذلك نام عن صلاة الصبح حتى أيقظهم حر الشمس، لماذا؟ ليشرع، لو لم ترد مثل هذ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قضايا ما عرفنا كيف نتصرف إذا وقعت لنا؟ يعني أهل الحرص وأهل التحري لو لم يحص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من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نوم في هذه الحادثة ثم نام، نام قلبه عن الصلا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حتى طلعت عليه الشمس، ماذا يحصل له من الأسى والحزن؟ ما يكدر عليه حياته، لكن إ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عرف أن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نام صار هذا فيه تسلية له، وعرف كيف يتصرف ك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تصرف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ومثل هذا يقضي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ى نحو ما يسمع من هذا الخصم البليغ، ثم بعد ذلك قد تكون النتيجة، الوسيلة شرعي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مع من المدعي، سمع جواب المدعى عليه، طلب البينة من المدعي، أحضرت البينة، ثم بع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ذلك حكم له، النتيجة شرعية وصحيحة ما فيها أدنى إشكال، والقاضي مأجور على أي حال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واءً كان أصاب أو أخطأ، فإن أصاب فله أجران على ما تقدم، وإن أخطأ له أجر، لك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اذا عن المدعي والمدعى عليه إذا لم يطابق الحكم الواقع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من قطعت له من حق أخيه شيئاً فإنما أقطع له قطعة من نا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دعي الذي أخذ هذا الحق بشهادة زور مثلاً، شهد أناس ظاهرهم العدال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حكم بهم القاضي، اجتهد ورأى أن الذمة تبرأ بشهادتهم، ثم صار الحكم غير مطابق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لواقع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حكم للمدعي بقطعة من نا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إنما أقطع له قطع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 نا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في رواية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فإن شاء أخذها، وإن ش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فليدع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هذا أسلوب تهديد، وليس أسلوب تخيير، لا، وعامة أهل العلم على أ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الحكم لا يحل ولا يبيح للمدعي أخذ ما حكم له به، وإن حكم به القاضي، وأيد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تمييز، فإنه حرام عليه أن يأخذ منه شيئاً، ومعروف عند الحنفية أنه إذا حكم ب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قاضي نفذ حكمه ظاهراً وباطناً، ويحل له أن يأكل ما حكم له به القاضي، لكن ه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قول مصادم لهذا النص الصحيح الصريح، ومنهم من يفرق بين الفروج وبين الأموال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ينفذ الحكم ظاهراً وباطناً في النكاح والطلاق، ولا ينفذ باطناً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إن نفذ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ظاهراً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 الأموال، مع أنك تعجب من مثل هذا القول، وإلا المفترض أن يكون العكس؛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أن الفروج يحتاط لها أكثر مما يحتاط للأموال، وعلى كل حال الحديث نص قاطع في أن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ا يحل له أن يأخذ ما حكم له به إذا كان مبطلاً في حقيقة الأمر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قتطع له قطع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ن نار، والذين يأكلون أموال اليتامى جاء في القرآن عنهم أنه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َّمَا يَأْكُلُونَ فِي بُطُونِهِمْ نَا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003300"/>
          <w:sz w:val="28"/>
          <w:szCs w:val="28"/>
          <w:lang w:bidi="ar"/>
        </w:rPr>
        <w:t>10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ورة النساء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الذي يشرب في آنية الذهب إنم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يجرجر في بطنه نار جهن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أن هذا هو المآل، معصية توعد عليها بالعذا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النار، فهذا مآله، وهذا في حقوق العباد، وأمره أشد من حقوق الله تعالى، هذا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ديوان الذي لا يغفر، وإن كان ما دون الشرك داخل تحت المشيئة، لكن أمره أشد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حقوق الله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ل وعل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ثم بعد هذا قال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 تعالى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جابر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سمعت رسول الله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يف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قدس أمة؟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تقديس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و التطهي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كيف تقدس أ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ا يؤخذ من شديدهم لضعيفهم؟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!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كيف تطهر هذه الأمة وهذا واقعها؟ الشدي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قوي يأكل الضعيف، وهذا استبعاد لهذا التطهير وهذا التقديس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كيف تقدس أمة لا يؤخذ من شديدهم لضعيفهم؟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!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حديث ل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شواهد من حديث بريدة وأبي سعيد، كما أشار المؤلف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 تعالى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، وبها يصل إل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درجة الحسن لغيره، وإلا فمفرداتها ضعيفة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حق لا بد من أخذه من الظالم للمظلوم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غض النظر عن موقع هذا الظالم وهذا المظلو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ولو أن فاطمة بن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محمد سرقت لقطعت يد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و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ما وضع الدماء في حج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وداع والربا، أول ما بدأ بدم ابن ربيعة ابن عمه، وأول ما وضع ربا العباس بن عب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المطلب عم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، وهذا هو الواجب وهو المتعين أن يبدأ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سلطان بنفسه، وأقرب الناس إليه في تطبيق الحقوق والحدود؛ ليمكن امتثال ما يأم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ه، وينهى عن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ني إسرائيل كانوا إذا سرق فيهم الشريف تركوه، وإذا سرق فيه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ضعيف قطعوه، فهلكوا بسبب ذلك، ولا فرق بين شريف ووضيع أمام التشريع، وأبو بكر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ول خطبة خطبها ي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: "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قوي فيكم ضعيف حتى آخذ الحق منه، والضعيف فيكم قوي حتى آخذ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ه الحق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نصرة واجبة للظالم والمظلوم، النصرة للمظلوم واضحة، لكن نصرة الظال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أن يكف عن الظلم، مهما كان موقعه ومنزلته، سواءً كان من ذوي القربى، أو من ذو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هيئات وعلية القوم، لا بد أن يؤخذ منهم الحق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أحسن الله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إليك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عائشة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تعالى عنها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ت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سمعت رسول الله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ُدعى بالقاضي العادل يوم القيامة، فيلقى من شد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ساب ما يتمنى أنه لم يقض بين اثنين في عمر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واه ابن حبان، وأخرجه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البيهقي ولفظ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 تمر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وعن أبي بكرة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تعالى عن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عن النبي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فلح قوم ولوا أمرهم امرأ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واه البخاري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وعن أبي مريم الأزدي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تعالى عن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عن النبي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ه الله شيئاً من أمر المسلمين، فاحتجب عن حاجتهم وفقيرهم، احتجب الله د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اج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أخرجه أبو داود والترمذي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أبي هريرة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تعالى عن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 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لعن رسول الله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الراشي والمرتشي في الحك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واه أحمد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والأربعة، وحسنه الترمذي، وصححه ابن حبان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وله شاهد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من حديث عبد الله بن عمرو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تعالى عنهما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عند الأربعة إلا النسائي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عبد الله بن الزبير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الله تعالى عنهما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 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قضى رسول الله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أن الخصمين يقعدان بين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يدي الحاك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واه أبو داود، وصححه الحاك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هذا يقو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هلا بينت كيف يميز القاضي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بين المدعي والمدعى عليه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ذا جلس الخصمان بين يديه سأ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يكما المدعي؟ ث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صاحب الدعوى ي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نا المدعي، وقد يقول المدعى علي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نا المدعي، فتكون الدعو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قلوبة، وحينئذٍ لا ينظر فيها، لا تنظر الدعوى مقلوبة، لا تنظر الدعوى المقلوب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كن في النهاية يصل القاضي إلى معرفة المدعي من المدعى عليه بأن المدعي إذا تَرك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تُرك، إذا تَرك تُرك، والمدعى عليه إذا ترك لم يترك، فإذا ادعى كل منهما أنه هو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دعي قال لهما القاضي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نصرفا، هذا المدعى عليه بينصرف فوراً، لكنه لن يترك ف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حقيقة الأمر، المدعي الحقيقي لن يتركه، ولن ينصرف فيتبين بذلك المدعي من المدع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، يعني إذا قال القاضي للخصمي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ا عندي لكم سماع انصرفا، أحدهما سوف ينصرف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ثاني لن ينصرف، وبهذا نعرف أن هذا المنصرف هو المدعى عليه؛ لأنه لن يترك، وأ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دعي لن ينصرف وإن انصرف فيكون قد أبطل دعواه إذا انصرف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يقول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عائشة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عنها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ت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سمعت رسول الله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دعى بالقاضي العاد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 يؤمر ب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 القيام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حض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لقى من شدة الحساب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ن التدقيق في الحسا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 يتمنى أنه لم يقض بين اثنين في عمر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شد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حساب تدل على المناقشة، ومن نوقش الحساب عذب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يدعى بالقاض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العادل يوم القيامة فيلقى من شدة الحساب ما يتمنى أنه لم يقض بين اثنين في عمر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هذا الحديث فيه كلام لأهل العلم، والراجح عدم ثبوته، ويذكر في كتب أه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علم من باب التحذير من الظلم، والترغيب في العدل، إذا كان هذا القاضي العادل فكيف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غيره؟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!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ع أنه جاءت النصوص التي تدل على مدح أهل العدل والإنصاف من القضاة وغيره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المقسطون على منابر من نور يوم القيام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قسطو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 العادلين الذين يعدلون بين أهليهم وغيرهم ممن ولوا أمرهم على منابر من نور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كف ي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يلقى من شدة الحساب ما يتمنى أنه لم يقض ب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اثن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؟ إذا ثبت له الوصف وهو العدل، والقاسطون بخلاف ذلك، المقسطون عل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نابر من نور، والقاسطون؟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َكَانُوا لِجَهَنَّم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َطَب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003300"/>
          <w:sz w:val="28"/>
          <w:szCs w:val="28"/>
          <w:lang w:bidi="ar"/>
        </w:rPr>
        <w:t>15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ور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ج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نسأل الله العافية، فالمقسط هو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عادل، والقاسط هو الذي يعدل عن الحق، ويميل إلى الباط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دعى بالقاضي العادل يوم القيامة فيلقى من شدة الحساب ما يتمنى أن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م يقض بين اثنين في عمر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العادل إذا لقي من شدة الحساب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تدقيق والمناقشة لا محيد ولا مفر أنه هالك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من نوقش الحسا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عذ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ما يدل على أن هذا الحديث في معناه وفي ثبوته نظر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ن اثنين في عمر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واه ابن حبان، وأخرجه البيهقي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لفظ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 تمر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ن قضى بين اثنين في تمر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قضى بها لأحدهما دون الآخر، ولو كان عادلاً قضى بها لصاحبها، يتمنى أنه ما قضى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ما يدل على ضعف هذا الخبر؛ لأنه إذا كان العادل بهذه المثابة فمن يتولى القضاء بع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ذلك؟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!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ن يفصل بين الناس؟ من يحل مشاكل الناس؟ إذا كان هذا في حق العادل؟ نعم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ظالم الجائر جاءت النصوص بوعيده، لكن العادل جاءت النصوص الصحيحة القطعية بمدحه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هذا الحديث يتضمن ذمه بخلاف ما جاء في النصوص القطعية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ى كل حال هذا الحديث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ه كلام لأهل العلم في سنده وفي متن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قال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وعن أبي بكرة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نفيع بن الحارث الصحابي المعروف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عن النبي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ن يفلح قوم ولوا أمرهم امرأ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الحديث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 البخاري، ويكثر الكلام فيه من قبل بعض الكتاب الذين يطنطنون بالمساواة بين الرج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مرأة، ويدعون إلى أن تتولى المرأة جميع الإعمال بما فيها الولاية العظمى، وب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يها ما يعرضها للوحوش من البشر، ولا فرق عندهم بين العمل الذي يناسبها، والعم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ذي لا يناسبها، لا يناسب طبيعتها، فتجدهم يكتبون عن هذا الحديث، ومع الأسف أن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دح في الحديث من قبل من ينتسب إلى العلم والدعوة، وألف في السنة، ونقد السنة، وم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ورده هذا الحديث، و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ما يدل على عدم صحته أن الواقع يخالفه، كيف الواقع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خالفه؟ يعني تركيب المرأة تصلح معه أن تتولى الأمور العامة للناس؟ لها وظائف ل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ستطيع الرجال أن يقوموا بها، لكن للرجال وظائف لا تستطيعها ولا تطيقه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نساء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الكاتب الذي كتب عن السنة، ونقد بعض متون السنة، وأورد أمثلة، ومنه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ذا الحديث، و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ن الواقع يخالفه، كيف الواقع يخالفه؟ 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غاندي حكمت الهند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بعمائة مليون في وقتها، ومشت أمورهم بحكمها؟ كيف مشت؟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!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غير ما أنزل الله تمش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أمور؟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!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ولد مائير هزمت العرب بسبعة وستين، وثلاثة وسبعين أو ما أدر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كم؟ رئيسة وزراء إسرائيل، وتاتشر المرأة الحديدية التي صارت رئيسة وزراء بريطاني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دة، هؤلاء نسوة نجحن في قيادة الأمم والشعوب كيف ي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يفلح قوم ولوا أمرهم امرأ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؟ بمثل هذا الكلام ترد النصوص الصحيحة؟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!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ذا تطاولنا على البخاري ماذا يبقى لنا؟ لكنه الهوى والضلال، وليس للضلال حد ول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نهاية إذا بدأ الإنسان وانساق وراء عقله فإنه لن يقف عند حد، سوف يضيع في المتاهات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عني يمكن أن يقول هذا الشخص مثل هذا الكلام في بداية طلبه للعلم، وفي أثناء طلب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لعلم، لكن نسأل الله الثبات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ن يفلح قوم ولو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مره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لما تولت بنت كسرى، ولوها بعد أبيها، قال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ن يفلح قوم ولوا أمرهم امرأ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هكذا حصل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وهكذا وقع الخبر مطابقاً لما أخبر به النبي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حتى هؤلاء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نسوة اللواتي تولين هذه المهمات مما ذكر في الأمثلة، هل المرأة هي التي تدير شئو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لك والحكم والدول في حقيقة الأمر؟ هي مجالس التي تدير هذه الدول مجالس، ودساتير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يعملون بها، هي في أصلها مخالفة لما شرعه الله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ل وعل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، ويطبقها أناس، مجالس ليس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تطبيق يوكل إلى فرد بعينه، فليست هي في الحقيقة هي الحاكمة، وإن نصبوها تمثالاً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توصلون به إلى مآربهم ومقاصدهم، فينظر إلى الأمور بعين الاعتدال والإنصاف والحكم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نعم المرأة نصف المجتمع، ولها مهام أنيطت بها من قبل الشرع لا يستطيعها الرجال، فل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ستطيع الرجل تربية الأولاد، ولا حضانة الأولاد، لا يستطيعها إلا النساء، وهذه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عظم المهمات؛ لأنك تتعامل مع شخص لا يعقل، وله مشاعره، وله عواطفه، يعني لست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تتعامل مع حضيرة غنم لا تعقل، ولا تتعامل مع عقلاء ينصاعون للأوامر والنواهي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يحذرون بالترهيب، ويرغبون بالترغيب، لا، تتعامل مع شخص ليس ببهيمة، له مشاعره، ول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عواطفه، وله نفسيته التي تتأثر بأدنى شيء، وتنخدش بأدنى شيء، لكنه ليس عنده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عقل ما يميز به ما ينفعه ويضره، والإنسان في هذه المرحلة من أصعب ما يمكن التعام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عه، وكلت هذه المهمة العظيمة للمرأة، ولا يطيقها الرجال، لا يستطيع الأب أن يتعام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ع الولد في هذه السن، لكن وكل له أمور أخرى تليق بتركيبه، وتليق بطبيعته البشرية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رجال قوامون على النساء، ومع ذلك لهن مثل الذي عليهن بالمعروف، يعني لهن حقوق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ثل ما للرجل عليهن، ولكن الرجال فضلوا على النساء بدرجة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ال بعضه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ن بعض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نساء أذكى من زوجها بمراحل، ومع ذلك تحشر المرأة الذكية في البيت، والرجل الأق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ذكاءً يخرج للناس، فكان من بعض الأجوبة اللطيفة، مما قاله بعضهم ممن يرد على هذ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شبه، قال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ليس الظهور بأكمل من الاختفاء مطلقاً، فأنت ترى الحارس أكثر مما تر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دير، والحارس أقل من المدير، يعني ليس الظهور أمام الناس باستمرار هو من أجل أن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فضل، أو من أجل أن من أتيح له الظهور أفضل من غيره، وعلى كل حال كانت المرأة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مظلومة في الجاهلية، فرفع الإسلام من شأنها، بما لا مزيد عليه؛ لأن الزيادة على 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قرره الإسلام ضرر على الجنسين، وماذا جنت الأمة من الدعوات التي خلال قرن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زمان، يعني أخرجت المرأة من وظيفتها، ومع ذلك ما استفادت مما وكل إليها، ول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ستفيد منها على المستوى الذي خطط له، لكن يظهر من خلال بعض التصرفات شيء ينم ع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بعض النوايا السيئة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فليس الحرص على المرأة وخروج المرأة وعمل المرأة النظر في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إلى المصلحة بقدر ما فيه من تقليد من جهة، وإرضاء لرغبات ونزوات من بعض المغرضين،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الله المستعا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color w:val="003300"/>
          <w:sz w:val="28"/>
          <w:szCs w:val="28"/>
          <w:lang w:bidi="ar"/>
        </w:rPr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قال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رحمه الله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أبي مريم الأزدي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عن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النبي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 ولاه الله شيئاً من أم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لمين فاحتجب دون حاجتهم وفقيرهم احتجب الله دون حاج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جزاء من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نس العمل، لماذا يولى هذا الشخص على أمر من أمور المسلمين؟ إنما ولي ليخدم مصالح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مسلمين، فإذا احتجب عنهم لم يستطع القيام بما وكل إليه، وما أسند إليه، فإذ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احتجب عنهم ضيعهم، وضيع حوائجهم، فيجازى بجنس عمله، تضيع حاجته، ويحتجب الله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ل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دون حاجته، وإذا احتجب الله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ل وعل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دون حاجته من يقضيها؟ البشر كلهم ل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يستطيعون قضاء حاجة من احتجب الله دون حاجته؛ لأن قلوب هؤلاء البشر كلهم بيد الل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ل وعل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، هو الذي يسيرهم لقضاء حاجة فلان، وتفريج هم فلان، وتنفيس كربة فلان، حتى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ذي يدفع المال من جيبه للفقير هذا لا يدفع من ماله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آتُوهُم مِّن مَّالِ اللَّ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003300"/>
          <w:sz w:val="28"/>
          <w:szCs w:val="28"/>
          <w:lang w:bidi="ar"/>
        </w:rPr>
        <w:t>33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سورة النــور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قد يأتي شخصان من ذوي الحاجات إلى غني، وقد يكون أحدهما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أشد حاجة من الآخر، فينشرح صدره ليعطي فلان ويمنع فلان، الله 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جل وعلا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هو الذي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أمره بإعطاء فلان، وحجب عطاءه عن فلا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  <w:br/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وعن أبي هريرة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: "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لعن رسول الله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rtl w:val="true"/>
          <w:lang w:bidi="ar"/>
        </w:rPr>
        <w:t>-"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طيب ولعلنا نكتفي بهذا نرجئ ما بقي للدرس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القادم، والله أعلم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03300"/>
          <w:sz w:val="28"/>
          <w:sz w:val="28"/>
          <w:szCs w:val="28"/>
          <w:rtl w:val="true"/>
          <w:lang w:bidi="ar"/>
        </w:rPr>
        <w:t>وصلى الله وسلم على نبينا محمد وعلى آله وأصحابه أجمعين</w:t>
      </w:r>
      <w:r>
        <w:rPr>
          <w:rFonts w:cs="Simplified Arabic" w:ascii="Simplified Arabic" w:hAnsi="Simplified Arabic"/>
          <w:color w:val="003300"/>
          <w:sz w:val="28"/>
          <w:szCs w:val="28"/>
          <w:rtl w:val="true"/>
          <w:lang w:bidi="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7:00Z</dcterms:created>
  <dc:creator>pc7</dc:creator>
  <dc:description/>
  <cp:keywords/>
  <dc:language>en-US</dc:language>
  <cp:lastModifiedBy>Senad Crnkić</cp:lastModifiedBy>
  <cp:lastPrinted>2014-06-07T15:00:00Z</cp:lastPrinted>
  <dcterms:modified xsi:type="dcterms:W3CDTF">2014-06-08T16:56:00Z</dcterms:modified>
  <cp:revision>202</cp:revision>
  <dc:subject/>
  <dc:title/>
</cp:coreProperties>
</file>