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عتق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كت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عتق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نق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ض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ضو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ل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ت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ت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اك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اك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ي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جه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  <w:rtl w:val="true"/>
        </w:rPr>
        <w:t>علاه</w:t>
      </w:r>
      <w:r>
        <w:rPr>
          <w:b/>
          <w:b/>
          <w:bCs/>
          <w:color w:val="0000FF"/>
          <w:rtl w:val="true"/>
        </w:rPr>
        <w:t>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نا</w:t>
      </w:r>
      <w:r>
        <w:rPr>
          <w:b/>
          <w:b/>
          <w:bCs/>
          <w:color w:val="0000FF"/>
          <w:rtl w:val="true"/>
        </w:rPr>
        <w:t>ً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أنفس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ها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ك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ل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</w:t>
      </w:r>
      <w:r>
        <w:rPr>
          <w:b/>
          <w:b/>
          <w:bCs/>
          <w:color w:val="0000FF"/>
          <w:rtl w:val="true"/>
        </w:rPr>
        <w:t>ُ</w:t>
      </w:r>
      <w:r>
        <w:rPr>
          <w:b/>
          <w:b/>
          <w:bCs/>
          <w:color w:val="0000FF"/>
          <w:rtl w:val="true"/>
        </w:rPr>
        <w:t>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أعط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كاء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صهم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د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تق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</w:t>
      </w:r>
      <w:r>
        <w:rPr>
          <w:b/>
          <w:b/>
          <w:bCs/>
          <w:color w:val="0000FF"/>
          <w:rtl w:val="true"/>
        </w:rPr>
        <w:t>ُ</w:t>
      </w:r>
      <w:r>
        <w:rPr>
          <w:b/>
          <w:b/>
          <w:bCs/>
          <w:color w:val="0000FF"/>
          <w:rtl w:val="true"/>
        </w:rPr>
        <w:t>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ستس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ق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ز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لوكا</w:t>
      </w:r>
      <w:r>
        <w:rPr>
          <w:b/>
          <w:b/>
          <w:bCs/>
          <w:color w:val="0000FF"/>
          <w:rtl w:val="true"/>
        </w:rPr>
        <w:t>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عتق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ز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لاث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ت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هب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عا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أ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ة</w:t>
      </w:r>
      <w:r>
        <w:rPr>
          <w:color w:val="0000FF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نق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ض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ضو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ئ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ى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فرج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نق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ض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ضو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قائ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لِلذَّكَرِ مِثْلُ حَظِّ الأُنثَيَيْن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1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جل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ث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ض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غل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عل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نق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ض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ضو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اً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تَحْرِيرُ رَقَبَةٍ مُّؤْمِنَة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92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اً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مَا هُم مِّنْهَا بِمُخْرَجِي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48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حجر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غ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يئ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اً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ستنق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ض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ضو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فرج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ة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ت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ت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اك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أ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اك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ي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ي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؟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كُنتُمْ خَيْرَ أُمَّةٍ أُخْرِجَتْ لِلنَّاسِ تَأْمُرُونَ بِالْمَعْرُوفِ وَتَنْهَوْنَ عَنِ الْمُنكَرِ وَتُؤْمِنُونَ بِ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10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كَانُواْ لاَ يَتَنَاهَوْنَ عَن مُّنكَرٍ فَعَلُوه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79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كُنتُمْ خَيْرَ أُمَّةٍ أُخْرِجَتْ لِلنَّاس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10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تَأْمُرُونَ بِالْمَعْرُوفِ وَتَنْهَوْنَ عَنِ الْمُنكَرِ وَتُؤْمِنُونَ بِ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10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ي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ي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جه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غلاها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علا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علا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غل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ن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عل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ن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ى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غل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ناً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فس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ها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سمينين</w:t>
      </w:r>
      <w:r>
        <w:rPr>
          <w:rtl w:val="true"/>
        </w:rPr>
        <w:t xml:space="preserve">" </w:t>
      </w:r>
      <w:r>
        <w:rPr>
          <w:rtl w:val="true"/>
        </w:rPr>
        <w:t>ف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مَّا فَرَّطْنَا فِي الكِتَابِ مِن شَيْء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38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بع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>: "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tl w:val="true"/>
        </w:rPr>
        <w:t xml:space="preserve">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لأر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</w:t>
      </w:r>
      <w:r>
        <w:rPr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ك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ل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عط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كاء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صه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تق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ع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اء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صص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أع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اء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صص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ست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 "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ت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سع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أ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تب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كَاتِبُوه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33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ْ عَلِمْتُمْ فِيهِمْ خَيْرً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كَاتِبُوهُمْ إِنْ عَلِمْتُمْ فِيهِمْ خَيْرً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33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/>
          <w:sz w:val="20"/>
          <w:sz w:val="20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ف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عتق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7:00Z</dcterms:created>
  <dc:creator>khudheir</dc:creator>
  <dc:description>شرح: بلوغ المرام - كتاب: العتق (2)</dc:description>
  <cp:keywords/>
  <dc:language>en-US</dc:language>
  <cp:lastModifiedBy>Senad Crnkić</cp:lastModifiedBy>
  <cp:lastPrinted>2014-06-07T15:04:00Z</cp:lastPrinted>
  <dcterms:modified xsi:type="dcterms:W3CDTF">2014-06-07T12:04:00Z</dcterms:modified>
  <cp:revision>164</cp:revision>
  <dc:subject/>
  <dc:title>شرح: بلوغ المرام - كتاب: العتق (2)</dc:title>
</cp:coreProperties>
</file>