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6" w:leader="none"/>
        </w:tabs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06" w:leader="none"/>
        </w:tabs>
        <w:jc w:val="center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آ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</w:rPr>
        <w:t>41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آخ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ورة</w:t>
      </w:r>
    </w:p>
    <w:p>
      <w:pPr>
        <w:pStyle w:val="Normal"/>
        <w:tabs>
          <w:tab w:val="clear" w:pos="720"/>
          <w:tab w:val="left" w:pos="2006" w:leader="none"/>
        </w:tabs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جَاء آلَ فِرْعَوْنَ النُّذُر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جَاء آلَ فِرْعَوْ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جَاء آلَ فِرْعَوْ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رُ يُعْرَضُونَ عَلَيْهَا غُدُوًّا وَعَشِيًّا وَيَوْمَ تَقُومُ السَّاعَةُ أَدْخِلُوا آلَ فِرْعَوْنَ أَشَدَّ الْعَذَاب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غاف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دْخِلُوا آلَ فِرْعَوْ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جَاء آلَ فِرْعَوْ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ُذُر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ذ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َّبُوا بِآيَاتِنَا كُلِّ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ف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َّبُوا بِآيَاتِنَا كُلِّ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ؤ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خَذْنَا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خْذَ عَزِيزٍ مُّقْتَدِ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خَذْنَا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زِيز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قْتَدِ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ت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Cs w:val="28"/>
          <w:rtl w:val="true"/>
        </w:rPr>
        <w:t>" -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فاد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 تَحْسَبُوهُ شَرًّا لَّكُم بَلْ هُوَ خَيْرٌ لّ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ط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كُفَّارُكُمْ خَيْرٌ مِّنْ أُوْلَئ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كُم بَرَاءةٌ فِي الزُّبُ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خَذْنَا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خْذَ عَزِيز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قْتَدِ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ا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ل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خَذْنَا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خْذَ عَزِيز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قْتَدِ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كُفَّارُ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يْرٌ مِّنْ أُوْلَئ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كُفَّارُكُمْ خَيْرٌ مِّنْ أُوْلَئ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بو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كُفَّارُ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يْرٌ مِّنْ أُوْلَئِ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كُفَّارُك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يْ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كُ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رَاء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الزُّبُ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كُم بَرَاء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الزُّبُ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ص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يَقُول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 جَمِيع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نتَص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 جَمِيعٌ مُّنتَص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 جَمِيعٌ مُّنتَص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يَقُول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 جَمِيع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نتَص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ر</w:t>
      </w:r>
      <w:r>
        <w:rPr>
          <w:rFonts w:cs="Simplified Arabic"/>
          <w:b/>
          <w:bCs/>
          <w:sz w:val="28"/>
          <w:szCs w:val="28"/>
          <w:rtl w:val="true"/>
        </w:rPr>
        <w:t>}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هز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حْنُ جَمِيعٌ مُّنتَص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 الْجَمْعُ وَيُوَلُّونَ الدُّبُ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ز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نُذِيقَنَّهُمْ مِنَ الْعَذَابِ الْأَدْنَى دُونَ الْعَذَابِ الْأَكْب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سج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ِ السَّاعَةُ مَوْعِد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ِ السَّاعَةُ مَوْعِد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دْه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مَرّ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دْه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مَرّ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ُوقُوا مَسَّ سَقَ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وق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ق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دْهَى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مَرّ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ْمُجْرِمِينَ فِي ضَلَال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ضَلَال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ضَلَال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ُعُ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د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د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 يُسْحَبُونَ فِي النَّارِ عَلَى وُجُوهِ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سْحَبُونَ فِ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س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سْحَبُونَ فِي النَّارِ عَلَى وُجُوهِ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ع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 يُسْحَبُونَ فِي النَّارِ عَلَى وُجُوهِ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ُوقُوا مَسَّ سَقَ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وق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مَّا الَّذِينَ اسْوَدَّتْ وُجُوهُهُمْ أَكْفَرْتُ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آل عمر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فر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ُوقُوا مَسَّ سَقَ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م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سَّ سَق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ق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ُوقُوا مَسَّ سَقَ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كُلَّ شَيْء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كُلَّ شَيْء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أَنزَلْنَا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د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كُل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لق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َلَقْنَاهُ بِقَد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قَد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قَد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ر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ن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كُل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 شَيْءٍ فَعَلُو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 شَيْءٍ فَعَلُو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َق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قَدَ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قَدَ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َه عَلَى كُلِّ شَيْءٍ قَد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َه عَلَى كُلِّ شَيْءٍ قَد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لَّه عَلَى كُلِّ شَيْءٍ قَد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ن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FF"/>
          <w:sz w:val="28"/>
          <w:szCs w:val="28"/>
          <w:rtl w:val="true"/>
        </w:rPr>
        <w:t xml:space="preserve">- 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د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د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هُوَ عَلَى جَمْعِهِمْ إِذَا يَشَاء قَد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شورى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هُوَ عَلَى جَمْعِهِمْ إِذَا يَشَاء قَدِي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د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 --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َمْرُ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ةُ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َمْرُ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َةٌ كَلَمْحٍ بِالْبَص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ة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بص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ج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 أَمْرُهُ إِذَا أَرَادَ شَيْئًا أَنْ يَقُولَ لَهُ كُنْ فَيَكُون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يــس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َمْرُن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حِدَةٌ كَلَمْحٍ بِالْبَص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م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سأل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ط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أ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خ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FF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م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علمك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مقدا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قص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هذ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صفور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أَهْلَكْنَا أَشْيَاعَ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ا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ا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َلْ مِن مُّدَّكِ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عظ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 شَيْءٍ فَعَلُو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الزُّبُ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 شَيْءٍ فَعَلُو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الزُّبُ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 يَلْفِظُ مِن قَوْلٍ إِلَّا لَدَيْهِ رَقِيبٌ عَتِيد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ق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 شَيْءٍ فَعَلُو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الزُّبُ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 صَغِيرٍ وَكَبِي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سْتَطَ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ا يُغَادِرُ صَغِيرَةً وَلَا كَبِيرَةً إِلَّا أَحْصَا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كهف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ُ صَغِيرٍ وَكَبِي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سْتَطَ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ْمُتَّق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جْرِم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سُعُ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ْمُتَّق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جَنَّاتٍ وَنَه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َلَال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سُعُ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جَنَّاتٍ وَنَه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ْمُتَّق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جَنَّات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ت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نَه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 به الجن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وإلا فلأصل أنهار فيها أنهار،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 به الجن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 xml:space="preserve">، وعدل عن الجمع إلى المفرد مراعاة لرؤوس الآي كما تقدم نظيره مراراً وإلا فالمراد الجنس،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ئ بضم النون والهاء نُهُر جمعاً كأسد وأُسُد المعنى أنهم يشربون من أنهارها الماء واللبن والعسل والخ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هَا أَنْهَارٌ مِّن مَّاء غَيْرِ آسِن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(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إلى آخره وهذه الأنهار تجري من تحتهم، وتجري بغير أخاديد ولا تحيد ولا تميل يميناً ولا شمالاً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س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ا تَعْلَمُ نَفْسٌ مَّا أُخْفِيَ لَهُم مِّن قُرَّةِ أَعْيُنٍ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سج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منهم من فسر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ه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بالضياء أخذاً من النهار الذي فيه الضياء،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 جن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ء لا ظلام؛ لأن بساتين الدنيا بأشجارها قد تحجب هذه الأشجار الأنوار، فيكون فيه شيء من الظلام لا سيما فجر الليل وما قرب منه، 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ه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 ضياء، وذكروا في هذا قول الشاعر</w:t>
      </w:r>
      <w:r>
        <w:rPr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ِ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تك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مَقْعَدِ صِدْق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قْعَدِ صِدْق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قْعَدِ صِدْق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س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سط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د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س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هلي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اع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ْمُتَّقِينَ فِي جَنَّاتٍ وَنَهَ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(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قمر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مَقْعَدِ صِدْق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(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قمر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خبر ثاني، خبر بعد خبر، خبر ثاني وأعرب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ً وهو صادق ببدل البع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جَنَّات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مَقْعَدِ صِدْق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 الصدق بعض من الجنات يعني إن المتقين في جنات في مقعد صدق،</w:t>
      </w:r>
      <w:r>
        <w:rPr>
          <w:rFonts w:cs="Simplified Arabic"/>
          <w:rtl w:val="true"/>
        </w:rPr>
        <w:t xml:space="preserve"> يعني خبر بعد خبر وتتعدد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ع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ندَ مَلِيك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[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sz w:val="26"/>
          <w:szCs w:val="26"/>
        </w:rPr>
        <w:t>5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رة القمر</w:t>
      </w:r>
      <w:r>
        <w:rPr>
          <w:rFonts w:cs="Simplified Arabic" w:ascii="Simplified Arabic" w:hAnsi="Simplified Arabic"/>
          <w:sz w:val="26"/>
          <w:szCs w:val="26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لِيك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قْتَد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ث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ث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ثا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قْتَد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ُتَّقِي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جَنَّاتٍ وَنَ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 مَقْعَدِ صِد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ندَ مَلِيك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31:00Z</dcterms:created>
  <dc:creator>zad</dc:creator>
  <dc:description/>
  <cp:keywords/>
  <dc:language>en-US</dc:language>
  <cp:lastModifiedBy>EU-RAD</cp:lastModifiedBy>
  <cp:lastPrinted>2009-03-28T10:50:00Z</cp:lastPrinted>
  <dcterms:modified xsi:type="dcterms:W3CDTF">2017-01-06T12:41:00Z</dcterms:modified>
  <cp:revision>33</cp:revision>
  <dc:subject/>
  <dc:title>بسم الله الرحمن الرحيم</dc:title>
</cp:coreProperties>
</file>