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جلالين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واقعة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 w:val="28"/>
          <w:szCs w:val="28"/>
        </w:rPr>
        <w:t>5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قوله</w:t>
      </w:r>
      <w:r>
        <w:rPr>
          <w:rFonts w:cs="Simplified Arabic"/>
          <w:color w:val="993300"/>
          <w:sz w:val="28"/>
          <w:szCs w:val="28"/>
          <w:rtl w:val="true"/>
        </w:rPr>
        <w:t>:</w:t>
      </w:r>
      <w:r>
        <w:rPr>
          <w:rFonts w:cs="Simplified Arabic"/>
          <w:color w:val="993300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Cs w:val="28"/>
          <w:rtl w:val="true"/>
        </w:rPr>
        <w:t>{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فَلَا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أُقْسِمُ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بِمَوَاقِعِ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نُّجُومِ</w:t>
      </w:r>
      <w:r>
        <w:rPr>
          <w:rFonts w:cs="Simplified Arabic"/>
          <w:color w:val="993300"/>
          <w:sz w:val="28"/>
          <w:szCs w:val="28"/>
          <w:rtl w:val="true"/>
        </w:rPr>
        <w:t>}</w:t>
      </w:r>
      <w:r>
        <w:rPr>
          <w:rFonts w:cs="Simplified Arabic"/>
          <w:color w:val="993300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آخر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سورة</w:t>
      </w:r>
      <w:r>
        <w:rPr>
          <w:rFonts w:cs="Simplified Arabic"/>
          <w:color w:val="993300"/>
          <w:sz w:val="28"/>
          <w:szCs w:val="28"/>
          <w:rtl w:val="true"/>
        </w:rPr>
        <w:t>.</w:t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فسبح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باس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رب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عظيم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س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ز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ائ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صح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ا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ف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ف</w:t>
      </w:r>
      <w:r>
        <w:rPr>
          <w:rFonts w:cs="Simplified Arabic"/>
          <w:b/>
          <w:b/>
          <w:bCs/>
          <w:color w:val="FF0000"/>
          <w:szCs w:val="28"/>
          <w:rtl w:val="true"/>
        </w:rPr>
        <w:t>،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فسبح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باس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رب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عظيم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م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بس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رح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رحيم</w:t>
      </w:r>
      <w:r>
        <w:rPr>
          <w:rFonts w:cs="Simplified Arabic"/>
          <w:b/>
          <w:bCs/>
          <w:color w:val="FF0000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حذ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ي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ي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ائ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ن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ضايف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ضاي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ضاي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لام</w:t>
      </w:r>
      <w:r>
        <w:rPr>
          <w:rFonts w:cs="Simplified Arabic"/>
          <w:szCs w:val="28"/>
          <w:rtl w:val="true"/>
        </w:rPr>
        <w:t>........................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ط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يبق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وج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رب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ذو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تبار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س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رب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ذي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ب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ورا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ض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" " </w:t>
      </w:r>
      <w:r>
        <w:rPr>
          <w:rFonts w:cs="Simplified Arabic"/>
          <w:szCs w:val="28"/>
          <w:rtl w:val="true"/>
        </w:rPr>
        <w:t>ض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طوي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ِ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طويلِ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س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فسبح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باس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ربك</w:t>
      </w:r>
      <w:r>
        <w:rPr>
          <w:rFonts w:cs="Simplified Arabic"/>
          <w:b/>
          <w:bCs/>
          <w:color w:val="FF0000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ض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يبق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وج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رب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ذو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تبار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س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رب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ذِي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تبار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س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رب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ذي</w:t>
      </w:r>
      <w:r>
        <w:rPr>
          <w:rFonts w:cs="Simplified Arabic"/>
          <w:b/>
          <w:bCs/>
          <w:color w:val="FF0000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م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ي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ر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ضلٍ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ا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ث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ف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قس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بمواق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نجوم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ائد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ائد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إن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لقس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ل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تعلمو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عظيم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ف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قسم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إن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لقسم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ص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ف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قسم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إن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لقسم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ق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َكَادُ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ُخْفِيهَا</w:t>
      </w:r>
      <w:r>
        <w:rPr>
          <w:rFonts w:cs="Simplified Arabic"/>
          <w:b/>
          <w:bCs/>
          <w:color w:val="FF0000"/>
          <w:szCs w:val="28"/>
          <w:rtl w:val="true"/>
        </w:rPr>
        <w:t xml:space="preserve">} 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طـه</w:t>
      </w:r>
      <w:r>
        <w:rPr>
          <w:rFonts w:cs="Simplified Arabic"/>
          <w:sz w:val="28"/>
          <w:szCs w:val="24"/>
          <w:rtl w:val="true"/>
        </w:rPr>
        <w:t>:</w:t>
      </w:r>
      <w:r>
        <w:rPr>
          <w:rFonts w:cs="Simplified Arabic"/>
          <w:sz w:val="28"/>
          <w:szCs w:val="24"/>
        </w:rPr>
        <w:t>15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b/>
          <w:bCs/>
          <w:color w:val="FF0000"/>
          <w:sz w:val="28"/>
          <w:szCs w:val="24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كا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خفيها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ا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ف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ف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قسم</w:t>
      </w:r>
      <w:r>
        <w:rPr>
          <w:rFonts w:cs="Simplified Arabic"/>
          <w:b/>
          <w:bCs/>
          <w:color w:val="FF0000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إن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لقسم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ائد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،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ف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قسم</w:t>
      </w:r>
      <w:r>
        <w:rPr>
          <w:rFonts w:cs="Simplified Arabic"/>
          <w:b/>
          <w:bCs/>
          <w:color w:val="FF0000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كيد،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ف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قس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بمواق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نجوم</w:t>
      </w:r>
      <w:r>
        <w:rPr>
          <w:rFonts w:cs="Simplified Arabic"/>
          <w:b/>
          <w:bCs/>
          <w:color w:val="FF0000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ف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قسم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لأُعَذِّبَنَّهُ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عَذَابً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شَدِيدًا</w:t>
      </w:r>
      <w:r>
        <w:rPr>
          <w:rFonts w:cs="Simplified Arabic"/>
          <w:b/>
          <w:bCs/>
          <w:color w:val="FF0000"/>
          <w:szCs w:val="28"/>
          <w:rtl w:val="true"/>
        </w:rPr>
        <w:t xml:space="preserve">} 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نمل</w:t>
      </w:r>
      <w:r>
        <w:rPr>
          <w:rFonts w:cs="Simplified Arabic"/>
          <w:sz w:val="28"/>
          <w:szCs w:val="24"/>
          <w:rtl w:val="true"/>
        </w:rPr>
        <w:t>:</w:t>
      </w:r>
      <w:r>
        <w:rPr>
          <w:rFonts w:cs="Simplified Arabic"/>
          <w:sz w:val="28"/>
          <w:szCs w:val="24"/>
        </w:rPr>
        <w:t>21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لأعذبن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عذاب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شديداً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...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ذبح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ذبح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.......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ذبح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بح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س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ذبح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ابع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ت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.......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ف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فو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ف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قسم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ك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ف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قسم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ذبح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ل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ائ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بمواق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نجوم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قصان،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إِنَّ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نَحْنُ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نَزَّلْنَ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ذِّكْر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إِنَّ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لَهُ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لَحَافِظُونَ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حجر</w:t>
      </w:r>
      <w:r>
        <w:rPr>
          <w:rFonts w:cs="Simplified Arabic"/>
          <w:sz w:val="28"/>
          <w:szCs w:val="24"/>
          <w:rtl w:val="true"/>
        </w:rPr>
        <w:t>:</w:t>
      </w:r>
      <w:r>
        <w:rPr>
          <w:rFonts w:cs="Simplified Arabic"/>
          <w:sz w:val="28"/>
          <w:szCs w:val="24"/>
        </w:rPr>
        <w:t>9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ف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قسم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زائ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وا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جو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إن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لقس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ل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تعلمو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عظيم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نع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تسجد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نع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تسجد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خ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و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ص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فق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ؤك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ث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ف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قسم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فلآ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قسم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ضم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ب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مساق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رو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اق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رو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بمواق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نجوم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مساقط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غروب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رو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ق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مساق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رو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ن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ج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عا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ج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ج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وا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ت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قسي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Simplified Arabic"/>
          <w:szCs w:val="28"/>
          <w:rtl w:val="true"/>
        </w:rPr>
        <w:t xml:space="preserve">...........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ج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إن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لقس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ل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تعلمو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عظيم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لم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سم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اف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ياط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ق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ل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تعلمون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قع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ل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تعلمون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ج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إن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لقس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ل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تعلمون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ن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لم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ض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إن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لقرآ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كريم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فَأَجِرْهُ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حَتَّ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يَسْمَع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كَلاَم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لّهِ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توبة</w:t>
      </w:r>
      <w:r>
        <w:rPr>
          <w:rFonts w:cs="Simplified Arabic"/>
          <w:sz w:val="28"/>
          <w:szCs w:val="24"/>
          <w:rtl w:val="true"/>
        </w:rPr>
        <w:t>:</w:t>
      </w:r>
      <w:r>
        <w:rPr>
          <w:rFonts w:cs="Simplified Arabic"/>
          <w:sz w:val="28"/>
          <w:szCs w:val="24"/>
        </w:rPr>
        <w:t>6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لقو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رسول</w:t>
      </w:r>
      <w:r>
        <w:rPr>
          <w:rFonts w:cs="Simplified Arabic"/>
          <w:b/>
          <w:bCs/>
          <w:color w:val="FF0000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غ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م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ه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لقرآ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كريم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ك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حل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بتد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ك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زحلق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ر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ال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ل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ن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ابت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ب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ن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قصان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إن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نح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نزلن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ذكر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صحف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كتا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كنون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ح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ظ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ن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لقرآ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كري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كتا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كنون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ظ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يمسه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خ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ع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طه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ه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ف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حداث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يسم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إ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مطهرون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أ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م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رآ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طاه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ه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لائ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ه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ط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ه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د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ن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ه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غ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ه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ه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طه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......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ه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ه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ه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ر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د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ن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ه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تنزيلُ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ين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ين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.......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ص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ح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لا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ل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لا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جم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ح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ي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تف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لا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د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أخذ</w:t>
      </w:r>
      <w:r>
        <w:rPr>
          <w:rFonts w:cs="Simplified Arabic"/>
          <w:b/>
          <w:bCs/>
          <w:szCs w:val="28"/>
          <w:rtl w:val="true"/>
        </w:rPr>
        <w:tab/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ف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صحف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زو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ا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ا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ا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ح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ا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صح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حتر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ق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أ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يمسه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ع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هي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ه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د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يمسه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ع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ساه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ام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لا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خ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ع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هي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غ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غ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غ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ه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ه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غ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م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ان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غ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د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غ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ن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ضم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ن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غ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إ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مطهرون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ه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ف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تنزيل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دف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ت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تنزي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ر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عالمي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فبهذ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حديث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َ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يَأْتِيهِ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ِّ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ذِكْرٍ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َّ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رَّبِّهِ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ُّحْدَثٍ</w:t>
      </w:r>
      <w:r>
        <w:rPr>
          <w:rFonts w:cs="Simplified Arabic"/>
          <w:b/>
          <w:bCs/>
          <w:color w:val="FF0000"/>
          <w:szCs w:val="28"/>
          <w:rtl w:val="true"/>
        </w:rPr>
        <w:t xml:space="preserve">} 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أنبياء</w:t>
      </w:r>
      <w:r>
        <w:rPr>
          <w:rFonts w:cs="Simplified Arabic"/>
          <w:sz w:val="28"/>
          <w:szCs w:val="24"/>
          <w:rtl w:val="true"/>
        </w:rPr>
        <w:t>:</w:t>
      </w:r>
      <w:r>
        <w:rPr>
          <w:rFonts w:cs="Simplified Arabic"/>
          <w:sz w:val="28"/>
          <w:szCs w:val="24"/>
        </w:rPr>
        <w:t>2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b/>
          <w:bCs/>
          <w:color w:val="FF0000"/>
          <w:sz w:val="28"/>
          <w:szCs w:val="24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فبهذ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حديث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ه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ه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ذب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فبهذ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حديث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ته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ذب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اه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ز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دو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ل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تدهنوا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ت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ده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ز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اه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ه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ه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ه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دو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ل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تدهنوا</w:t>
      </w:r>
      <w:r>
        <w:rPr>
          <w:rFonts w:cs="Simplified Arabic"/>
          <w:b/>
          <w:bCs/>
          <w:color w:val="FF0000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المد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بئ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خ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شير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ب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ئ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ه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دو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ل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تده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فيدهنون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فبهذ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حديث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نت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دهنون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تهاو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ذبون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تجعلو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رزقكم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ذب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تجعلو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رزقكم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ذ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ط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ذ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ق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ط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د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ق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ب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-</w:t>
      </w:r>
      <w:r>
        <w:rPr>
          <w:rFonts w:cs="Simplified Arabic"/>
          <w:color w:val="0000FF"/>
          <w:szCs w:val="28"/>
          <w:rtl w:val="true"/>
        </w:rPr>
        <w:t>عل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سلام</w:t>
      </w:r>
      <w:r>
        <w:rPr>
          <w:rFonts w:cs="Simplified Arabic"/>
          <w:color w:val="0000FF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يق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-</w:t>
      </w:r>
      <w:r>
        <w:rPr>
          <w:rFonts w:cs="Simplified Arabic"/>
          <w:color w:val="0000FF"/>
          <w:szCs w:val="28"/>
          <w:rtl w:val="true"/>
        </w:rPr>
        <w:t>ج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علا</w:t>
      </w:r>
      <w:r>
        <w:rPr>
          <w:rFonts w:cs="Simplified Arabic"/>
          <w:color w:val="0000FF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أصب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باد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ؤ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كافر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ل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مطر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فض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رحمت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ه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ؤ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اف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كوكب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ل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مطر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ن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ك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ه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اف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ؤ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كوكب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ا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في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ط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ظر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ط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،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ال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ط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ط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فلولا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ض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ه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ذ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حَتَّ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تَوَارَتْ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بِالْحِجَابِ</w:t>
      </w:r>
      <w:r>
        <w:rPr>
          <w:rFonts w:cs="Simplified Arabic"/>
          <w:b/>
          <w:bCs/>
          <w:color w:val="FF0000"/>
          <w:szCs w:val="28"/>
          <w:rtl w:val="true"/>
        </w:rPr>
        <w:t xml:space="preserve">} 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ص</w:t>
      </w:r>
      <w:r>
        <w:rPr>
          <w:rFonts w:cs="Simplified Arabic"/>
          <w:sz w:val="28"/>
          <w:szCs w:val="24"/>
          <w:rtl w:val="true"/>
        </w:rPr>
        <w:t>:</w:t>
      </w:r>
      <w:r>
        <w:rPr>
          <w:rFonts w:cs="Simplified Arabic"/>
          <w:sz w:val="28"/>
          <w:szCs w:val="24"/>
        </w:rPr>
        <w:t>32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b/>
          <w:bCs/>
          <w:color w:val="FF0000"/>
          <w:sz w:val="28"/>
          <w:szCs w:val="24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ض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ل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عا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أنتم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ض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فلو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إذ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بلغ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حلقو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وأنت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حينئذ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تنظرون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رة،وذ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ب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م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ق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نح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قر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إلي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نكم</w:t>
      </w:r>
      <w:r>
        <w:rPr>
          <w:rFonts w:cs="Simplified Arabic"/>
          <w:b/>
          <w:bCs/>
          <w:color w:val="FF0000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ال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نح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قر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إلي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نكم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نح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قر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إلي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نكم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نح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قر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إلي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حب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وريد</w:t>
      </w:r>
      <w:r>
        <w:rPr>
          <w:rFonts w:cs="Simplified Arabic"/>
          <w:b/>
          <w:bCs/>
          <w:color w:val="FF0000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نح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قر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إلي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نكم</w:t>
      </w:r>
      <w:r>
        <w:rPr>
          <w:rFonts w:cs="Simplified Arabic"/>
          <w:b/>
          <w:bCs/>
          <w:color w:val="FF0000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ي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ل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ض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إ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نزلناه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نح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قر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إلي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نكم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ص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ص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و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ص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ف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إ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كنت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غي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دينين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ز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بعث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بعوث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عمكم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مال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يو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دين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فلو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إ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كنت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غي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دينين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ز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فلو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إ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كنت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غي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دينين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ز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عوث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ز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ث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بعوث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عمكم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ترجعونها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عو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ج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جب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ج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ج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ِع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رجعون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مث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فَإِ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رَّجَعَك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لّهُ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توبة</w:t>
      </w:r>
      <w:r>
        <w:rPr>
          <w:rFonts w:cs="Simplified Arabic"/>
          <w:sz w:val="28"/>
          <w:szCs w:val="24"/>
          <w:rtl w:val="true"/>
        </w:rPr>
        <w:t>:</w:t>
      </w:r>
      <w:r>
        <w:rPr>
          <w:rFonts w:cs="Simplified Arabic"/>
          <w:sz w:val="28"/>
          <w:szCs w:val="24"/>
        </w:rPr>
        <w:t>83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ج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ع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ق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ائ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ا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ن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ترجعون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و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دق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عمتم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أك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أك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فلو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إذ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بلغت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ثان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فلو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إ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كنت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غي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دينين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أك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أول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فلو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إذ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بلغ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حلقوم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ترجعو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ع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ع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رط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جعو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ع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دق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نت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لبعث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ج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از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إمكا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ك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با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ز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ر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ائ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رف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رف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جز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ع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م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جعو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اع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دق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نت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لبعث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ره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تب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فأ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إ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كان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مقربين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فروح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وريحا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وجن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نعيم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ستراح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ق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د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ستري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مسترا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فروح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ريحان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ز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يح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ق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ي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ئ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فروح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وريحان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رز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ن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جن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نعيم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فأ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إ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كا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مقربي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فروح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وريحان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رط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إن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ا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قوال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هم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ابق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أخر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كت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أ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إ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كا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صحا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يمين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فسلا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لك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م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فسلا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لك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سلا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أ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إ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كا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صحا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يمي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فسلا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ل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صحا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يمين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فسلا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لك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فسلا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ل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صحا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يمين</w:t>
      </w:r>
      <w:r>
        <w:rPr>
          <w:rFonts w:cs="Simplified Arabic"/>
          <w:b/>
          <w:bCs/>
          <w:color w:val="FF0000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تبا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أ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إ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كا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مكذبي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ضالين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أ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إ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كا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صاح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يمين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أ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إ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كا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مكذبي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ضالين</w:t>
      </w:r>
      <w:r>
        <w:rPr>
          <w:rFonts w:cs="Simplified Arabic"/>
          <w:b/>
          <w:bCs/>
          <w:color w:val="FF0000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ه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م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مائ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مائله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ل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ق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لال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فنز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حميم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في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تصل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جحيم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لظ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مدي،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كُلَّمَ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نَضِجَتْ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جُلُودُهُمْ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بَدَّلْنَاهُمْ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جُلُودً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غَيْرَهَ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لِيَذُوقُواْ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ْعَذَابَ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نساء</w:t>
      </w:r>
      <w:r>
        <w:rPr>
          <w:rFonts w:cs="Simplified Arabic"/>
          <w:sz w:val="28"/>
          <w:szCs w:val="24"/>
          <w:rtl w:val="true"/>
        </w:rPr>
        <w:t>:</w:t>
      </w:r>
      <w:r>
        <w:rPr>
          <w:rFonts w:cs="Simplified Arabic"/>
          <w:sz w:val="28"/>
          <w:szCs w:val="24"/>
        </w:rPr>
        <w:t>56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b/>
          <w:bCs/>
          <w:color w:val="FF0000"/>
          <w:sz w:val="28"/>
          <w:szCs w:val="24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كر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تصل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جحيم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إ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هذا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ض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ص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فت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ض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ص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فت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ء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لع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إ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هذ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له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حق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ض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فت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فسبح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باس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رب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عظيم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،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فسبح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بس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ربك</w:t>
      </w:r>
      <w:r>
        <w:rPr>
          <w:rFonts w:cs="Simplified Arabic"/>
          <w:b/>
          <w:bCs/>
          <w:color w:val="FF0000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0:32:00Z</dcterms:created>
  <dc:creator>الشيخ/ عبد الكريم الخضير</dc:creator>
  <dc:description/>
  <cp:keywords/>
  <dc:language>en-US</dc:language>
  <cp:lastModifiedBy>عدنان الحبيشي</cp:lastModifiedBy>
  <dcterms:modified xsi:type="dcterms:W3CDTF">2017-01-08T05:18:00Z</dcterms:modified>
  <cp:revision>106</cp:revision>
  <dc:subject>تفسير الواقعة 5 من تفسير الجلالين</dc:subject>
  <dc:title>تفسير سورة الواقعة5 من قوله:{فَلَا أُقْسِمُ بِمَوَاقِعِ النُّجُومِ}إلى آخر السورة.</dc:title>
</cp:coreProperties>
</file>