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b/>
          <w:b/>
          <w:bCs/>
          <w:color w:val="000000"/>
          <w:sz w:val="96"/>
          <w:szCs w:val="96"/>
        </w:rPr>
      </w:pPr>
      <w:r>
        <w:rPr>
          <w:rFonts w:eastAsia="AGA Arabesque" w:cs="AGA Arabesque" w:ascii="AGA Arabesque" w:hAnsi="AGA Arabesque"/>
          <w:color w:val="000000"/>
          <w:sz w:val="96"/>
          <w:szCs w:val="96"/>
        </w:rPr>
        <w:t>P</w:t>
      </w:r>
    </w:p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b/>
          <w:b/>
          <w:bCs/>
          <w:color w:val="000000"/>
          <w:sz w:val="96"/>
          <w:szCs w:val="96"/>
        </w:rPr>
      </w:pPr>
      <w:r>
        <w:rPr>
          <w:rFonts w:cs="Lotus Linotype" w:ascii="Lotus Linotype" w:hAnsi="Lotus Linotype"/>
          <w:b/>
          <w:bCs/>
          <w:color w:val="000000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color w:val="000000"/>
          <w:sz w:val="92"/>
          <w:szCs w:val="92"/>
        </w:rPr>
      </w:pPr>
      <w:r>
        <w:rPr>
          <w:rFonts w:cs="PT Bold Heading"/>
          <w:color w:val="000000"/>
          <w:sz w:val="92"/>
          <w:sz w:val="92"/>
          <w:szCs w:val="92"/>
          <w:rtl w:val="true"/>
        </w:rPr>
        <w:t>صحيح</w:t>
      </w:r>
      <w:r>
        <w:rPr>
          <w:color w:val="000000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color w:val="000000"/>
          <w:sz w:val="92"/>
          <w:sz w:val="92"/>
          <w:szCs w:val="92"/>
          <w:rtl w:val="true"/>
        </w:rPr>
        <w:t>مسلم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color w:val="000000"/>
          <w:sz w:val="96"/>
          <w:szCs w:val="96"/>
        </w:rPr>
      </w:pPr>
      <w:r>
        <w:rPr>
          <w:rFonts w:cs="PT Bold Heading"/>
          <w:color w:val="000000"/>
          <w:sz w:val="92"/>
          <w:sz w:val="92"/>
          <w:szCs w:val="92"/>
          <w:rtl w:val="true"/>
        </w:rPr>
        <w:t>كتاب</w:t>
      </w:r>
      <w:r>
        <w:rPr>
          <w:color w:val="000000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color w:val="000000"/>
          <w:sz w:val="92"/>
          <w:sz w:val="92"/>
          <w:szCs w:val="92"/>
          <w:rtl w:val="true"/>
        </w:rPr>
        <w:t>الحج</w:t>
      </w:r>
    </w:p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b/>
          <w:b/>
          <w:bCs/>
          <w:color w:val="000000"/>
          <w:sz w:val="96"/>
          <w:szCs w:val="96"/>
        </w:rPr>
      </w:pPr>
      <w:r>
        <w:rPr>
          <w:rFonts w:cs="Lotus Linotype" w:ascii="Lotus Linotype" w:hAnsi="Lotus Linotype"/>
          <w:b/>
          <w:bCs/>
          <w:color w:val="000000"/>
          <w:sz w:val="96"/>
          <w:szCs w:val="96"/>
          <w:rtl w:val="true"/>
        </w:rPr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ndalus"/>
          <w:bCs/>
          <w:color w:val="000000"/>
          <w:sz w:val="48"/>
          <w:szCs w:val="48"/>
        </w:rPr>
      </w:pPr>
      <w:r>
        <w:rPr>
          <w:rFonts w:ascii="Andalus" w:hAnsi="Andalus" w:cs="Andalus"/>
          <w:color w:val="000000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color w:val="000000"/>
          <w:sz w:val="48"/>
          <w:szCs w:val="48"/>
        </w:rPr>
      </w:pP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color w:val="000000"/>
          <w:sz w:val="48"/>
          <w:szCs w:val="48"/>
        </w:rPr>
      </w:pP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color w:val="000000"/>
          <w:sz w:val="48"/>
          <w:szCs w:val="48"/>
        </w:rPr>
      </w:pP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color w:val="000000"/>
          <w:lang w:val="en-US" w:eastAsia="en-US"/>
        </w:rPr>
      </w:pPr>
      <w:r>
        <w:rPr>
          <w:rFonts w:eastAsia="ATraditional Arabic;Times New Roman" w:cs="ATraditional Arabic;Times New Roman" w:ascii="ATraditional Arabic;Times New Roman" w:hAnsi="ATraditional Arabic;Times New Roman"/>
          <w:i/>
          <w:iCs/>
          <w:color w:val="000000"/>
          <w:rtl w:val="true"/>
          <w:lang w:val="en-US" w:eastAsia="en-US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حاضرة</w:t>
            </w:r>
            <w:r>
              <w:rPr>
                <w:color w:val="000000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مكان</w:t>
            </w:r>
            <w:r>
              <w:rPr>
                <w:color w:val="000000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ر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و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امع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حم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ح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حم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رَأ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لِك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عِي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عِي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قْبُرِي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بَي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ُرَيْج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َ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َحْمَ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أَيْتُ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صْنَع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ْبَعً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دً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صْحَابِ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صْنَعُ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ن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ُرَيْجٍ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أَيْتُ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مَس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رْكَا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يَمَانِيَيْنِ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رَأَيْتُ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لْبَس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ِع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ِبْتِيَّةَ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رَأَيْتُ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صْبُغ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صُّفْرَةِ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رَأَيْتُ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نْت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َكّ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هَل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اس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أَوْ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هِل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هْلِل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ت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تّ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كُو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َّرْوِيَةِ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رْكَا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َمَس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يَمَانِيَيْنِ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م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ِعَال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ِبْتِيّ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أَي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َلْبَس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ِع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ت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يْس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عَرٌ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يَتَوَضَّأ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هَ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حِ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ْبَسَهَ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م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ُّفْر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أَي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َصْبُغ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َ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حِ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صْبُغ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َ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م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إِهْلَال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ُهِل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تّ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نْبَعِث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احِلَتُهُ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َدَّث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ارُو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عِي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يْلِي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ْبٍ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خْ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سَيْط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بَي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ُرَيْج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جَج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خَطَّا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َ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َي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جّ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عُمْر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ِنْتَي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شْر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رّ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قُلْتُ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َحْمَ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قَد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أَي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ْبَع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ِصَال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سَا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دِيث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َ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عْنَى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ِصَّة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إِهْلَا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الَف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ِوَاي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قْبُرِي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ذَكَر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َعْنً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ِو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ِكْر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يَّاهُ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كْ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ب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ِي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سْهِ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بَي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افِع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َ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ضَع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ِجْل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غَرْز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نْبَعَثَت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احِلَتُ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ئِم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هَل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ُلَيْفَةِ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ارُو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جَّاج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ُرَيْج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الِح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يْس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افِع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خْبِ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بِ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َهَل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ي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ْتَوَت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اقَتُ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ئِمَة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رْمَل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ْ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َخْبَر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ونُس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ِهَا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الِ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َ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َأَي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َكِب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احِلَت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ُلَيْفَة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هِل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ي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سْتَو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ئِمَة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رْمَل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حْم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يس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ْمَدُ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رْمَل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ْ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َخْبَر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ونُس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ِهَا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بَيْ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َ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َن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َات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ِ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ُلَيْفَة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بْدَأَهُ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صَلّ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سْجِدِهَ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رَأ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لِك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عِي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عِي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قْبُرِي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بَي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ُرَيْج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َ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َحْمَ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َأَيْتُ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صْنَع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ْبَ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دً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صْحَابِ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صْنَعُهَا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ن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ُرَيْجٍ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أَيْتُ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مَس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رْكَا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يَمَانِيَيْنِ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ج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جْ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هل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ي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ي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جْ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ج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اني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يمان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خ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اء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ان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خ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ين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ان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زيّ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َرَأَيْتُ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لْبَس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ِع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ِبْتِيَّةَ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رأي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و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ت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َرَأَيْتُ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صْبُغ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صُّفْرَةِ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ف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س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غ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صبوغ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غ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غيروه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حاف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وجنبوه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واد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َتَ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َرَأَيْتُ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نْت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َكّ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هَل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اس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أَوْ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هِل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هر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َلَ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هْلِلْ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كه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َنْت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تّ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كُو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َّرْوِيَةِ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و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َ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رْكَا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َمَس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يَمَانِيَيْنِ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ي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ج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ذا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ذ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ّ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ذا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ن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تم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َرَأَيْتُك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كَّة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هَ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أَوْ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هِلَا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اني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َأَم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ِعَال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ِبْتِيّ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أَي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َلْبَس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ِع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ت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يْس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عَر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يَتَوَضَّأ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هَ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ب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ول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س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ويل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أعقاب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كت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س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ف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ح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َأَم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ُّفْر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أَي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َصْبُغ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حِ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صْبُغ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َ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ف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غ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َأَم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إِهْلَال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ُهِل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تّ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نْبَعِث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احِلَتُهُ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ب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ب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ع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لت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ؤا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 </w:t>
      </w:r>
      <w:r>
        <w:rPr>
          <w:rFonts w:cs="Simplified Arabic"/>
          <w:b/>
          <w:b/>
          <w:bCs/>
          <w:szCs w:val="28"/>
          <w:rtl w:val="true"/>
        </w:rPr>
        <w:t>راحل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Simplified Arabic"/>
          <w:b/>
          <w:bCs/>
          <w:szCs w:val="28"/>
          <w:rtl w:val="true"/>
        </w:rPr>
        <w:t>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ي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ع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لت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ثامن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ف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ع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لت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عث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رتك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َدَّث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ارُو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عِي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يْلِي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ْ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خْ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سَيْط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بَي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ُرَيْج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جَج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خَطَّا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َ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َي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جّ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عُمْر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ِنْتَي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شْر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رَّة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جج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،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َقُلْتُ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َحْمَنِ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قَد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أَي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ْبَع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ِصَالٍ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سَا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دِيث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َ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عْن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ِصَّة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إِهْلَا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الَف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ِوَاي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قْبُرِي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ذَك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َعْنً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ِو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ِكْر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يَّاهُ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ز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..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بع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عث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ز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كْ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ب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ِي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سْهِرٍ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رها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ّ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اها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وي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ن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ث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ا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نح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؟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و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ا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تح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ص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ثر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ث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ثر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ي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كا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كا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كت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ختص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كْ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ب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ِي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سْهِ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بَي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افِع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َ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ضَع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ِجْل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غَرْز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نْبَعَثَت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احِلَتُ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ئِم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هَل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ُلَيْفَةِ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ز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عث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لت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ز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غر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دخ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رس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Cs/>
          <w:szCs w:val="28"/>
          <w:rtl w:val="true"/>
        </w:rPr>
        <w:t>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ق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ق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انبعث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ف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ر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ر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عث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ل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ارُو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جَّاج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ُرَيْجٍ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الِح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يْس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افِع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خْبِ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بِ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َهَل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ي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ْتَوَت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اقَتُ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ئِمَة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رْمَل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ْ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َخْبَر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ونُس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ِهَا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الِ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َ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َأَي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َكِب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احِلَت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ُلَيْفَةِ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هِل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ي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سْتَو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ئِمَة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رو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و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لبس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ض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ز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و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اته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خذو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سككم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و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رْمَل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حْم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يس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ْمَدُ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َ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رْمَلَةُ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اظ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ا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ث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ق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ق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ن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ب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ملة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ْ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َخْبَر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ونُس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ِهَا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بَيْ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َ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َن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َات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ِ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ُلَيْفَة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بْدَأَهُ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بدأ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َصَل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سْجِدِهَ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ذ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واله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س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ح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ر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ف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ن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ُهْ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رج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ن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ف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ج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صو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ن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خا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ر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س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عمال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نيات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قام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ب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باط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ل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س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ادي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بع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اج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ب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ث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وا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َّا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فْيَا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ُّهْرِي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رْو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طَيَّب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ِحُرْم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ي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ْرَ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ِحِلّ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طُوف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بَيْتِ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سْلَم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عْنَ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ْلَح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ُمَيْ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اسِم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زَوْج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بِي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يَّب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ِيَد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حُرْم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ي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ْرَمَ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ِحِلّ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ي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ل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طُوف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بَيْتِ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رَأ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لِك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َحْمَ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اسِم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َنَّ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ُن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طَيِّ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ِإِحْرَام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ْرِمَ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ِحِلّ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طُوف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بَيْتِ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ُمَيْ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بَيْ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ِع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اسِ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طَيَّب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ِحِلّ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ِحُرْمِهِ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اتِم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عَبْ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ُمَيْ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ٌ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اتِمٍ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كْ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ُرَيْج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رْو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ِع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رْو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قَاسِ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خْبِرَا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طَيَّب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يَد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ذَرِير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جَّة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وَدَاع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ْحِل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إِحْرَامِ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كْ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ب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زُهَيْ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رْ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مِي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يَيْن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ُهَيْرٌ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فْيَا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ثْمَا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رْو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َأَل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ي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ء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يَّبْت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نْ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ُرْمِهِ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طْيَ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ِّيبِ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َدَّثَنَ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رَيْ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سَام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ِشَام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ثْم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رْو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ِع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رْو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َدِّث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ُن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طَيِّ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طْيَ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قْدِ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ْرِ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ْرِمُ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افِع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ُدَيْك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َّحَّاك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ِجَا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مّ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طَيَّب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حُرْم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ي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ْرَ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ِحِلّ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فِيض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طْيَ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جَدْتُ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سَعِي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صُو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َبِيع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خَلَف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ِشَام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قُتَيْب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عِي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آخَرُون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مَّا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َيْ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صُو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سْو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َأَن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ظُ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ِيص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ِّي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فْرِق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ٌ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ُل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لَف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ٌ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كِن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ذَا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ِي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حْرَامِهِ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كْ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ب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رَيْ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آخَرَانِ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عَاوِي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عْمَش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سْو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َكَأَن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ظُ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ِيص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ِّي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فَارِق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هِلُّ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كْ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ب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زُهَيْ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رْ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عِي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شَج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ُ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كِيع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عْمَش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ُّح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سْرُوق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َأَن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ظُ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ِيص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ِّي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فَارِق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لَبِّ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ْم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ونُس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ُهَيْر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عْمَش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سْو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سْلِم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سْرُوق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َأَن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ظُ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ِثْ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ِيث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كِيعٍ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ثَنّ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شَّا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عْفَ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ُعْب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كَم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ِع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َدِّث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سْو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َأَنَّ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ظُ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ِيص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ِّي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فَارِق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ٌ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ُمَيْ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لِك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غْوَل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َحْمَ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سْو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ن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أَنْظُ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ِيص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ِّي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فَارِق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ٌ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اتِم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سْحَق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صُو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لُولِي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وسُف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سْحَ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سْحَ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بِيعِي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سْحَ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ِع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سْو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ذْكُ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ا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ْرِ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تَطَيَّ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طْيَ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جِدُ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ِيص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ُّه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أْس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ِحْيَت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عْ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لِكَ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تَيْب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عِي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وَاحِ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سَ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بَي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سْو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َأَن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ظُ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ِيص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ِسْك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فْرِق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ٌ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َ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سْحَ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ق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َّحَّاك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خْلَ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صِم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فْيَا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سَ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بَي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َ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إِسْنَا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ثْلَهُ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ْم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ِيع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يَعْقُو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َّوْرَقِي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شَيْم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صُور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َحْمَ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اسِم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ُن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طَيِّ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بِ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ْرِ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يَوْ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حْ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طُوف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بَيْت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طِي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سْكٌ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عِي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صُو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مِل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مِي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وَان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عِيدٌ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وَان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نْتَشِ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أَل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َ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َجُ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تَطَيَّ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صْبِح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حِ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صْبِ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ضَخ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ِي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طَّلِي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قَطِرَا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ْعَ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لِكَ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دَخَل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خْبَرْتُ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حِ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صْبِ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ضَخ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ِيبً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طَّلِي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قَطِرَا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ْعَ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لِكَ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قَالَت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أ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يَّب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نْ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حْرَامِهِ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اف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ِسَائِهِ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صْبَ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بِي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ارِثِي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الِد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ْ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ارِث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ُعْب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نْتَشِ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ِع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َدِّث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ُن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طَيِّ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طُوف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ِسَائ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صْبِح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نْضَخ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ِي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رَيْ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كِيع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سْعَ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سُفْي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نْتَشِ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ِع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َ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ُولُ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صْبِ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طَّلِيً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قَطِرَا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صْبِ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ضَخ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ِي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دَخَل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خْبَرْتُ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قَوْل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قَالَتْ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يَّب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طَاف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ِسَائِهِ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صْبَ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و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ز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ّ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َلْ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دَاهُ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َبْسُوطَتَانِ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0"/>
          <w:rtl w:val="true"/>
        </w:rPr>
        <w:t>[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</w:rPr>
        <w:t>64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سو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ائدة</w:t>
      </w:r>
      <w:r>
        <w:rPr>
          <w:rFonts w:cs="Simplified Arabic"/>
          <w:sz w:val="20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اع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و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ا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م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و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ك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طأ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أو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و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و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اع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اع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اع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عر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ع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مر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هل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و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اع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ته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اع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ه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شعر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بق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اع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ذ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وو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عه؟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ٍ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دد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ر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وخ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طأ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ت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ت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ئ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ش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ن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فس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بون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ؤ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أ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اجه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ش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غ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س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ر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عض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ق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ق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قوا</w:t>
      </w:r>
      <w:r>
        <w:rPr>
          <w:rFonts w:cs="Simplified Arabic"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ر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س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بوني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ه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و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ل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تد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و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ت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خ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اس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ست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ه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غل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ل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ت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ثو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ز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النس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شي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بو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ي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Simplified Arabic"/>
          <w:b/>
          <w:bCs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بو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ط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ة</w:t>
      </w:r>
      <w:r>
        <w:rPr>
          <w:rFonts w:cs="Simplified Arabic"/>
          <w:b/>
          <w:bCs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Simplified Arabic"/>
          <w:b/>
          <w:bCs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ز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Simplified Arabic"/>
          <w:b/>
          <w:bCs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صاب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ثوق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ض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ذاه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اب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ه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واح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و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ي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ا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َّا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فْيَا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ُّهْرِي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رْو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يي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امي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ا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ا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ل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و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طَيَّب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حِرم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ِحُرْم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ي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ْرَمَ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ِحِلّ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طُوف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بَيْتِ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ر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وا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بط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سْلَم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عْنَ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ْلَح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ُمَيْ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اسِم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زَوْج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بِي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يَّب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ِيَدِ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ياب،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ِحُرْم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ي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ْرَمَ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ِحِلّ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ي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ل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طُوف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بَيْتِ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ئ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ام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ا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را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س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ت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يب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طو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طي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ي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رَأ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لِك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َحْمَ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اسِم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َنَّ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ُن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طَيِّ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ِإِحْرَام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ْرِ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ِحِلّ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طُوف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بَيْتِ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ان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ي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ان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ان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غ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ف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رَأ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لِك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َحْمَ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اسِم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َنَّ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ُن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طَيِّ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ِإِحْرَام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ْرِمَ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ِحِلّ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طُوف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بَيْتِ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ُمَيْ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بَيْ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ِع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اسِ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طَيَّب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ِحِلّ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ِحُرْمِهِ</w:t>
      </w:r>
      <w:r>
        <w:rPr>
          <w:rFonts w:cs="Simplified Arabic"/>
          <w:b/>
          <w:bCs/>
          <w:szCs w:val="28"/>
          <w:rtl w:val="true"/>
        </w:rPr>
        <w:t>"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اتِم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عَبْ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ُمَيْ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ٌ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اتِمٍ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كْ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ُرَيْج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رْو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ِع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رْو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قَاسِ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خْبِرَا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طَيَّب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يَد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ذَرِير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جَّة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وَدَاع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ْحِل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إِحْرَامِ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ري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طَيَّب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يَد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ذَرِير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جَّة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وَدَاع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ْحِل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إِحْرَامِ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كْ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ب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زُهَيْ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رْ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مِي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يَيْن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ُهَيْرٌ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فْيَا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ثْمَا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رْو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َأَل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ي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ء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يَّبْت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نْ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ُرْمِهِ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طْيَ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ِّيبِ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لك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ع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بيص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َ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رَيْ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سَام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ِشَام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ثْم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رْو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ِع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رْو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َدِّث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ُن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طَيِّ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طْيَ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قْدِ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ْرِ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ْرِمُ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افِع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ُدَيْك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َّحَّاك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ِجَال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مّ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طَيَّب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حُرْمِه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حِر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ي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ْرَمَ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ِحِلّ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فِيضَ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ِأَطْيَ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جَدْتُ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سَعِي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صُو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َبِيع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cs="Simplified Arabic"/>
          <w:b/>
          <w:b/>
          <w:bCs/>
          <w:szCs w:val="28"/>
          <w:rtl w:val="true"/>
        </w:rPr>
        <w:t>الزهراني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َخَلَف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ِشَام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قُتَيْب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عِي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آخَرُون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مَّا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َيْ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صُو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سْو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َأَن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ظُ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ِيص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ِّي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فْرِق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ٌ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ُل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لَفٌ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كِن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ذَا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ِي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حْرَامِهِ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حر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حَدَّثَنَا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كْ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ب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رَيْ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آخَرَانِ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عَاوِيَة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ض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عْمَش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سْو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َكَأَن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ظُ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ِيص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ِّي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فَارِق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هِلُّ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كْ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ب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زُهَيْ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رْ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عِي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شَج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ُ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كِيع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عْمَش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ُّحَى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ح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سْرُوق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جد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َأَن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ظُ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ِيص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ِّي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فَارِق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لَبِّ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ي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ان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ْم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ونُس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ُهَيْر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عْمَشُ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واز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ه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سْو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سْلِمٍ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Simplified Arabic"/>
          <w:szCs w:val="28"/>
          <w:rtl w:val="true"/>
        </w:rPr>
        <w:t>-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سْرُوق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َأَن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ظُ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ِثْ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ِيث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كِيعٍ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ثَنّ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شَّا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عْفَ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ُعْب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كَمِ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ي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يبة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ِع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َدِّث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سْو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َأَنَّ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ظُ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ِيص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ِّي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فَارِق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ٌ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ُمَيْ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لِك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غْوَل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َحْمَ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سْو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ن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أَنْظُ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ِيص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ِّي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فَارِق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ٌ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اتِم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سْحَق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صُو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لُولِي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وسُف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سْحَ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سْحَ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بِيعِي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سْحَ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ِع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سْو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ذْكُ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هِ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ا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ْرِ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تَطَيَّ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طْيَ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جِدُ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ِيص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ُّه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أْس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ِحْيَتِهِ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ّ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ّ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ّ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ك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ا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ْرِ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تَطَيَّ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طْيَ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جِدُ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ِيص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ُّه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أْس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ِحْيَت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عْ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لِكَ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تَيْب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عِي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وَاحِ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سَ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بَي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سْو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َأَن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ظُ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ِيص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ِسْك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فْرِق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ٌ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َ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سْحَ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ق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َّحَّاك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خْلَد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بُ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اصِم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فْيَا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سَ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بَي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َ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إِسْنَا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ثْلَهُ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َدَّث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ْمَ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ِيع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يَعْقُو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َّوْرَقِي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شَيْم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َخْبَر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صُور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َحْمَ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اسِم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ُن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طَيِّ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بِ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ْرِ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يَوْ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حْ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طُوف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بَيْت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طِي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سْكٌ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طف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روب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يد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د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إحرامه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ك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ذوذ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رض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ح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د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حل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اح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ت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احدة</w:t>
      </w:r>
      <w:r>
        <w:rPr>
          <w:rFonts w:cs="Simplified Arabic"/>
          <w:b/>
          <w:bCs/>
          <w:szCs w:val="28"/>
          <w:rtl w:val="true"/>
        </w:rPr>
        <w:t>....</w:t>
      </w:r>
      <w:r>
        <w:rPr>
          <w:rFonts w:cs="Simplified Arabic"/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ح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بط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طواف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ح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Simplified Arabic"/>
          <w:b/>
          <w:bCs/>
          <w:szCs w:val="28"/>
          <w:rtl w:val="true"/>
        </w:rPr>
        <w:t>...</w:t>
      </w:r>
      <w:r>
        <w:rPr>
          <w:rFonts w:cs="Simplified Arabic"/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ري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يب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فس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ص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عِي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صُو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مِل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مِيعً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وَان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عِيدٌ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وَان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نْتَشِ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أَل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َ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َجُ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تَطَيَّ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صْبِح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حِ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صْبِ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ضَخ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ِي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طَّلِي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قَطِرَا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ْعَ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لِكَ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ب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حت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حِ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صْبِ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ضَخ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ِيبً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طَّلِي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قَطِرَانٍ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قط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ه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ق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ط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ْعَ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لِ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خ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أخبر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ب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رم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ض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يب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ط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أ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يَّب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نْ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حْرَام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اف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ِسَائ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صْبَ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س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ص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ي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ع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ح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بِي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ارِثِي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الِد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ْ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ارِث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ُعْب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نْتَشِ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ِع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َدِّث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ُن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طَيِّ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طُوف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ِسَائ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صْبِح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نْضَخ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ِي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ِيهِمَا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َيْنَانِ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َضَّاخَتَانِ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0"/>
          <w:rtl w:val="true"/>
        </w:rPr>
        <w:t>[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</w:rPr>
        <w:t>66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سو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حمن</w:t>
      </w:r>
      <w:r>
        <w:rPr>
          <w:rFonts w:cs="Simplified Arabic"/>
          <w:sz w:val="20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رَيْ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َّث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كِيع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سْعَ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سُفْي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مَّ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نْتَشِ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ِع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م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َ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ُولُ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صْبِ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طَّلِي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قَطِرَا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ب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صْبِ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ضَخ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ِي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دَخَل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ئِش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خْبَرْتُ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قَوْل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قَالَتْ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يَّبْت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طَاف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ِسَائ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صْبَ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رِ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ح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ا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935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Traditional Arab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SimSun;宋体" w:cs="Simplified Arabic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87" w:leader="none"/>
        <w:tab w:val="left" w:pos="7313" w:leader="none"/>
      </w:tabs>
      <w:ind w:left="0" w:right="0" w:firstLine="386"/>
      <w:jc w:val="left"/>
    </w:pPr>
    <w:rPr>
      <w:rFonts w:eastAsia="SimSun;宋体" w:cs="Simplified Arabic"/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19:00Z</dcterms:created>
  <dc:creator>khudheir</dc:creator>
  <dc:description>أحكام الإحرام</dc:description>
  <cp:keywords/>
  <dc:language>en-US</dc:language>
  <cp:lastModifiedBy>Senad Crnkić</cp:lastModifiedBy>
  <cp:lastPrinted>2016-05-29T16:35:00Z</cp:lastPrinted>
  <dcterms:modified xsi:type="dcterms:W3CDTF">2016-05-29T13:35:00Z</dcterms:modified>
  <cp:revision>5435</cp:revision>
  <dc:subject/>
  <dc:title>صحيح مسلم (كتاب الحج)</dc:title>
</cp:coreProperties>
</file>