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</w:rPr>
        <w:t>P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color w:val="000000"/>
          <w:sz w:val="92"/>
          <w:szCs w:val="92"/>
        </w:rPr>
      </w:pPr>
      <w:r>
        <w:rPr>
          <w:rFonts w:cs="PT Bold Heading"/>
          <w:color w:val="000000"/>
          <w:sz w:val="92"/>
          <w:sz w:val="92"/>
          <w:szCs w:val="92"/>
          <w:rtl w:val="true"/>
        </w:rPr>
        <w:t>صحيح</w:t>
      </w:r>
      <w:r>
        <w:rPr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مسلم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color w:val="000000"/>
          <w:sz w:val="96"/>
          <w:szCs w:val="96"/>
        </w:rPr>
      </w:pPr>
      <w:r>
        <w:rPr>
          <w:rFonts w:cs="PT Bold Heading"/>
          <w:color w:val="000000"/>
          <w:sz w:val="92"/>
          <w:sz w:val="92"/>
          <w:szCs w:val="92"/>
          <w:rtl w:val="true"/>
        </w:rPr>
        <w:t>كتاب</w:t>
      </w:r>
      <w:r>
        <w:rPr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الحج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ndalus"/>
          <w:bCs/>
          <w:color w:val="000000"/>
          <w:sz w:val="48"/>
          <w:szCs w:val="48"/>
        </w:rPr>
      </w:pP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color w:val="000000"/>
          <w:lang w:val="en-US" w:eastAsia="en-US"/>
        </w:rPr>
      </w:pPr>
      <w:r>
        <w:rPr>
          <w:rFonts w:eastAsia="ATraditional Arabic;Times New Roman" w:cs="ATraditional Arabic;Times New Roman" w:ascii="ATraditional Arabic;Times New Roman" w:hAnsi="ATraditional Arabic;Times New Roman"/>
          <w:i/>
          <w:iCs/>
          <w:color w:val="000000"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حاضرة</w:t>
            </w:r>
            <w:r>
              <w:rPr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مكان</w:t>
            </w:r>
            <w:r>
              <w:rPr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ه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د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هل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ر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ت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تش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ْ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د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ت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َّ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ا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مر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ا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مر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لا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ِّه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ارك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rFonts w:cs="Simplified Arabic"/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bCs/>
          <w:sz w:val="28"/>
          <w:szCs w:val="28"/>
          <w:rtl w:val="true"/>
        </w:rPr>
        <w:t>: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جة</w:t>
      </w:r>
      <w:r>
        <w:rPr>
          <w:rFonts w:cs="Simplified Arabic"/>
          <w:b/>
          <w:bCs/>
          <w:sz w:val="28"/>
          <w:szCs w:val="28"/>
          <w:rtl w:val="true"/>
        </w:rPr>
        <w:t>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-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ت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تس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ق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مث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كيكِ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ت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ه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حا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عل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ر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فض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ُ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د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رو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ض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ش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ع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فع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كيكِ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ِ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ر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و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زقكي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نّ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طهر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ّ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خ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ت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ي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ظر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ه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ل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غتِ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آ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ح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ع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؟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و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ظر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ر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خر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ع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ه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د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قت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لل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ُ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ع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ه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عد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بست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ى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حر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ف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ع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عِ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ه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هب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ض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دد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دد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قب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دب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تر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دد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هَي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و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ع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اف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ج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ت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َ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ت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ل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ط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ز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اف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ص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ت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؟</w:t>
      </w:r>
      <w:r>
        <w:rPr>
          <w:rFonts w:cs="Simplified Arabic"/>
          <w:b/>
          <w:bCs/>
          <w:sz w:val="28"/>
          <w:szCs w:val="28"/>
          <w:rtl w:val="true"/>
        </w:rPr>
        <w:t>!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د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ص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سر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ت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تس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ى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تس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ق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تس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ق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ق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ضح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ش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مث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مث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مث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كيكِ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َ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ِ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ت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ت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ه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حا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عل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ع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فع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علو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ا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و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ر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ر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فض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ُ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د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Simplified Arabic"/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ي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ع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تظ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رو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سَ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ش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ّ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عس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تصي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جه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ؤخ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ح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وي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ا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لك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د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غض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ِّثن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ُقر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أ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سماع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دث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له</w:t>
      </w:r>
      <w:r>
        <w:rPr>
          <w:rFonts w:cs="Simplified Arabic"/>
          <w:sz w:val="28"/>
          <w:szCs w:val="28"/>
          <w:rtl w:val="true"/>
          <w:lang w:bidi="ar-Y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خصوص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أخ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الي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ي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ث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ضاً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صوص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ت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ما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م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غض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ِّث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قرأ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ظم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صوص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مع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د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اً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ا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س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ع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ف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ه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ا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رأ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فر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َّ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صي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َّ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رد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فر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sz w:val="28"/>
          <w:szCs w:val="28"/>
          <w:rtl w:val="true"/>
          <w:lang w:bidi="ar-Y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م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فل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رج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هل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ح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م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ُرُ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ضبط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ي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ُرَ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ت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ء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ُرُ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ا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زل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سَرف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خر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أ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جع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م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ليفعل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ل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ل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يف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ؤ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م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ض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ر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م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ض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مر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ض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ظ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عب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د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ض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مر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عباني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حرا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منه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آخ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تار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ا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حو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د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م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سارة</w:t>
      </w:r>
      <w:r>
        <w:rPr>
          <w:rFonts w:cs="Simplified Arabic"/>
          <w:sz w:val="28"/>
          <w:szCs w:val="28"/>
          <w:rtl w:val="true"/>
          <w:lang w:bidi="ar-Y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وة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د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ر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دخ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ك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بكيكِ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لام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صحابك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حا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فه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ل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ك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ائ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حالها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لام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صحاب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سمع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عمر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كِ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صلي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ي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ي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د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و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صر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صر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ن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ف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ع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نيت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ت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وي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ن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اطئ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ع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ذا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صر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ق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ه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بل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rFonts w:cs="Simplified Arabic"/>
          <w:sz w:val="28"/>
          <w:szCs w:val="28"/>
          <w:rtl w:val="true"/>
          <w:lang w:bidi="ar-YE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ب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حاش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فس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ي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د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رِّ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ط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صر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ات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ات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شي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فاص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قائ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ط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غرض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ؤا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ت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ؤو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د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ج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صل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ن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ب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زوجها</w:t>
      </w:r>
      <w:r>
        <w:rPr>
          <w:rFonts w:cs="Simplified Arabic"/>
          <w:sz w:val="28"/>
          <w:szCs w:val="28"/>
          <w:rtl w:val="true"/>
          <w:lang w:bidi="ar-Y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ضر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كو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ج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عس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رزقكي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آد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ل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ليه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خرج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جت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زل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ى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تطهر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ف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نز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ُحصَّ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حص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دع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خ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أخ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حر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لت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عمر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ت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إ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تظر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اه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خرج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هللت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ف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بالصف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مرو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جئ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ز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و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ي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تظ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ؤ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ز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ل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ط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ز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ي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بط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أتي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ار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إ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تظر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اه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حص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خرج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هل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ف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بالصف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مرو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عتم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مل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جئ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ز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و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يل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رغت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؟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آذ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رحيل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خر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طا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بح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يئه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خر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طا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بح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دين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كت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بخ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و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جتم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دا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ت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ف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ق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ي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دين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هل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ح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فرداً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ر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متع</w:t>
      </w:r>
      <w:r>
        <w:rPr>
          <w:rFonts w:cs="Simplified Arabic"/>
          <w:sz w:val="28"/>
          <w:szCs w:val="28"/>
          <w:rtl w:val="true"/>
          <w:lang w:bidi="ar-Y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ري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اج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سل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عن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ل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رج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خم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ق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قعد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نو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دي</w:t>
      </w:r>
      <w:r>
        <w:rPr>
          <w:rFonts w:cs="Simplified Arabic"/>
          <w:sz w:val="28"/>
          <w:szCs w:val="28"/>
          <w:rtl w:val="true"/>
          <w:lang w:bidi="ar-Y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ف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مرو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حب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كم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خف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وس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ف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وسهم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وز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حب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ليفعل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تدري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ف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مرو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دخ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ح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لح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قر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ي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ب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زواج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ذكر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لقاس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تت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جهه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تت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جمل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روف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د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ن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ظورات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ع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دق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وم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رتك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ظور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تك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ظور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دخ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ف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لوداع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ظ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داع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ث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وه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ت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ثل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أسو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سكين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ف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ق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ق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؟</w:t>
      </w:r>
      <w:r>
        <w:rPr>
          <w:rFonts w:cs="Simplified Arabic"/>
          <w:sz w:val="28"/>
          <w:szCs w:val="28"/>
          <w:rtl w:val="true"/>
          <w:lang w:bidi="ar-Y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ت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رو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فاض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ع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ف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خرو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خرو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ي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ي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سع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ج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رو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ض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ي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ظه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ظه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ف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ف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فض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فض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: 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نتظر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طه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اخر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تنع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أه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ق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ك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ا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جزئ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لز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ر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اد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سك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فر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خ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واح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ط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ذلك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طه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اخر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تنع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أه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ق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ك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ظ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غد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لك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ق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نصب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  <w:lang w:bidi="ar-Y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طه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اخر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تنع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أه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ق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ك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نتظركما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ث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قين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ند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ذ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كذا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ق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ن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..»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ه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ا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نتظركم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تق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طهر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ه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ظ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حصّ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تظ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نتظ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ا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ط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ت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ظ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و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تقا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ي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ك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ضي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عد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ق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ك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ظ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غ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لك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ق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نصب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ت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ب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ص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ث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ق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ع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ذات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ق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ب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ذ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ع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ب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ذيب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ن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سا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ي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Simplified Arabic"/>
          <w:sz w:val="28"/>
          <w:szCs w:val="28"/>
          <w:rtl w:val="true"/>
          <w:lang w:bidi="ar-YE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يار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م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ب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ذ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ك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ذ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ش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ركب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ا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ح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مشِ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د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قدي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كبا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ف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لب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أ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ل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ر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مائ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مائ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وة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ؤجر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مش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لي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  <w:t>.....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قد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ش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ك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ش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ش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كباً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اك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د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ش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ح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بخ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آ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ح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ر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ح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طا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ز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راح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يف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خطى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طل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ديارك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كتب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آثاركم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ت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ما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ك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توب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تب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تب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عر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آخ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ي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خ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س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براهي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س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براهي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ذا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ق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ق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ط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ي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ق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يي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عر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سك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ذ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إسح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هي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سحاق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ر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أسو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رج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م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طوف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لَّ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حل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سق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يق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ل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حج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ل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مر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ل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اً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دلَّ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يق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َّ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ي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م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طوف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ت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ئض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طوف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لَّ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ح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نساؤ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سق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حلل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حض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ط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ص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م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ج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رج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حجة؟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طف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ي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قد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كة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اذه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خ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تنع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أه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عمر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وعد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ك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في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ابستك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ض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في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ابستكم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ق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لق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ع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ق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ي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ت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ع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ي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ر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اهل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ع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ي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يق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ا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ينك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ستفها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ين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و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نت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فه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فه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فه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وا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ع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ائشة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ذ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شيء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تبه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له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نات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آدم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طمئ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قرى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لقى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ص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ُّرَّ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د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ي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ض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ائش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فترض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ض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فترض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ض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ذن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فض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ام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ضح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ح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ي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ر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رفق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ا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دة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ض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ي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يه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ر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بس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لس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ل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و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ل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ل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لي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يف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ذ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اض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َّ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عتذ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حي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ض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ب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صراف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ض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نصر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صاب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ظ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ع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عاء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أس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نفر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ئ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ف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ئ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قي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ص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هبطة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ل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ظر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د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وع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ه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اد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خ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ص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هبطة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خ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خ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نتظ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جد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اغه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صعد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هبط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ش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ق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مرج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ع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دا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ارض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خر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طا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بح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دينة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ي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اش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ت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بط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كس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ض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ك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ض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نتظ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هب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يع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قط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ع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ف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بخ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ج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ف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و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نساؤ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سق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ق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ق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ق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فحلل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ج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م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ل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ج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م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فص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اق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س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اق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يف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قيد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حل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نساؤ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سق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د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خ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ائ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دن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ه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ائ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ق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خ،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ه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ائ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ق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ضح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ح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د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د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أتي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ي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ك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ئض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و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س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أعمش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أسو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رج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ل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ج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صو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ي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ر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ش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ند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كو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أرب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ض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ة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ي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خم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ر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ث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ع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مس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دخ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ضبا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غضب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دخ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شع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م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ترددون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و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يفعل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مت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ضه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ل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ع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ن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ع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غضب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دخ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ر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شع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م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ترددون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ك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أ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ترددون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تردد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ي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أنه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تردد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سب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ستقب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م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ستدب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س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شتري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لوا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س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ن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ن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أس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ـ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Simplified Arabic"/>
          <w:sz w:val="28"/>
          <w:szCs w:val="28"/>
          <w:rtl w:val="true"/>
          <w:lang w:bidi="ar-Y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ت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يطا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ا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كو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أرب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ض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ندر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تردد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ي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وو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مر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دم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ط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اضت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نسك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ناس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حج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ف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سع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طواف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حج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عمرت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ع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مر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ر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ار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لمف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ام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ن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ف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عيا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بت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ور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واحبه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بت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بع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نع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اعتمر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sz w:val="28"/>
          <w:szCs w:val="28"/>
          <w:rtl w:val="true"/>
          <w:lang w:bidi="ar-Y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لو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ب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اف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جي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جاه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اض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سر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تطهر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رفة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ه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رف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ادئ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أ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ا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جز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طواف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الص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المر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ج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عمرت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ارث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ار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ب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ب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ت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ف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يرج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أجري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ق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ق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رج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أج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حد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م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نسكي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طل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نعيم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ردف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لفه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و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دف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ف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رد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ي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ئز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جع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ف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مار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سر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ق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ضر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احل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ا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كش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ضر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و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ذ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ذرها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د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ل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د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ش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ضر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سا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من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اض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ن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دي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ض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ائشة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نساء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فض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ثريد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سائر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طعام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ضح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من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ر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سا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َّ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بغ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سا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د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ل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ربه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هل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مر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قبل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تي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حصب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م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و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و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رد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يعمر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نعي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ا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سو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ح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معي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32:00Z</dcterms:created>
  <dc:creator>khudheir</dc:creator>
  <dc:description>تابع شرح: باب بيان وجوه الإحرام</dc:description>
  <cp:keywords/>
  <dc:language>en-US</dc:language>
  <cp:lastModifiedBy>Senad Crnkić</cp:lastModifiedBy>
  <cp:lastPrinted>2016-05-29T16:46:00Z</cp:lastPrinted>
  <dcterms:modified xsi:type="dcterms:W3CDTF">2016-05-29T13:46:00Z</dcterms:modified>
  <cp:revision>1268</cp:revision>
  <dc:subject/>
  <dc:title>صحيح مسلم - كتاب الحج</dc:title>
</cp:coreProperties>
</file>