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مسلم</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حج</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لام عليكم ورحمة الله وبركات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م</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اللهم اغفر لنا ولشيخنا والسامعين برحمتك يا أرحم الراحمين، قال الإمام مسلم رحمه الله تعالى</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ي أبو الطاهر وحرملة بن يحيى قالا أخبرنا ابن وهب قال أخبرني يونس عن ابن شهاب عن عبيد الله بن عبد الله بن عتبة عن ابن عباس رضي الله عنهما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ف في حجة الوداع على بعير يستلم الركن بمحجن حدثنا أبو بكر بن أبي شيبة قال حدثنا علي بن مسهر عن ابن جريج عن أبي الزبير عن جابر قال طا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بيت في حجة الوداع على راحلته يستلم الحجر بمحجنه لأن يراه الناس وليشرف وليسألوه فإن الناس غشوه وحدثنا علي بن خشرم قال أخبرنا عيسى بن يونس عن ابن جريج ح وحدثنا عبد بن حميد قال أخبرنا محمد يعني يعني ابن بكر قال أخبرنا ابن جريج قال أخبرني أبو الزبير أنه سمع جابر بن عبد الله يقول طا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 على راحلته بالبيت وبالصفا والمروة ليراه الناس وليشرف وليسألوه</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هو هذا اللي وقفنا عليه لا 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يه لا، قب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ا يحيى بن يحيى</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يحيى بن يحيى قال أخبرنا الليث ح وحدثنا قتيبة قال حدثنا ليث عن ابن شهاب عن سالم بن عبد الله عن عبد الله بن عمر أنه قال لم أر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سح من البيت إلا الركنين اليمانيين وحدثني أبو الطاهر وحرملة قال أبو الطاهر أخبرنا عبد الله بن وهب قال أخبرني يونس عن ابن شهاب عن سالم عن أبيه قال لم يك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لم من أركان البيت إلا الركن الأسود والذي يليه من نحو دور الجمحيين وحدثنا محمد بن المثنى قال حدثنا خالد بن الحارث عن عبيد الله عن نافع عن عبد الله ذكر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لا يستلم ِإلا الحجر والركن اليماني وحدثنا محمد بن المثنى وزهير بن حرب وعبيد الله بن سعيد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ن يحيى القطان قال ابن المثنى حدثنا يحيى عن عبيد الله قال حدثني نافع عن ابن عمر قال ما تركت سنام هذين الركنين اليماني والحجر مذ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لمهما في شدة ولا رخاء حدثنا أبو بكر بن أبي شيبة وابن نمير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أبي خالد قال أبو بكر حدثنا أبو خالد الأحمر عن عبيد الله عن نافع قال رأيت ابن عمر يستلم الحجر بيده ثم ق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يده وقال ما تركته منذ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عله وحدثني أبو الطاهر قال أخبرنا ابن وهب قال أخبرنا عمرو بن الحارث أن قتادة بن دعامة حدثه أن أبا الطفيل البكري أن أبا الطفيل البكري حدثه أنه سمع ابن عباس أنه سمع ابن عباس يقول لم أر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لم غير الركنين اليمانيين</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 w:val="false"/>
          <w:bCs w:val="false"/>
          <w:sz w:val="28"/>
          <w:szCs w:val="28"/>
          <w:rtl w:val="true"/>
        </w:rPr>
        <w:t>:</w:t>
      </w:r>
    </w:p>
    <w:p>
      <w:pPr>
        <w:pStyle w:val="Normal"/>
        <w:jc w:val="both"/>
        <w:rPr/>
      </w:pPr>
      <w:r>
        <w:rPr>
          <w:rFonts w:ascii="Simplified Arabic" w:hAnsi="Simplified Arabic" w:cs="Simplified Arabic"/>
          <w:b w:val="false"/>
          <w:b w:val="false"/>
          <w:bCs w:val="false"/>
          <w:sz w:val="28"/>
          <w:sz w:val="28"/>
          <w:szCs w:val="28"/>
          <w:rtl w:val="true"/>
        </w:rPr>
        <w:t xml:space="preserve">فيقول المؤلف رحمه الله تعال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حدثنا يحيى بن يحيى قال أخبرنا الليث ح وحدثنا قتيبة قال حدثنا ليث عن ابن شهاب عن سالم بن عبد الله عن عبد الله بن عمر أنه قال لم أرَ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مسح من البيت إلا الركنين اليمانيَي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بيت بيت الله الكعبة البيت الحرام مبني على أركان أربعة وكان على قواعد إبراهيم ثم احتيج إلى بنائه إعادة البناء في الجاهلية قبل بعثة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قصرت بهم النفقة فقصَّروا في بنائه دون قواعد إبراهيم فالحِجْر الأصل أنه من البيت لكن لما قصَّرت بهم النفقة قصروا دون قواعد إبراهيم فصار البيت على قاعدتين من قواعد إبراهيم عليه السلام وعلى نبينا  أفضل الصلاة والسلام وهذا هو السبب الذي جعل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مسح ركنين ويترك ركنين يمسح الركن الذي فيه الحجر ويمسح الركن الذي يليه اليماني الذي قبله بالنسبة للطائ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لم أرَ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مسح من البيت إلا الركنين اليمانيَين</w:t>
      </w:r>
      <w:r>
        <w:rPr>
          <w:rFonts w:cs="Simplified Arabic" w:ascii="Simplified Arabic" w:hAnsi="Simplified Arabic"/>
          <w:b w:val="false"/>
          <w:bCs w:val="false"/>
          <w:sz w:val="28"/>
          <w:szCs w:val="28"/>
          <w:rtl w:val="true"/>
        </w:rPr>
        <w:t>"</w:t>
      </w:r>
      <w:r>
        <w:rPr>
          <w:rtl w:val="true"/>
        </w:rPr>
        <w:t xml:space="preserve"> </w:t>
      </w:r>
      <w:r>
        <w:rPr>
          <w:rtl w:val="true"/>
        </w:rPr>
        <w:t>يعني الذين بجهة اليمن الجهة الجنوبية بخلاف الشاميين الآن اليمانيين تثنية يماني والياء هذه ياء النسب والأصل في ياء النسب التشديد</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ياء كيا الكرسي زيدت للنسب</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ياء كيا الكرسي زيدت للنسب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bl>
    <w:p>
      <w:pPr>
        <w:pStyle w:val="Normal"/>
        <w:jc w:val="both"/>
        <w:rPr/>
      </w:pPr>
      <w:r>
        <w:rPr>
          <w:rFonts w:ascii="Simplified Arabic" w:hAnsi="Simplified Arabic" w:cs="Simplified Arabic"/>
          <w:b w:val="false"/>
          <w:b w:val="false"/>
          <w:bCs w:val="false"/>
          <w:sz w:val="28"/>
          <w:sz w:val="28"/>
          <w:szCs w:val="28"/>
          <w:rtl w:val="true"/>
        </w:rPr>
        <w:t>هذا الأصل فيها وهنا اليمانيَين بالتخفيف لأن الألف مزيدة والنسبة على غير القياس وجعلت بمثابة الياء الثانية من ياء النسب المشددة لأن الحرف المشدد عبارة عن حرفين فقامت الألف هذه مقام إحدى الياءين وبقيت ياء واحدة مخففة ولذا تقول هذه امرأة يمانيَة بدون تشديد هذا قول الأكثر بينما لو نسبت على الأصل على القاعدة تقول هذه امرأة يمنيّة لا بد من التشديد لأنها ياء نسب مشددة وهذا رجل يمنيّ بالتشديد لكن الألف جعلت مقام إحدى الياءين فخففت ومن أهل اللغة من يقول يشدد ولو نسب على غير القياس لأن الأصل في ياء النسب التشديد وهذه الألف مزيدة كما زيد أكثر منها في الرازي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ري النسبة إليها رازي زيد فيها ألف وزاي على غير القياس فتشدد ولو زيد فيها الألف وهذا قول إمام النحاة سيبويه لكن عامة أهل اللغة على أنها لا تشدد لئلا يجمع بين العوض والمعوض بين البدل والمبدل كو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تصر على مسح الركنين اليمانيين لأنهما على قواعد إبراهيم فالركن اليماني فيه هذه الخصيصة ولذا يمسح ولا يقبَّل وأما بالنسبة للركن الذي يليه الذي فيه الحجر الأسود فإضافة إلى كونه على قواعد إبراهيم كونه فيه الحجر الذي جاءت السنة بتقبيله واستلا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ي أبو الطاهر وحرملة قال أبو الطاهر أخبرنا عبد الله بن وهب قال أخبرني يونس عن ابن شهاب عن سالم عن أبيه قال لم يك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لم من أركان البيت إلا الركن الأسود والذي يليه من نحو دور الجمحي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عم لنما كانت الدور ملاصقة للمسجد يوصف بها وكانت دور الجمحيين في هذه الجهة وهذا قول الجمهور وعامة السلف والخلف عليه واستحب بعض الصحابة مسح الأركان الأربعة فتمسح الأركان الأربعة ولو لم تكن على قواعد إبراهيم ويقولون ليس شيء من البيت مهج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لأن عدم المسح يقتضي الهجر لكن العبرة بما ثبت ع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و لم يثبت عنه مسح ولا تقبيل ما مسحنا ولا قبلن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حدثنا محمد بن المثنى قال حدثنا خالد بن الحارث عن عبيد الله عن نافع عن عبد الله ذكر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لا يستلم إلا الحجر والركن اليماني</w:t>
      </w:r>
      <w:r>
        <w:rPr>
          <w:rFonts w:ascii="Simplified Arabic" w:hAnsi="Simplified Arabic" w:cs="Simplified Arabic"/>
          <w:b w:val="false"/>
          <w:b w:val="false"/>
          <w:bCs w:val="false"/>
          <w:sz w:val="28"/>
          <w:sz w:val="28"/>
          <w:szCs w:val="28"/>
          <w:rtl w:val="true"/>
        </w:rPr>
        <w:t xml:space="preserve"> قال </w:t>
      </w:r>
      <w:r>
        <w:rPr>
          <w:rFonts w:ascii="Simplified Arabic" w:hAnsi="Simplified Arabic" w:cs="Simplified Arabic"/>
          <w:sz w:val="28"/>
          <w:sz w:val="28"/>
          <w:szCs w:val="28"/>
          <w:rtl w:val="true"/>
        </w:rPr>
        <w:t>وحدثنا محمد بن المثنى وزهير بن حرب وعبيد الله بن سعيد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يحيى القطان قال ابن المثنى حدثنا يحيى عن عبيد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حدثنا محمد بن المثنى وزهير بن حرب وعبيد الله بن سعيد جمي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عن يحيى القطان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ال ابن المثن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عاد الأول من هؤلاء الثلاثة ومر بنا مرا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أنه إذا روى الحديث عن جمع ثم أعاد واحدا منهم أن الذي يغلب على اللفظ لأنه صاحب اللفظ الذي يغلب على الظن أنه صاحب اللفظ قال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حدثنا يحيى عن عبيد الله قال حدثني نافع عن ابن عمر قال ما تركت استلام هذين الركنين اليمانيَ والحج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شددة عندكم وا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خففة على الأ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يماني والحجر مذ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لمهما في شدة ولا رخ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حرصه رضي الله تعالى عنه وأرضاه أنه لا يترك الاستلام اقتداء</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شدة ولا رخاء بل كان يحرص على تطبيق السنة مهما كلفته وكان يزاحم رضي الله تعالى عنه وأرضاه مع أن هذا خلاف السنة وقد جاء نهي عمر رضي الله تعالى عنه عن الزحام وابن عمر يزاحم وكان يرعف أنفه ثم يعود ثانية من شدة اتباعه رضي الله تعالى عنه وأرضاه لكن هذا لا يوافَق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حدثنا أبو بكر بن أبي شيبة وابن نمير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أبي خالد قال أبو بكر حدثنا أبو خالد الأحمر عن عبيد الله عن نافع قال رأيت ابن عمر يستلم الحجر بيده ثم قبَّل يد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صل التقبيل تقبيل الحجر إذا لم يمكن تقبيله المسح الاستلام ثم يقبِّل اليد إن لم يتيسر له تقبيله باليد قبَّله بال</w:t>
      </w:r>
      <w:r>
        <w:rPr>
          <w:rFonts w:ascii="Simplified Arabic" w:hAnsi="Simplified Arabic" w:cs="Simplified Arabic"/>
          <w:b w:val="false"/>
          <w:b w:val="false"/>
          <w:bCs w:val="false"/>
          <w:sz w:val="28"/>
          <w:sz w:val="28"/>
          <w:szCs w:val="28"/>
          <w:rtl w:val="true"/>
        </w:rPr>
        <w:t>مِ</w:t>
      </w:r>
      <w:r>
        <w:rPr>
          <w:rFonts w:ascii="Simplified Arabic" w:hAnsi="Simplified Arabic" w:cs="Simplified Arabic"/>
          <w:b w:val="false"/>
          <w:b w:val="false"/>
          <w:bCs w:val="false"/>
          <w:sz w:val="28"/>
          <w:sz w:val="28"/>
          <w:szCs w:val="28"/>
          <w:rtl w:val="true"/>
        </w:rPr>
        <w:t xml:space="preserve">حجن كما سيأتي أو بأي شيء في يده ثم قبَّل ما استلمه به وإلا اكتفى بالإشارة على ما سيأ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قبل يده وقال ما تركته منذ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 xml:space="preserve">وحدثني أبو الطاهر قال أخبرنا ابن وهب قال أخبرنا عمرو بن الحارث أن قتادة بن دعامة حدثه أن أبا الطفيل أبا الطفيل البكري حدثه أنه سمع ابن عباس يقول لم أرَ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لم غير الركنين اليمانيي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سبب في هذا ما سمعتم أنها ليست على قواعد إبراهيم الآخران ليسا على قواعد إبراهيم و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ل لولا أن قومكِ حديثو عهد بجاهلية لأعدت بناءه على قواعد إبراهيم ولجعلت له بابين وجعلت الباب بالأرض المقصود أنه تمنى هذا ولما تولى ابن الزبير فعل فعل أعاده على قواعد  إبراهيم وطبَّق ما تمناه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 هُدِم بالمنجنيق في القصة المعروفة وأُعيد كما كان عليه في عهد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في عهد الإمام مالك استؤذن من قبل أبي جعفر المنصور أن يعاد على قواعد إبراهيم قال لا، لئلا يصير ملعبة كل ملك من الملوك يتولى يجتهد ليذكَر اسمه يصير ملعبة للملوك كل يتمنى خدمة هذا البيت تذهب هيبته من قلوب الناس إذا كان هذا يهدمه وهذا يعمر الناس يتوقعون شيئ</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عظي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إذا مس هذا البيت بسوء لو نقض منه حجر كانوا يتوقعون أن كما كان في عهد الزبير يتوقعون أن ينزل عليهم شيء من السماء فلا يجرؤ على الإخلال به لئلا يكون ملعبة كل من جاء من الملوك قال عندنا مستمسكان إقرار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بناية العرب في جاهليتهم هذه حجة لمن أبقاه على ما هو عليه وتمن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يُبنى على قواعد إبراهيم حجة لمن نقضه وبناه على قواعد إبراهيم فكل خليفة يأتي يريد أن يجدد إن وجده على قواعد إبراهيم قال لا،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قره على فعل الجاهلية نهدمه ونعمره ونبنيه كما كان عليه في عهد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 يأتي الذي بعده يقول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منى أن لو كان على قوا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كذا المسألة ما تنته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الإمام مالك من فقهه رحمه الله قال لا، لا يتعرض له بشيء يبقى كما كان لئلا يصير ملعبة للملوك وكل من أراد أن يتعرض له بهدم وبناء له مستمسك فيبقى كما هو لأن كثرة التصرف فيه تذهب هيبته من القلوب</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س تخوفوا أن ينزل عليهم شيء</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كل حال المسألة اجتهادية الخوف الذي تخوفه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موجود في عهد ابن الزبير</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سم</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ي حرملة بن يحيى قال أخبرنا ابن وهب قال أخبرني يونس وعمرو ح وحدثني هارون بن سعيد الأيلي قال حدثني ابن وهب قال أخبرني عمرو عن ابن شهاب عن سالم أن أباه حدثه قال قبَّل عمر بن الخطاب الحجر ثم قال ثم قال أما والله لقد علمت أنك حجر ولولا أن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بلك ما قبلتك زاد هارون في روايته قال عمرو وحدثني بمثلها زيد بن أسلم عن أبيه أسلم وحدثنا محمد بن أبي بكر المقدمي قال حدثنا حماد بن زيد عن أيوب عن نافع عن ابن عمر أن عمر قبَّل الحجر وقال إني إني لأقبلك وإني لأعلم أنك حجر ولكني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ي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بلك حدثنا خلف بن هشام والمقدَّمي وأبو كامل وقتيبة بن سعيد كلهم عن حماد قال خلف حدثنا حماد بن زيد عن عاصم الأحول عن عبد الله بن سرجس قال رأيت الأصلع يعني عمر بن الخطاب يقبِّل الحجر ويقول والله إني لأقبلك وإني أعلم أنك حجر وأنك لا تضر ولا تنفع ولولا أني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ك ما قبَّلتك وفي رواية المقدمي وأبي كامل رأيت الأصيلع وحدثنا يحيى بن يحيى وأبو بكر بن أبي شيبة وزهير بن حرب وابن نمير جم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ن أبي معاوية قال يحيى أخبرنا أبو معاوية عن الأعمش عن إبراهيم عن عابس بن ربيعة قال رأيت عمر يقبِّل الحجر ويقول إني لأقبلك وأعلم أنك حجر ولولا أني رأيت رسول الله ولولا أني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بلك لم أقبلك وحدثنا أبو بكر بن أبي شيبة وزهير بن حرب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وكيع قال أبو بكر حدثنا وكيع حدثنا وكيع عن سفيان عن إبراهيم بن عبد الأعلى عن سويد بن غفْلة قال رأيت</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غفَلة غفَلة</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أبو بكر حدثنا وكيع عن سفيان عن إبراهيم بن عبد الأعلى عن سويد بن غفَلة قال رأيت عمر قبَّل الحجر والتزمه وقال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 حَفيًّا وحدثني محمد بن المثنى قال حدثنا عبد الرحمن عن سفيان بهذا الإسناد قال ولكني رأيت أبا الق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 حفيًّا ولم يقل والتزمه</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المؤلف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حدثني حرملة بن يحيى قال أخبرنا ابن وهب قال أخبرني يونس وعمرو ح وحدثني هارون بن سعيد الأيلي قال حدثني ابن وهب قال أخبرني عمرو عن ابن شهاب عن سالم أن أباه حدثه قال قبَّل عمر بن الخطاب</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بَّل عمر بن الخط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حجر ثم قال أما والله لقد علمت أنك حج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الرواية الأخرى لا تضر ولا تنفع قبَّله اقتداء ب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لولا أني رأيت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بلك ما قبلتك</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قبَّل تعبُّد لا لأنه ينفع أو يضر وأما ما يُذكَر من أن علي بن أبي طالب قال لعمر رضي الله تعالى عن الجميع بلى إنه يضر وينفع وذكر خبرًا مفاده أنه يكتب من قبَّله في بطاقة تُجعَل في ميزان المقبِّل فترجح بغيرها من الحسنات هذا خبر موضوع والنافع والضار هو الله جل وعلا ولا أحد غير الله يملك لنفسه نف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أو يدفع عنها ض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ما ورد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من أن الحجر الأسود يمين الله في الأرض هو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حديث ضعيف ويبقى أن يقتصر في العبادات على ما شُرِع فشُرِع لنا تقبيل الحجر الأسود مع اعتقادنا أنه لا ينفع ولا يضر كما قال عمر رضي الله عنه وأرض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لولا أني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بلك ما قبلتك</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لا يقبَّل غير الحجر من أجزاء الكعبة لا الركن اليماني ولا غيره ولا يُتمسَّح بها ولا يُتعلَّق بها أو بسترتها إلا ما كان من أمر الملتزَم الذي بين الركن والباب فقد جاء فيه عن ابن عمر وابن عباس الالتزام أما ما عدا ذلك فلا يتمسح به ولا يتعلق به بعضهم يستدل بحديث الحديث الذي في الصحيح عام الفتح وأن عبد الله بن خطل متعلِّق بأستار الكعبة ولم ينكَر عليه هذا ليس فيه دليل لأن عبد الله بن خطل ليس بمسلم وهو بصدد أن يُقتَل فض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ن أن ينكَر عليه وقُتل وهو متعلق بأستار الكعبة وبعضهم يتساهل في هذا لكن سد الذرائع الموصلة إلى الشرك أمر لا بد منه أمر مقرَّر في الشرع وحماية جناب التوحيد أمر لا بد منه فيُقتصَر في مثل هذا على الوارد مع الاعتقاد الجازم أنه لا يضر ولا ينفع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اد هارون في روايته قال عمرو وحديثني بمثلها زيد بن أسلم عن أبيه أسل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مولى ابن عم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حدثنا محمد بن أبي بكر المقدمي قال حدثنا حماد بن زيد عن أيوب عن نافع عن ابن عمر أن عمر قبَّل الحجر وقال إني لأقبلك وإني لأعلم أنك حجر ولكني رأيت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بِّلك قال حدثنا خلف بن هشام والمقدمي وأبو كامل وقتيبة بن سعيد كلهم عن حماد قال خلف حدثنا حماد بن زيد عن عاصم الأحول عن عبد الله بن سرجس قال رأيت الأصلع</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عمر بن الخطاب الأصلع الذي رأسه ليس عليه شعر وهو الأقرع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يقبِّل الحجر ويقول والله إني لأقبلك وإني أعلم أنك حجر وأنك لا تضر ولا تنفع ولولا أني رأيت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ك ما قبلتك وفي رواية المقدَّمي وأبي كامل رأيت الأصيلع</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تصغير تصغير تعظيم</w:t>
      </w:r>
      <w:r>
        <w:rPr>
          <w:rFonts w:cs="Simplified Arabic" w:ascii="Simplified Arabic" w:hAnsi="Simplified Arabic"/>
          <w:b w:val="false"/>
          <w:bCs w:val="false"/>
          <w:sz w:val="28"/>
          <w:szCs w:val="28"/>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 _x0007_*دويهية تصفر منها الأنامل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دويهية تصفر منها الأنامل</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مع الأسف أن يوجد الآن من المسلمين من يتمسح ويدَّعي من ينتسب إلى الإسلام أن هذه الأحجار تنفع وتضر قد رأيت امرأة تتمسح بالمقام قلت هذا حديد طارئ جديد جيء به من المصنع لا ينفع ولا يضر قالت عندكم ما ينفع ولا يضر لكن عندنا ينفع بالحرف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تقول هذا الكلام يقول وحدثنا يحيى بن يحيى وأبو بكر بن أبي شيبة وزهير بن حرب وابن نمير جميعا عن أبي معاوية قال يحيى أخبرنا أبو معاوية عن الأعمش عن إبراهيم عن عابس بن ربيعة قال رأيت عمر يقبل الحجر ويقول إني لأقبلك وأعلم أنك حجر ولولا أني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قبلك ما قبلتك أو </w:t>
      </w:r>
      <w:r>
        <w:rPr>
          <w:rFonts w:ascii="Simplified Arabic" w:hAnsi="Simplified Arabic" w:cs="Simplified Arabic"/>
          <w:sz w:val="28"/>
          <w:sz w:val="28"/>
          <w:szCs w:val="28"/>
          <w:rtl w:val="true"/>
        </w:rPr>
        <w:t>يقبلك لم أقبلك</w:t>
      </w:r>
      <w:r>
        <w:rPr>
          <w:rFonts w:ascii="Simplified Arabic" w:hAnsi="Simplified Arabic" w:cs="Simplified Arabic"/>
          <w:b w:val="false"/>
          <w:b w:val="false"/>
          <w:bCs w:val="false"/>
          <w:sz w:val="28"/>
          <w:sz w:val="28"/>
          <w:szCs w:val="28"/>
          <w:rtl w:val="true"/>
        </w:rPr>
        <w:t xml:space="preserve"> وهذا من تمام اقتدائه ب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تسليمه فالإسلام والانتساب إليه هو الاستسلام لله جل وعلا ولا بد من التسليم في مثل هذه المواطن إذا ثبت الخبر ع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يس للإنسان أن يقول لماذ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أي شيء</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من أجل أي شيء</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لآن مع الأسف الشديد كثر القيل والقال والبحث عن العلل والحكم وهذا معقول وهذا غير معقول بحث في النصوص الصحيحة الصريحة الثابتة وإذا رأيت وإذا أردت أن تعرف الشاهد على هذا الكلام فابحث في كتب التفسير للمتقدمين في قوله جل وعلا </w:t>
      </w:r>
      <w:r>
        <w:rPr>
          <w:rStyle w:val="Style5"/>
          <w:rFonts w:ascii="Simplified Arabic" w:hAnsi="Simplified Arabic" w:cs="Simplified Arabic"/>
          <w:color w:val="FF0000"/>
          <w:sz w:val="28"/>
          <w:sz w:val="28"/>
          <w:szCs w:val="28"/>
          <w:rtl w:val="true"/>
        </w:rPr>
        <w:t>لِيَشْهَدُوا مَنَافِعَ لَهُمْ</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حـج</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رن بينها وبين كتب المتأخري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كتب المتقدمين يشيرون إليها إشارة بكلمة أو كلمتين لأنهم لا يوجد من من يسأل عن العلة إذا ثبت الدليل امتثل بينما المتأخرون من المفسرين وقد عانوا مما نعاني منه الآن مما يكتب ويذكر في وسائل الإعلام تجدهم يبسطون هذه المنافع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لِيَشْهَدُوا مَنَافِعَ لَهُمْ</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حـج</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علة ليشهدوا منافع لهم منافع أجملها المتقدمون لأنه لا يوجد من يبحث عن مثل هذه الأمور الحج واجب واجب ركن ركن بينما في كتب المتأخرين وقد سمعوا ممن يطلب البحث في العلل ولا بد أن يقتنع لا بد أن يقتنع على حد زعمه قدم الإسلام لا تثبت إلا على قنطرة التسليم فإذا جاءك الخبر عن الله أو عن رسوله فقل سمعنا وأطعن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ثنا أبو بكر بن أبي شيبة وزهير بن حرب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وكيع قال أبو بكر حدثنا وكيع عن سفيان عن إبراهيم بن عبد الأعلى عن سويد بن غفلة قال رأيت عمر قبل الحجر والتز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جاء تقبيل الحجر والسجود عليه ومعلوم أن السجود لله جل وعلا في هذا المو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زمه وقال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 حفيًّ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يعتني به الرس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يه محمد بن المثنى قال حدثنا عبد الرحمن عن سفيان بهذا الإسناد قال ولكني رأيت أبا الق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 ح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م يقل والتز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لى كل حال التقبيل ثابت والمسح وتقبيل اليد ومسحه والتزامه بالمحجن وتقبيل المحجن والإشارة إليه إن لم يمكن هذا ك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ي أبو الطاهر وحرملة بن يحيى قال أخبر ابن وهب قال أخبرني يونس عن ابن شهاب عن عبيد الله بن عبد الله بن عتبة عن ابن عباس رضي الله عنهما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ف في حجة الوداع على بعير يستلم الركن بمحجن حدثنا أبو بكر بن أبي شيبة قال حدثنا علي بن مسهر عن ابن جريج عن أبي الزبير عن جابر قال طا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بيت في حجة الوداع على راحلته يستلم الحجر بمحجنه لأن يراه الناس وليشرف وليسألوه فإن الناس غشوه وحدثنا علي بن خشرم قال أخبرنا عيسى بن يونس عن ابن جريج ح وحدثنا عبد بن حميد قال أخبرنا محمد يعني ابن بكر قال أخبرنا ابن جريج قال أخبرني أبو الزبير أنه سمع جابر بن عبد الله يقول طا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جة الوداع على راحلته بالبيت وبالصفا والمروة ليراه الناس وليشرف وليسألوه فإن الناس غشوه ولم يذكر ابن خشرم وليسألوه فقط حدثني الحكم بن موسى القنطري قال حدثنا شعيب بن إسحاق عن هشام بن عروة عن عائشة رضي الله عنها قالت طا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 حول الكعبة على بعيره يستلم الركن كرا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ة أن يضرب عنه الناس وحدثنا محمد بالمثنى قال حدثنا سليمان بن داود قال حدثنا معروف قال حدثنا معروف وخربوذ قال سمعت أبا الطفيل يقول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وف بالبيت ويستلم الركن بمحجن معه ويقبل المحجن وحدثنا يحيى بن يحيى قال قرأت على مالك بن محمد بن عبد الرحمن بن نوفل عن عروة عن زينب بنت أبي سلمة عن أم سلمة أنها قالت شكو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ي أشتكي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طوفي من وراء الناس وأنت راكب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فطفت و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صلي إلى جنب البيت وهو يقرأ بالطور وكتاب مسطور</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يقول المؤلف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حدثني أبو الطاهر وحرملة بن يحيى قالا أخبرنا ابن وهب قال أخبرني يونس عن ابن شهاب عن عبيد الله بن عبد الله بن عتبة عن ابن عباس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ف في حجة الوداع على بعير يستلم الركن بمحج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ستلم الركن بمحجن عرفنا ما في طواف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راكب وأنه جاء في بعض الروايات ما يدل على أنه شاك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ترجم عليه البخاري باب المريض يطوف راك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والرواية في الصحيحين ليس فيها قيد المرض ولذا يرى جمع من أهل العلم أنه يجوز الطواف وكذلك السعي من الراكب ومن يرى أنه لا بد من المشي كما هو الأصل يرى أنه لا يجوز الطواف إلا للمريض ومن الأسئلة التي وردت سائل يقول لماذا لا يكون طواف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لى الدابة مثل صلا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المنبر ليراه الناس ويتعلموا م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ثل هذه المسألة يعني إذا كان المشي شرط لصحة الطواف والسعي فالتعليم ليس بمبرر لترك هذا الشرط ليس بمبرر لترك هذا الشرط فالصلاة على المنبر جائزة لأنها أرض مستوية وإن ترتب على ذلك أن يكون الإمام أرفع من المأمومين وقل مثل هذا لو ارتفع جزء من المطاف عن مستوى البيت كما هو الشأن الآن في الطواف من الدور الثاني أو من السطح هذا يجوز لأن الهواء له حكم القرار لكن فرق بين أن يرتفع الإنسان ويطوف بنفسه وبين أن يطاف به محمو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رق بين هذا وهذا وأكثر العلماء على جواز الطواف وإن كان خلاف الأولى خلاف الأولى أن يطوف راك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الأصل أن يطوف ماش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وما كان في حيز خلاف الأولى أو الكراهية فإن مثله يزول بأدنى حاجة وكو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كب ليراه الناس أو لكون الناس حطموه وكثروا عليه ولا يدعّ الناس من عنده ومن أمامه ومن خلفه مثل هذا تزول يزول به ما ذُكر وفعله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لبيان الجواز لبيان الجواز وما يفع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بيان يكون هو الأفضل في حق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فعله يدل على أنه لا يشترط المشي على الأقدام بل يجزئ لو طاف راك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أو محمو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و لم يكن مر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مثله السعي مثله السع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محجن يستلم الركن بمحجن هو العصا الذي طرفه معقوف والعادة أن الراكب يستعمله ليتناول به متاعه الذي لا يستطيع الوصول إليه إلا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أبو بكر بن أبي شيبة قال حدثنا علي بن مسه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ستلم الركن بالمحجن كلما حاذاه يستلم الركن بمحجن كلما حاذاه وعرفنا أنه يقبِّل إن لم يستطع مسح بيده وقبل اليد إن لم يستطع مسحه بالمحجن وقبَّل المحجن إن لم يستطع أشار إليه بيده أو بمحجنه أو بأي شيء في يده وحينئذ</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ا تقبيل الأصل أنه يستقبله لكن إذا كان راكبًا أو في حكمه ماشيًا فإنه يكفي أن يشير إليه وهو في طريقه عن يساره وإذا أشار إليه كبر وكلما حاذى الركن كبَّر كما جاء في الحديث ع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 ما حاذى الركن كبر</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دون وقوف ما يحتاج وقوف كلما حاذى الركن كبر</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في نهايته مقتضاه أنه يكبر كلما حاذى في البداية والنهاية وفي حديث جابر عند الإمام أحمد حسن الحافظ ابن حجر إسناده قال كنا نطوف مع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نمسح الركن الفاتحة والخاتمة فهذا مع هذا يدل على أنه يكبِّر في البداية والنهاية جاء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سم الله وكبر</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 البيهقي لكن أصح منه الاقتصار على التكبير لكن لو فعل لا بأس</w:t>
      </w:r>
      <w:r>
        <w:rPr>
          <w:rFonts w:cs="Simplified Arabic" w:ascii="Simplified Arabic" w:hAnsi="Simplified Arabic"/>
          <w:b w:val="false"/>
          <w:bCs w:val="false"/>
          <w:sz w:val="28"/>
          <w:szCs w:val="28"/>
          <w:rtl w:val="true"/>
        </w:rPr>
        <w:t>.</w:t>
      </w:r>
    </w:p>
    <w:p>
      <w:pPr>
        <w:pStyle w:val="Normal"/>
        <w:jc w:val="both"/>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ي يقف هذا يؤذي الناس ويعرقل نعم ينكر عليه بدون وقوف الأصل</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حدثنا</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إذا طاف على الكعبة من الحجر إلى الحجر سبع مرات طوافه صحيح ولو لم يتكلم بكلمة كل هذا سُنن</w:t>
      </w:r>
      <w:r>
        <w:rPr>
          <w:rFonts w:cs="Simplified Arabic" w:ascii="Simplified Arabic" w:hAnsi="Simplified Arabic"/>
          <w:b w:val="false"/>
          <w:bCs w:val="false"/>
          <w:sz w:val="28"/>
          <w:szCs w:val="28"/>
          <w:rtl w:val="true"/>
        </w:rPr>
        <w:t>.</w:t>
      </w:r>
    </w:p>
    <w:p>
      <w:pPr>
        <w:pStyle w:val="Normal"/>
        <w:jc w:val="both"/>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حدثنا أبو بكر بن أبي شيبة قال حدثنا علي بن مسهر عن ابن جريج عن أبي الزبير عن جابر قال طا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بيت في حجة الوداع على راحلته يستلم الحجر بمحجنه لأن يراه ا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هذه هي العلة في كونه طاف على الدابة ولو كانت العلة المرض كما جاء في بعض الروايات لبُيِّنَت ليراه الناس وليشرف وليسألوه فإن الناس غشوه وهذا في حق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فضل وفي حق من كان في حكمه ممن يقتدي به الناس يكون أفض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ثنا علي بن خشرم قال أخبرنا عيسى بن يونس عن ابن جريج ح وحدثنا عبد بن حميد قال أخبرنا محمد</w:t>
      </w:r>
      <w:r>
        <w:rPr>
          <w:rFonts w:ascii="Simplified Arabic" w:hAnsi="Simplified Arabic" w:cs="Simplified Arabic"/>
          <w:b w:val="false"/>
          <w:b w:val="false"/>
          <w:bCs w:val="false"/>
          <w:sz w:val="28"/>
          <w:sz w:val="28"/>
          <w:szCs w:val="28"/>
          <w:rtl w:val="true"/>
        </w:rPr>
        <w:t xml:space="preserve"> يعني ابن بكر </w:t>
      </w:r>
      <w:r>
        <w:rPr>
          <w:rFonts w:ascii="Simplified Arabic" w:hAnsi="Simplified Arabic" w:cs="Simplified Arabic"/>
          <w:sz w:val="28"/>
          <w:sz w:val="28"/>
          <w:szCs w:val="28"/>
          <w:rtl w:val="true"/>
        </w:rPr>
        <w:t xml:space="preserve">قال أخبرنا ابن جريج قال أخبرني أبو الزبير أنه سمع جابر بن عبد الله يقول طا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 على راحلته بالبيت وبالصفا وبالمروة ليراه الناس وليشرف وليسألوه فإن الناس غشوه ولم يذكر ابن خشرم وليسألوه فقط</w:t>
      </w:r>
      <w:r>
        <w:rPr>
          <w:rFonts w:ascii="Simplified Arabic" w:hAnsi="Simplified Arabic" w:cs="Simplified Arabic"/>
          <w:b w:val="false"/>
          <w:b w:val="false"/>
          <w:bCs w:val="false"/>
          <w:sz w:val="28"/>
          <w:sz w:val="28"/>
          <w:szCs w:val="28"/>
          <w:rtl w:val="true"/>
        </w:rPr>
        <w:t xml:space="preserve"> قال </w:t>
      </w:r>
      <w:r>
        <w:rPr>
          <w:rFonts w:ascii="Simplified Arabic" w:hAnsi="Simplified Arabic" w:cs="Simplified Arabic"/>
          <w:sz w:val="28"/>
          <w:sz w:val="28"/>
          <w:szCs w:val="28"/>
          <w:rtl w:val="true"/>
        </w:rPr>
        <w:t xml:space="preserve">حدثني الحكم بن موسى القنطري قال حدثنا شعيب عن شعيب بن إسحاق عن هشام بن عروة عن عائشة قالت طا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 حول الكعبة على بعيره يستلم الركن كراهية أن يضرب عنه الناس</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أنه إذا كان على بعير ابتعد عنه الناس ولم يضايقوه لأن الناس لا يدعون عنه ولا يدفعون فهذه هذه وسيلة لصرفهم عنه بدون دفع ولا إكراه ولا كهر ولا نهر ولا زج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ثنا محمد بن المثنى قال</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حدثنا سليمان بن داود قال حدثنا معروف بن خرَّبوذ قال سمعت أبا الطفيل يقول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وف بالبيت ويستلم الركن بمحج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عه ويقبِّل المحجن هذا إذا يقبل الشيء الذي يمس به الحجر أما ما يشير به مجرّد إشارة فلا داعي لتقبيله فلا ي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حدثنا يحيى بن يحيى قال قرأت على مالك عن محمد بن عبد الرحمن بن نوفل عن عروة عن زينب بنت أبي سلمة عن أم سلمة أنها قالت شكو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ي أشتك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مريض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طوفي من وراء الناس وأنت راكب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طوف من وراء الناس لأنه أستر لها وهي راكبة و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صلي بهم صلاة الصبح لئلا تشغل المصلين وليكون أستر لها تطوف من وراء الناس وهي راكب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قالت فطفت و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صلي إلى جنب البيت وهو يقرأ بالطور وكتاب مسطو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راء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لطور في صلاة الصبح في هذا الحديث وقراءتها في صلاة المغرب في حديث جبير بن مطعم في الصحيح في الصحيح أنه سمع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رأ في المغرب بسورة الطور وذلك أول ما وقر الإيمان في قلب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موم النصوص يدل على أن مجرد التقبيل عبادة أقول عموم النصوص لا ارتباط له كالطواف لا ارتباط له بالنسك</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في الطواف</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ذ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ا جاء في هذا الحديث في الطواف</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 xml:space="preserve">أنهم قبَّلوه في غير الطواف أهل العلم يستحبونه أقول أهل العلم يستحبونه يقولون مادام ثبت أصله وأن فيه فضل لاسيما إن صح حديث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الحجر الأسود يمين الله</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 أن بعضهم يحسنه إن صح فلا مانع من تقبيله في أي وقت</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شيخ خر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ركعتي الطواف ثم العودة للركن ألا يعتبر هذا خارج الطواف؟</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كو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اد إليه بعد فراغه من الطواف واستلمه بعد فراغه من الطواف وبعد الركعتين يعني إذا فرغ من الركعتين فقد فرغ من الطواف نعم هذا من الأدلة على جواز ذلك على استحباب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 يستوعب يستوعب الحيز كله لا بد من استيعابه فإن بدأ قبله بحيث يرى الركنين الركن الذي على يمينه وعلى يساره هذه هي المحاذاة المسألة مفترضة أن الخط غير موجود فينتهي بالمكان الذي بدأ من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يحيى بن يحيى قال حدثنا أبو معاوية عن هشام بن عروة عن أبيه عن عائشة رضي الله عنها قال قلت لها إني لأظن رج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 لم يطف بين الصفا والمروة قالت لم قلت لأن الله جل وعلا يقول</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تْ لمَ قالت لمَ</w:t>
      </w:r>
      <w:r>
        <w:rPr>
          <w:rFonts w:cs="Simplified Arabic" w:ascii="Simplified Arabic" w:hAnsi="Simplified Arabic"/>
          <w:b w:val="false"/>
          <w:bCs w:val="false"/>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ت لمَ؟ قلتُ لأن الله جل وعلا يقول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آخر الآية فقالت ما أتم الله حج امرئ ولا عمرته لم يطف بين الصفا والمروة ولو كان كما تقول لكان فلا جناح ألا يطوف بهما وهل تدري فيم كان ذاك؟ إنما كان ذاك أن الأنصار كانوا يهلون في الجاهلية لضمين على شط البحر يقال لها يقال لهما أساف إساف ونائلة ثم </w:t>
      </w:r>
      <w:r>
        <w:rPr>
          <w:rFonts w:ascii="Simplified Arabic" w:hAnsi="Simplified Arabic" w:cs="Simplified Arabic"/>
          <w:sz w:val="28"/>
          <w:sz w:val="28"/>
          <w:szCs w:val="28"/>
          <w:rtl w:val="true"/>
        </w:rPr>
        <w:t>يجيئون</w:t>
      </w:r>
      <w:r>
        <w:rPr>
          <w:rFonts w:ascii="Simplified Arabic" w:hAnsi="Simplified Arabic" w:cs="Simplified Arabic"/>
          <w:sz w:val="28"/>
          <w:sz w:val="28"/>
          <w:szCs w:val="28"/>
          <w:rtl w:val="true"/>
        </w:rPr>
        <w:t xml:space="preserve"> فيطوفون بين الصفا والمروة ثم يحلقون فلما جاء الإسلام كرهوا أن يطوفوا بينهما للذي كانوا يصنعون في الجاهلية قالت فأنزل الله عزل وجل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آخرها قالت فطافوا وحدثنا أبو بكر بن أبي شيبة قال حدثنا أبو أسامة قال حدثنا هشام بن عروة قال أخبرني أبي قال قلت لعائشة ما أرى عليَّ جناحًا ألا أتطوَّف بين الصفاة والمروة قالت لمَ؟ قلتُ لأن الله عز وجل يقول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 قالت لو كان كما تقول لكان فلا جناح عليه ألا يطوَّف بهما إنما أنز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أُنزل هذا في أناس من الأنصار كانوا إذا أهلوا أهلوا لمن</w:t>
      </w:r>
      <w:r>
        <w:rPr>
          <w:rFonts w:ascii="Simplified Arabic" w:hAnsi="Simplified Arabic" w:cs="Simplified Arabic"/>
          <w:sz w:val="28"/>
          <w:sz w:val="28"/>
          <w:szCs w:val="28"/>
          <w:rtl w:val="true"/>
        </w:rPr>
        <w:t>اة</w:t>
      </w:r>
      <w:r>
        <w:rPr>
          <w:rFonts w:ascii="Simplified Arabic" w:hAnsi="Simplified Arabic" w:cs="Simplified Arabic"/>
          <w:sz w:val="28"/>
          <w:sz w:val="28"/>
          <w:szCs w:val="28"/>
          <w:rtl w:val="true"/>
        </w:rPr>
        <w:t xml:space="preserve"> في الجاهلية فلا يحل لهم أن يطوفوا بين الصفا والمروة فلما قدمو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حج ذكروا له فأنزل الله تعالى هذه الآية فلعمري ما أتم الله حج من لم يطف بين الصفا والمروة حدثنا عمرو الناقد وابن أبي عمر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ن ابن عيينة قال ابن أبي عمر حدثنا سفيان قال سمعت الزهري يحدث عن عروة عن عروة بن الزبير قال قلت لعائش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رى على أحد لم يطف بين الصفا والمروة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وما أبالي ألا أطوف بينهما قالت بئسما قلت يا ابن أخي طا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ف المسلمون فكانت سنة وإنما كان مَن أهلَّ لمناة الطاغية التي بالمشلَّل لا يطوفون بين الصفا والمروة فلما كان الإسلام سألن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فأنزل الله عز وجل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bCs w:val="false"/>
          <w:color w:val="FF0000"/>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كانت كما تقول لكانت فلا جناح عليه ألا يطوف بهما قال الزهري فذكرت ذلك لأبي بكر بن عبد الرحمن بن الحارث بن هشام فأعجبه ذلك وقال إن هذا العلم إن هذا العلم فقال إن هذا إن هذا العلم ولقد سمعت رج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هل العلم يقولون إنما كان من لا يطوف بين الصفا والمروة من العرب يقولون إن طوافنا بين هذين الحجرين من أمر الجاهلية وقال آخرون من الأنصار إنما أمرنا بالطواف بالبيت ولم نؤمر به بين الصفا والمروة فأنزل الله عز وجل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أبو بكر بن عبد الرحمن فأُراها قد نزلت في هؤلاء وهؤلاء وحدثني محمد بن رافع قال حدثنا حجين بن المثنى قال حدثنا ليث عن عقيل عن ابن شهاب أنه قال أخبرني عروة بن الزبير قال سألت عائشة وساق الحديث وساق الحديث بنحوه وقال في الحديث فلما سألو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فقالوا يا رسول الله إنا كنا نتحرج أن نطوف بالصفا والمروة فأنزل الله عز وجل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عائشة قد س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اف بينهما فليس لأحد أن يترك الطواف بهما وحدثنا حرملة بن يحيى قال أخبرنا ابن وهب قال أخبرني يونس عن ابن شهاب عن عروة بن الزبير أن عائشة أخبرته أن الأنصار أن الأنصار كانوا قبل أن يسلموا هم وغسان يهلون لمناة فتحرجوا أن يطوفوا بين الصفا والمروة وكان ذلك سنة في آبائهم من أحرم لمناة لم يطف بين الصفا والمروة وإنهم سألو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حين أسلموا فأنزل الله عز وجل في ذلك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حجر البيت أو اعتمر فلا جناح عليه أن يطوَّف بهما ومن تطوع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إن الله شاكر عليم وحدثنا أبو بكر بن أبي شيبة قال حدثنا أبو معاوية عن عاصم عن أنس قال كانت الأنصار يكرهون أن يطوفوا بين الصفا والمروة حتى نزلت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المؤلف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يحيى بن يحيى قال حدثنا أبو معاوية عن هشام بن عروة عن أب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روة بن الزبير عن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ائشة ق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ضمير يعود إلى مَن؟ إلى عرو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أصل أن يقول عن هشام بن عروة عن أبيه قال قلت لعائشة لأنه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ائشة قال قلت لها إني لأظن رج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 لم يطف بين الصفا والمروة ما ض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أن الأسلوب في رفع الجُناح لا يدل على اللزوم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فَلاَ جُنَاحَ عَلَيْهِ أَن يَطَّوَّفَ بِهِمَا</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بقر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58</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قالت لمَ؟ قلتُ لأن الله تعالى يقو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color w:val="FF0000"/>
          <w:sz w:val="28"/>
          <w:szCs w:val="28"/>
          <w:rtl w:val="true"/>
        </w:rPr>
        <w:t>}</w:t>
      </w:r>
      <w:r>
        <w:rPr>
          <w:rFonts w:cs="Simplified Arabic" w:ascii="Simplified Arabic" w:hAnsi="Simplified Arabic"/>
          <w:bCs w:val="false"/>
          <w:color w:val="FF0000"/>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مجرَّد رفع الإثم رفع الجناح الذي هو رفع الإثم لا يقتضي الوجوب هذا ما يظهر من الآية ولذا الجمهور في آية القصر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فَلَيْسَ عَلَيْكُمْ جُنَاحٌ أَن تَقْصُرُواْ مِنَ الصَّلاَةِ</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نسا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0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نا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فَلاَ جُنَاحَ عَلَيْهِ أَن يَطَّوَّفَ بِهِمَا</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بقر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5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ل الحكم واحد عند الجمهور؟ يعني فهموا من هذه الآية كما فهمت عائشة إضافة إلى أدلة أخرى ولم يفهموا من آية القصر أنها للوجوب لأن الأصل في رفع الجناح رفع الإثم ورفع الإثم يعني أكثر ما يقال فيه أنه مستوي الطرفين هنا دقيق علم عائشة وثاقب فهمها ردت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ت ما أتم الله حج امرئ ولا عمرته لم يطف بين الصفا والمروة ولو كان كما تقول لكان فلا جناح عليه ألا يطوف بهم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ا من دقيق فهمها لأنها نظرت إلى السبب سبب نزول الآية وبينته ونظير ذلك إذا سئل عن أمر من أوجب الواجبات لكنه يؤدى على هيئة أو في وقت يظن السامع أنه مؤثِّر وهو في الحقيقة لا يؤثِّر يقال له لا حرج لا جناح عليك من تذكَّر فا</w:t>
      </w:r>
      <w:r>
        <w:rPr>
          <w:rFonts w:ascii="Simplified Arabic" w:hAnsi="Simplified Arabic" w:cs="Simplified Arabic"/>
          <w:b w:val="false"/>
          <w:b w:val="false"/>
          <w:bCs w:val="false"/>
          <w:sz w:val="28"/>
          <w:sz w:val="28"/>
          <w:szCs w:val="28"/>
          <w:rtl w:val="true"/>
        </w:rPr>
        <w:t>ئت</w:t>
      </w:r>
      <w:r>
        <w:rPr>
          <w:rFonts w:ascii="Simplified Arabic" w:hAnsi="Simplified Arabic" w:cs="Simplified Arabic"/>
          <w:b w:val="false"/>
          <w:b w:val="false"/>
          <w:bCs w:val="false"/>
          <w:sz w:val="28"/>
          <w:sz w:val="28"/>
          <w:szCs w:val="28"/>
          <w:rtl w:val="true"/>
        </w:rPr>
        <w:t>ة نام عن صلاة الصبح في أيام امتحانات وقام مذهول وركب سيارته إلى مدرسته ونسي صلاة الفجر فلما بقي من غروب الشمس من ذلك اليوم مقدار ربع ساعة يسأل يقول هل أصلي صلاة الصبح الفائتة في هذا الوقت؟ يقال لا جناح عليك لا حرج عليك مع أنها لازمة ويجب قضاء الفوائت ف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من نام عن صلاة أو نسيها فليصلها إذا ذكرها</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معنى هذا أن نقول لا إثم عليك إذا صليت مجرد رفع الإثم؟ بل يجب عليه أن يصلي في هذا الوقت والسياق يدل على هذا ومن هذا الباب قول عائشة رضي الله تعالى عنها ولو كان كما تقول لكان فلا جناح عليه ألا يطوف بينهما يعني لو قيل لا حرج عليك ألا تصلي في هذا الوقت قلنا له أن يؤخر لكن لما قيل له لا حرج عليك أن تصلي في هذا الوقت دل على أنه يرتفع عنه الإثم الذي توقعه الإثم الذي تحرّج منه وتوقعه في إيقاع هذه الصلاة في الوقت الذي نهي عن الصلاة فيه وهنا تقول ولو كان كما تقول لكان فلا جناح عليه ألا يطوف بهما وهل تدري فيمَ كان ذاك؟ إنما كان ذاك أن الأنصار كانوا يهلون في الجاهلية لصنمين على شط البحر يعني سبب النزول بين المراد ووضحه لكن عامة أهل العلم في الألفاظ العامة في النصوص العامة ينظرون إلى السبب أو عندهم العبرة باللفظ</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ندهم العبرة بعموم اللفظ لا بخصوص السبب لا بخصوص السب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سبب ينفي صورة واحدة واقعة فهل نقول العبرة باللفظ واللفظ يدل على ما ذكره عروة كما يقرر أهل العلم بل نقل جمع منهم الاتفاق على أن العبرة بعموم اللفظ لا بخصوص السبب أو نقول إن من الأحكام ما يلزم فيه الرجوع إلى السبب لاسيما عند التعارض كالمتفق على قولهم العبرة بعموم اللفظ لا بخصوص السبب لكن قد يكون العموم معارَض بما هو أقوى منه فيُلجَأ إلى السبب نظير ذلك ق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عمران بن حصين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صل قائم</w:t>
      </w:r>
      <w:r>
        <w:rPr>
          <w:rFonts w:ascii="Simplified Arabic" w:hAnsi="Simplified Arabic" w:cs="Simplified Arabic"/>
          <w:b w:val="false"/>
          <w:b w:val="false"/>
          <w:bCs w:val="false"/>
          <w:color w:val="0000FF"/>
          <w:sz w:val="28"/>
          <w:sz w:val="28"/>
          <w:szCs w:val="28"/>
          <w:rtl w:val="true"/>
        </w:rPr>
        <w:t>ً</w:t>
      </w:r>
      <w:r>
        <w:rPr>
          <w:rFonts w:ascii="Simplified Arabic" w:hAnsi="Simplified Arabic" w:cs="Simplified Arabic"/>
          <w:b w:val="false"/>
          <w:b w:val="false"/>
          <w:bCs w:val="false"/>
          <w:color w:val="0000FF"/>
          <w:sz w:val="28"/>
          <w:sz w:val="28"/>
          <w:szCs w:val="28"/>
          <w:rtl w:val="true"/>
        </w:rPr>
        <w:t>ا فإن لم تستطع فقاعد</w:t>
      </w:r>
      <w:r>
        <w:rPr>
          <w:rFonts w:ascii="Simplified Arabic" w:hAnsi="Simplified Arabic" w:cs="Simplified Arabic"/>
          <w:b w:val="false"/>
          <w:b w:val="false"/>
          <w:bCs w:val="false"/>
          <w:color w:val="0000FF"/>
          <w:sz w:val="28"/>
          <w:sz w:val="28"/>
          <w:szCs w:val="28"/>
          <w:rtl w:val="true"/>
        </w:rPr>
        <w:t>ً</w:t>
      </w:r>
      <w:r>
        <w:rPr>
          <w:rFonts w:ascii="Simplified Arabic" w:hAnsi="Simplified Arabic" w:cs="Simplified Arabic"/>
          <w:b w:val="false"/>
          <w:b w:val="false"/>
          <w:bCs w:val="false"/>
          <w:color w:val="0000FF"/>
          <w:sz w:val="28"/>
          <w:sz w:val="28"/>
          <w:szCs w:val="28"/>
          <w:rtl w:val="true"/>
        </w:rPr>
        <w:t>ا فإن لم تستطع فعلى جنب</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دل على أن من صلى قاع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وهو يستطيع القيام فإن صلاته ليست بصحيحة باطلة وعموم الحديث يشمل الفرض والنفل لكن هذا العموم معارَض بحديث آخر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صلاة القاعد على النصف من أجر صلاة القائم</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موم الحديث الثاني يتناول الفرض والنفل ويتناول المستطيع وغير المستطيع ولو قيل إنه ظاهر في المستطيع لما 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د لأن غير المستطيع لا ينقص أجره لأنه لا يُكلَّف أكثر مما يستطيع إذا أمرتكم بأمر فائتوا منه ما استطعتم فعموم ق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صلاة القاعد على النصف من أجر صلاة القائم</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تناول الفرض والنفل لكن هذا العموم معارَض بحديث عمران بن حصين ومع هذا التعارض نحتاج  إلى سبب الورود وألغينا العموم وقصرنا اللفظ العام على سببه لأنه معارَض بما هو أقوى منه وإذا نظرنا في السبب وجدنا أ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خل المدينة وهي محمّة وهذا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يدل على أن الحمة لم ترتفع عنها بالكلية دخل المسجد والمدينة محمّة فوجدهم يصلون من قعود فقال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صلاة القاعد على النصف من أجر صلاة القائم</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تجشم الناس الصلاة قيا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فدل سبب الورود على أن النص بالنسبة لصلاة النفل لأنهم لا يصلون قبل حضور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ريضة فهم يتنفلون الأمر الثاني يدل على أنه بالنسبة لمن يستطيع القيام من يستطيع القيام له نصف الأجر في النافلة أما الذي لا يستطيع القيام أجره كامل ويستوي في ذلك الفرض والنفل فنحتاج إلى سبب الورود لأن العموم معارَض بما هو أقوى منه وهنا رجعنا إلى سبب الورود وإلا فالأصل أن العبرة بعموم اللفظ عائشة أحالت على سبب النزول عائشة رضي الله تعالى عنه</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حالت على سبب النزول لأنه يوضح المراد والمثال الذي ذكرناه فيمن نسي صلاة الصبح وصلاها حينما ضاق الوقت قبيل </w:t>
      </w:r>
      <w:r>
        <w:rPr>
          <w:rFonts w:ascii="Simplified Arabic" w:hAnsi="Simplified Arabic" w:cs="Simplified Arabic"/>
          <w:b w:val="false"/>
          <w:b w:val="false"/>
          <w:bCs w:val="false"/>
          <w:sz w:val="28"/>
          <w:sz w:val="28"/>
          <w:szCs w:val="28"/>
          <w:u w:val="single"/>
          <w:rtl w:val="true"/>
        </w:rPr>
        <w:t>غروب</w:t>
      </w:r>
      <w:r>
        <w:rPr>
          <w:rFonts w:ascii="Simplified Arabic" w:hAnsi="Simplified Arabic" w:cs="Simplified Arabic"/>
          <w:b w:val="false"/>
          <w:b w:val="false"/>
          <w:bCs w:val="false"/>
          <w:sz w:val="28"/>
          <w:sz w:val="28"/>
          <w:szCs w:val="28"/>
          <w:rtl w:val="true"/>
        </w:rPr>
        <w:t xml:space="preserve"> الشمس يقال له لا حرج عليك مع أنه يجب عليه هل قولنا لا حرج ينفي الوجوب لا ينفي الوجوب لا ينفي الوجوب إنما كان ذاك أن الأنصار كانوا يهلون في الجاهلية لصنمين على شط البحر سيأتي في الرواية الأخرى أنهما بالمشلَّل وجاء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في بعض الروايات قالت كانوا يهلون في الجاهلين صنمين على شط البحر يقال لهما إساف ونائلة وجاء ما يدل على أن إساف كان رجل ونائلة امرأة وهذا ذكره ابن الكلبي في كتاب الأصنام وغيره فزنيا في جوف الكعبة نسأل الله السلامة والعافية فمسخا حجرين ثم بعد ذلك أبقيا في المسجد على قول الكلبي و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بدا من دون الله على كل حال لا يهمنا هذا بقدر ما يهمنا الحكم الشرعي المأخوذ من الحديث ثم يجيئون فيطوفون يقول يهلون في الجاهلية لصنمين كانا على شط البحر يقال لهما إساف ونائلة ثم يجيئون فيطوفون بين الصفا والمروة ثم يحلقون فلما جاء الإسلام كرهوا أن يطوفوا بينهما كرهوا أن يطوفوا بينهما يعني هذه الكراهية يعني قد يستدل منها أو يستنبط منها أن إساف على الصفا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نائلة على المروة أو العكس</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أن هذا المكان كان يطاف فيه لصنمين يعني مثل ما تكره أن تأتي بكرتون كان مستعمل لأمور محرم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كالدخان كرتون الدخان الآن أكثر ما يستعمل للكتب كراتين الدخان لأنها على قياس الكتب وهي متوفرة يعني أعداد هائلة من الكراتين التي ترمى وبد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ن أن يذهب للمصنع ويصنع له كراتين بقدر الكتب هذه جاهزة يعني بعض الناس يقول بعد دخان نحمل كتب العلم قال الله وقال رسوله هذا يوجد في النفس شيء وإلا فالأصل أن هذه المادة كرتون طاهر ما فيه شيء يعني مثل ما يجد الإنسان من نفسه أن يضع المصحف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أو كتاب حديث على كرتون المناديل قبل استعمالها طاهر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فترض كرتون حفايظ الكرتون نظيف وما فيه نظيف ما فيه إشكال لكن تتقزز النفس عن مثل هذا صح والا لا؟ الصحابة تأثموا أن يطوفوا في هذا المكان وكان يطاف فيه لغير الله جل وعلا فأنزل الله جل وعلا الآية </w:t>
      </w:r>
      <w:r>
        <w:rPr>
          <w:rFonts w:cs="Simplified Arabic" w:ascii="Simplified Arabic" w:hAnsi="Simplified Arabic"/>
          <w:bCs w:val="false"/>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bCs w:val="false"/>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إذا خشينا من ضياع المال الذي هو الكتب ووجدنا كرتون كان للدخان ويسألك يقول أضع فيه الكتب وكان فيه دخ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نت ترى أنه لو لم يضعه في هذا الظرف في هذا الحيز تلفت الكتب وقد نهى عن إضاعة المال تقول لا حرج أن تضع الكتب في هذا الحيز في هذا الكرتون وقولك لا حرج هل يعني أن هذا مستوي الطرفين إما أن يضيع المال أو تضعه في الكرتو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ا، ليس بمستوي لا بد أن تضعه في الكرتون لئلا يضيع المال وإن تأثمت فالإثم مرتفع كما فعل الصحابة فلما جاء الإسلام كرهوا أن يطوفوا بينهما للذي كانوا يصنعون في الجاهلية قالت فأنزل الله عز وجل</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ى آخرها قالت فطافوا ارتفع الإثم الجناح والحرج والإثم الذي هو التأثم من الطواف في هذا المكان وعرفنا أن أنه لا مقارنة بين هذه الآية وبين قوله في القصر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فَلَيْسَ عَلَيْكُمْ جُنَاحٌ أَن تَقْصُرُواْ مِنَ الصَّلاَةِ</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نسا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0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عرفنا السبب أننا في هذه الآية احتجنا إلى سبب النزول كما احتجنا إلى سبب الورود في حديث صلاة القاعد وإلا فالأصل أن العبرة بعموم اللفظ لا بخصوص ال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ثنا أبو بكر بن أبي شيبة قال حدثنا أبو أسامة قال حدثنا هشام بن عروة قال أخبرني أبي قال قلت لعائشة ما أرى علي جناح ألا أتطوف بين الصفا والمروة ق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لمَ؟ قلت لأن الله عز وجل يقو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آية </w:t>
      </w:r>
      <w:r>
        <w:rPr>
          <w:rFonts w:ascii="Simplified Arabic" w:hAnsi="Simplified Arabic" w:cs="Simplified Arabic"/>
          <w:sz w:val="28"/>
          <w:sz w:val="28"/>
          <w:szCs w:val="28"/>
          <w:rtl w:val="true"/>
        </w:rPr>
        <w:t>فقالت لو كان كما تقول لكان فلا جناح عليه ألا يطوف بهما إنم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ل هذا في أناس من الأنصار كانوا إذا أهلوا أهلوا لمناة في الجاهل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فلا يحل لهم أن يطوفوا بين الصفا والمروة فلما قدمو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حج ذكروا ذلك له فأنزل الله تعالى هذه الآ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فلعمر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ام موطئة لقسم محذوف منهم من يقول للتأكيد ولا مانع من استعمالها وقد جاءت بها النصوص استعملها الصحابة كثي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لعمري ما أتم الله حج من لم يطف بينهم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مثل هذا الحديث مع مع سع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جميع أنساكه وق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خذوا عني مناسككم</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ستدل الجمهور على أن السعي ركن من أركان الحج إذا قلنا أنها موطئة لقسم محذوف تكون القسم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عمرو الناقد عن ابن عمر جميعا عن ابن عيينة قال قال ابن أبي عمر حدثنا سفيان قال سمعت الزهري يحدث عن عروة بن الزبير قال قلت لعائش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رى على أحد لم يطف بين الصفا والمروة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ا أبالي ألا أطوف بينهما قالت فبئسما قلت يا ابن أخت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بعض الروايات يا ابن أخي وهو في الحقيقة ابن أختها أسماء ويقولون لمثله يا ابن أخي</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ما يمنع أن تقول يا ابن أخي كما قال ورقة بن نوفل ل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ا ابن أخي وقالت عائشة له يا عمِّ يقولون هذا بئسما قلت يا ابن أخ</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 xml:space="preserve">ي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طا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ف المسلمون فكانت س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سنة ثابتة من فع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يس هذا الحكم الذي اصطلح عليه العلماء الذي لا يأثم تاركه وإنما هو سنة باعتباره من فع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سنته أعم من أن تكون واجبة أو مندوبة أو رك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أو شرطا أعم من هذا كل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إنما كان من أهل لمناة الطاغية التي بالمشلل لا يطوفون بين الصفا والمروة فلما كان الإسلام سألن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فأنزل الله عز وج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كانت كما تقول لكانت فلا جناح 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لا يطوف بهما قال الزهري فذكرت ذلك لأبي بكر بن عبد الرحمن بن الحارث بن هشا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د الفقهاء السبعة وعروة منهم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أعجبه ذلك وقال إن هذا ال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أسلوب حصر يعني هذا العلم الكامل الدقيق والفهم الثا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قد سمعت رج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هل العلم يقولون إنما كان من لا يطوف بين الصفا والمروة من العرب يقولون إن طوافنا بين هذين الحجرين من أمر الجاهل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قال آخرون من الأنصار إنما أمرنا بالطواف بالبيت</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نؤ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وَلْيَطَّوَّفُوا</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حـج</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9</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إيش؟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بِالْبَيْتِ الْعَتِيقِ</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حـج</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9</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إنما أمرنا بالطواف بالبيت ولم نؤمر به بين الصفا والمرو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ما جاء فيها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فَلاَ جُنَاحَ عَلَيْهِ أَن يَطَّوَّفَ بِهِمَا</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بقر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58</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نزل الله عز وج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وقال أبو بكر بن عبد الرحمن فأراها قد نزلت في هؤلاء وهؤلا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ذين لا يرون وجوب أو ركنية السعي</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نفية يقولون بالوجوب يجبر بدم عن الركنية إي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العجيب يعني أنهم يستدلون بالآية آية القصر على وجوبه مع أن سبب الورود واضح فيها بخلاف سبب ورود النزول ه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w:t>
      </w:r>
      <w:r>
        <w:rPr>
          <w:rFonts w:ascii="Simplified Arabic" w:hAnsi="Simplified Arabic" w:cs="Simplified Arabic"/>
          <w:b w:val="false"/>
          <w:b w:val="false"/>
          <w:bCs w:val="false"/>
          <w:sz w:val="28"/>
          <w:sz w:val="28"/>
          <w:szCs w:val="28"/>
          <w:rtl w:val="true"/>
        </w:rPr>
        <w:t>يعني لو قار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بين قول الجمهور وقول الحنفية الجمهور يستدلون بهذه الآية على أن السعي ركن والحنفية يقولون ليس بركن من هذه الآية لأن مجرد رفع الإثم لا يقتضي الوجوب فض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ن الركنية لكنهم حفوا هذا بمداوم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قوله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خذوا عني مناسككم</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أوا أنه ترك نسك يلزمه دم عندهم ولو نظرنا إلى رأيهم في القصر وهو وجوب القصر عندهم وأنه عزيمة لا بد منها من الآية وما عضدها من السنة فيمكن أن يرد عليهم بمثل هذا الكلام أن مجرد رفع</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 نعم إيه إيه</w:t>
      </w:r>
      <w:r>
        <w:rPr>
          <w:rFonts w:cs="Simplified Arabic" w:ascii="Simplified Arabic" w:hAnsi="Simplified Arabic"/>
          <w:b w:val="false"/>
          <w:bCs w:val="false"/>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ثني محمد بن رافع قال حدثنا حجين بن المثنى قال حدثنا لي</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 عن عقيل عن ابن شهاب أنه قال أخبرني عروة بن الزبير قال سألت عائشة وساق الحديث بنحوه وقال في الحديث فلما سألو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قالوا يا رسول الله إنا كنا نتحرج أن نطوف بالصفا والمروة فأنزل الله عز وج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w:t>
      </w:r>
      <w:r>
        <w:rPr>
          <w:rFonts w:cs="Simplified Arabic" w:ascii="Simplified Arabic" w:hAnsi="Simplified Arabic"/>
          <w:color w:val="FF0000"/>
          <w:sz w:val="28"/>
          <w:szCs w:val="28"/>
          <w:rtl w:val="true"/>
        </w:rPr>
        <w:t>}</w:t>
      </w:r>
      <w:r>
        <w:rPr>
          <w:rFonts w:cs="Simplified Arabic" w:ascii="Simplified Arabic" w:hAnsi="Simplified Arabic"/>
          <w:bCs w:val="false"/>
          <w:color w:val="FF0000"/>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حرج هذا مبعثه ما ذكر من أنه أنهم كانوا يطوفون بينهما إذا أهلوا للصنمين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إنا كنا نتحرج أن نطوف بالصفا والمروة فأنزل الله عز وج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و إنسان استغنى عن دورة مياه في بيته وألغاها تما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ألغاها تماما ب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ط المكان وفرشه من جديد وأزال كل ما فيه من معالم وصار غرفة ثم قيل له لو جعلت هذه الغرفة مكتبة ما يتحرج؟ يتحرج بلا شك النفس تجد من هذا شيء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فقالوا يا رسول الله إنا كنا نتحرج ان نطوف بالصفا والمروة أنز الله وعجل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 xml:space="preserve">قالت عائشة قد سَ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واف بينهما فليس لأحد أن يترك الطواف بهم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نَّ يعني صار من فعله سنة يعني مأثور عنه وهو أعم من السنة الاصطلاحي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ثنا حرملة بن يحيى قال أخبرنا ابن وهب قال أخبرني يونس عن ابن شهاب عن عروة ابن الزبير أن عائشة أخبرته أن الأنصار كانوا قبل أن يسلموا هم وغس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ئدة الإتيان بضمير الفصل هم وغسا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أنت مضطر إلى هذا التأخير للراحل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كانت لا تستطيع السعي إلا بعد أخذ راحة لكن جمع من أهل العلم يشترطون أن يتقدم السعي طواف ولو مسنون وأنه لا يطول الفصل ينهما على كل حال إذا كان الفاصل قصير والحاجة داعية لا بأس</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خارج الحرم والا خارج المسج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سهل يعني لو كان الحاجة داعية إلى هذا والفصل طويل يعني إن شاء الله لا بأس</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الفريضة فلا بأس بها أما النفل لا، لا يطول الفصل بينهما</w:t>
      </w:r>
      <w:r>
        <w:rPr>
          <w:rFonts w:cs="Simplified Arabic" w:ascii="Simplified Arabic" w:hAnsi="Simplified Arabic"/>
          <w:b w:val="false"/>
          <w:bCs w:val="false"/>
          <w:sz w:val="28"/>
          <w:szCs w:val="28"/>
          <w:rtl w:val="true"/>
        </w:rPr>
        <w:t>.</w:t>
      </w:r>
    </w:p>
    <w:p>
      <w:pPr>
        <w:pStyle w:val="Normal"/>
        <w:jc w:val="both"/>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حدثنا حرملة قال أخبرنا ابن وهب قال أخبرني يونس عند ابن شهاب عن عروة بن الزبير أن عائشة أخبرته أن الأنصار كانوا قبل أن يسلموا هم وغس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ضمير الفصل يؤتى به من أجل العطف ليصح العطف ولا يجوز الإتيان بالعاطف بغير ضمير الفصل لا بد من</w:t>
      </w:r>
      <w:r>
        <w:rPr>
          <w:rFonts w:ascii="Simplified Arabic" w:hAnsi="Simplified Arabic" w:cs="Simplified Arabic"/>
          <w:b w:val="false"/>
          <w:b w:val="false"/>
          <w:bCs w:val="false"/>
          <w:sz w:val="28"/>
          <w:sz w:val="28"/>
          <w:szCs w:val="28"/>
          <w:rtl w:val="true"/>
        </w:rPr>
        <w:t xml:space="preserve"> </w:t>
      </w:r>
      <w:r>
        <w:rPr>
          <w:rtl w:val="true"/>
        </w:rPr>
        <w:t>الفاصل سواء كان الضمير أو غير الضمير لا بد من الفاصل لأنه عطف على ضمير رفع متصل لا يجوز العطف عليه إلا بفاص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78"/>
        <w:gridCol w:w="381"/>
        <w:gridCol w:w="3778"/>
      </w:tblGrid>
      <w:tr>
        <w:trPr>
          <w:trHeight w:val="510" w:hRule="exact"/>
        </w:trPr>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إن على ضمير رفع متصل</w:t>
            </w:r>
            <w:r>
              <w:rPr>
                <w:rFonts w:cs="Simplified Arabic" w:ascii="Simplified Arabic" w:hAnsi="Simplified Arabic"/>
                <w:sz w:val="28"/>
                <w:szCs w:val="28"/>
                <w:rtl w:val="true"/>
              </w:rPr>
              <w:br/>
            </w:r>
          </w:p>
        </w:tc>
        <w:tc>
          <w:tcPr>
            <w:tcW w:w="381"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Style6"/>
              <w:jc w:val="both"/>
              <w:rPr/>
            </w:pPr>
            <w:r>
              <w:fldChar w:fldCharType="begin"/>
            </w:r>
            <w:r>
              <w:rPr>
                <w:rtl w:val="true"/>
              </w:rPr>
              <w:instrText xml:space="preserve"> XE "08-فهرس القصائد العامة:وإن على ضمير رفع متصل _x0007_*عطفت فافصل بالضمير المنفصل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طفت فافصل بالضمير المنفصل</w:t>
            </w:r>
            <w:r>
              <w:rPr>
                <w:rFonts w:cs="Simplified Arabic" w:ascii="Simplified Arabic" w:hAnsi="Simplified Arabic"/>
                <w:sz w:val="28"/>
                <w:szCs w:val="28"/>
                <w:rtl w:val="true"/>
              </w:rPr>
              <w:br/>
            </w:r>
          </w:p>
        </w:tc>
      </w:tr>
      <w:tr>
        <w:trPr>
          <w:trHeight w:val="510" w:hRule="exact"/>
        </w:trPr>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و فاصل ما</w:t>
            </w:r>
            <w:r>
              <w:rPr>
                <w:rFonts w:cs="Simplified Arabic" w:ascii="Simplified Arabic" w:hAnsi="Simplified Arabic"/>
                <w:sz w:val="28"/>
                <w:szCs w:val="28"/>
                <w:rtl w:val="true"/>
              </w:rPr>
              <w:t>...................</w:t>
              <w:br/>
            </w:r>
          </w:p>
        </w:tc>
        <w:tc>
          <w:tcPr>
            <w:tcW w:w="381"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r>
    </w:tbl>
    <w:p>
      <w:pPr>
        <w:pStyle w:val="Normal"/>
        <w:jc w:val="both"/>
        <w:rPr/>
      </w:pPr>
      <w:r>
        <w:rPr>
          <w:rtl w:val="true"/>
        </w:rPr>
        <w:t>أي فاصل يكون</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ا فصل يرد</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 وبلا فصل يرد _x0007_*في النظم فاشيا وضعفه اعتقد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ي النظم فا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ضعفه اعتقد</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بل أن يسلموا هم وغسان ويهلون لمناة فتحرجوا أن يطوفوا بين الصفا والمروة كان ذلك سن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آبائهم من أحرم بمناة لم يطف بين الصفا والمروة وأنهم سألو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ذلك حين أسلموا فأنزل الله عز وجل في ذلك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 xml:space="preserve">إِنَّ الصَّفَا وَالْمَرْوَةَ مِن شَعَآئِرِ اللَّهِ فَمَنْ حَجَّ الْبَيْتَ أَوِ اعْتَمَرَ فَلاَ جُنَاحَ عَلَيْهِ أَن يَطَّوَّفَ بِهِمَا وَمَن تَطَوَّعَ خَيْراً فَإِنَّ اللَّهَ شَاكِرٌ عَلِيمٌ </w:t>
      </w:r>
      <w:r>
        <w:rPr>
          <w:rStyle w:val="Style5"/>
          <w:rFonts w:cs="Simplified Arabic" w:ascii="Simplified Arabic" w:hAnsi="Simplified Arabic"/>
          <w:color w:val="FF0000"/>
          <w:sz w:val="28"/>
          <w:szCs w:val="28"/>
          <w:rtl w:val="true"/>
        </w:rPr>
        <w:t xml:space="preserve">= </w:t>
      </w:r>
      <w:r>
        <w:rPr>
          <w:rStyle w:val="Style5"/>
          <w:rFonts w:cs="Simplified Arabic" w:ascii="Simplified Arabic" w:hAnsi="Simplified Arabic"/>
          <w:color w:val="FF0000"/>
          <w:sz w:val="28"/>
          <w:szCs w:val="28"/>
        </w:rPr>
        <w:t>158</w:t>
      </w:r>
      <w:r>
        <w:rPr>
          <w:rStyle w:val="Style5"/>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ا أبو بكر بن أبي شيبة قال حدثنا أبو معاوية عن عاصم عن أنس قال كانت الأنصار يكرهون أن يطوفوا بين الصفا والمروة حتى نزلت </w:t>
      </w:r>
      <w:r>
        <w:rPr>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إِنَّ الصَّفَا وَالْمَرْوَةَ مِن شَعَآئِرِ اللَّهِ فَمَنْ حَجَّ الْبَيْتَ أَوِ اعْتَمَرَ فَلاَ جُنَاحَ عَلَيْهِ أَن يَطَّوَّفَ بِهِمَا</w:t>
      </w:r>
      <w:r>
        <w:rPr>
          <w:rFonts w:cs="Simplified Arabic" w:ascii="Simplified Arabic" w:hAnsi="Simplified Arabic"/>
          <w:color w:val="FF0000"/>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00"/>
          <w:sz w:val="28"/>
          <w:szCs w:val="28"/>
          <w:rtl w:val="true"/>
        </w:rPr>
        <w:t>[</w:t>
      </w:r>
      <w:r>
        <w:rPr>
          <w:rFonts w:ascii="Simplified Arabic" w:hAnsi="Simplified Arabic" w:cs="Simplified Arabic"/>
          <w:bCs w:val="false"/>
          <w:color w:val="000000"/>
          <w:sz w:val="28"/>
          <w:sz w:val="28"/>
          <w:szCs w:val="28"/>
          <w:rtl w:val="true"/>
        </w:rPr>
        <w:t>سورة البقرة</w:t>
      </w:r>
      <w:r>
        <w:rPr>
          <w:rFonts w:cs="Simplified Arabic" w:ascii="Simplified Arabic" w:hAnsi="Simplified Arabic"/>
          <w:bCs w:val="false"/>
          <w:color w:val="000000"/>
          <w:sz w:val="28"/>
          <w:szCs w:val="28"/>
          <w:rtl w:val="true"/>
        </w:rPr>
        <w:t>:</w:t>
      </w:r>
      <w:r>
        <w:rPr>
          <w:rFonts w:cs="Simplified Arabic" w:ascii="Simplified Arabic" w:hAnsi="Simplified Arabic"/>
          <w:bCs w:val="false"/>
          <w:color w:val="000000"/>
          <w:sz w:val="28"/>
          <w:szCs w:val="28"/>
        </w:rPr>
        <w:t>158</w:t>
      </w:r>
      <w:r>
        <w:rPr>
          <w:rFonts w:cs="Simplified Arabic" w:ascii="Simplified Arabic" w:hAnsi="Simplified Arabic"/>
          <w:bCs w:val="false"/>
          <w:color w:val="000000"/>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د يقول ما الداعي لكثرة هذه الطرق والأسانيد وتكراره</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تأخذ وقت في قراءتها وإعادتها ولو اقتصرنا على المتون من غير تكرار بعض الناس يشق عليه سماع الأسانيد بكثرة ولا ولا خاطر له فيها وكذلك التكرار يمله لكن هذا مقصَد لأهل العلم أو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أسانيد هي العُمد التي يعتمد عليها في قبول الأخبار وردها وأما بالنسبة لتك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ر المتون فلا يخلو تكرار من فائدة والإمام البخاري كرر في الصحيح أكثر من الثلثين كله مكرر أكثر من الثلثين مكرر ولا يخلو تكرار من فائدة فالبخاري لا يعيد الخبر بإسناده ومتنه في موضعين إلا ناد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يعني في نحوه عشرين موضع فقط وكل إعادة فيها فائدة زائدة أضف إلى ذلك أنه لو اكتفي أو اقتصر على المختصرات فقد يحذف المختصِر ما يرى أن طالب العلم ليس بحاجة إليه مع أنه بأمس الحاجة إليه لأن الحذف والاختصار وجهة نظر قد يكون من وجهة نظر المختصِر هذا الكلام لا داعي له لا داعي له لكن قد يكون طالب العلم بأمس الحاجة إليه وهناك أمور وتنبيهات يشير إليها الأئمة في كتبهم التي فيها هذا التكرار لا توجد في المختصرات فمن أراد الاختصار فلا فلا يعتمد على اختصار غيره يختصر بنفسه يختصر بنفسه ليكون علمه بما حذف كعلمه بما أبقى بعض الإخوان يشق عليه سماع هذا التكرار وبعضهم يمل وبعضهم ينعس من أجله لكن من كان فيه النفس العلمي الحقيقي المشرَب بحب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حب سنته لا يبعد أن يطرب من هذا الكلام</w:t>
      </w:r>
      <w:r>
        <w:rPr>
          <w:rFonts w:cs="Simplified Arabic" w:ascii="Simplified Arabic" w:hAnsi="Simplified Arabic"/>
          <w:b w:val="false"/>
          <w:bCs w:val="false"/>
          <w:sz w:val="28"/>
          <w:szCs w:val="28"/>
          <w:rtl w:val="true"/>
        </w:rPr>
        <w:t>.</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رجو تنبيه الإخوة إلى صلاة الاستسقاء غ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حثهم عليها لأن الناس تساهلوا بها</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أعلم وصلى الله وسلم على نبينا محمد وعلى آله وصحبه أجمعين</w:t>
      </w:r>
      <w:r>
        <w:rPr>
          <w:rFonts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506085</wp:posOffset>
              </wp:positionH>
              <wp:positionV relativeFrom="paragraph">
                <wp:posOffset>184150</wp:posOffset>
              </wp:positionV>
              <wp:extent cx="1618615" cy="342900"/>
              <wp:effectExtent l="0" t="0" r="0" b="0"/>
              <wp:wrapNone/>
              <wp:docPr id="4" name="Frame7"/>
              <a:graphic xmlns:a="http://schemas.openxmlformats.org/drawingml/2006/main">
                <a:graphicData uri="http://schemas.microsoft.com/office/word/2010/wordprocessingShape">
                  <wps:wsp>
                    <wps:cNvSpPr txBox="1"/>
                    <wps:spPr>
                      <a:xfrm>
                        <a:off x="0" y="0"/>
                        <a:ext cx="1618615" cy="342900"/>
                      </a:xfrm>
                      <a:prstGeom prst="rect"/>
                      <a:solidFill>
                        <a:srgbClr val="FFFFFF"/>
                      </a:solidFill>
                    </wps:spPr>
                    <wps:txbx>
                      <w:txbxContent>
                        <w:p>
                          <w:pPr>
                            <w:pStyle w:val="Normal"/>
                            <w:jc w:val="center"/>
                            <w:rPr/>
                          </w:pPr>
                          <w:r>
                            <w:rPr>
                              <w:rFonts w:cs="AL-Mohanad Bold"/>
                              <w:b w:val="false"/>
                              <w:b w:val="false"/>
                              <w:bCs w:val="false"/>
                              <w:szCs w:val="22"/>
                              <w:rtl w:val="true"/>
                            </w:rPr>
                            <w:t>صحيح</w:t>
                          </w:r>
                          <w:r>
                            <w:rPr>
                              <w:rFonts w:eastAsia="ATraditional Arabic;Times New Roman"/>
                              <w:b w:val="false"/>
                              <w:b w:val="false"/>
                              <w:bCs w:val="false"/>
                              <w:szCs w:val="22"/>
                              <w:rtl w:val="true"/>
                            </w:rPr>
                            <w:t xml:space="preserve"> </w:t>
                          </w:r>
                          <w:r>
                            <w:rPr>
                              <w:rFonts w:cs="AL-Mohanad Bold"/>
                              <w:b w:val="false"/>
                              <w:b w:val="false"/>
                              <w:bCs w:val="false"/>
                              <w:szCs w:val="22"/>
                              <w:rtl w:val="true"/>
                            </w:rPr>
                            <w:t>مسلم</w:t>
                          </w:r>
                          <w:r>
                            <w:rPr>
                              <w:rFonts w:cs="AL-Mohanad Bold"/>
                              <w:b w:val="false"/>
                              <w:bCs w:val="false"/>
                              <w:szCs w:val="22"/>
                              <w:rtl w:val="true"/>
                            </w:rPr>
                            <w:t>-</w:t>
                          </w:r>
                          <w:r>
                            <w:rPr>
                              <w:rFonts w:cs="AL-Mohanad Bold"/>
                              <w:b w:val="false"/>
                              <w:b w:val="false"/>
                              <w:bCs w:val="false"/>
                              <w:szCs w:val="22"/>
                              <w:rtl w:val="true"/>
                            </w:rPr>
                            <w:t>كتاب</w:t>
                          </w:r>
                          <w:r>
                            <w:rPr>
                              <w:rFonts w:eastAsia="ATraditional Arabic;Times New Roman"/>
                              <w:b w:val="false"/>
                              <w:b w:val="false"/>
                              <w:bCs w:val="false"/>
                              <w:szCs w:val="22"/>
                              <w:rtl w:val="true"/>
                            </w:rPr>
                            <w:t xml:space="preserve"> </w:t>
                          </w:r>
                          <w:r>
                            <w:rPr>
                              <w:rFonts w:cs="AL-Mohanad Bold"/>
                              <w:b w:val="false"/>
                              <w:b w:val="false"/>
                              <w:bCs w:val="false"/>
                              <w:szCs w:val="22"/>
                              <w:rtl w:val="true"/>
                            </w:rPr>
                            <w:t>الحج</w:t>
                          </w:r>
                          <w:r>
                            <w:rPr>
                              <w:rFonts w:eastAsia="ATraditional Arabic;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1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27.45pt;height:27pt;mso-wrap-distance-left:9.05pt;mso-wrap-distance-right:9.05pt;mso-wrap-distance-top:0pt;mso-wrap-distance-bottom:0pt;margin-top:14.5pt;mso-position-vertical-relative:text;margin-left:43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صحيح</w:t>
                    </w:r>
                    <w:r>
                      <w:rPr>
                        <w:rFonts w:eastAsia="ATraditional Arabic;Times New Roman"/>
                        <w:b w:val="false"/>
                        <w:b w:val="false"/>
                        <w:bCs w:val="false"/>
                        <w:szCs w:val="22"/>
                        <w:rtl w:val="true"/>
                      </w:rPr>
                      <w:t xml:space="preserve"> </w:t>
                    </w:r>
                    <w:r>
                      <w:rPr>
                        <w:rFonts w:cs="AL-Mohanad Bold"/>
                        <w:b w:val="false"/>
                        <w:b w:val="false"/>
                        <w:bCs w:val="false"/>
                        <w:szCs w:val="22"/>
                        <w:rtl w:val="true"/>
                      </w:rPr>
                      <w:t>مسلم</w:t>
                    </w:r>
                    <w:r>
                      <w:rPr>
                        <w:rFonts w:cs="AL-Mohanad Bold"/>
                        <w:b w:val="false"/>
                        <w:bCs w:val="false"/>
                        <w:szCs w:val="22"/>
                        <w:rtl w:val="true"/>
                      </w:rPr>
                      <w:t>-</w:t>
                    </w:r>
                    <w:r>
                      <w:rPr>
                        <w:rFonts w:cs="AL-Mohanad Bold"/>
                        <w:b w:val="false"/>
                        <w:b w:val="false"/>
                        <w:bCs w:val="false"/>
                        <w:szCs w:val="22"/>
                        <w:rtl w:val="true"/>
                      </w:rPr>
                      <w:t>كتاب</w:t>
                    </w:r>
                    <w:r>
                      <w:rPr>
                        <w:rFonts w:eastAsia="ATraditional Arabic;Times New Roman"/>
                        <w:b w:val="false"/>
                        <w:b w:val="false"/>
                        <w:bCs w:val="false"/>
                        <w:szCs w:val="22"/>
                        <w:rtl w:val="true"/>
                      </w:rPr>
                      <w:t xml:space="preserve"> </w:t>
                    </w:r>
                    <w:r>
                      <w:rPr>
                        <w:rFonts w:cs="AL-Mohanad Bold"/>
                        <w:b w:val="false"/>
                        <w:b w:val="false"/>
                        <w:bCs w:val="false"/>
                        <w:szCs w:val="22"/>
                        <w:rtl w:val="true"/>
                      </w:rPr>
                      <w:t>الحج</w:t>
                    </w:r>
                    <w:r>
                      <w:rPr>
                        <w:rFonts w:eastAsia="ATraditional Arabic;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14</w:t>
                    </w:r>
                    <w:r>
                      <w:rPr>
                        <w:rFonts w:cs="AL-Mohanad Bold"/>
                        <w:b w:val="false"/>
                        <w:bCs w:val="false"/>
                        <w:szCs w:val="22"/>
                        <w:rtl w:val="true"/>
                      </w:rPr>
                      <w:t>)</w:t>
                    </w:r>
                  </w:p>
                </w:txbxContent>
              </v:textbox>
              <w10:wrap type="none"/>
            </v:rect>
          </w:pict>
        </mc:Fallback>
      </mc:AlternateContent>
    </w:r>
  </w:p>
  <w:p>
    <w:pPr>
      <w:pStyle w:val="Header"/>
      <w:jc w:val="both"/>
      <w:rPr>
        <w:b/>
        <w:b/>
        <w:bCs/>
        <w:szCs w:val="36"/>
      </w:rPr>
    </w:pPr>
    <w:r>
      <w:rPr>
        <w:b/>
        <w:bCs/>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6">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8">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6-05-29T17:23:00Z</cp:lastPrinted>
  <dcterms:modified xsi:type="dcterms:W3CDTF">2016-05-29T14:23:00Z</dcterms:modified>
  <cp:revision>189</cp:revision>
  <dc:subject/>
  <dc:title></dc:title>
</cp:coreProperties>
</file>