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صحي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مسلم</w:t>
      </w:r>
    </w:p>
    <w:p>
      <w:pPr>
        <w:pStyle w:val="Normal"/>
        <w:tabs>
          <w:tab w:val="clear" w:pos="5187"/>
          <w:tab w:val="left" w:pos="7082" w:leader="none"/>
          <w:tab w:val="left" w:pos="7313" w:leader="none"/>
        </w:tabs>
        <w:jc w:val="center"/>
        <w:rPr>
          <w:sz w:val="96"/>
          <w:szCs w:val="96"/>
        </w:rPr>
      </w:pP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حج</w:t>
      </w:r>
    </w:p>
    <w:p>
      <w:pPr>
        <w:pStyle w:val="Normal"/>
        <w:jc w:val="both"/>
        <w:rPr>
          <w:sz w:val="96"/>
          <w:szCs w:val="96"/>
        </w:rPr>
      </w:pPr>
      <w:r>
        <w:rPr>
          <w:sz w:val="96"/>
          <w:szCs w:val="96"/>
          <w:rtl w:val="true"/>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تاريخ المحاضرة</w:t>
            </w:r>
            <w:r>
              <w:rPr>
                <w:rFonts w:cs="ATraditional Arabic;Times New Roman"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المكان</w:t>
            </w:r>
            <w:r>
              <w:rPr>
                <w:rFonts w:cs="ATraditional Arabic;Times New Roman"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rtl w:val="true"/>
                <w:lang w:val="en-US" w:eastAsia="en-US"/>
              </w:rPr>
            </w:r>
          </w:p>
        </w:tc>
      </w:tr>
    </w:tbl>
    <w:p>
      <w:pPr>
        <w:pStyle w:val="Normal"/>
        <w:jc w:val="both"/>
        <w:rPr/>
      </w:pPr>
      <w:r>
        <w:rPr>
          <w:rtl w:val="true"/>
        </w:rPr>
      </w:r>
      <w:r>
        <w:br w:type="page"/>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سلام عليكم ورحمة الله وبركاته</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سم</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حمد لله رب العالمين وصلى الله وسلم وبارك على عبده ورسوله نبينا محمد وعلى آله وصحبه أجمعين، اللهم اغفر لنا ولشيخنا والسامعين برحمتك يا أرحم الراحمين، قال الإمام مسلم رحمه الله تعالى في كتابه الصحيح في كتاب الحج</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دثني محمد بن حاتم قال حدثنا يحيى بن سعيد عن ابن جريج قال أخبرني أبو الزبير أنه سمع جابر بن عبد الله يقول لم يطف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أصحابه بين الصفا والمروة إلا طوافًا وا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حدثنا عبد بن حميد قال أخبرنا محمد بن بكر قال أخبرنا ابن جريج بهذا الإسناد مثله وقال إلا طوافًا وا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طوافه الإفاضة طوافه الأول</w:t>
      </w:r>
      <w:r>
        <w:rPr>
          <w:rFonts w:cs="Simplified Arabic" w:ascii="Simplified Arabic" w:hAnsi="Simplified Arabic"/>
          <w:sz w:val="28"/>
          <w:szCs w:val="28"/>
          <w:rtl w:val="true"/>
        </w:rPr>
        <w:t>."</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حمد لله رب ال عالمين وصلى الله وسلم وبارك على عبده ورسوله نبينا محمد وعلى آله وصحبه أجمعين، أما بعد</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يقول المؤلف رحمه الله تعالى</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دثني محمد بن حاتم قال حدثنا يحيى بن سعيد عن ابن جريج قال أخبرني أبو الزبير</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حمد بن مسلم بن تَدْرُس المكي المعروف بالتدليس لكنه صرَّح بالسماع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أنه سمع جابر بن عبد الله</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هنا صرَّح بالسماع لكن لو لم يصرِّح بالسماع والحديث في كتاب تلقته الأمة بالقبول كهذا الكتاب فلا كلام لأحد ولو لم يصرِّح فأحاديث المدلسين في الصحيحين محمولة عند عامة أهل العلم على الاتصال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 xml:space="preserve">أنه سمع جابر بن عبد الله يقول لم يطف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أصحابه بين الصفا والمروة إلا طوا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ا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لا طواف</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ا واحد</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ا والمراد بهذا السعي وإلا فالطواف بالبيت طاف 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لقدوم ثم سعى بعده سعي الحج ثم طاف للإفاضة ولم يسع بعده إنما اكتفى بالسعي الأول فالمفرد والقارن ليس عليه إلا سعي واحد فالمفرد ظاهر ليس عليه إلا نسك واحد فليس عليه إلا سعي واحد لكن القارن الذي جمع في سفره بين حج وعمرة يكفيه سعي واحد وصورة حجه مع عمرته المقرونة كحج المفرد سواء بسواء ولا يختلف الإفراد عن القران إلا بالنية والهدي فقط وإلا صورة حج القارن مثل حج المفرد سواء بسواء فإذا وصل إلى البيت طاف للقدوم ثم سعى بعده إن شاء وهذا في حق المفرد والقارن وطواف القدوم سنة فإن شاء سعى بعده وكفاه عن السعي سعي الحج وإن شاء أخَّر السعي إلى ما بعد طواف الإفاضة ولا يكرَّر السعي والسعي ليس بعبادة مستقلة نعم يكثر السؤال في هذه الأيام في الأيام الأخيرة وفي وقت السعة عن السعي هل فيه أجر من أجل إيش؟ كثير من الناس رياضة</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رياضة يسأل عن السعي يقول لا، السعي ما فيه أجر إلا إذا كان في نسك حج أو عمرة بخلاف الطواف لم يطف 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صلى الله عليه وسل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لا أصحابه بين الصفا والمروة إلا طواف</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ا واحدا فالقارن كحال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م يسعوا بين الصفا والمروة إلا سعي</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ا واحد</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ا خلاف</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ا للحنفية الذين يرون أن القارن عليه سعيان سعي للحج وسعي للعمرة وأنه لا فرق بين المتمتع والقارن إلا في الإحلال بينهما وأما بالنسبة للمتمتع الذي يؤدي العمرة كاملة ثم يتحلل منها ثم يحرم بالحج فهذا عليه طواف وسعي للعمرة وطواف وسعي للحج وإن كان شيخ الإسلام رحمه الله تعالى يأخذ بعموم هذا الحديث ويقول إن المتمتع يكفيه سعي واحد يكفيه سعي واحد أخذ</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ا بعموم هذا الحديث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 xml:space="preserve">لم يطف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أصحاب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قوله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ولا أصحاب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شمل القارن والمتمتع والمفرد فشيخ الإسلام يرى أن المتمتع يكفيه سعي واحد لكن القول المحقَّق أن كل نسك منفصل عن الآخر انفصال تام يحل بينهما الحل كل الحل ولذا إذا أدى العمرة الكاملة بطوافها وسعيها وحلقها أو تقصيرها ثم لبس ثيابه وأتى امرأته إن كانت معه وقد حلت الحل كله وأراد أن يرجع إلى بلده وكان في نيته لما قدم أن يتمتع ما الذي يُلزِمه بالحج</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نقول الانفصال تام بالنسبة للمتمتع وعلى هذا يلزمه سعي للعمرة وسعي للحج وهذا هو القول المرجَّح 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حدثنا عبد بن حميد أخبرنا محمد بن بكر قال أخبرنا ابن جريج بهذا الإسناد مثله وقال إلا طوافا واحدا طوافه الأول</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لمراد بالطواف هنا السعي فلا جناح عليه أن يطوَّف بهما</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دثنا يحيى بن أيوب وقتيبة بن سعيد وابن حجر قالوا حدثنا إسماعيل ح وحدثنا يحيى بن يحيى واللفظ له قال أخبرنا إسماعيل بن جعفر عن محمد بن أبي حرملة عن 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ريب مولى ابن عباس رضي الله عنهما عن أسامة بن زيد رضي الله عنه قال ردفت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عرفات فلما بلغ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عب الأيسر الذي دون المزدلفة أناخ فبال ثم جاء فصببت عليه الوَضوء فتوضأ وضوءً خفي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ثم قلت الصلاة يا رسول الله فقال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صلاة أمامك</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كب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تى أتى المزدلفة وصلى ثم ردف الفضل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داة جمع قال كريب فأخبرني عبد الله بن عباس عن الفضل أ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 يزل يلبي حتى بلغ الجمرة وحدثنا إسحاق بن إبراهيم وعلي بن خشرم كلاهما عن عيسى بن يونس قال ابن خشرم أخبرنا عيسى عن ابن جريج قال أخبرني عطاء قال أخبرني ابن عباس أ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ردف الفضل من جمع قال فأخبرني ابن عباس أن الفضل أخبره أ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 يزل يلبي حتى رمى جمرة العقبة وحدثنا قتيبة بن سعيد قال حدثنا ليث ح وحدثنا ابن رمح قال أخبرني الليث عن أبي الزبير عن أبي معبد مولى ابن عباس عن ابن عباس عن الفضل بن عباس رضي الله عنهم وكان رديف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 قال في عشية عرفة وغداة جمع للناس حين دفعوا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عليكم بالسكينة</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كافٌّ ناقته حتى دخل محسِّرًا وهو من منى قال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عليكم بحصى الخذف الذي يُرمَى به الجمرة</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ل لم يزل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لبي حتى رمى الجمرة وحدثنيه زهير بن حرب قال حدثنا يحيى بن سعيد عن ابن جريج قال أخبرني أبو الزبير بهذا الإسناد غير أنه لم يذكر في الحديث ولم يزل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لبِّ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 يزل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ر أنه لم يذكر في الحديث ولم يزل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لبي حتى رمى الجمرة وزاد في حديث وزاد في حديثه و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ير بيده كما يخذف الإنسان وحدثنا أبو بكر بن أبي شيبة قال حدثنا أبو الأحوص عن حصَيْن عن كثير بن مدرك عن عبد الرحمن بن يزيد قال قال عبد الله ونحن بجمع سمعت الذي أنزلت عليه سورة البقرة يقول في هذا المقام لبيك اللهم لبيك وحدثنا سريج بن يونس قال حدثنا هشيم قال أخبرنا حُصَين قال أخبرنا حصين عن كثير بن مدرك الأشجعي عن عبد الرحمن بن يزيد أن عبد الله لبى حين أفاض من جمع فقيل له فقيل 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يل أعرابي هذا فقال عبد الله أنسي الناس أن ضلوا سمعت الذي أنزلت عليه سورة البقرة يقول في هذا المكان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بيك اللهم لبيك</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دثناه حسن الحلواني قال حدثنا يحيى بن آدم قال حدثنا سفيان عن حصين بهذا الإسناد وحدثني</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يوسف بن حما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دثن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دثنيه يوسف بن حماد المعني قال حدثنا زياد يعني البكائي عن حصين عن كثير بن مدرك الأشجعي عن عبد الرحمن بن يزيد والأسود بن يزيد قالا سمعنا عبد الله بن مسعود رضي الله عنه يقول بجمع سمعت الذي أنزلت عليه سورة البقرة يقول بجمع سمعت الذي أُنزِلت عليه سورة البقرة هاهنا يقول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بيك اللهم لبيك</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لبى ولبينا معه</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val="false"/>
          <w:b w:val="false"/>
          <w:bCs w:val="false"/>
          <w:sz w:val="28"/>
          <w:sz w:val="28"/>
          <w:szCs w:val="28"/>
          <w:rtl w:val="true"/>
        </w:rPr>
        <w:t>يقول المؤلف رحمه الله تعالى</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حدثنا يحيى بن أيوب وقتيبة بن سعيد وابن حجر قالوا حدثنا إسماعيل ح وحدثنا يحيى بن يحيى واللفظ له</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هذه طريقة الإمام مسلم رحمه الله تعالى يبين صاحب اللفظ لكن لو لم يبين صاحب اللفظ فالذي يغلب على الظن أنهم يتفقون في اللفظ إلا إذا أعاد واحد من الجماعة والبخاري يروي عن أكثر من واحد ولا يبيِّن صاحب اللفظ لا يذكر صاحب اللفظ واللفظ لفلان وابن حجر يقول ظهر بالاستقراء أنه إذا روى الحديث عن اثنين فاللفظ للآخِر منهما قال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أخبرنا إسماعيل بن جعفر عن محمد بن حرملة عن كريب مولى ابن عباس عن أسامة بن زيد</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حب 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ابن ح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ال ردفت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ن عرفات</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عني في انصرافه من عرفات إلى جمع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 xml:space="preserve">فلما بلغ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عب الأيسر الذي دون المزدلفة أناخ فبال ثم جاء فصببت عليه الوَضوء</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ماء الذي يُتوَضّأ به </w:t>
      </w:r>
      <w:r>
        <w:rPr>
          <w:rFonts w:ascii="Simplified Arabic" w:hAnsi="Simplified Arabic" w:cs="Simplified Arabic"/>
          <w:sz w:val="28"/>
          <w:sz w:val="28"/>
          <w:szCs w:val="28"/>
          <w:rtl w:val="true"/>
        </w:rPr>
        <w:t>فتوضأ</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ضوء خفي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يس على عادته وكأنه توضأ مرة مرة أو خفف الوضوء لأنه لا يريد لعبادة ولذا لما أراده للصلاة أسبغ الوضو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م قلت الصلاة يا رسول الله</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بهذا الوضوء الخفيف يخفف الحدث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ثم قلتُ الصلاةَ يا رسول الله</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كأنه خشي أن 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نسي الصلاة أو كأنه فهم أنه توضأ للصلاة ثم نسيها فأراد أن يذكِّرَه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 xml:space="preserve">ثم قلتُ الصلاةَ يا رسول الله فقال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صلاةُ أمامك</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صلاة أمامك يعني بجمع بمزدل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ركب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تى أتى المزدلفة فصلى</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sz w:val="28"/>
          <w:sz w:val="28"/>
          <w:szCs w:val="28"/>
          <w:rtl w:val="true"/>
        </w:rPr>
        <w:t xml:space="preserve">ثم ردف الفضل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ردف الفضل في انصرافه من مزدلفة إلى منى</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لا لا، توضأ توضأ للصلاة يعني توضأ وضوء خفيف ليس على عادت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ثم ردف الفضل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داة جمع</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sz w:val="28"/>
          <w:sz w:val="28"/>
          <w:szCs w:val="28"/>
          <w:rtl w:val="true"/>
        </w:rPr>
        <w:t xml:space="preserve">قال كريب فأخبرني عبد الله بن عباس عن الفضل أ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زل يلبي حتى بلغ الجمرة</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عني حتى وصل ومقتضى هذا أنه قطع التلبية قبل الرمي ويعارضه ما سيأتي من روايات ي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حدثنا إسحاق بن إبراهيم وعلي بن خشرم كلاهما عن عيسى بن يونس قال ابن خشرم أخبرنا عيسى عن ابن جريج قال أخبرني عطاء قال أخبرني ابن عباس أ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ردف الفضل من جمع قال فأخبرني ابن عباس أن الفضل أخبره أ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زل يلبي حتى رمى جمرة العقبة</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ناك حتى بلغ العقبة ومقتضاه أنه قطع التلبية قبل الرمي ومقتضى الرواية الثانية حتى رمى جمرة العقبة أنه فرغ من رميها وهو يلبي أولا</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إذا أحرم بالحج ولبى به يستمر يلبي يوم التروية بعد إحرامه وليلة عرفة ويخرجون إلى عرفة ومنهم الملبي ومنهم المكبِّر ومن أهل العلم من يرى أن التلبية تُقطَع بعد صلاة الصبح من يوم عرفة ومنهم من يرى أن التلبية تُقطَع للوقوف يعني بعد صلاة الظهر والعصر جمع تقديم ثم إذا بدأ بالوقوف قطع التلبية ولذا سيأتي في قول ابن مسعود سمعتُ الذي أُنزِلت عليه سورة البقرة يلبي في هذا المكان يعني بمزدلفة يريد أن يرد هذا الكلام انتهينا ممن يقول تقطع التلبية فجر عرفة أو مع الشروع في الوقوف من يرى أن التلبية تستمر وهم جماهير أهل العلم إلى جمرة العقبة فهل يقطع التلبية قبل البدء بالرمي أو بعد الفراغ منه؟ الرواية الأولى حتى بلغ الجمرة وهذا قول الأكثر أنه إذا بدأ بالرمي قطع ال</w:t>
      </w:r>
      <w:r>
        <w:rPr>
          <w:rFonts w:ascii="Simplified Arabic" w:hAnsi="Simplified Arabic" w:cs="Simplified Arabic"/>
          <w:b w:val="false"/>
          <w:b w:val="false"/>
          <w:bCs w:val="false"/>
          <w:sz w:val="28"/>
          <w:sz w:val="28"/>
          <w:szCs w:val="28"/>
          <w:rtl w:val="true"/>
        </w:rPr>
        <w:t>تل</w:t>
      </w:r>
      <w:r>
        <w:rPr>
          <w:rFonts w:ascii="Simplified Arabic" w:hAnsi="Simplified Arabic" w:cs="Simplified Arabic"/>
          <w:b w:val="false"/>
          <w:b w:val="false"/>
          <w:bCs w:val="false"/>
          <w:sz w:val="28"/>
          <w:sz w:val="28"/>
          <w:szCs w:val="28"/>
          <w:rtl w:val="true"/>
        </w:rPr>
        <w:t>بية وعند الإمام أحمد رحمه الله تعالى أنه لا يزال يلبي وهو يرمي الجمرة ويُستدَل له بالرواية الأخرى لم يزل يلبي حتى رمى الجمرة والأصل في الفعل الماضي الفراغ من المفعول الفراغ لأن الفعل الماضي يطلق ويراد منه الفراغ وهذا هو الأصل لأن الفعل حصل في الزمان الماضي ولذلك سمي ماضي رمى وانتهى</w:t>
      </w:r>
      <w:r>
        <w:rPr>
          <w:rFonts w:ascii="Simplified Arabic" w:hAnsi="Simplified Arabic" w:cs="Simplified Arabic"/>
          <w:b w:val="false"/>
          <w:b w:val="false"/>
          <w:bCs w:val="false"/>
          <w:sz w:val="28"/>
          <w:sz w:val="28"/>
          <w:szCs w:val="28"/>
          <w:rtl w:val="true"/>
        </w:rPr>
        <w:t>، قام</w:t>
      </w:r>
      <w:r>
        <w:rPr>
          <w:rFonts w:ascii="Simplified Arabic" w:hAnsi="Simplified Arabic" w:cs="Simplified Arabic"/>
          <w:b w:val="false"/>
          <w:b w:val="false"/>
          <w:bCs w:val="false"/>
          <w:sz w:val="28"/>
          <w:sz w:val="28"/>
          <w:szCs w:val="28"/>
          <w:rtl w:val="true"/>
        </w:rPr>
        <w:t xml:space="preserve"> استتم قائم</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ذهب انصرف</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هكذا لكن قد يُطلَق الفعل ويراد به الشروع الشروع فيه وقد يطلق الفعل ويراد به إرادة الفعل </w:t>
      </w:r>
      <w:r>
        <w:rPr>
          <w:rFonts w:cs="Simplified Arabic" w:ascii="Simplified Arabic" w:hAnsi="Simplified Arabic"/>
          <w:b w:val="false"/>
          <w:bCs w:val="false"/>
          <w:color w:val="0000FF"/>
          <w:sz w:val="28"/>
          <w:szCs w:val="28"/>
          <w:rtl w:val="true"/>
        </w:rPr>
        <w:t>«</w:t>
      </w:r>
      <w:r>
        <w:rPr>
          <w:rFonts w:ascii="Simplified Arabic" w:hAnsi="Simplified Arabic" w:cs="Simplified Arabic"/>
          <w:b w:val="false"/>
          <w:b w:val="false"/>
          <w:bCs w:val="false"/>
          <w:color w:val="0000FF"/>
          <w:sz w:val="28"/>
          <w:sz w:val="28"/>
          <w:szCs w:val="28"/>
          <w:rtl w:val="true"/>
        </w:rPr>
        <w:t>إذا كبر فكبروا</w:t>
      </w:r>
      <w:r>
        <w:rPr>
          <w:rFonts w:cs="Simplified Arabic" w:ascii="Simplified Arabic" w:hAnsi="Simplified Arabic"/>
          <w:b w:val="false"/>
          <w:bCs w:val="false"/>
          <w:color w:val="0000FF"/>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عني إذا فرغ من التكبير كبروا على الأصل </w:t>
      </w:r>
      <w:r>
        <w:rPr>
          <w:rFonts w:cs="Simplified Arabic" w:ascii="Simplified Arabic" w:hAnsi="Simplified Arabic"/>
          <w:b w:val="false"/>
          <w:bCs w:val="false"/>
          <w:color w:val="0000FF"/>
          <w:sz w:val="28"/>
          <w:szCs w:val="28"/>
          <w:rtl w:val="true"/>
        </w:rPr>
        <w:t>«</w:t>
      </w:r>
      <w:r>
        <w:rPr>
          <w:rFonts w:ascii="Simplified Arabic" w:hAnsi="Simplified Arabic" w:cs="Simplified Arabic"/>
          <w:b w:val="false"/>
          <w:b w:val="false"/>
          <w:bCs w:val="false"/>
          <w:color w:val="0000FF"/>
          <w:sz w:val="28"/>
          <w:sz w:val="28"/>
          <w:szCs w:val="28"/>
          <w:rtl w:val="true"/>
        </w:rPr>
        <w:t>إذا كبر فكبروا</w:t>
      </w:r>
      <w:r>
        <w:rPr>
          <w:rFonts w:cs="Simplified Arabic" w:ascii="Simplified Arabic" w:hAnsi="Simplified Arabic"/>
          <w:b w:val="false"/>
          <w:bCs w:val="false"/>
          <w:color w:val="0000FF"/>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هذا على الأصل إذا فرغ من التكبير لكن </w:t>
      </w:r>
      <w:r>
        <w:rPr>
          <w:rFonts w:cs="Simplified Arabic" w:ascii="Simplified Arabic" w:hAnsi="Simplified Arabic"/>
          <w:b w:val="false"/>
          <w:bCs w:val="false"/>
          <w:color w:val="0000FF"/>
          <w:sz w:val="28"/>
          <w:szCs w:val="28"/>
          <w:rtl w:val="true"/>
        </w:rPr>
        <w:t>«</w:t>
      </w:r>
      <w:r>
        <w:rPr>
          <w:rFonts w:ascii="Simplified Arabic" w:hAnsi="Simplified Arabic" w:cs="Simplified Arabic"/>
          <w:b w:val="false"/>
          <w:b w:val="false"/>
          <w:bCs w:val="false"/>
          <w:color w:val="0000FF"/>
          <w:sz w:val="28"/>
          <w:sz w:val="28"/>
          <w:szCs w:val="28"/>
          <w:rtl w:val="true"/>
        </w:rPr>
        <w:t>إذا ركع فاركعوا</w:t>
      </w:r>
      <w:r>
        <w:rPr>
          <w:rFonts w:cs="Simplified Arabic" w:ascii="Simplified Arabic" w:hAnsi="Simplified Arabic"/>
          <w:b w:val="false"/>
          <w:bCs w:val="false"/>
          <w:color w:val="0000FF"/>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ذا فرغ من الركوع نركع أو إذا شرع فيه</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إذا شرع فيه</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إذا قرأت القرآن إذا قمتم إلى الصلاة يعني إذا أردت القراءة وأردت القيام إلى الصلاة فالفعل الماضي يطلق ويراد به الفراغ منه كما هو الأصل ويطلق ويراد به الشروع ويطلق ويراد به إرادة الفعل وهنا ي</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حمل على الشروع لتلتئم الروايات فتقطع التلبية قبل الرمي مجرد ما يبلغ الجمرة وقبل أن يباشر الرمي يقطع التلبية فعلى هذا التلبية مقترنة بإيش؟ برمي الجمرة لايزال لم يزل يلبي حتى بلغ الجمرة يعني نفترض أن شخص</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ا نزل من جمع إلى البيت وطاف طواف الإفاضة وسعى وحلق شعره ولبس ثيابه لايزال يلبي وعليه ثيابه حتى يرمي جمرة العقبة؟ إذا أخ</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 الرمي</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يفهم أنه أول ما يبدأ بأعمال التحلل ينقطع</w:t>
      </w:r>
      <w:r>
        <w:rPr>
          <w:rFonts w:cs="Simplified Arabic" w:ascii="Simplified Arabic" w:hAnsi="Simplified Arabic"/>
          <w:sz w:val="28"/>
          <w:szCs w:val="28"/>
          <w:rtl w:val="true"/>
        </w:rPr>
        <w:t>.</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مفهوم يا إخوان والا ما هو مفهوم الكلام؟ يعني هذا شخص نزل من مزدلفة إلى البيت ما مر منى ولا رمى الجمرة و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م يزل يلبي حتى بلغ الجمرة هل نقول يستمر هذا يلبي يطوف ويسعى وهو يلبي ويحلق شعره وهو يلبي ويرجع إلى منى ليرمي وهو يلبي وعليه ثيابه يلبي حتى يبلغ الجمرة أو حتى يرمي الجمرة</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يعني الجمرة أو ما يقوم مقامها من أسباب التحلل أو ما يقوم مقامها من أسباب التحلل ولذا المعتمر متى يقطع التلبية؟ إذا رأى البيت إذا رأى البيت يقول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حدثنا قتيبة بن سعيد قال حدثنا ليث ح وحدثنا ابن رمح</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sz w:val="28"/>
          <w:sz w:val="28"/>
          <w:szCs w:val="28"/>
          <w:rtl w:val="true"/>
        </w:rPr>
        <w:t>أخبرني الليث</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قال أخبرني اللي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أبي الزبير عن أبي معبد مولى ابن عباس عن ابن عباس عن الفضل بن عباس</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هناك في الرواية الأخرى أخبرني ابن عباس أن 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صلى الله عليه وسل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ردف الفضل وهنا في هذه الرواية عن ابن عباس عن الفضل فالرواية الأولى من مسند عبد الله بن عباس والثانية من مسند الفضل بن عباس والقصة واحدة القصة واحدة أيهما أصح؟ الثانية لأن الفضل هو صاحب القصة ابن عباس شهد القصة والا ما شهدها؟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ين هو؟</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و صاحب الشأن الفضل وي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كلام على عبد الله بن عباس</w:t>
      </w:r>
      <w:r>
        <w:rPr>
          <w:rFonts w:cs="Simplified Arabic" w:ascii="Simplified Arabic" w:hAnsi="Simplified Arabic"/>
          <w:b w:val="false"/>
          <w:bCs w:val="false"/>
          <w:sz w:val="28"/>
          <w:szCs w:val="28"/>
          <w:rtl w:val="true"/>
        </w:rPr>
        <w:t>.</w:t>
      </w:r>
    </w:p>
    <w:p>
      <w:pPr>
        <w:pStyle w:val="Normal"/>
        <w:jc w:val="both"/>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لماذا؟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لا، حاج معهم</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لكن ما رأى الفضل وهو رديف 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نعم نعم عبد الله بن عباس ما شهد القصة ولا حضرها لأنه فيمن بُعِث مع الضعفة تعجَّل فكيف يقول أخبرني ابن عباس أن 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ردف الفضل</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في الرواية الأخرى عن ابن عباس عن الفضل</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عني في الرواية الأولى يحكي قصة لم يشهدها فهي من قبيل مرسل الصحابي والرواية الثانية يروي القصة عن صاحبها عن صاحب الشأن فهي متصلة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 xml:space="preserve">عن الفضل بن عباس وكان رديف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 قال في عشية عرفة وغداة جمع للناس حين دفعوا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عليكم بالسكينة</w:t>
      </w:r>
      <w:r>
        <w:rPr>
          <w:rFonts w:cs="Simplified Arabic" w:ascii="Simplified Arabic" w:hAnsi="Simplified Arabic"/>
          <w:color w:val="0000FF"/>
          <w:sz w:val="28"/>
          <w:szCs w:val="28"/>
          <w:rtl w:val="true"/>
        </w:rPr>
        <w:t>»</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كان رديف رسول الل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صلى الله عليه وسل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فضل رديفه من مزدلفة إلى منى وأسامة رديفه من عرفة إلى مزدلفة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 xml:space="preserve">أنه قال في عشية عرفة وغداة جمع للناس حين دفعوا حين دفعوا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عليكم بالسكينة</w:t>
      </w:r>
      <w:r>
        <w:rPr>
          <w:rFonts w:cs="Simplified Arabic" w:ascii="Simplified Arabic" w:hAnsi="Simplified Arabic"/>
          <w:color w:val="0000FF"/>
          <w:sz w:val="28"/>
          <w:szCs w:val="28"/>
          <w:rtl w:val="true"/>
        </w:rPr>
        <w:t>»</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سكينة السكينة يعني الزموا السكينة وهذا خلاف ما عليه كثير من الناس اليوم مجرد ما يسقط القرص انظر إلى التصرفات التي بعضها مما يشهد العقل بخلافه وتكثر الحوادث وكل إنسان يريد أن يكون الأول والموضع موضع عبادة وإذا كان 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قول لعلي وهو يريد أن يبعثه في حرب </w:t>
      </w:r>
      <w:r>
        <w:rPr>
          <w:rFonts w:cs="Simplified Arabic" w:ascii="Simplified Arabic" w:hAnsi="Simplified Arabic"/>
          <w:b w:val="false"/>
          <w:bCs w:val="false"/>
          <w:color w:val="0000FF"/>
          <w:sz w:val="28"/>
          <w:szCs w:val="28"/>
          <w:rtl w:val="true"/>
        </w:rPr>
        <w:t>«</w:t>
      </w:r>
      <w:r>
        <w:rPr>
          <w:rFonts w:ascii="Simplified Arabic" w:hAnsi="Simplified Arabic" w:cs="Simplified Arabic"/>
          <w:b w:val="false"/>
          <w:b w:val="false"/>
          <w:bCs w:val="false"/>
          <w:color w:val="0000FF"/>
          <w:sz w:val="28"/>
          <w:sz w:val="28"/>
          <w:szCs w:val="28"/>
          <w:rtl w:val="true"/>
        </w:rPr>
        <w:t>امض على رسلك</w:t>
      </w:r>
      <w:r>
        <w:rPr>
          <w:rFonts w:cs="Simplified Arabic" w:ascii="Simplified Arabic" w:hAnsi="Simplified Arabic"/>
          <w:b w:val="false"/>
          <w:bCs w:val="false"/>
          <w:color w:val="0000FF"/>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الرفق أمر مطلوب يعني مقتضى الحرب العجلة والا</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يعني ما تقتضيه الحرب نعم السرعة ومع ذلك يقول الرسول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color w:val="0000FF"/>
          <w:sz w:val="28"/>
          <w:szCs w:val="28"/>
          <w:rtl w:val="true"/>
        </w:rPr>
        <w:t>«</w:t>
      </w:r>
      <w:r>
        <w:rPr>
          <w:rFonts w:ascii="Simplified Arabic" w:hAnsi="Simplified Arabic" w:cs="Simplified Arabic"/>
          <w:b w:val="false"/>
          <w:b w:val="false"/>
          <w:bCs w:val="false"/>
          <w:color w:val="0000FF"/>
          <w:sz w:val="28"/>
          <w:sz w:val="28"/>
          <w:szCs w:val="28"/>
          <w:rtl w:val="true"/>
        </w:rPr>
        <w:t>امض على رسلك</w:t>
      </w:r>
      <w:r>
        <w:rPr>
          <w:rFonts w:cs="Simplified Arabic" w:ascii="Simplified Arabic" w:hAnsi="Simplified Arabic"/>
          <w:b w:val="false"/>
          <w:bCs w:val="false"/>
          <w:color w:val="0000FF"/>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فكيف بغيرها من العباد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و كافٌّ ناقت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قد شنق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القصواء الزمام يردُّه إليه لئلا ت</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سرع وهو كافٌّ ناقته لئلا تسر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تى دخل مُحَسِّرًا</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sz w:val="28"/>
          <w:sz w:val="28"/>
          <w:szCs w:val="28"/>
          <w:rtl w:val="true"/>
        </w:rPr>
        <w:t xml:space="preserve">وهو من منى قال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عليكم بحصى الخذف</w:t>
      </w:r>
      <w:r>
        <w:rPr>
          <w:rFonts w:ascii="Simplified Arabic" w:hAnsi="Simplified Arabic" w:cs="Simplified Arabic"/>
          <w:b w:val="false"/>
          <w:b w:val="false"/>
          <w:bCs w:val="false"/>
          <w:color w:val="0000FF"/>
          <w:sz w:val="28"/>
          <w:sz w:val="28"/>
          <w:szCs w:val="28"/>
          <w:rtl w:val="true"/>
        </w:rPr>
        <w:t xml:space="preserve"> عليكم بحصى الخذف</w:t>
      </w:r>
      <w:r>
        <w:rPr>
          <w:rFonts w:cs="Simplified Arabic" w:ascii="Simplified Arabic" w:hAnsi="Simplified Arabic"/>
          <w:b w:val="false"/>
          <w:bCs w:val="false"/>
          <w:color w:val="0000FF"/>
          <w:sz w:val="28"/>
          <w:szCs w:val="28"/>
          <w:rtl w:val="true"/>
        </w:rPr>
        <w:t>»</w:t>
      </w:r>
      <w:r>
        <w:rPr>
          <w:rFonts w:cs="Simplified Arabic" w:ascii="Simplified Arabic" w:hAnsi="Simplified Arabic"/>
          <w:b w:val="false"/>
          <w:bCs w:val="false"/>
          <w:color w:val="0000FF"/>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الحصى الذي يستعمل في الخذف والتشبيه في الحجم لأن الرمي مطلوب والخذف ممنوع منهي عنه فالتشبيه هنا في الحجم لا في الكيفية وهذا يؤيد ما رددناه مرار</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ا أنه لا يلزم أن يكون التشبيه من كل وج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ال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عليكم بحصى الخذف الذي يرمى به الجمرة</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ل لم يزل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لبي حتى رمى الجمرة</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حتى رمى الجمرة مثل الرواية السابقة التي يستدل لها من يقول أن التلبية تستمر إلى الفراغ من الرمي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 xml:space="preserve">وحدثني زهير بن حرب قال حدثنا يحيى بن سعيد عن ابن جريج قال أخبرني أبو الزبير بهذا الإسناد غير أنه لم يذكر في الحديث ولم يزل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لبي حتى رمى الجمرة وزاد في حديثه و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ير بيده كما يخذف الإنسان</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شير بيده كما يخذف الإنسان والخذف معروف يأتي بالحصاة التي هي بمقدار حبة الباقلاء أو البندق أو الحمّص هو الذي يُخذَف به نعم يوضع بين الأصبعين أو هكذا له طرق كثيرة أو هكذا و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شير لهم بهذه الطريقة يصوِّر لهم هل يصوِّر لهم الفعل فعل الرمي أو المخذوف الذي هو الحصاة؟ نعم حتى قال بعضهم يستحب أن تُخذَف الجمرة خذف أخذ</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ا من هذه الرواية لكن لا يلزم التشبيه أن يكون من كل وجه لا يلزم أن يكون التشبيه من كل وجه وتصوير الخذف للتأكيد على هذا الحجم يعني لما قرأ أبو هريرة </w:t>
      </w:r>
      <w:r>
        <w:rPr>
          <w:rFonts w:cs="Simplified Arabic" w:ascii="Simplified Arabic" w:hAnsi="Simplified Arabic"/>
          <w:b w:val="false"/>
          <w:bCs w:val="false"/>
          <w:color w:val="FF0000"/>
          <w:sz w:val="28"/>
          <w:szCs w:val="28"/>
          <w:rtl w:val="true"/>
        </w:rPr>
        <w:t>{</w:t>
      </w:r>
      <w:r>
        <w:rPr>
          <w:rStyle w:val="Style5"/>
          <w:rFonts w:ascii="Simplified Arabic" w:hAnsi="Simplified Arabic" w:cs="Simplified Arabic"/>
          <w:color w:val="FF0000"/>
          <w:sz w:val="28"/>
          <w:sz w:val="28"/>
          <w:szCs w:val="28"/>
          <w:rtl w:val="true"/>
        </w:rPr>
        <w:t>وَكَانَ اللَّهُ سَمِيعاً بَصِيراً</w:t>
      </w:r>
      <w:r>
        <w:rPr>
          <w:rFonts w:cs="Simplified Arabic" w:ascii="Simplified Arabic" w:hAnsi="Simplified Arabic"/>
          <w:b w:val="false"/>
          <w:bCs w:val="false"/>
          <w:color w:val="FF0000"/>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سورة النساء</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134</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ضع أصبعه على عينه وعلى سمعه هل معنى هذا أنه يشبه السمع والبصر أو ليؤكد أن لله جل وعلا سمع وبصر حقيقي ليس بمجازي ولا يحتمل تأويل كما أن سمع المخلوق وبصره حقيقي لا يحتمل المجاز</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لا يقتضي تشبيه هذا بهذا الله جل وعلا ليس كمثله شيء</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هذا يقولون يقول أهل العلم أن هذا مما لا يقال بالرأي</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pPr>
      <w:r>
        <w:rPr>
          <w:rFonts w:ascii="Simplified Arabic" w:hAnsi="Simplified Arabic" w:cs="Simplified Arabic"/>
          <w:b w:val="false"/>
          <w:b w:val="false"/>
          <w:bCs w:val="false"/>
          <w:sz w:val="28"/>
          <w:sz w:val="28"/>
          <w:szCs w:val="28"/>
          <w:rtl w:val="true"/>
        </w:rPr>
        <w:t>نعم، هذا لا يقال بالرأي على كل حال مثل هذا لا يقتضي التشبيه لكن ابن بطوطة لما دخل مسجد دمشق وافترى الفرية التي اتفقوا على أنها لا حقيقة لها وقال دخلت مسجد دمشق فوجدت رجلا</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يخطب كثير العلم قليل العقل وقال إن الله جل وعلا ينزل في آخر كل ليلة كنزولي هذا ونزل من درج المنبر ويقصد شيخ الإسلام ابن تيمية وشيخ الإسلام مسجون معروف في تلك اللحظة مسجون</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pPr>
      <w:r>
        <w:rPr>
          <w:rFonts w:ascii="Simplified Arabic" w:hAnsi="Simplified Arabic" w:cs="Simplified Arabic"/>
          <w:b w:val="false"/>
          <w:b w:val="false"/>
          <w:bCs w:val="false"/>
          <w:sz w:val="28"/>
          <w:sz w:val="28"/>
          <w:szCs w:val="28"/>
          <w:rtl w:val="true"/>
        </w:rPr>
        <w:t xml:space="preserve">لا لا لا، هو يريد أن أن يبين حقيقة هذا الحجر ولذلك لما أخذ الحصى قال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color w:val="0000FF"/>
          <w:sz w:val="28"/>
          <w:szCs w:val="28"/>
          <w:rtl w:val="true"/>
        </w:rPr>
        <w:t>«</w:t>
      </w:r>
      <w:r>
        <w:rPr>
          <w:rFonts w:ascii="Simplified Arabic" w:hAnsi="Simplified Arabic" w:cs="Simplified Arabic"/>
          <w:b w:val="false"/>
          <w:b w:val="false"/>
          <w:bCs w:val="false"/>
          <w:color w:val="0000FF"/>
          <w:sz w:val="28"/>
          <w:sz w:val="28"/>
          <w:szCs w:val="28"/>
          <w:rtl w:val="true"/>
        </w:rPr>
        <w:t>بمثل هذا فارموا إياكم والغلو فإنما أهلك من كان قبلكم الغلو</w:t>
      </w:r>
      <w:r>
        <w:rPr>
          <w:rFonts w:cs="Simplified Arabic" w:ascii="Simplified Arabic" w:hAnsi="Simplified Arabic"/>
          <w:b w:val="false"/>
          <w:bCs w:val="false"/>
          <w:color w:val="0000FF"/>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و يريد أن يبين قد يقول قائل مثلا</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ش معنى الخذف؟ فيبيَّن له بالطريقة الحصى الذي يقال به هكذا هل يأتي بحجر مثل مثل التمرة مثلا</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يخذفها هكذا ما يمكن ما ينخذف فالبيان حصل من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بأجلى صوره و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شير بيده كما يخذف الإنسان</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الأصل السكينة فإذا وجد فجوة نص إذا كان الطريق كله فجوة مثلا</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لقلة الحجاج يسرع ينص ليس معناه السرعة التي تودي بحياته أو يتسبب في حياة غيره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 xml:space="preserve">وحدثنا أبو بكر بن أبي شيبة قال حدثنا أبو الأحوص عن حصين عن كثير بن مدرك عن عبد الرحمن بن يزيد قال قال عبد الله ونحن بجمع سمعتُ الذي أنزلت سورة البقرة يقول في هذا المقام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بيك اللهم لبيك</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هو يريد بهذا الرد على من يقول أن التلبية تُقطَع قبل الوقوف الذي أنزلت عليه سورة البقرة لِعِظَمِها وفيها أكثر أحكام المناسك وفي هذا جواز قول سورة البقرة وقد منع منه بعض المتقدمين من السلف وقالوا لا يقال إلا السورة التي تُذكَر فيها البقرة السورة التي يُذكَر فيها النساء وهكذا لكن جاء من قول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color w:val="0000FF"/>
          <w:sz w:val="28"/>
          <w:szCs w:val="28"/>
          <w:rtl w:val="true"/>
        </w:rPr>
        <w:t>«</w:t>
      </w:r>
      <w:r>
        <w:rPr>
          <w:rFonts w:ascii="Simplified Arabic" w:hAnsi="Simplified Arabic" w:cs="Simplified Arabic"/>
          <w:b w:val="false"/>
          <w:b w:val="false"/>
          <w:bCs w:val="false"/>
          <w:color w:val="0000FF"/>
          <w:sz w:val="28"/>
          <w:sz w:val="28"/>
          <w:szCs w:val="28"/>
          <w:rtl w:val="true"/>
        </w:rPr>
        <w:t>من قرأ الآيتين من آخر سورة البقرة</w:t>
      </w:r>
      <w:r>
        <w:rPr>
          <w:rFonts w:cs="Simplified Arabic" w:ascii="Simplified Arabic" w:hAnsi="Simplified Arabic"/>
          <w:b w:val="false"/>
          <w:bCs w:val="false"/>
          <w:color w:val="0000FF"/>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جاء في كلام الصحابة كثير سورة كذا فدل على جوازه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وحدثنا سريج بن يونس قال حدثنا هشيم قال حدثنا هشيم قال أخبرنا حصين</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sz w:val="28"/>
          <w:sz w:val="28"/>
          <w:szCs w:val="28"/>
          <w:rtl w:val="true"/>
        </w:rPr>
        <w:t>عن كثير بن مدرك الأشجعي عن عبد الرحمن بن يزيد أن عبد الله لبى حين أفاض من جمع فقيل أعرابي هذ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هذا ما يفه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لبي في هذا المكا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w:t>
      </w:r>
      <w:r>
        <w:rPr>
          <w:rFonts w:ascii="Simplified Arabic" w:hAnsi="Simplified Arabic" w:cs="Simplified Arabic"/>
          <w:b w:val="false"/>
          <w:b w:val="false"/>
          <w:bCs w:val="false"/>
          <w:sz w:val="28"/>
          <w:sz w:val="28"/>
          <w:szCs w:val="28"/>
          <w:rtl w:val="true"/>
        </w:rPr>
        <w:t>لعل هذا القائل تأثَّر بالقول بقطع التلبية قبل الوقوف أعرابي هذا؟</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فقال عبد الله أنسي الناس أم ض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عت الذي أنزلت عليه سورة البقرة يقول في هذا المكان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بيك اللهم لبيك</w:t>
      </w:r>
      <w:r>
        <w:rPr>
          <w:rFonts w:cs="Simplified Arabic" w:ascii="Simplified Arabic" w:hAnsi="Simplified Arabic"/>
          <w:color w:val="0000FF"/>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sz w:val="28"/>
          <w:sz w:val="28"/>
          <w:szCs w:val="28"/>
          <w:rtl w:val="true"/>
        </w:rPr>
        <w:t>وحدثناه حسن الحلواني قال حدثنا يحيى بن آدم قال حدثنا سفيان عن حصين بهذا الإسناد وحدثني يوسف بن حماد المعنيُّ</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نسبة إلى جد له يقال له معن معن يقال المعنيُّ وفي سنن أبي داود في كثير من الأسانيد تجدون حدثنا فلان وفلان المعنى يختلف عن هذا هذا نسبة إلى جد له اسمه معن لكن ما في سنن أبي داود وهذا كثير عنده حدثني فلان وفلان المعنى هذه كلمة مبتدأ خبرها محذوف تقديره واحد المعنى واحد معنى فلان وفلان واحد ولا يلزم أن يكون اللفظ واحد فهذه الكلمة تلتبس بما عند أبي داود ولا بد من التنبه له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دثنا زيا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عني البكّائ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حصين عن كثير بن مدرك الأشجعي عن عبد الرحمن بن يزيد والأسود بن يزيد قالا سمعنا عبد الله بن مسعود يقول بجمع سمعت الذي أنزلت عليه سورة البقرة هاهنا يقول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بيك اللهم لبيك</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ل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ى ولبينا مع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إيه يعني ابن مسعود إيه</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غلب على الظن أنه ما عرفه أو ما عرفه متأثر بالقول الذي يقول أن التلبية تُقطَع تُقطَع قبل الوقوف والتغيير سهل عند كثير من الناس سهل يعني الإنكار وبعض الناس ينكر من غير حجة ويبادر ما يصبر</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ش لون المعَنَّى؟</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متعَب؟</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لا، ما فيه المعَنَّى فيه المعني هنا منسوب إلى جده والمعنى في سنن أبي داود المعنى واحد</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حسن الله إليك</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دثنا أحمد بن حنبل ومحمد بن المثنى قالا حدثنا عبد الله بن نمير ح وحدثنا سعيد بن يحيى الأموي قال حدثني أبي قالا جميعا حدثنا يحيى بن سعيد عن عبد الله بن أبي سلمة عن عبد الله بن عبد الله بن عمر عن أبيه قال غدونا مع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نى إلى عرفات منا الملبي ومنا المكبِّر وحدثني محمد بن حاتم وهارون بن عبد الله ويعقوب الدورقي قالوا أخبرنا يزيد بن هارون قال أخبرنا عبد العزيز بن أبي سلمة عن عمر بن حسين عن عبد الله بن أبي سلمة عن عبد الله بن عبد الله بن عمر عن أبيه رضي الله عنهم قال كنا مع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غداة عرفة فمنا المكبر ومنا ومنا المهلِّل فأما نحن فنكبِّر قال قلتُ والله والله لعج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منكم كيف لم تقولوا له ماذا رأيت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صنع وحدثنا يحيى بن يحيى قال قرأت على مالك عن محمد بن أبي بكر الثقفي أنه سأل أنس بن مالك رضي الله عنه رضي الله عنه وهما غاديان من منى إلى عرفة كيف كنتم تصنعون في هذا اليوم مع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ال كان يُهِل المُهِل منا فلا يُنكَر عليه ويكبر المكبر منا ولا ينكر عليه وحدثني سريج بن يونس قال حدثنا عبد الله بن رجاء عن موسى بن عقبة قال حدثني محمد بن أبي بكر قال قلت لأنس بن مالك غداة عرفة ما تقول في التلبية هذا اليوم؟ قال سرت هذا المسير مع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صحابه فمنا المكبر ومنا المهلل ولا يعيب أحدنا على صاحبه</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قول المؤلف رحمه الله تعالى</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حدثنا أحمد بن حنبل</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حمد بن محمد بن حنبل الشيباني الإمام العلم المعروف ويلاحَظ أن الرواية عنه في الصحيحين موجودة لكنها قليلة ليس له في البخاري إلا حديث أو حديثين وهنا قليلة أيض</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ا روايته عن الإمام أحمد أما الرواية عن مالك فالكتابان طافحان بها البخاري ومسلم أعني الصحيحين مملو</w:t>
      </w:r>
      <w:r>
        <w:rPr>
          <w:rFonts w:ascii="Simplified Arabic" w:hAnsi="Simplified Arabic" w:cs="Simplified Arabic"/>
          <w:b w:val="false"/>
          <w:b w:val="false"/>
          <w:bCs w:val="false"/>
          <w:sz w:val="28"/>
          <w:sz w:val="28"/>
          <w:szCs w:val="28"/>
          <w:rtl w:val="true"/>
        </w:rPr>
        <w:t>ءا</w:t>
      </w:r>
      <w:r>
        <w:rPr>
          <w:rFonts w:ascii="Simplified Arabic" w:hAnsi="Simplified Arabic" w:cs="Simplified Arabic"/>
          <w:b w:val="false"/>
          <w:b w:val="false"/>
          <w:bCs w:val="false"/>
          <w:sz w:val="28"/>
          <w:sz w:val="28"/>
          <w:szCs w:val="28"/>
          <w:rtl w:val="true"/>
        </w:rPr>
        <w:t>ن بالرواية عن الإمام مالك والإمام أحمد الرواية عنه موجودة لكنها قليلة ولا توجَد الرواية فيهما عن الشافعي ولا عن أبي حنيفة أهل العلم يرون أن قلة الرواية عن الأئمة أن لهم أتباع يحفظون عنهم علمهم الأئمة الذين لهم أتباع علمهم لا يُخشَى عليه من الضياع فيُحرَص على علم غيرهم مما ممن لا تابع له هذا السبب وليس سببه القدح في هؤلاء الأئمة الكلام في أبي حنيفة معروف عند أهل العلم لكن هذا هو السبب الحقيقي في عدم الرواية أو عدم الإكثار من الرواية عن بعض الأئمة الكبار في الصحيحين</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بخاري قال قال ابن إدريس أحيان</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ا يقول قال ابن إدريس في أكثر من موضع وهو كلام يعني فقه ما هو رواية ويختلفون هل يريد به محمد بن إدريس الشافعي أو عبد الله بن إدريس الأودي المقصود أنه يختلفون فيه والذي يغلب على الظن أنه يريد الشافعي لأن هذه الأقوال توافق قول الإمام الشافعي وأما إذا قال الإمام البخاري قال بعض الناس كثير من الشراح يستروح إلى أن المراد به أبو حنيفة قال بعض الناس وأُلِّفَ في هذا رسالة رفع الالتباس وتبيَّن أنه غير مطرد غير مط</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رد قد يريد أبا حنيفة وقد يريد غيره والأكثر أن هذه الأقوال المنسوبة لبعض الناس توافق رأي أبي حنيفة على كل حال هذه المسائل تحتاج إلى وقت لتجليتها وتحتاج إلى استقراء لهذه الكت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دثنا</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sz w:val="28"/>
          <w:sz w:val="28"/>
          <w:szCs w:val="28"/>
          <w:rtl w:val="true"/>
        </w:rPr>
        <w:t>أحمد بن حنبل ومحمد بن المثنى قالا حدثنا عبد الله بن نمير ح وحدثنا سعيد بن يحيى الأُموي قال حدثني أبي قالا جمي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حدثنا يحيى بن سعيد عن عبد الله بن أبي سلمة عن عبد الله بن عبد الله بن عمر عن أبيه</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عني عبد الله بن عمر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 xml:space="preserve">قال غدونا مع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نى إلى عرفات منا الملبي ومنا المكبِّر</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تلبية باعتبارهم متلبسين بالإحرام والمتلبس بالإحرام يلبي ما لم يرمي الجمرة أو يصل أو يرى البيت في العمرة والوقت وقت تكبير الوقت وقت تكبير يعني عشر ذي الحجة مع أيام التشريق وقت للتكب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حدثني محمد بن حاتم وهارون بن عبد الله ويعقوب الدورقي قالوا أخبرنا يزيد بن هارون قال أخبرنا عبد العزيز بن أبي سلمة عن عمر بن حسين عن عبد الله بن أبي سلمة عن عبد الله بن عبد الله بن عمر عن أبيه قال كنا مع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غداة عرفة فمنا المكبر ومنا المهلل فأما نحن فنكبر</w:t>
      </w:r>
      <w:r>
        <w:rPr>
          <w:rFonts w:ascii="Simplified Arabic" w:hAnsi="Simplified Arabic" w:cs="Simplified Arabic"/>
          <w:b w:val="false"/>
          <w:b w:val="false"/>
          <w:bCs w:val="false"/>
          <w:sz w:val="28"/>
          <w:sz w:val="28"/>
          <w:szCs w:val="28"/>
          <w:rtl w:val="true"/>
        </w:rPr>
        <w:t xml:space="preserve"> أما نحن فنكبر </w:t>
      </w:r>
      <w:r>
        <w:rPr>
          <w:rFonts w:ascii="Simplified Arabic" w:hAnsi="Simplified Arabic" w:cs="Simplified Arabic"/>
          <w:sz w:val="28"/>
          <w:sz w:val="28"/>
          <w:szCs w:val="28"/>
          <w:rtl w:val="true"/>
        </w:rPr>
        <w:t>قلت والله لعجبا منكم</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عني تقتصرون على الموقوف ولا تسألون عن المرفوع إلى 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قلت والله لعج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منكم كيف لمَ تقولوا له ماذا رأيت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صنع؟</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أنه هو الأسوة وهو القدوة نعم عملهم شرعي بإقرار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عملهم شرعي لأن الرسول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سمعهم ويقرهم لكن عمل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ا شك أنه أكم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حدثنا يحيى بن يحيى قال قرأت على مالك عن محمد بن أبي بكر الثقفي أنه سأل أنس بن مالك وهما غاديان من منى إلى عرفة كيف كنتم تصنعون في هذا اليوم مع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قال كان يُهِلّ المهِ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يعني المل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ا ينكر عليه ويكبر المكبر منا فلا يُنكَر عليه وحدثني سُرَيج بن يونس قال حدثنا عبد الله بن رجاء عن موسى بن عقبة قال حدثني محمد بن أبي بكر قال قلت لأنس بن مالك غداة عرفة ما تقول في التلبية هذا اليوم قال سرتُ هذا المسير</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يُسأل عن مثل هذا لماذا؟ لأنه وُجد من يقول أن التلبية تقطع بعد صلاة الصبح من يوم عرفة تُقطَع بعد صلاة الصبح من يوم عرفة وما الذي يحل محلها</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التكبير التكبير المقيَّد والا التكبير المطلق مستمر من أول العشر والتكبير المقيَّد منهم من يرى عدم مشروعيته باعتبار أنه لم يثبت فيه خبر مرفوع ومنهم من يرى أنه مشروع وبالغ الحسن البصري رحمه الله تعالى فقال المسبوق إذا سلَّم الإمام يكبِّر مع الناس ثم يأتي بما سُبِق به قول غريب والا ما هو بغريب؟</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هذا يُجعَل في مقابِل من يقول أنه بدعة التكبير المقيد بدعة ليس له أصل يعني يجعل في مقابله هذا القول والقول الوسط عند أهل العلم أنه ثابت عن سلف هذه الأمة وهو عمل متوارَث من السلف إلى الخلف</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مقصود أنه عمله سلف هذه الأمة وتتابعوا عليه من غير نكير فلا نقول بقول الحسن رحمه الله</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pPr>
      <w:r>
        <w:rPr>
          <w:rFonts w:ascii="Simplified Arabic" w:hAnsi="Simplified Arabic" w:cs="Simplified Arabic"/>
          <w:b w:val="false"/>
          <w:b w:val="false"/>
          <w:bCs w:val="false"/>
          <w:sz w:val="28"/>
          <w:sz w:val="28"/>
          <w:szCs w:val="28"/>
          <w:rtl w:val="true"/>
        </w:rPr>
        <w:t>ابن عمر لعجب</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ا منكم للسائل لمن بعده</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ن عبد الله بن عبد الله بن عمر عن أبيه قال كنا مع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غداة عرفة فمنا المكبر ومنا المهلل فأما نحن فنكبر قال قلتُ لع</w:t>
      </w:r>
      <w:r>
        <w:rPr>
          <w:rFonts w:ascii="Simplified Arabic" w:hAnsi="Simplified Arabic" w:cs="Simplified Arabic"/>
          <w:sz w:val="28"/>
          <w:sz w:val="28"/>
          <w:szCs w:val="28"/>
          <w:rtl w:val="true"/>
        </w:rPr>
        <w:t>جبً</w:t>
      </w:r>
      <w:r>
        <w:rPr>
          <w:rFonts w:ascii="Simplified Arabic" w:hAnsi="Simplified Arabic" w:cs="Simplified Arabic"/>
          <w:sz w:val="28"/>
          <w:sz w:val="28"/>
          <w:szCs w:val="28"/>
          <w:rtl w:val="true"/>
        </w:rPr>
        <w:t xml:space="preserve">ا منكم كيف لمَ تقولون ماذا رأيت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صن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دثنا يحيى بن يحيى قال قرأت</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ين؟</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ضح المعنى</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ين؟</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ن عبد الله بن عمر عن أبيه وين ذكر عمر؟</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له ذكر عمر</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pPr>
      <w:r>
        <w:rPr>
          <w:rFonts w:ascii="Simplified Arabic" w:hAnsi="Simplified Arabic" w:cs="Simplified Arabic"/>
          <w:b w:val="false"/>
          <w:b w:val="false"/>
          <w:bCs w:val="false"/>
          <w:sz w:val="28"/>
          <w:sz w:val="28"/>
          <w:szCs w:val="28"/>
          <w:rtl w:val="true"/>
        </w:rPr>
        <w:t xml:space="preserve">لا لا لا، عن عبد الله بن عبد الله بن عمر عن أبيه عمر ما له ذكر هنا نعم قد يستغرب ابن عمر أنهم اكتفوا بذكر الخبر عنهم ولم يسألوا عن فعل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ا يبعد أن يكون عبد الله بن عمر هو الذي استغرب لماذا لا تسألون عما كان يصنعه 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كيف لمْ تقولوا أو لمَ</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كيف لمْ لمْ لمْ صوابها لمْ كيف لمْ تقولوا ماذا رأيت رسول الل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صلى الله عليه وسل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صنع لكن قد يرد على هذا أنه لما قال لهم ابن عمر هذا الكلام ما سألوه ولا أجابهم ولا نُقِل السؤال ولا الجواب إيه لو كانت لمَ لثبتت النون وحدثنا يقول بعد هذا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 xml:space="preserve">وحدثنا يحيى بن يحيى قال قرأت على مالك عن محمد بن أبي بكر الثقفي أنه سأل أنس بن مالك وهما غاديان من منى إلى عرفة كيف كنتم تصنعون في هذا اليوم مع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 كان يهل المهل منا فلا ينكر عليه ويكبر المكبر منا فلا ينكر عليه لأن كلا منهما فعل فع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س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ذكر ذك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مطلو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sz w:val="28"/>
          <w:sz w:val="28"/>
          <w:szCs w:val="28"/>
          <w:rtl w:val="true"/>
        </w:rPr>
        <w:t xml:space="preserve">وحدثني سريج بن يونس قال حدثنا عبد الله بن رجاء عن موسى بن عقبة قال حدثني محمد بن أبي بكر قال قلت لأنس بن مالك غداة عرفة ما تقول في التكبير هذا اليوم قال سرت هذا المسير مع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صحابه فمنا المكبر ومنا المهلل ولا يعيب أحدنا على صاحب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ما أنه لو وجد من يقرأ القرآن في مثل هذه الأوقات يعاب عليه والا ما يعاب</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ما يعاب عليه ولو ذكر الله جل وعلا بغير التلبية ولا التكبير لا يعاب عليه لأنها أيام ذكر</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تلبية في عرفة مادام مازال يلبي حتى رمى جمرة العقبة مفاده أنه منذ أن تلبّس بالإحرام إلى أن بلغ الجمرة وهو يلبي وهو وقت للتلبية</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لجميع للجميع ما يمنع أنه ينوِّع يلبي ويكبِّر ويهلل ويسبح ويقرأ القرآن</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كن يلبي في هذا المكان هي بجمع بمزدلفة يلبي كحديث ابن مسعود يلبي في هذا المكان من أنزلت عليه سورة البقرة نص</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هو كذلك كذلك إيه</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pPr>
      <w:r>
        <w:rPr>
          <w:rFonts w:ascii="Simplified Arabic" w:hAnsi="Simplified Arabic" w:cs="Simplified Arabic"/>
          <w:b w:val="false"/>
          <w:b w:val="false"/>
          <w:bCs w:val="false"/>
          <w:sz w:val="28"/>
          <w:sz w:val="28"/>
          <w:szCs w:val="28"/>
          <w:rtl w:val="true"/>
        </w:rPr>
        <w:t>نعم أفضل ما قلت أنا والنبيون من قبلي لا إله إلا الله هذا ذكر والذكر عموم</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ا وأفضل الأذكار قراءة القرآن الدعاء أيض</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ا والإلحاح فيه</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دثنا يحيى بن يحيى قال قرأت على مالك عن موسى بن عقبة عن كريب مولى ابن عباس رضي الله عنهما عن أسامة بن زيد رضي الله عنه أنه سمعه يقول دفع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عرفة حتى إذا كان بالشَّعب نزل فبال</w:t>
      </w:r>
      <w:r>
        <w:rPr>
          <w:rFonts w:cs="Simplified Arabic" w:ascii="Simplified Arabic" w:hAnsi="Simplified Arabic"/>
          <w:sz w:val="28"/>
          <w:szCs w:val="28"/>
          <w:rtl w:val="true"/>
        </w:rPr>
        <w:t>.."</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شِّعب الشِّعب</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تى إذا كان بالشِّعب نزل فبال ثم توضأ ولم يسبغ ولم يسبغ الوضوء فقلت له الصلاةَ قال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صلاةُ أمامك</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كب فلما جاء المزدلفة نزل فتوضأ فأسبغ الوضوء ثم أقيمت الصلاة فصلى المغرب ثم أناخ كل إنسان بعيره في منزله ثم أقيمت العشاء فصلاها ولم يصلي بينهما شيئ</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وحدثنا محمد بن رمح قال أخبرنا الليث عن يحيى بن سعيد عن موسى بن عقبة مولى الزبير عن كريب مولى ابن عباس عن أسامة بن زيد رضي الله عنهم قال انصرف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الدفعة من عرفات إلى بعض إلى بعض تلك الشعاب لحاجته فصببت عليه من الماء فقلت أتصل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ال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مصلَّى أمامك</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دثنا أبو بكر بن أبي شيبة قال حدثنا عبد الله بن المبارك ح وحدثنا أبو كريب واللفظ له قال حدثنا ابن المبارك عن إبراهيم بن عقبة عن كُرَيب عن كُرَيب مولى ابن عباس رضي الله عنهما قال سمعت أسامة بن زيد رضي الله عنه يقول أفاض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عرفات فلما انتهى إلى الشِّعب فلما انتهى إلى الشِّعب نزل فبال ولم يقل أسامة أراق الماء قال فدعا بماء فتوضأ وضوءً ليس بالبالغ فقال قال فقلت يا رسول الله الصلاةَ قال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صلاةُ أمامك</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قال ثم سار حتى بلغ جمعًا فصلى المغرب والعشاء وحدثنا إسحاق بن إبراهيم قال أخبرنا يحيى بن آدم قال حدثنا زهير أبو خيثمة قال حدثنا إبراهيم بن عقبة قال أخبرني كريب أنه سأل أسامة بن زيد كيف صنعتم حين ردفت كيف صنعتم حين ردفت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شية عرفة؟ فقال جئنا فقال جئنا الشِّعب الذي ينيخ الناسُ فيه للمغرب فأناخ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اقته وبال وما قال اهراق الماء ثم دعا بالوَضوء فتوضأ وضوءً ليس بالبالغ فقلت يا رسول الله الصلاةَ فقال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صلاةُ أمامك</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كبنا حتى جئنا المزدلفة فأقام المغرب ثم أناخ الناس في منازلهم ولم يحلوا حتى أقام العشاء حتى أقام العشاء الآخرة فصلى ثم حلُّوا قلت فكيف فعلتم حين أصبحتم قال ردفه الفضل بن عباس وانطلقت أنا في سُبَّاق قريش على رجليْ حدثنا إسحاق بن إبراهيم</w:t>
      </w:r>
      <w:r>
        <w:rPr>
          <w:rFonts w:cs="Simplified Arabic" w:ascii="Simplified Arabic" w:hAnsi="Simplified Arabic"/>
          <w:sz w:val="28"/>
          <w:szCs w:val="28"/>
          <w:rtl w:val="true"/>
        </w:rPr>
        <w:t>.."</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رِجْلَيَّ</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حسن الله إليك</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 ردفه الفضل بن عباس وانطلقت أنا في 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بَّاق قريش على رِجْلَيّ حدثنا إسحاق بن  إبراهيم قال أخبرنا وكيع قال حدثنا سفيان عن محمد بن عقبة عن كريب عن أسامة بن زيد أ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ا أتى النقب الذي ينزله الأمراء نزل فبال ولم يقل إهراق</w:t>
      </w:r>
      <w:r>
        <w:rPr>
          <w:rFonts w:cs="Simplified Arabic" w:ascii="Simplified Arabic" w:hAnsi="Simplified Arabic"/>
          <w:sz w:val="28"/>
          <w:szCs w:val="28"/>
          <w:rtl w:val="true"/>
        </w:rPr>
        <w:t>.."</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هْراق أو أهَراق يقول بفتح الهاء أهَراق</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زل فبال ولم يقل أهراق ثم دعا بوضوء فتوضأ وضوء</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خفي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فقلت يا رسول الله الصلاةَ فقال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صلاةُ أمامك</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عبد بن حميد قال أخبرنا عبد الرزاق قال أخبرنا معمر عن الزهري عن عطاء مولى سباع عن أسامة عن أسامة بن زيد أنه كان رديف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ن أفاض من عرفة فلما جاء الشِّعب أناخ راحلته ثم ذهب إلى الغائط فلما رجع صببت عليه من الإداوة فتوضأ ثم ركب ثم أتى المزدلفة فجمع فجمع بها بين المغرب والعشاء حدثني زهير بن حرب قال حدثنا يزيد بن هارون قال أخبرنا عبد الملك بن أبي سليمان عن عطاء عن ابن عباس رضي الله عنهما أ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فاض من عرفة وأسامة ردفه قال أسامة فمازال يسير فمازال يسير على هيئته حتى أتى جمعا وحدثنا أبو الربيع الزهراني وقتيبة بن سعيد جمي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عن حماد بن زيد قال أبو الربيع حدثنا حماد قال حدثنا هشام عن أبيه قال سئل أسامة وأنا شاهد أو قال سألت أسامة بن زيد وكا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ردفه من عرفات قلت كيف كان يسير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ن أفاض من عرفة قال كان يسير العَنَق فإذا وجد فجوة نص وحدثناه أبو بكر بن أبي شيبة قال حدثنا عبدة بن سليمان وعبد الله بن نمير وحميد بن عبد الرحمن عن هشام بن عروة بهذا الإسناد وزاد في حديث وزاد في حديث حميد قال هشام والنَّص فوق العنَق حدثنا يحيى بن يحيى قال أخبرنا سليمان بن بلال عن يحيى بن سعيد قال أخبرني عَدي بن ثابت أن عبد الله بن يزيد الخطَمي أن عبد الله بن يزيد الخطَميّ حدثه أن أبا أيوب أخبره أنه صلى مع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جة الوداع المغرب والعشاء بالمزدلفة وحدثناه قتيبة وحدثناه قتيبة وابن رمح عن الليث بن سعد عن يحيى بن سعيد بهذا الإسناد قال ابن رمح في روايته عن عبد الله بن يزيد عن عبد الله بن يزيد الخطَمي وكان أميرا على</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خطْميِّ الخطْميِّ الطاء ساكنة</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حدثناه قتيبة وابن رمح عن الليث وسعيد عن يحيى بن سعيد بهذا الإسناد قال ابن رمح في روايته عن عبد الله بن يزيد الخطْمِيِّ وكان أميرا على الكوفة على عهد ابن الزبير وحدثنا يحيى بن يحيى قال قرأت على مالك عن ابن شهاب عن سالم بن عبد الله بن عن سالم بن عبد الله عن ابن عمر أ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ى المغرب والعشاء بالمزدلفة جمي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حدثنا حرملة بن يحيى قال أخبرنا ابن وهب قال أخبرني يونس عن ابن شهاب أن عبيد الله بن عبد الله بن عم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عبيد الله بن عبد الله بن عمر أخبره أنه أن أباه قال جمع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 المغرب والعشاء بجمع ليس بينهما سجدة وصلى المغرب ثلاث ركعات وصلى العشاء ركعتين فكان عبد الله يصلي بجمع كذلك حتى لحق بالله تعالى حدثنا محمد بن المثنى قال حدثنا عبد الرحمن بن مهدي قال حدثنا شعبة عن الحكم وسلمة بن كهيل عن سعيد بن جبير أنه صلى المغرب بجمع والعشاء بإقامة ثم حدَّث عن ابن عمر أنه صلى مثل ذلك وحدَّث ع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حدَّث عن ابن عمر ثم حدَّث عن ابن عمر أنه صلى مثل ذلك وحدَّث ابن عمر أ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نع مثل ذلك وحدثنيه زهير بن حرب قال حدثنا وكيع قال حدثنا شعبة بهذا الإسناد وقال صلاهما بإقامة واحدة وحدثنا عبد بن حميد قال أخبرنا عبد الرزاق قال أخبرنا الثوري عن سلمة بن كهيل عن سعيد بن جبير عن ابن عمر قال جمع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 المغرب والعشاء بجمع صلى المغرب ثلا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العشاء ركعتين بإقامة واحدة وحدثنا أبو بكر بن أبي شيبة قال حدثنا عبد الله بن نمير قال حدثنا إسماعيل بن أبي خالد عن أبي إسحاق قال قال سعيد بن جبير أفضنا مع ابن عمر حتى أتين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فضنا مع ابن عمر حتى أتينا جمعا فصلى بنا المغرب والعشاء بإقامة واحدة ثم انصرف فقال هكذا صلى بنا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هذا المكان</w:t>
      </w:r>
      <w:r>
        <w:rPr>
          <w:rFonts w:cs="Simplified Arabic" w:ascii="Simplified Arabic" w:hAnsi="Simplified Arabic"/>
          <w:sz w:val="28"/>
          <w:szCs w:val="28"/>
          <w:rtl w:val="true"/>
        </w:rPr>
        <w:t>."</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قول الإمام رحمه الله تعالى</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دثنا يحيى بن يحيى قال قرأت على مالك عن موسى بن عقبة عن كريب مولى ابن عباس عن أسامة بن زيد أنه سمعه يقول دفع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عرفة</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عني بعد مغيب الشمس من يوم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تى إذا كان بالشِّعب نزل فبال ثم توضأ وضوءً خفي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لم يسبغ الوضوء</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لا لا لا</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م يسبغ الوضوء فقلت له الصلاة</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على ما تقدم كأنه غلب على ظنه أنه توضأ إنما ليصلي ثم نسي الصلاة فذكره بها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color w:val="0000FF"/>
          <w:sz w:val="28"/>
          <w:szCs w:val="28"/>
          <w:rtl w:val="true"/>
        </w:rPr>
        <w:t>"«</w:t>
      </w:r>
      <w:r>
        <w:rPr>
          <w:rFonts w:ascii="Simplified Arabic" w:hAnsi="Simplified Arabic" w:cs="Simplified Arabic"/>
          <w:color w:val="0000FF"/>
          <w:sz w:val="28"/>
          <w:sz w:val="28"/>
          <w:szCs w:val="28"/>
          <w:rtl w:val="true"/>
        </w:rPr>
        <w:t>الصلاة أمامك</w:t>
      </w:r>
      <w:r>
        <w:rPr>
          <w:rFonts w:cs="Simplified Arabic" w:ascii="Simplified Arabic" w:hAnsi="Simplified Arabic"/>
          <w:color w:val="0000FF"/>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عني في المزدلفة بجم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ركب فلما جاء المزدلفة نزل فتوضأ فأسبغ الوضوء</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وضأ وضوءه للصلاة وما من مسلم يتوضأ فيسبغ الوضوء ثم يقول بعده يقول من الأذكار إلا دخل الجنة من أي أبوابها شاء يقول البخاري في كتاب الرقاق ولا تغتروا لأن هذا سهل كل إنسان يسبغ الوضوء ويقول أشهد أن لا إله إلا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ثم بعد ذلك يزاول ما يزاول معاصي ومنكرات بعض أهل العلم يقول إن هذه الكلمة من أصل الحديث </w:t>
      </w:r>
      <w:r>
        <w:rPr>
          <w:rFonts w:cs="Simplified Arabic" w:ascii="Simplified Arabic" w:hAnsi="Simplified Arabic"/>
          <w:b w:val="false"/>
          <w:bCs w:val="false"/>
          <w:color w:val="0000FF"/>
          <w:sz w:val="28"/>
          <w:szCs w:val="28"/>
          <w:rtl w:val="true"/>
        </w:rPr>
        <w:t>«</w:t>
      </w:r>
      <w:r>
        <w:rPr>
          <w:rFonts w:ascii="Simplified Arabic" w:hAnsi="Simplified Arabic" w:cs="Simplified Arabic"/>
          <w:b w:val="false"/>
          <w:b w:val="false"/>
          <w:bCs w:val="false"/>
          <w:color w:val="0000FF"/>
          <w:sz w:val="28"/>
          <w:sz w:val="28"/>
          <w:szCs w:val="28"/>
          <w:rtl w:val="true"/>
        </w:rPr>
        <w:t>ولا تغتروا</w:t>
      </w:r>
      <w:r>
        <w:rPr>
          <w:rFonts w:cs="Simplified Arabic" w:ascii="Simplified Arabic" w:hAnsi="Simplified Arabic"/>
          <w:b w:val="false"/>
          <w:bCs w:val="false"/>
          <w:color w:val="0000FF"/>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 xml:space="preserve">فقلت له الصلاة فقال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صلاة أمامك</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كب فلما جاء لمزدلفة نزل فتوضأ فأسبغ الوضوء ثم أقيمت الصلاة فصلى المغرب ثم أناخ كل إنسان بعيره في منزله ثم أقيمت العشاء فصلاها ولم يصلِّ بينهما شيئ</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فدل على أن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صلى المغرب والعشاء بالإقامتين يقول ثم أقيمت الصلاة فصلى المغرب ثم أقيمت العشاء فصلاها يعني صلاها بإقامتين وفي حديث جابر السابق في صفة حج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ه صلاهما بأذان واحد وإقامتين وجاء في الصحيح أنه صلاها بأذانين وإقامتين وجاء فيه أنه صلاهما بإقامة واحدة على ما سيأتي والمرجَّح عند أهل العلم ما جاء في حديث جابر أنه صلاهما بأذان واحد وإقامتين وهو من أفراد مسلم ويرجَّح في مثل هذه الصورة على ما جاء في البخاري من حديث ابن مسعود وأسامة وغيرهما لماذا؟ المقرَّر عند أهل العلم أن ما رواه البخاري أو ما اتفق عليه الشيخان أرجح فكيف يرجَّح عليه ما تفرد به مسلم</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نعم جابر رضي الله تعالى عنه ضبط الحَجة وأتقنها ضبطها من خروج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المدينة إلى رجوعه إليها وصار عنده مزيد علم في هذه الحجة فرُجِّحَت روايته على رواية غيره ولهذا يقول أهل العلم قد يعرض من المفوق ما يجعله فائق</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ا وهذا من المرجحات أن يكون الراوي له عناية بالخبر له عناية بالخبر فيرجَّح قوله على قول غيره يعني في حديث اقتناء الكلب للحاجة المستثنى إلا كلب صيد أو ماشية أو زرع وكان أبو هريرة صاحب زرع يقول ابن عمر يريد أن يرجِّح قول أبي هريرة لأنه يعتني بهذه اللفظة لحاجته إليها بخلاف ما يراه بعض المفتونين أن ابن عمر يريد الطعن في أبي هريرة هذا الكلام ليس بصحيح إنما يريد أن يبين أن أبا هريرة محتاج لضبط هذه الكلمة الإنسان إذا مر به شيء يحتاج إليه ضبطه وأتقنه يعني نفترض أن عشرة في مجلس يتصفحون جريدة يتصفحون جريدة وواحد له عناية بالعقار فوجد إعلان عن أرض تباع ثم تفرقوا ثم سئل بعضهم ماذا ذُكِر في هذه الجريدة قال صاحب العقار ذُكِر فيها إعلان عن أرض تباع قال الثاني والله ما شفته من يؤخَذ قوله؟ يؤخَذ قول هذا الذي يعتني أو مريض بمرض من الأمراض مثلا ويبحث عن علاج له فذكر هذا العلاج بهذه الجريدة مثلا</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بقيت الناس ما يهتمون لهذا الخبر لكن أنت محتاج إلى هذا الخبر فتضبطه وتتقنه فيقَدِّمون خبر من ي</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عنى بأمر من الأمور على غيره وإن كان في الجملة أضبط منه وأتقن وهذا مما يُرجَّح به عند أهل العلم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ثم أقيمت العشاء فصلاها ولم يصلِّ بينهما شيئ</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 xml:space="preserve">" </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اخ كل إنسان بعيره في منزل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وجود الفاصل بين المجموعتين في جمع التأخير عند أهل العلم لا يؤثِّر إنما في جمع التقديم يؤثِّر حتى يرى بعضهم أنه لو فصل بينهما في جمع التقديم ما صح الجمع فلو صُلِّيَت الثانية وجب إعادتها لكن إذا كان الفاصل يسير لا يمنع من إطلاق لفظ الجمع إذا كان يسير فعلَّه لا يؤثِّر أما هنا في جمع التأخير نفترض أنه نوى جمع التأخير المجموع أنه جمع التأخير قالوا نركب الآن قبل غروب الشمس ولا نقف إلا الساعة تسع لنصلي المغرب والعشاء فصلوا المغرب ثم قالوا والله الآن العَشاء جاهز نبي نتعشى وبعد ذلك والله القهوة جاهزة نبي نتقهوى أخذ له ساعتين ثلاث نقول ما يصح الجمع؟ الثانية في وقتها على كل حال العشاء هو وقتها ما لم ينتصف الليل فالجمع صحيح في مثل هذه الصورة ولذا لم يؤثِّر كونهم أناخ كل إنسان بعيره في منزله ووضعوا عن ركائبهم</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ال ثم أناخ كل إنسان بعيره وش معنى أناخه؟ أنزل عنه الحِمل</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pPr>
      <w:r>
        <w:rPr>
          <w:rFonts w:ascii="Simplified Arabic" w:hAnsi="Simplified Arabic" w:cs="Simplified Arabic"/>
          <w:b w:val="false"/>
          <w:b w:val="false"/>
          <w:bCs w:val="false"/>
          <w:sz w:val="28"/>
          <w:sz w:val="28"/>
          <w:szCs w:val="28"/>
          <w:rtl w:val="true"/>
        </w:rPr>
        <w:t>لا لا، فيه فصل هنا صلى المغرب ثم أناخ كل إنسان بعيره في منزله في مكانه تصور أن مكانهم واحد أو فلان منزله يمين وواحد شمال وواح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صلوا المغرب وقبل صلاة العشاء الكلام وش هو ما هو قبل الصلاة الأولى</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الكلام في الفصل بينهما ظاهر والا ما هو بظاهر؟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ولم يصلِّ بينهما شيئ</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حدثنا محمد بن رمح</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موم</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ا إذا جُمِع بين الصلاتين ما يتعلق بالصلاة الأولى من أذكار ومن راتبة يكون من قبيل السنة التي فات محلها فلو جمع في الحضر مثلا</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بين المغرب والعشاء لمطر أو برد شديد أو سبب فالمغرب تذهب راتبتها وأذكارها فتكون أذكارها مما فات محله</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 xml:space="preserve">والله الأصل أنهم يصلون مجرد ما يصل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حدثنا محمد بن رمح قال أخبرنا الليث عن يحيى بن سعيد عن موسى بن عقبة مولى الزبير عن كريب مولى ابن عباس عن أسامة بن زيد قال انصرف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الدَّفعة من عرفات إلى بعض تلك الشعاب لحاجته فصبب عليه من الماء فقلت أتصلي؟ فقال المصلَّى أمامك وحدثنا أبو بكر بن أبي شيبة قال حدثنا عبد الله بن المبارك ح وحدثنا أبو كريب واللفظ له قال حدثنا بن المبارك عن إبراهيم بن عقبة عن كريب مولى ابن عباس قال سمعت أسامة بن زيد يقول أفاض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عرفات فلما انتهى إلى الشعب نزل فبال ولم يقل أسامة أراق الماء</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عني بعض الرواة يروي اللفظ الصريح وبعضهم يكني عنه بإراقة الم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 فدعا بماء فتوضأ وضوء</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يس بالبالغ قال فقلت يا رسول الله الصلاة قال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صلاة أمامك</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ثم سار حتى بلغ جم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فصلى المغرب والعشاء وحدثنا إسحاق بن إبراهيم قال ابن إبراهيم قال أخبرنا يحيى بن آدم قال حدثنا زهير وحدثنا إسحاق بن إبراهيم قال أخبرنا يحيى بن آدم قال حدثنا زهير أبو خيثمة</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زهير بن حرب كنيته أبو خيث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ال حدثنا إبراهيم بن عقبة قال أخبرني كريب أنه سأل أسامة بن زيد كيف صنعتم كيف صنعتم حين ردفت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شية عرفة؟ فقال جئنا الشعب الذي ينيخ الناسُ فيه للمغرب</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عني الوقت المغرب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 xml:space="preserve">فأناخ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اقته وبال وما قال أهَراق الماء ثم دعا بالوَضوء فتوضأ وضوء ليس بالبالغ فقلت يا رسول الله الصلاة فقال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صلاة أمامك</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كب حتى جئنا المزدلفة فأقام المغرب ثم أناخ الناس في منازلهم ولم يحلوا حتى أقام العشاء الآخرة فصلى ثم حلوا قلت فكيف فعلتم حين أصبحتم؟ قال ردفه الفضل بن عباس وانطلقت أنا في سُبَّاق قريش على رجلَيَّ</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عني انتهى دور أسامة جاء دور الفضل وفيه القصة المعروفة قصة الخثعمية التي تقدمت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حدثنا إسحاق بن إبراهيم</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مقصود أنهم كل واحد أناخ راحلته في منزله وهذا يحتاج إلى وقت هذا مؤثِّر في وقت الجمع جمع التقديم يؤثِّر في مثل هذا هذا يؤثِّر في وقت جمع التقديم لكنه بالنسبة لجمع التأخير لا أثر له لأن الثانية على أي حال في وقتها ما لم يقتض ذلك تأخيرها عن وقتها عن نصف الليل وكل عاد على مذهبه في وقت صلاة العشاء</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بد من الاتصال هذا جمع تأخير حتى لو طال الفصل ما يضر</w:t>
      </w:r>
      <w:r>
        <w:rPr>
          <w:rFonts w:cs="Simplified Arabic" w:ascii="Simplified Arabic" w:hAnsi="Simplified Arabic"/>
          <w:b w:val="false"/>
          <w:bCs w:val="false"/>
          <w:sz w:val="28"/>
          <w:szCs w:val="28"/>
          <w:rtl w:val="true"/>
        </w:rPr>
        <w:t>.</w:t>
      </w:r>
    </w:p>
    <w:p>
      <w:pPr>
        <w:pStyle w:val="Normal"/>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دثنا إسحاق بن إبراهيم قال أخبرنا وكيع قال حدثنا سفيان عن محمد بن عقبة عن محمد بن عقبة عن كريب عن أسامة بن زيد أ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ا أتى النقْب الذي ينزله الأمراء نزل فبال ولم يقل أهَراق</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عني ينزله الأمراء الذين جاؤوا من بعد من بعد 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صار الأمراء ينزلون في هذا ليجددوا الوضوء اقتداء ب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زل فبال ولم يقل أهَراق ثم دعا بوَضوء فتوضأ وضوء خفي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فقلت يا رسول الله الصلاة قال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صلاة أمامك</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حدثنا عبد بن حميد قال أخبرنا عبد الرزاق قال أخبرنا معمر عن الزهري عن عطاء مولى سباع</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بعض الروايات مولى أم سباع في بعضها مولى بني سباع</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ب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ين مكتوب عندك؟</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ولى سباع عن أسامة بن زي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متن؟</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ولى سِباع</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شرح؟ وش يقول؟</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على كل حال هو يصح أن يقال مولى سباع ومولى أم سباع لأنه إذا كان مولى للأم فهو مولى للابن وإذا كان مولى للأب صار مولى لبنيه فيما بعد تجتمع الأقوال في هذ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ن أسامة بن زيد أنه كان رديف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ن أفاضل من عرفة فلما جاء الشِّعب أناخ راحلته ثم ذهب إلى الغائط فلما فلما رجع صببت عليه من الإداوة فتوضّأ ثم ركب ثم أتى المزدلفة فجمع بها بين المغرب والعشاء قال حدثني زهير بن حرب قال حدثنا يزيد بن هارون قال أخبرنا عبد الملك بن أبي سليمان عن عطاء عن ابن عباس أ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فاض من عرفة وأسامة رِدْفُ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قال رِدْف ورَدِيْف وهو الذي يركب خلف الراكب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قال أسامة فمازال</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من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ه إيش؟ الرِّدْف والرَّدِيف يكون خلف الأرداف ما فيه شيء يقال له أرداف هما عندنا رِدْف الذي يركب خلف الراكب والرديف كذلك ومن ألفاظ هذه المادة أرداف تكون في الخلف أيض</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ا يعني لا بد نصرِّح؟</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ضح يا إخوان</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سامة ردفه قال أسامة فمازال يسير على هيئته</w:t>
      </w:r>
      <w:r>
        <w:rPr>
          <w:rFonts w:ascii="Simplified Arabic" w:hAnsi="Simplified Arabic" w:cs="Simplified Arabic"/>
          <w:b w:val="false"/>
          <w:b w:val="false"/>
          <w:bCs w:val="false"/>
          <w:sz w:val="28"/>
          <w:sz w:val="28"/>
          <w:szCs w:val="28"/>
          <w:rtl w:val="true"/>
        </w:rPr>
        <w:t xml:space="preserve"> في بعض الروايات على هَيْنَته بالنون </w:t>
      </w:r>
      <w:r>
        <w:rPr>
          <w:rFonts w:ascii="Simplified Arabic" w:hAnsi="Simplified Arabic" w:cs="Simplified Arabic"/>
          <w:sz w:val="28"/>
          <w:sz w:val="28"/>
          <w:szCs w:val="28"/>
          <w:rtl w:val="true"/>
        </w:rPr>
        <w:t>حتى أتى جمعًا</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هيئت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سكينة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وحدثنا أبو الربيع الزهراني وقتيبة بن سعيد جميعا عن حماد بن زيد قال أبو الربيع حدثنا حماد قال حدثنا هشام عن أبيه قال سئل أسامة وأنا شاهد أو قال سألتُ أسامةَ</w:t>
      </w:r>
      <w:r>
        <w:rPr>
          <w:rFonts w:ascii="Simplified Arabic" w:hAnsi="Simplified Arabic" w:cs="Simplified Arabic"/>
          <w:b w:val="false"/>
          <w:b w:val="false"/>
          <w:bCs w:val="false"/>
          <w:sz w:val="28"/>
          <w:sz w:val="28"/>
          <w:szCs w:val="28"/>
          <w:rtl w:val="true"/>
        </w:rPr>
        <w:t xml:space="preserve"> شك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 قال سألتُ أسامةَ بن زيد</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و سُئل ثم سأل هو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 xml:space="preserve">وكا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ردفه من عرفات قلت كيف كان يسير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ن أفاض من عرفة قال كان يسير العنَق فإذا وجد فجوة نَصَّ</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عَنَق والنَّصّ نوعان من السير العَنَق إسراع لكنه خفيف والنَّص أسرع منه والأصل العَنَق ثم بعد ذلك إذا وُجِدَت الفجوة ينص خلاف</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ا لما يفعله كثير من الناس الأصل عنده السرعة فإن عاقه جاءه ما يعوقه تريَّث فسير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عَنَق إذا وجد فرصة نَص فيكون الأصل في السير عدم السرعة والسرعة إذا جاء إذا دعت الحاجة إليها بخلاف حال كثير من الناس اليوم الأصل عنده النَّص يُسرع إلا إذا عاقه عائق إما زحام والا إشارة والا</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وحدثناه أبو بكر بن أبي شيبة قال حدثنا عبدة بن سليمان وعبد الله بن نُمَيْر وحميد بن عبد الرحمن عن هشام بن عروة بهذا الإسناد وزاد في حديث حميد وقال هشام والنَّص فوق العَنَق</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النص فوق العنق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حدثنا يحيى بن يحيى</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بعض الناس تحدد السرعة في الطرق تحدد السرعة بمائة مثلا</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أو مائة وعشرين أو ثمانين في بعض الطرق ثم يجد المكان خالي فيقول له صاحبه النَّص خلاص الآن فجوة ما فيه شيء</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ئتي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فيه مَن يمشي فيه مَن يمشي فيه مَن يسرع فيه سيارات تسرع لكن هذا خطر هذا هلاك بغلبة الظن السرعة الزائدة هذه مشكلة يعرِّض نفسه ويعرِّض غيره للتلف فهو آثم بهذا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 xml:space="preserve">حدثنا يحيى بن يحيى قال أخبرنا سليمان بن بلال عن يحيى بن سعيد قال أخبرني عَدي بن ثابت أن عبد الله بن يزيد الخَطْميّ حدثه أن أبا أيوب أخبره أنه صلى مع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جة الوداع المغرب والعشاء بالمزدلفة وحدثناه قتيبة وابن رمح عن الليث بن سعد عن يحيى بن سعيد بهذا الإسناد قال ابن رمح في روايته عن عبد الله بن يزيد الخطمي وكان أم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على الكوفة</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sz w:val="28"/>
          <w:sz w:val="28"/>
          <w:szCs w:val="28"/>
          <w:rtl w:val="true"/>
        </w:rPr>
        <w:t>على عهد ابن الزبير</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في خلافة وولاية عبد الله بن الزبير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 xml:space="preserve">وحدثنا يحيى بن يحيى قال قرأت على مالك عن ابن شهاب عن سالم بن عبد الله عن ابن عمر أ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ى المغرب والعشاء بالمزدلفة جمي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sz w:val="28"/>
          <w:sz w:val="28"/>
          <w:szCs w:val="28"/>
          <w:rtl w:val="true"/>
        </w:rPr>
        <w:t xml:space="preserve">وحدثني حرملة بن يحيى قال أخبرنا ابن وهب قال أخبرني يونس عن ابن شهاب أن عبيد الله بن عبد الله بن عمر أخبره أن أباه عبد الله بن عمر قال جمع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 المغرب والعشاء بجمع ليس بينهما سجدة</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عني ليس بينهما صلاة والمراد بالسجدة هنا المبالغة في أنه لم يصلِّ بينهما أي صلاة لا خفيفة ولا ثقيلة لا تامة ولا ناقصة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وصلى المغرب ثلاث ركعات وصلى العشاء ركعتين فكان عبد الله يصلي بجمع كذلك حتى لحق بالله تعالى حدثنا محمد بن المثنى قال حدثنا عبد الرحمن بن مهدي قال حدثنا شعبة عن الحكم وسلمة بن</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يل عن سعيد بن جبير أنه صلى المغرب بجمع والعشاء بإقامة ثم حدَّث عن ابن عمر أنه صلى مثل ذلك وحدَّث ابن عمر أ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نع مثل ذلك وحدثنيه زهير بن حرب حدثنا وكيع قال حدثنا شعبة بهذا الإسناد وقال صلاهما بإقامة واحدة</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هذا محمول على أنه لكثرة الجمع ما سمع الإقامة الأو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حدثنا عبد بن حميد قال أخبرنا عبد الرزاق أخبرنا الثوري عن سلمة بن كهيل عن سعيد بن جبير عن ابن عمر قال جمع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 المغرب والعشاء بجمع صلى المغرب ثلا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العشاء ركعتين بإقامة واحدة</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لمغرب لا تُقصَر إجماعًا وقد شذ من قال بأنها تُقصَر إلى ركعتين وهذا القول منسوب لابن دِحية لأبي الخطاب ابن دحية لكنه قول شاذ وقد لا يثبت عنه والإجماع قائم على أن المغرب لا تُجمَع إلا المغرب فإنها وتر النهار كما جاء في الحديث أول ما فرضت الصلاة ركعتين ركعتين ثم زيد في الحضر وأُقِرَّت صلاة السفر إلا المغرب فإنها وتر النهار فلا تُقصَر وإلا الفجر فإنها ت</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طوَّل فيها القراءة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وحدثنا أبو بكر بن أبي شيبة قال حدثنا عبد الله بن نمير قال حدثنا إسماعيل بن أبي خالد عن أبي إسحاق قال قال سعيد بن جبير أفضنا مع ابن عمر حتى أتينا جم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فصلى بنا المغرب والعشاء بإقامة واحدة ثم انصرف قال هكذا صلى بنا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هذا المكان</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عرفنا أن المرجَّح في هذا حديث جابر بأذان واحد وإقامتين</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له أعلم وصلى الله وسلم وبارك على عبده ورسوله نبينا محمد وعلى آله وصحبه أجمعين</w:t>
      </w:r>
      <w:r>
        <w:rPr>
          <w:rFonts w:cs="Simplified Arabic" w:ascii="Simplified Arabic" w:hAnsi="Simplified Arabic"/>
          <w:b w:val="false"/>
          <w:bCs w:val="false"/>
          <w:sz w:val="28"/>
          <w:szCs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8</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8</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r>
      <mc:AlternateContent>
        <mc:Choice Requires="wps">
          <w:drawing>
            <wp:anchor behindDoc="1" distT="0" distB="0" distL="114935" distR="114935" simplePos="0" locked="0" layoutInCell="0" allowOverlap="1" relativeHeight="28">
              <wp:simplePos x="0" y="0"/>
              <wp:positionH relativeFrom="page">
                <wp:posOffset>5506085</wp:posOffset>
              </wp:positionH>
              <wp:positionV relativeFrom="paragraph">
                <wp:posOffset>184150</wp:posOffset>
              </wp:positionV>
              <wp:extent cx="1618615" cy="342900"/>
              <wp:effectExtent l="0" t="0" r="0" b="0"/>
              <wp:wrapNone/>
              <wp:docPr id="4" name="Frame7"/>
              <a:graphic xmlns:a="http://schemas.openxmlformats.org/drawingml/2006/main">
                <a:graphicData uri="http://schemas.microsoft.com/office/word/2010/wordprocessingShape">
                  <wps:wsp>
                    <wps:cNvSpPr txBox="1"/>
                    <wps:spPr>
                      <a:xfrm>
                        <a:off x="0" y="0"/>
                        <a:ext cx="1618615" cy="342900"/>
                      </a:xfrm>
                      <a:prstGeom prst="rect"/>
                      <a:solidFill>
                        <a:srgbClr val="FFFFFF"/>
                      </a:solidFill>
                    </wps:spPr>
                    <wps:txbx>
                      <w:txbxContent>
                        <w:p>
                          <w:pPr>
                            <w:pStyle w:val="Normal"/>
                            <w:jc w:val="center"/>
                            <w:rPr/>
                          </w:pPr>
                          <w:r>
                            <w:rPr>
                              <w:rFonts w:cs="AL-Mohanad Bold"/>
                              <w:b w:val="false"/>
                              <w:b w:val="false"/>
                              <w:bCs w:val="false"/>
                              <w:szCs w:val="22"/>
                              <w:rtl w:val="true"/>
                            </w:rPr>
                            <w:t>صحيح</w:t>
                          </w:r>
                          <w:r>
                            <w:rPr>
                              <w:rFonts w:eastAsia="ATraditional Arabic;Times New Roman"/>
                              <w:b w:val="false"/>
                              <w:b w:val="false"/>
                              <w:bCs w:val="false"/>
                              <w:szCs w:val="22"/>
                              <w:rtl w:val="true"/>
                            </w:rPr>
                            <w:t xml:space="preserve"> </w:t>
                          </w:r>
                          <w:r>
                            <w:rPr>
                              <w:rFonts w:cs="AL-Mohanad Bold"/>
                              <w:b w:val="false"/>
                              <w:b w:val="false"/>
                              <w:bCs w:val="false"/>
                              <w:szCs w:val="22"/>
                              <w:rtl w:val="true"/>
                            </w:rPr>
                            <w:t>مسلم</w:t>
                          </w:r>
                          <w:r>
                            <w:rPr>
                              <w:rFonts w:cs="AL-Mohanad Bold"/>
                              <w:b w:val="false"/>
                              <w:bCs w:val="false"/>
                              <w:szCs w:val="22"/>
                              <w:rtl w:val="true"/>
                            </w:rPr>
                            <w:t>-</w:t>
                          </w:r>
                          <w:r>
                            <w:rPr>
                              <w:rFonts w:cs="AL-Mohanad Bold"/>
                              <w:b w:val="false"/>
                              <w:b w:val="false"/>
                              <w:bCs w:val="false"/>
                              <w:szCs w:val="22"/>
                              <w:rtl w:val="true"/>
                            </w:rPr>
                            <w:t>كتاب</w:t>
                          </w:r>
                          <w:r>
                            <w:rPr>
                              <w:rFonts w:eastAsia="ATraditional Arabic;Times New Roman"/>
                              <w:b w:val="false"/>
                              <w:b w:val="false"/>
                              <w:bCs w:val="false"/>
                              <w:szCs w:val="22"/>
                              <w:rtl w:val="true"/>
                            </w:rPr>
                            <w:t xml:space="preserve"> </w:t>
                          </w:r>
                          <w:r>
                            <w:rPr>
                              <w:rFonts w:cs="AL-Mohanad Bold"/>
                              <w:b w:val="false"/>
                              <w:b w:val="false"/>
                              <w:bCs w:val="false"/>
                              <w:szCs w:val="22"/>
                              <w:rtl w:val="true"/>
                            </w:rPr>
                            <w:t>الحج</w:t>
                          </w:r>
                          <w:r>
                            <w:rPr>
                              <w:rFonts w:eastAsia="ATraditional Arabic;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15</w:t>
                          </w:r>
                          <w:r>
                            <w:rPr>
                              <w:rFonts w:cs="AL-Mohanad Bold"/>
                              <w:b w:val="false"/>
                              <w:bCs w:val="false"/>
                              <w:szCs w:val="22"/>
                              <w:rtl w:val="true"/>
                            </w:rPr>
                            <w:t>)</w:t>
                          </w:r>
                        </w:p>
                      </w:txbxContent>
                    </wps:txbx>
                    <wps:bodyPr anchor="t" lIns="635" tIns="46355" rIns="36830" bIns="46355">
                      <a:noAutofit/>
                    </wps:bodyPr>
                  </wps:wsp>
                </a:graphicData>
              </a:graphic>
            </wp:anchor>
          </w:drawing>
        </mc:Choice>
        <mc:Fallback>
          <w:pict>
            <v:rect fillcolor="#FFFFFF" style="position:absolute;rotation:-0;width:127.45pt;height:27pt;mso-wrap-distance-left:9.05pt;mso-wrap-distance-right:9.05pt;mso-wrap-distance-top:0pt;mso-wrap-distance-bottom:0pt;margin-top:14.5pt;mso-position-vertical-relative:text;margin-left:433.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rPr>
                      <w:t>صحيح</w:t>
                    </w:r>
                    <w:r>
                      <w:rPr>
                        <w:rFonts w:eastAsia="ATraditional Arabic;Times New Roman"/>
                        <w:b w:val="false"/>
                        <w:b w:val="false"/>
                        <w:bCs w:val="false"/>
                        <w:szCs w:val="22"/>
                        <w:rtl w:val="true"/>
                      </w:rPr>
                      <w:t xml:space="preserve"> </w:t>
                    </w:r>
                    <w:r>
                      <w:rPr>
                        <w:rFonts w:cs="AL-Mohanad Bold"/>
                        <w:b w:val="false"/>
                        <w:b w:val="false"/>
                        <w:bCs w:val="false"/>
                        <w:szCs w:val="22"/>
                        <w:rtl w:val="true"/>
                      </w:rPr>
                      <w:t>مسلم</w:t>
                    </w:r>
                    <w:r>
                      <w:rPr>
                        <w:rFonts w:cs="AL-Mohanad Bold"/>
                        <w:b w:val="false"/>
                        <w:bCs w:val="false"/>
                        <w:szCs w:val="22"/>
                        <w:rtl w:val="true"/>
                      </w:rPr>
                      <w:t>-</w:t>
                    </w:r>
                    <w:r>
                      <w:rPr>
                        <w:rFonts w:cs="AL-Mohanad Bold"/>
                        <w:b w:val="false"/>
                        <w:b w:val="false"/>
                        <w:bCs w:val="false"/>
                        <w:szCs w:val="22"/>
                        <w:rtl w:val="true"/>
                      </w:rPr>
                      <w:t>كتاب</w:t>
                    </w:r>
                    <w:r>
                      <w:rPr>
                        <w:rFonts w:eastAsia="ATraditional Arabic;Times New Roman"/>
                        <w:b w:val="false"/>
                        <w:b w:val="false"/>
                        <w:bCs w:val="false"/>
                        <w:szCs w:val="22"/>
                        <w:rtl w:val="true"/>
                      </w:rPr>
                      <w:t xml:space="preserve"> </w:t>
                    </w:r>
                    <w:r>
                      <w:rPr>
                        <w:rFonts w:cs="AL-Mohanad Bold"/>
                        <w:b w:val="false"/>
                        <w:b w:val="false"/>
                        <w:bCs w:val="false"/>
                        <w:szCs w:val="22"/>
                        <w:rtl w:val="true"/>
                      </w:rPr>
                      <w:t>الحج</w:t>
                    </w:r>
                    <w:r>
                      <w:rPr>
                        <w:rFonts w:eastAsia="ATraditional Arabic;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15</w:t>
                    </w:r>
                    <w:r>
                      <w:rPr>
                        <w:rFonts w:cs="AL-Mohanad Bold"/>
                        <w:b w:val="false"/>
                        <w:bCs w:val="false"/>
                        <w:szCs w:val="22"/>
                        <w:rtl w:val="true"/>
                      </w:rPr>
                      <w:t>)</w:t>
                    </w:r>
                  </w:p>
                </w:txbxContent>
              </v:textbox>
              <w10:wrap type="none"/>
            </v:rect>
          </w:pict>
        </mc:Fallback>
      </mc:AlternateContent>
    </w:r>
  </w:p>
  <w:p>
    <w:pPr>
      <w:pStyle w:val="Header"/>
      <w:jc w:val="both"/>
      <w:rPr>
        <w:b/>
        <w:b/>
        <w:bCs/>
        <w:szCs w:val="36"/>
      </w:rPr>
    </w:pPr>
    <w:r>
      <w:rPr>
        <w:b/>
        <w:bCs/>
        <w:szCs w:val="3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4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64">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6">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7">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8">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13:00Z</dcterms:created>
  <dc:creator>**</dc:creator>
  <dc:description/>
  <cp:keywords/>
  <dc:language>en-US</dc:language>
  <cp:lastModifiedBy>Senad Crnkić</cp:lastModifiedBy>
  <cp:lastPrinted>2016-05-29T17:24:00Z</cp:lastPrinted>
  <dcterms:modified xsi:type="dcterms:W3CDTF">2016-05-29T14:24:00Z</dcterms:modified>
  <cp:revision>192</cp:revision>
  <dc:subject/>
  <dc:title></dc:title>
</cp:coreProperties>
</file>