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right="360" w:hanging="180"/>
        <w:jc w:val="center"/>
        <w:rPr>
          <w:rFonts w:ascii="Lotus Linotype" w:hAnsi="Lotus Linotype" w:cs="Lotus Linotyp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  <w:lang w:val="en-US" w:eastAsia="en-US"/>
        </w:rPr>
        <w:t>P</w:t>
      </w:r>
    </w:p>
    <w:p>
      <w:pPr>
        <w:pStyle w:val="Normal"/>
        <w:jc w:val="left"/>
        <w:rPr>
          <w:rFonts w:ascii="Lotus Linotype" w:hAnsi="Lotus Linotype" w:cs="Lotus Linotyp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صحيح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sz w:val="96"/>
          <w:szCs w:val="96"/>
        </w:rPr>
      </w:pP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كتاب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الحج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مد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يب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بارك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ح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ب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رضى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بار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بي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سليم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ثير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غف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شيخ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امع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رحمت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رح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حم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س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ات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ميد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ات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ك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ر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أي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م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مث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ص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ذف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ات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ميد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ات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قا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ثن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هم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رَّ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ا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ي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فظ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ات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ك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ر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أي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م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مث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ص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ذف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ق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فع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مثي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ضافر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مث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ذ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ص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ذ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ق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بندق</w:t>
      </w:r>
      <w:r>
        <w:rPr>
          <w:rFonts w:cs="Simplified Arabic" w:ascii="Traditional Arabic" w:hAnsi="Traditional Arabic"/>
          <w:szCs w:val="28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ر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ذ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cs="Simplified Arabic" w:ascii="Traditional Arabic" w:hAnsi="Traditional Arabic"/>
          <w:szCs w:val="28"/>
          <w:rtl w:val="true"/>
        </w:rPr>
        <w:t>..</w:t>
      </w:r>
      <w:r>
        <w:rPr>
          <w:rFonts w:ascii="Traditional Arabic" w:hAnsi="Traditional Arabic" w:cs="Simplified Arabic"/>
          <w:szCs w:val="28"/>
          <w:rtl w:val="true"/>
        </w:rPr>
        <w:t>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صي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ا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يا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مث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هذ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ارموا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ياك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الغلو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إن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هلك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ا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قبلك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غلو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مثي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ذ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مثيل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ف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ص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د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زي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غ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إفرا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ري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ساه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با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اقتد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ائت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غ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ب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جز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أحج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حيا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ص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حيا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ع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حياناً</w:t>
      </w:r>
      <w:r>
        <w:rPr>
          <w:rFonts w:cs="Simplified Arabic" w:ascii="Traditional Arabic" w:hAnsi="Traditional Arabic"/>
          <w:szCs w:val="28"/>
          <w:rtl w:val="true"/>
        </w:rPr>
        <w:t>..</w:t>
      </w:r>
      <w:r>
        <w:rPr>
          <w:rFonts w:ascii="Traditional Arabic" w:hAnsi="Traditional Arabic" w:cs="Simplified Arabic"/>
          <w:szCs w:val="28"/>
          <w:rtl w:val="true"/>
        </w:rPr>
        <w:t>،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شاه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ضحك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ر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ا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ل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ص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دع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س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شت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قتَ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وجت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ضحك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و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تك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ستمر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لمو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قص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ه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يث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ب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بلاغ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فو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ئو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ت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ع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عد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هائ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اط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ح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ح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ي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ح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د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ج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ى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شكال</w:t>
      </w:r>
      <w:r>
        <w:rPr>
          <w:rFonts w:cs="Simplified Arabic" w:ascii="Traditional Arabic" w:hAnsi="Traditional Arabic"/>
          <w:szCs w:val="28"/>
          <w:rtl w:val="true"/>
        </w:rPr>
        <w:t xml:space="preserve">.....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ص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جت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صى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ئ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ز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ج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صى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يب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ال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ح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دري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ريج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م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ح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ضحى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زال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شمس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ا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شرم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يسى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ريج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مثل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>-: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يب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ال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ح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دريس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ري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م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ح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ضح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ا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زدل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ف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ح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ما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ي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ح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اض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ح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ضم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ذ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يته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ذ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ي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ض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ضيف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ر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خَل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َبْلِكُ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137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آل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عمران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جه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ط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ض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ُعر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نو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طع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ض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زال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شمس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ش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ج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ثا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عَجَّل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وْمَيْ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أَخَّ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ل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ِمَ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َّقَ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203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بقرة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وا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أخ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حضر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ثم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ليه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حضر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َ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جُنَاح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طَّوَّف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هِم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158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بقرة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حضر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جُنَاح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قْصُر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صَّلاَة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101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نساء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؟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واز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رف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سع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و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ق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ق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؟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استثن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ق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و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وى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ق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تر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جميع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تف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عج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اذْكُر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يَّام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َّعْدُودَات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عَجَّل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وْمَيْ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أَخَّ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ل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ز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ِمَ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َّقَ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؟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روغ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ق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جم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cs="Simplified Arabic" w:ascii="Traditional Arabic" w:hAnsi="Traditional Arabic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فق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خ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ذ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رْمُو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حْصَنَات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أْت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أَرْبَعَة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شُهَد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اجْلِدُوه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ثَمَان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جَلْدَةً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قْبَل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شَهَادَةً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بَد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أُوْلَئِ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هُ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فَاسِقُو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ابُو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4"/>
          <w:rtl w:val="true"/>
        </w:rPr>
        <w:t xml:space="preserve"> 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4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</w:rPr>
        <w:t>5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نــور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و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س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لدون</w:t>
      </w:r>
      <w:r>
        <w:rPr>
          <w:rFonts w:cs="Simplified Arabic" w:ascii="Traditional Arabic" w:hAnsi="Traditional Arabic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Cs w:val="28"/>
          <w:rtl w:val="true"/>
        </w:rPr>
        <w:t>القاذ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ل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ا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ل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هاد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د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فس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ابو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لاث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تو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هاد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FF0000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تف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دم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س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س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هاد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ابو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شروط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بو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و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س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هاد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قبل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شهادة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بداً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ستثن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تلف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قرائ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د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ق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أد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با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أد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رائ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Cs w:val="28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عَجَّل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وْمَيْ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أَخَّ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ل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ِمَ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َّقَ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رجع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يو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لب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ي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حق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Cs w:val="28"/>
          <w:rtl w:val="true"/>
        </w:rPr>
        <w:t>ال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ق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ق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ط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ي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ت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ث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ن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ح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صغائ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ي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حج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ل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رفث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ل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فسق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رجع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يو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ذك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ق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ق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م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د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ظي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رجع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يو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ق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ثا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ج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ج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غ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ك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لب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جتنبت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كبائر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غشَ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بيرة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و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دع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عم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قد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علت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مظالم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قا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رب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المظالم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ل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جب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رفة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ع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زدل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المظالم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cs="Simplified Arabic" w:ascii="Traditional Arabic" w:hAnsi="Traditional Arabic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ه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رجع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ذنوب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يو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لدت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مه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نا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صغائ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ر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قتر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رم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جتر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ن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عاص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بي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غي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جع</w:t>
      </w:r>
      <w:r>
        <w:rPr>
          <w:rFonts w:cs="Simplified Arabic" w:ascii="Traditional Arabic" w:hAnsi="Traditional Arabic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ف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بر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ف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بر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تص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خي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إب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ي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س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س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جع</w:t>
      </w:r>
      <w:r>
        <w:rPr>
          <w:rFonts w:cs="Simplified Arabic" w:ascii="Traditional Arabic" w:hAnsi="Traditional Arabic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ح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ف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رِّ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د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غ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تلاو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غ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لف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ي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شما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َّ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ص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عرف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رخاء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عرفك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شدة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ق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قائ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د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كع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ا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صح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رأ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د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قر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ي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ا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د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فرغ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عم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ي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ع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لاز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؟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szCs w:val="28"/>
          <w:rtl w:val="true"/>
        </w:rPr>
        <w:t>..</w:t>
      </w:r>
      <w:r>
        <w:rPr>
          <w:rFonts w:ascii="Traditional Arabic" w:hAnsi="Traditional Arabic" w:cs="Simplified Arabic"/>
          <w:szCs w:val="28"/>
          <w:rtl w:val="true"/>
        </w:rPr>
        <w:t>رأ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خو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ل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غر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عت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ه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ل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صح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قي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قيقت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تف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ع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قائ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ب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صح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ا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ور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عرف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رخاء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عرفك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شدة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خو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ث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و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العف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سامحة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ح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ستراح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u w:val="single"/>
          <w:rtl w:val="true"/>
        </w:rPr>
        <w:t>طالع</w:t>
      </w:r>
      <w:r>
        <w:rPr>
          <w:rFonts w:ascii="Traditional Arabic" w:hAnsi="Traditional Arabic" w:eastAsia="Traditional Arabic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u w:val="single"/>
          <w:rtl w:val="true"/>
        </w:rPr>
        <w:t>ب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نبس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ستأن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ي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رو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و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ح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رحل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ح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رحلات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لي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وال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اب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أ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ه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ة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در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–</w:t>
      </w:r>
      <w:r>
        <w:rPr>
          <w:rFonts w:ascii="Traditional Arabic" w:hAnsi="Traditional Arabic" w:cs="Simplified Arabic"/>
          <w:szCs w:val="28"/>
          <w:rtl w:val="true"/>
        </w:rPr>
        <w:t>مثلاً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يا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ك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ش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رفة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ا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جل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ت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رس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خو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تق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ف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ت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ثا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تقو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ثا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تقو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ُتِب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كُ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صِّيَا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ُتِب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َبْلِكُ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szCs w:val="28"/>
          <w:rtl w:val="true"/>
        </w:rPr>
        <w:t>أيش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عل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وع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تَّقُو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183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بقرة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ه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ح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ح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نك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حب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تَقَبَّل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تَّقِي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27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مائدة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ز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سق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طل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ا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ض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إع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وى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ق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ام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فو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ف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بر</w:t>
      </w:r>
      <w:r>
        <w:rPr>
          <w:rFonts w:cs="Simplified Arabic" w:ascii="Traditional Arabic" w:hAnsi="Traditional Arabic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م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م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ح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ضحى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زال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شمس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ش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ا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خذو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ن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اسككم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ط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طاوو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ني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ويز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شكال؟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م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ص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شك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اس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رم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ت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ت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ت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ز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فت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ي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ز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د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زح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ح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فيف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عجل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ج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ت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بي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تي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مشك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ئ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ك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ئ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و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ف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ه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ا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شرم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يسى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ريج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م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مثل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حو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ث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فظ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حو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معنى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لم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بيب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ع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ق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ي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زري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استجما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رم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جما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ٌ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سع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صف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مرو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ٌ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طواف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ٌ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ستج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ليستج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تو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"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>-:</w:t>
      </w:r>
    </w:p>
    <w:p>
      <w:pPr>
        <w:pStyle w:val="Normal"/>
        <w:jc w:val="both"/>
        <w:rPr>
          <w:rFonts w:ascii="Traditional Arabic" w:hAnsi="Traditional Arabic" w:cs="Simplified Arabic"/>
          <w:color w:val="0000FF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د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لم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بيب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ع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ق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ي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زري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بير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استجما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"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ين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ستجمر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ليوتر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رم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جما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ٌ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سع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صف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مرو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ٌ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طواف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ٌ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ستج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ليستج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تو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الاستجم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ستجم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ط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سح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ق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ج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ح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ج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ح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ف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ير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مس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د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بع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ستجم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ين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ستجمر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ليوتر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الاستجم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ز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حجا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جم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خ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اه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كث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color w:val="0000FF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و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رم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جمار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و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جا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ج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ق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أكث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طع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رم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جما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ٌ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ج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سع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صف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مرو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ٌ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وا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الطواف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وٌ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و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"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ستج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ليستج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توٍ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ثلاث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حجار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ج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و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ل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نه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رجس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cs="Simplified Arabic" w:ascii="Traditional Arabic" w:hAnsi="Traditional Arabic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بغن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ثالثاً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ج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ق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عم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ا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ط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بغن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ثلاثاً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اً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مث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لاث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ضا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ستجم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ُ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زي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استجم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استن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ابط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شو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اب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قريب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اب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ظف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ئ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ست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زو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ن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ب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ئ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شو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ار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ته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رج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ر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رم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س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ر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حرج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فت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تط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م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شك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م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شك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اه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إفت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ظاه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فوج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هب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م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اس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وزع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ه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ص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وض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د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د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خط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ط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قص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قص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لمقصرين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ط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ي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الس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حل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المقصرين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ت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محل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المقصرين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اء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ف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ي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نا</w:t>
      </w:r>
      <w:r>
        <w:rPr>
          <w:rFonts w:cs="Simplified Arabic"/>
          <w:b/>
          <w:bCs/>
          <w:color w:val="0000FF"/>
          <w:szCs w:val="28"/>
          <w:rtl w:val="true"/>
        </w:rPr>
        <w:t>....»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ق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يز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ه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ء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جع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ّ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ن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تَدْخُلُ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َسْجِد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حَرَا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ش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ِن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ُحَلِّق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رُؤُوس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مُقَصِّرِي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27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فتح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جم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قص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ن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ح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ي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تقصي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ح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ا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مت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</w:t>
      </w:r>
      <w:r>
        <w:rPr>
          <w:rFonts w:cs="Simplified Arabic" w:ascii="Traditional Arabic" w:hAnsi="Traditional Arabic"/>
          <w:szCs w:val="28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شيخ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ف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فر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ت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ت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طو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فو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عفوا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 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كرموا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 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رخوا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 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فروا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رفو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راج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أ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أ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فائ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نم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رص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المطل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مو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مو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رائ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ظهر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ظ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زع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و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ق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غ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ش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عض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رو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ز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قص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جمو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" </w:t>
      </w:r>
      <w:r>
        <w:rPr>
          <w:rFonts w:cs="Simplified Arabic"/>
          <w:szCs w:val="28"/>
          <w:rtl w:val="true"/>
        </w:rPr>
        <w:t>كساب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ق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المقصرين</w:t>
      </w:r>
      <w:r>
        <w:rPr>
          <w:rFonts w:cs="Simplified Arabic"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عقاع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Simplified Arabic"/>
          <w:b/>
          <w:b/>
          <w:bCs/>
          <w:szCs w:val="28"/>
          <w:rtl w:val="true"/>
        </w:rPr>
        <w:t>لمقص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حلق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Simplified Arabic"/>
          <w:b/>
          <w:b/>
          <w:bCs/>
          <w:szCs w:val="28"/>
          <w:rtl w:val="true"/>
        </w:rPr>
        <w:t>لمقص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حلقي</w:t>
      </w:r>
      <w:r>
        <w:rPr>
          <w:rFonts w:cs="Simplified Arabic"/>
          <w:b/>
          <w:b/>
          <w:bCs/>
          <w:color w:val="0000FF"/>
          <w:szCs w:val="28"/>
          <w:rtl w:val="true"/>
        </w:rPr>
        <w:t>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Simplified Arabic"/>
          <w:b/>
          <w:b/>
          <w:bCs/>
          <w:szCs w:val="28"/>
          <w:rtl w:val="true"/>
        </w:rPr>
        <w:t>لمقص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لمقصر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ط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ي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الس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ن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حل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ق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ا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ا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ى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لاق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ا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لاق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لي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ز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ع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حة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حر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حل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آخ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حة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حلق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س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Cs w:val="28"/>
          <w:rtl w:val="true"/>
        </w:rPr>
        <w:t>»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ا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ما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لاق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س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ا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لاق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س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ل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لحة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ز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ع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حة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جا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! </w:t>
      </w:r>
      <w:r>
        <w:rPr>
          <w:rFonts w:cs="Simplified Arabic"/>
          <w:szCs w:val="28"/>
          <w:rtl w:val="true"/>
        </w:rPr>
        <w:t>و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ش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؟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ح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ن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ف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وال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حنك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لحين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حر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ق؟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ق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ز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ح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حلق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س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Cs w:val="28"/>
          <w:rtl w:val="true"/>
        </w:rPr>
        <w:t>»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ه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....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،</w:t>
      </w: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35:00Z</dcterms:created>
  <dc:creator>KHUDHEIRr</dc:creator>
  <dc:description>حجم الحصاة ووقت الرمي – التحليق والتقصير</dc:description>
  <cp:keywords/>
  <dc:language>en-US</dc:language>
  <cp:lastModifiedBy>Senad Crnkić</cp:lastModifiedBy>
  <cp:lastPrinted>2016-05-29T17:28:00Z</cp:lastPrinted>
  <dcterms:modified xsi:type="dcterms:W3CDTF">2016-05-29T14:28:00Z</dcterms:modified>
  <cp:revision>1469</cp:revision>
  <dc:subject/>
  <dc:title>صحيح مسلم - كتاب الحج</dc:title>
</cp:coreProperties>
</file>