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hanging="180"/>
        <w:jc w:val="center"/>
        <w:rPr>
          <w:rFonts w:ascii="Lotus Linotype" w:hAnsi="Lotus Linotype" w:cs="Lotus Linotype"/>
          <w:sz w:val="96"/>
          <w:szCs w:val="96"/>
          <w:lang w:val="en-US" w:eastAsia="en-US"/>
        </w:rPr>
      </w:pPr>
      <w:bookmarkStart w:id="0" w:name="هنا4"/>
      <w:bookmarkEnd w:id="0"/>
      <w:r>
        <w:rPr>
          <w:rFonts w:eastAsia="AGA Arabesque" w:cs="AGA Arabesque" w:ascii="AGA Arabesque" w:hAnsi="AGA Arabesque"/>
          <w:sz w:val="96"/>
          <w:szCs w:val="96"/>
          <w:lang w:val="en-US" w:eastAsia="en-US"/>
        </w:rPr>
        <w:t>P</w:t>
      </w:r>
    </w:p>
    <w:p>
      <w:pPr>
        <w:pStyle w:val="Normal"/>
        <w:jc w:val="left"/>
        <w:rPr>
          <w:rFonts w:ascii="Lotus Linotype" w:hAnsi="Lotus Linotype" w:cs="Lotus Linotype"/>
          <w:sz w:val="96"/>
          <w:szCs w:val="96"/>
          <w:lang w:val="en-US" w:eastAsia="en-US"/>
        </w:rPr>
      </w:pPr>
      <w:r>
        <w:rPr>
          <w:rFonts w:cs="Lotus Linotype" w:ascii="Lotus Linotype" w:hAnsi="Lotus Linotype"/>
          <w:sz w:val="96"/>
          <w:szCs w:val="96"/>
          <w:rtl w:val="true"/>
          <w:lang w:val="en-US" w:eastAsia="en-US"/>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صحيح</w:t>
      </w:r>
      <w:r>
        <w:rPr>
          <w:sz w:val="92"/>
          <w:sz w:val="92"/>
          <w:szCs w:val="92"/>
          <w:rtl w:val="true"/>
        </w:rPr>
        <w:t xml:space="preserve"> </w:t>
      </w:r>
      <w:r>
        <w:rPr>
          <w:rFonts w:cs="PT Bold Heading"/>
          <w:sz w:val="92"/>
          <w:sz w:val="92"/>
          <w:szCs w:val="92"/>
          <w:rtl w:val="true"/>
        </w:rPr>
        <w:t>مسلم</w:t>
      </w:r>
    </w:p>
    <w:p>
      <w:pPr>
        <w:pStyle w:val="Normal"/>
        <w:tabs>
          <w:tab w:val="clear" w:pos="720"/>
          <w:tab w:val="left" w:pos="7082" w:leader="none"/>
        </w:tabs>
        <w:jc w:val="center"/>
        <w:rPr>
          <w:sz w:val="96"/>
          <w:szCs w:val="96"/>
        </w:rPr>
      </w:pPr>
      <w:r>
        <w:rPr>
          <w:rFonts w:cs="PT Bold Heading"/>
          <w:sz w:val="92"/>
          <w:sz w:val="92"/>
          <w:szCs w:val="92"/>
          <w:rtl w:val="true"/>
        </w:rPr>
        <w:t>كتاب</w:t>
      </w:r>
      <w:r>
        <w:rPr>
          <w:sz w:val="92"/>
          <w:sz w:val="92"/>
          <w:szCs w:val="92"/>
          <w:rtl w:val="true"/>
        </w:rPr>
        <w:t xml:space="preserve"> </w:t>
      </w:r>
      <w:r>
        <w:rPr>
          <w:rFonts w:cs="PT Bold Heading"/>
          <w:sz w:val="92"/>
          <w:sz w:val="92"/>
          <w:szCs w:val="92"/>
          <w:rtl w:val="true"/>
        </w:rPr>
        <w:t>الحج</w:t>
      </w:r>
    </w:p>
    <w:p>
      <w:pPr>
        <w:pStyle w:val="Normal"/>
        <w:jc w:val="left"/>
        <w:rPr>
          <w:sz w:val="96"/>
          <w:szCs w:val="96"/>
        </w:rPr>
      </w:pPr>
      <w:r>
        <w:rPr>
          <w:sz w:val="96"/>
          <w:szCs w:val="96"/>
          <w:rtl w:val="true"/>
        </w:rPr>
      </w:r>
    </w:p>
    <w:p>
      <w:pPr>
        <w:pStyle w:val="Normal"/>
        <w:tabs>
          <w:tab w:val="left" w:pos="720" w:leader="none"/>
        </w:tabs>
        <w:jc w:val="center"/>
        <w:rPr>
          <w:b/>
          <w:b/>
        </w:rPr>
      </w:pPr>
      <w:r>
        <w:rPr>
          <w:rFonts w:ascii="Andalus" w:hAnsi="Andalus" w:cs="Andalus"/>
          <w:b/>
          <w:b/>
          <w:sz w:val="48"/>
          <w:sz w:val="48"/>
          <w:szCs w:val="48"/>
          <w:rtl w:val="true"/>
        </w:rPr>
        <w:t>معالي الشيخ الدكتو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jc w:val="left"/>
        <w:rPr/>
      </w:pPr>
      <w:r>
        <w:rPr>
          <w:rFonts w:cs="Times New Roman"/>
          <w:i/>
          <w:iCs/>
          <w:rtl w:val="true"/>
        </w:rPr>
        <w:t xml:space="preserve"> </w:t>
      </w:r>
      <w:r>
        <w:rPr>
          <w:rFonts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تاريخ المحاضرة</w:t>
            </w:r>
            <w:r>
              <w:rPr>
                <w:rFonts w:cs="ATraditional Arabic;Times New Roman" w:ascii="ATraditional Arabic;Times New Roman" w:hAnsi="ATraditional Arabic;Times New Roman"/>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المكان</w:t>
            </w:r>
            <w:r>
              <w:rPr>
                <w:rFonts w:cs="ATraditional Arabic;Times New Roman" w:ascii="ATraditional Arabic;Times New Roman" w:hAnsi="ATraditional Arabic;Times New Roman"/>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r>
    </w:tbl>
    <w:p>
      <w:pPr>
        <w:pStyle w:val="Normal"/>
        <w:jc w:val="left"/>
        <w:rPr/>
      </w:pPr>
      <w:r>
        <w:rPr>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t>بس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رحمن</w:t>
      </w:r>
      <w:r>
        <w:rPr>
          <w:szCs w:val="28"/>
          <w:rtl w:val="true"/>
        </w:rPr>
        <w:t xml:space="preserve"> </w:t>
      </w:r>
      <w:r>
        <w:rPr>
          <w:rFonts w:cs="Simplified Arabic"/>
          <w:szCs w:val="28"/>
          <w:rtl w:val="true"/>
        </w:rPr>
        <w:t>الرحيم</w:t>
      </w:r>
    </w:p>
    <w:p>
      <w:pPr>
        <w:pStyle w:val="Normal"/>
        <w:jc w:val="both"/>
        <w:rPr>
          <w:szCs w:val="28"/>
        </w:rPr>
      </w:pPr>
      <w:r>
        <w:rPr>
          <w:rFonts w:cs="Times New Roman"/>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عليكم</w:t>
      </w:r>
      <w:r>
        <w:rPr>
          <w:szCs w:val="28"/>
          <w:rtl w:val="true"/>
        </w:rPr>
        <w:t xml:space="preserve"> </w:t>
      </w:r>
      <w:r>
        <w:rPr>
          <w:rFonts w:cs="Simplified Arabic"/>
          <w:szCs w:val="28"/>
          <w:rtl w:val="true"/>
        </w:rPr>
        <w:t>و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b/>
          <w:b/>
          <w:bCs/>
          <w:szCs w:val="28"/>
          <w:rtl w:val="true"/>
        </w:rPr>
        <w:t>الحم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رب</w:t>
      </w:r>
      <w:r>
        <w:rPr>
          <w:b/>
          <w:b/>
          <w:bCs/>
          <w:szCs w:val="28"/>
          <w:rtl w:val="true"/>
        </w:rPr>
        <w:t xml:space="preserve"> </w:t>
      </w:r>
      <w:r>
        <w:rPr>
          <w:rFonts w:cs="Simplified Arabic"/>
          <w:b/>
          <w:b/>
          <w:bCs/>
          <w:szCs w:val="28"/>
          <w:rtl w:val="true"/>
        </w:rPr>
        <w:t>العالمين،</w:t>
      </w:r>
      <w:r>
        <w:rPr>
          <w:b/>
          <w:b/>
          <w:bCs/>
          <w:szCs w:val="28"/>
          <w:rtl w:val="true"/>
        </w:rPr>
        <w:t xml:space="preserve"> </w:t>
      </w:r>
      <w:r>
        <w:rPr>
          <w:rFonts w:cs="Simplified Arabic"/>
          <w:b/>
          <w:b/>
          <w:bCs/>
          <w:szCs w:val="28"/>
          <w:rtl w:val="true"/>
        </w:rPr>
        <w:t>و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سلم</w:t>
      </w:r>
      <w:r>
        <w:rPr>
          <w:b/>
          <w:b/>
          <w:bCs/>
          <w:szCs w:val="28"/>
          <w:rtl w:val="true"/>
        </w:rPr>
        <w:t xml:space="preserve"> </w:t>
      </w:r>
      <w:r>
        <w:rPr>
          <w:rFonts w:cs="Simplified Arabic"/>
          <w:b/>
          <w:b/>
          <w:bCs/>
          <w:szCs w:val="28"/>
          <w:rtl w:val="true"/>
        </w:rPr>
        <w:t>وبار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عبده</w:t>
      </w:r>
      <w:r>
        <w:rPr>
          <w:b/>
          <w:b/>
          <w:bCs/>
          <w:szCs w:val="28"/>
          <w:rtl w:val="true"/>
        </w:rPr>
        <w:t xml:space="preserve"> </w:t>
      </w:r>
      <w:r>
        <w:rPr>
          <w:rFonts w:cs="Simplified Arabic"/>
          <w:b/>
          <w:b/>
          <w:bCs/>
          <w:szCs w:val="28"/>
          <w:rtl w:val="true"/>
        </w:rPr>
        <w:t>ورسوله</w:t>
      </w:r>
      <w:r>
        <w:rPr>
          <w:b/>
          <w:b/>
          <w:bCs/>
          <w:szCs w:val="28"/>
          <w:rtl w:val="true"/>
        </w:rPr>
        <w:t xml:space="preserve"> </w:t>
      </w:r>
      <w:r>
        <w:rPr>
          <w:rFonts w:cs="Simplified Arabic"/>
          <w:b/>
          <w:b/>
          <w:bCs/>
          <w:szCs w:val="28"/>
          <w:rtl w:val="true"/>
        </w:rPr>
        <w:t>نبي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آله</w:t>
      </w:r>
      <w:r>
        <w:rPr>
          <w:b/>
          <w:b/>
          <w:bCs/>
          <w:szCs w:val="28"/>
          <w:rtl w:val="true"/>
        </w:rPr>
        <w:t xml:space="preserve"> </w:t>
      </w:r>
      <w:r>
        <w:rPr>
          <w:rFonts w:cs="Simplified Arabic"/>
          <w:b/>
          <w:b/>
          <w:bCs/>
          <w:szCs w:val="28"/>
          <w:rtl w:val="true"/>
        </w:rPr>
        <w:t>وصحبه</w:t>
      </w:r>
      <w:r>
        <w:rPr>
          <w:b/>
          <w:b/>
          <w:bCs/>
          <w:szCs w:val="28"/>
          <w:rtl w:val="true"/>
        </w:rPr>
        <w:t xml:space="preserve"> </w:t>
      </w:r>
      <w:r>
        <w:rPr>
          <w:rFonts w:cs="Simplified Arabic"/>
          <w:b/>
          <w:b/>
          <w:bCs/>
          <w:szCs w:val="28"/>
          <w:rtl w:val="true"/>
        </w:rPr>
        <w:t>أجمعين،</w:t>
      </w:r>
      <w:r>
        <w:rPr>
          <w:b/>
          <w:b/>
          <w:bCs/>
          <w:szCs w:val="28"/>
          <w:rtl w:val="true"/>
        </w:rPr>
        <w:t xml:space="preserve"> </w:t>
      </w:r>
      <w:r>
        <w:rPr>
          <w:rFonts w:cs="Simplified Arabic"/>
          <w:b/>
          <w:b/>
          <w:bCs/>
          <w:szCs w:val="28"/>
          <w:rtl w:val="true"/>
        </w:rPr>
        <w:t>اللهم</w:t>
      </w:r>
      <w:r>
        <w:rPr>
          <w:b/>
          <w:b/>
          <w:bCs/>
          <w:szCs w:val="28"/>
          <w:rtl w:val="true"/>
        </w:rPr>
        <w:t xml:space="preserve"> </w:t>
      </w:r>
      <w:r>
        <w:rPr>
          <w:rFonts w:cs="Simplified Arabic"/>
          <w:b/>
          <w:b/>
          <w:bCs/>
          <w:szCs w:val="28"/>
          <w:rtl w:val="true"/>
        </w:rPr>
        <w:t>اغفر</w:t>
      </w:r>
      <w:r>
        <w:rPr>
          <w:b/>
          <w:b/>
          <w:bCs/>
          <w:szCs w:val="28"/>
          <w:rtl w:val="true"/>
        </w:rPr>
        <w:t xml:space="preserve"> </w:t>
      </w:r>
      <w:r>
        <w:rPr>
          <w:rFonts w:cs="Simplified Arabic"/>
          <w:b/>
          <w:b/>
          <w:bCs/>
          <w:szCs w:val="28"/>
          <w:rtl w:val="true"/>
        </w:rPr>
        <w:t>لنا</w:t>
      </w:r>
      <w:r>
        <w:rPr>
          <w:b/>
          <w:b/>
          <w:bCs/>
          <w:szCs w:val="28"/>
          <w:rtl w:val="true"/>
        </w:rPr>
        <w:t xml:space="preserve"> </w:t>
      </w:r>
      <w:r>
        <w:rPr>
          <w:rFonts w:cs="Simplified Arabic"/>
          <w:b/>
          <w:b/>
          <w:bCs/>
          <w:szCs w:val="28"/>
          <w:rtl w:val="true"/>
        </w:rPr>
        <w:t>ولشيخنا</w:t>
      </w:r>
      <w:r>
        <w:rPr>
          <w:b/>
          <w:b/>
          <w:bCs/>
          <w:szCs w:val="28"/>
          <w:rtl w:val="true"/>
        </w:rPr>
        <w:t xml:space="preserve"> </w:t>
      </w:r>
      <w:r>
        <w:rPr>
          <w:rFonts w:cs="Simplified Arabic"/>
          <w:b/>
          <w:b/>
          <w:bCs/>
          <w:szCs w:val="28"/>
          <w:rtl w:val="true"/>
        </w:rPr>
        <w:t>والسامعين</w:t>
      </w:r>
      <w:r>
        <w:rPr>
          <w:b/>
          <w:b/>
          <w:bCs/>
          <w:szCs w:val="28"/>
          <w:rtl w:val="true"/>
        </w:rPr>
        <w:t xml:space="preserve"> </w:t>
      </w:r>
      <w:r>
        <w:rPr>
          <w:rFonts w:cs="Simplified Arabic"/>
          <w:b/>
          <w:b/>
          <w:bCs/>
          <w:szCs w:val="28"/>
          <w:rtl w:val="true"/>
        </w:rPr>
        <w:t>برحمتك</w:t>
      </w:r>
      <w:r>
        <w:rPr>
          <w:b/>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أرحم</w:t>
      </w:r>
      <w:r>
        <w:rPr>
          <w:b/>
          <w:b/>
          <w:bCs/>
          <w:szCs w:val="28"/>
          <w:rtl w:val="true"/>
        </w:rPr>
        <w:t xml:space="preserve"> </w:t>
      </w:r>
      <w:r>
        <w:rPr>
          <w:rFonts w:cs="Simplified Arabic"/>
          <w:b/>
          <w:b/>
          <w:bCs/>
          <w:szCs w:val="28"/>
          <w:rtl w:val="true"/>
        </w:rPr>
        <w:t>الراحمين</w:t>
      </w:r>
      <w:r>
        <w:rPr>
          <w:rFonts w:cs="Simplified Arabic"/>
          <w:b/>
          <w:bCs/>
          <w:szCs w:val="28"/>
          <w:rtl w:val="true"/>
        </w:rPr>
        <w:t>.</w:t>
      </w:r>
    </w:p>
    <w:p>
      <w:pPr>
        <w:pStyle w:val="Normal"/>
        <w:jc w:val="both"/>
        <w:rPr/>
      </w:pPr>
      <w:r>
        <w:rPr>
          <w:rFonts w:cs="Simplified Arabic"/>
          <w:b/>
          <w:b/>
          <w:bCs/>
          <w:szCs w:val="28"/>
          <w:rtl w:val="true"/>
        </w:rPr>
        <w:t>قال</w:t>
      </w:r>
      <w:r>
        <w:rPr>
          <w:b/>
          <w:b/>
          <w:bCs/>
          <w:szCs w:val="28"/>
          <w:rtl w:val="true"/>
        </w:rPr>
        <w:t xml:space="preserve"> </w:t>
      </w:r>
      <w:r>
        <w:rPr>
          <w:rFonts w:cs="Simplified Arabic"/>
          <w:b/>
          <w:b/>
          <w:bCs/>
          <w:szCs w:val="28"/>
          <w:rtl w:val="true"/>
        </w:rPr>
        <w:t>مسلم</w:t>
      </w:r>
      <w:r>
        <w:rPr>
          <w:b/>
          <w:b/>
          <w:bCs/>
          <w:szCs w:val="28"/>
          <w:rtl w:val="true"/>
        </w:rPr>
        <w:t xml:space="preserve"> </w:t>
      </w:r>
      <w:r>
        <w:rPr>
          <w:rFonts w:cs="Simplified Arabic"/>
          <w:b/>
          <w:bCs/>
          <w:szCs w:val="28"/>
          <w:rtl w:val="true"/>
        </w:rPr>
        <w:t>-</w:t>
      </w:r>
      <w:r>
        <w:rPr>
          <w:rFonts w:cs="Simplified Arabic"/>
          <w:b/>
          <w:b/>
          <w:bCs/>
          <w:szCs w:val="28"/>
          <w:rtl w:val="true"/>
        </w:rPr>
        <w:t>رحمه</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سحا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براهي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نظ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جر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جاه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طاوو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اس</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ما</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ه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ي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نفر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نفرو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ل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ر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ت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ر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ف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ا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باس</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قينه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بيوتهم</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اف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آد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فض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ذ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سنا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مثل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ذكر</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خل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سماوا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أرض</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د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قت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قتل</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ط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ف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يب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دو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عمر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ه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بع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بعو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ئذ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ي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م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حدث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ول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غ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مع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ذنا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وعا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ل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بصر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ينا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ي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تك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ثن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م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مر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خ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ف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خص</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ت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ى الله عليه وسل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اد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حرم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مس</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بل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غائب</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ي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مرو</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أ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ع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ذ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ر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عيذ</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صي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ا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د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ا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خربة</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زه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ر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عب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جميع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زهير</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س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وزاع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كث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ه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رحمن</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رير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ل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ز وج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نا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ثن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ي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ل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ؤمن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قط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ش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ظر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د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تل</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باس</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جع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بو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بيوتنا</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ا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ه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يمن</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كتب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كت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فقل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لأوزاعي</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و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كتب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هذ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خطب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ت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مع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سحا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وس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يبا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م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رير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إ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خزاع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قتي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ه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أ</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خب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ذ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رك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احل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خطب</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ز وج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حب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ي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ل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ؤمن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ه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ب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قطت</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ش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ظر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طى</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يع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دية</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تيل</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جاء</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ه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يمن</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ي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ا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كت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كت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ريش</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جع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يوت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بورنا</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jc w:val="both"/>
        <w:rPr/>
      </w:pPr>
      <w:r>
        <w:rPr>
          <w:rFonts w:cs="Simplified Arabic"/>
          <w:szCs w:val="28"/>
          <w:rtl w:val="true"/>
        </w:rPr>
        <w:t>الحم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و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بار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نبي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آله</w:t>
      </w:r>
      <w:r>
        <w:rPr>
          <w:szCs w:val="28"/>
          <w:rtl w:val="true"/>
        </w:rPr>
        <w:t xml:space="preserve"> </w:t>
      </w:r>
      <w:r>
        <w:rPr>
          <w:rFonts w:cs="Simplified Arabic"/>
          <w:szCs w:val="28"/>
          <w:rtl w:val="true"/>
        </w:rPr>
        <w:t>وصحبه</w:t>
      </w:r>
      <w:r>
        <w:rPr>
          <w:szCs w:val="28"/>
          <w:rtl w:val="true"/>
        </w:rPr>
        <w:t xml:space="preserve"> </w:t>
      </w:r>
      <w:r>
        <w:rPr>
          <w:rFonts w:cs="Simplified Arabic"/>
          <w:szCs w:val="28"/>
          <w:rtl w:val="true"/>
        </w:rPr>
        <w:t>أجمعين،</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ي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سحا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براهي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نظلي</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عروف بابن راهوية، الإمام الفقيه المعروف</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جر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جاه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طاوو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اس</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ما</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صار الفتح علم على هذه الغزوة التي هي فتح مكة، على الخلاف في المراد بالفتح المذكور في السورة</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فَتَحْنَا لَكَ فَتْحًا مُّبِينً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فتح</w:t>
      </w:r>
      <w:r>
        <w:rPr>
          <w:rFonts w:cs="Simplified Arabic" w:ascii="Simplified Arabic" w:hAnsi="Simplified Arabic"/>
          <w:rtl w:val="true"/>
          <w:lang w:bidi="ar-YE"/>
        </w:rPr>
        <w:t>]</w:t>
      </w:r>
      <w:r>
        <w:rPr>
          <w:rFonts w:ascii="Simplified Arabic" w:hAnsi="Simplified Arabic" w:cs="Simplified Arabic"/>
          <w:sz w:val="28"/>
          <w:sz w:val="28"/>
          <w:szCs w:val="28"/>
          <w:rtl w:val="true"/>
          <w:lang w:bidi="ar-YE"/>
        </w:rPr>
        <w:t xml:space="preserve">، والأكثر على أن الفتح في السورة هو الصلح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ح الحديب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ا شك أنه فتح عظيم، فتح عظيم، ومقدمات الفتح فتح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ما يقول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حصل به من الخير لهذا الدين ولأهله ما لا يدرك بالعقل ولا بالرأي؛ بدليل الاعتراض على ما جاء في كتاب الصلح، ثم تبين أن الحكم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ين الحك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ما عاهد علي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ذا فتح؛ لأنه مقدمة للفتح، وحصل فيه من الفتوح والخيرات على هذه الأمة ما حصل، فهو فتح، والمراد بالفتح المذكور في الحدي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تح مكة، ولذا قال</w:t>
      </w:r>
      <w:r>
        <w:rPr>
          <w:rFonts w:cs="Simplified Arabic" w:ascii="Simplified Arabic" w:hAnsi="Simplified Arabic"/>
          <w:sz w:val="28"/>
          <w:szCs w:val="28"/>
          <w:rtl w:val="true"/>
          <w:lang w:bidi="ar-YE"/>
        </w:rPr>
        <w:t>: "</w:t>
      </w:r>
      <w:r>
        <w:rPr>
          <w:rFonts w:ascii="Simplified Arabic" w:hAnsi="Simplified Arabic" w:cs="Simplified Arabic"/>
          <w:b/>
          <w:b/>
          <w:bCs/>
          <w:sz w:val="28"/>
          <w:sz w:val="28"/>
          <w:szCs w:val="28"/>
          <w:rtl w:val="true"/>
          <w:lang w:bidi="ar-YE"/>
        </w:rPr>
        <w:t>يوم الفتح فتح مك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أنه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وم الفتح وسكت، احتمل أن يكون يوم الصلح؛ لأن الصلح فتح، ونزلت فيه سورة الفتح</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فتح مكة</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ن مكة كما جاء في الروايات الأخرى،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هجرة بعد الفتح</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مراد من مكة؛ لأنها صارت دار إسلام، والهجرة إنما هي الانتقال من دار الكفر إلى دار الإسلام، وما دام صارت مكة دار إسلام فلا داعي للهجرة</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هجرة بعد الفتح</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هذا علم من أعلام النبوة؛ وهو أن مكة تستمر إلى قيام الساعة دار إسلام، بدليل أنه نفى الهجرة منها، يعني من الآن إلى قيام الساعة لا هجرة من مكة بعد الفت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هجرة بعد الفتح</w:t>
      </w:r>
      <w:r>
        <w:rPr>
          <w:rFonts w:cs="Simplified Arabic" w:ascii="Simplified Arabic" w:hAnsi="Simplified Arabic"/>
          <w:b/>
          <w:bCs/>
          <w:color w:val="0000FF"/>
          <w:sz w:val="28"/>
          <w:szCs w:val="28"/>
          <w:rtl w:val="true"/>
          <w:lang w:bidi="ar-YE"/>
        </w:rPr>
        <w:t>»</w:t>
      </w:r>
      <w:r>
        <w:rPr>
          <w:rFonts w:ascii="Simplified Arabic" w:hAnsi="Simplified Arabic" w:cs="Simplified Arabic"/>
          <w:sz w:val="28"/>
          <w:sz w:val="28"/>
          <w:szCs w:val="28"/>
          <w:rtl w:val="true"/>
          <w:lang w:bidi="ar-YE"/>
        </w:rPr>
        <w:t>، ومنهم من يحمل الحديث على عمومه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هجرة مطلقاً فضلها، لا هجرة بعد الفتح فضلها كفضل الهجرة قبل الفتح، وهذا يشمل مكة وغير مك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ما تستح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ى مدارجها ملائكة يحمونها، لا أبداً ما يمكن هذا، ما يمكن هذا، ولو هددوا، ولو قالو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إذن الله يعجزو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الحديث قاله أهل العلم، وأيضاً هناك أدلة أصرح منه، هناك أدلة أصرح منه، لا مكة ولا المدينة؛ على مدارجها ملائكة يحرسونها</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هج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ه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ي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الهجرة انقطعت من مكة، أو فضل الهجرة المرتب عليها قبل الفتح انقطع، وبقي فضل الهجرة المرتب عليها بعد الفتح، ولا شك أن وقت الحاجة تعظم الأجور أكثر من الأجور المرتبة على العمل نفسه بعد ذلك، ولذ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سْتَوِي مِنكُم مَّنْ أَنفَقَ مِن قَبْلِ الْفَتْحِ وَقَاتَلَ</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0</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حديد</w:t>
      </w:r>
      <w:r>
        <w:rPr>
          <w:rFonts w:cs="Simplified Arabic" w:ascii="Simplified Arabic" w:hAnsi="Simplified Arabic"/>
          <w:rtl w:val="true"/>
          <w:lang w:bidi="ar-YE"/>
        </w:rPr>
        <w:t>]</w:t>
      </w:r>
      <w:r>
        <w:rPr>
          <w:rFonts w:ascii="Simplified Arabic" w:hAnsi="Simplified Arabic" w:cs="Simplified Arabic"/>
          <w:rtl w:val="true"/>
          <w:lang w:bidi="ar-YE"/>
        </w:rPr>
        <w:t xml:space="preserve">، </w:t>
      </w:r>
      <w:r>
        <w:rPr>
          <w:rFonts w:ascii="Simplified Arabic" w:hAnsi="Simplified Arabic" w:cs="Simplified Arabic"/>
          <w:sz w:val="28"/>
          <w:sz w:val="28"/>
          <w:szCs w:val="28"/>
          <w:rtl w:val="true"/>
          <w:lang w:bidi="ar-YE"/>
        </w:rPr>
        <w:t>فالنفقة والقتال قبل الفتح أعظم منهما بعده؛ لمسيس الحاجة إلى ذلك، وكذلك الهجرة قبل الفتح فضلها أعظم من الهجرة بعد الفتح، ويطَّرد ذلك على مرور الزمان، ففي آخر الزمان حينما يكثر الهرج وتكثر الفتن العبادة كالهجرة، في صحيح مسلم في كتاب الفتن</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عبادة في الهرج كهجرة إليَّ</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sz w:val="28"/>
          <w:sz w:val="28"/>
          <w:szCs w:val="28"/>
          <w:rtl w:val="true"/>
          <w:lang w:bidi="ar-YE"/>
        </w:rPr>
        <w:t xml:space="preserve"> وللعامل عند فساد الزمان للعامل بالسنة أجر خمسين من الصحابة؛ كما جاء في المسند وسنن أبي داود بإسناد حسن، أجر خمسين من الصحاب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الصحابة نعم منه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قصدنا هذا مفاده، يعني ابن القيم أشار إليه في نونيته</w:t>
      </w:r>
      <w:r>
        <w:rPr>
          <w:rFonts w:cs="Simplified Arabic" w:ascii="Simplified Arabic" w:hAnsi="Simplified Arabic"/>
          <w:sz w:val="28"/>
          <w:szCs w:val="28"/>
          <w:rtl w:val="true"/>
          <w:lang w:bidi="ar-YE"/>
        </w:rPr>
        <w:t>:</w:t>
      </w:r>
    </w:p>
    <w:tbl>
      <w:tblPr>
        <w:bidiVisual w:val="true"/>
        <w:tblW w:w="9095" w:type="dxa"/>
        <w:jc w:val="center"/>
        <w:tblInd w:w="0" w:type="dxa"/>
        <w:tblLayout w:type="fixed"/>
        <w:tblCellMar>
          <w:top w:w="0" w:type="dxa"/>
          <w:left w:w="108" w:type="dxa"/>
          <w:bottom w:w="0" w:type="dxa"/>
          <w:right w:w="108" w:type="dxa"/>
        </w:tblCellMar>
      </w:tblPr>
      <w:tblGrid>
        <w:gridCol w:w="4440"/>
        <w:gridCol w:w="574"/>
        <w:gridCol w:w="4081"/>
      </w:tblGrid>
      <w:tr>
        <w:trPr>
          <w:trHeight w:val="324" w:hRule="atLeast"/>
        </w:trPr>
        <w:tc>
          <w:tcPr>
            <w:tcW w:w="4440" w:type="dxa"/>
            <w:tcBorders/>
          </w:tcPr>
          <w:p>
            <w:pPr>
              <w:pStyle w:val="Normal"/>
              <w:jc w:val="left"/>
              <w:rPr/>
            </w:pPr>
            <w:r>
              <w:rPr>
                <w:rFonts w:ascii="Simplified Arabic" w:hAnsi="Simplified Arabic" w:cs="Simplified Arabic"/>
                <w:sz w:val="28"/>
                <w:sz w:val="28"/>
                <w:szCs w:val="28"/>
                <w:rtl w:val="true"/>
                <w:lang w:bidi="ar-YE"/>
              </w:rPr>
              <w:t xml:space="preserve">هذا وللمتمسكين بسنة الـ </w:t>
            </w:r>
            <w:r>
              <w:rPr>
                <w:rFonts w:cs="Simplified Arabic"/>
                <w:sz w:val="2"/>
                <w:szCs w:val="2"/>
                <w:rtl w:val="true"/>
                <w:lang w:bidi="ar-YE"/>
              </w:rPr>
              <w:br/>
            </w:r>
          </w:p>
        </w:tc>
        <w:tc>
          <w:tcPr>
            <w:tcW w:w="574"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4081" w:type="dxa"/>
            <w:tcBorders/>
          </w:tcPr>
          <w:p>
            <w:pPr>
              <w:pStyle w:val="Normal"/>
              <w:jc w:val="left"/>
              <w:rPr/>
            </w:pPr>
            <w:r>
              <w:rPr>
                <w:rFonts w:ascii="Simplified Arabic" w:hAnsi="Simplified Arabic" w:cs="Simplified Arabic"/>
                <w:sz w:val="28"/>
                <w:sz w:val="28"/>
                <w:szCs w:val="28"/>
                <w:rtl w:val="true"/>
                <w:lang w:bidi="ar-YE"/>
              </w:rPr>
              <w:t>مختار عند فساد ذي الأزمان</w:t>
            </w:r>
            <w:r>
              <w:rPr>
                <w:rFonts w:cs="Simplified Arabic"/>
                <w:sz w:val="2"/>
                <w:szCs w:val="2"/>
                <w:rtl w:val="tru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لى آخ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مقصود أنه موجود مخرج في السن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نن أبي داود ومسند الإمام أحمد وغير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سند حس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جر خمسين من الصحاب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هم يا رسول الل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ل منكم</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ولا يتطاول أحد على مثل هذا الفضل ويزعم أنه يأتي في آخر الزمان من هو أفضل من الصحابة، لا؛ لأن هذا العمل في مقابل العمل، و أما شرف الصحبة ونصر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لا يمكن أن يدركه أحد، كائناً من كان، يعني أقل الصحابة ممن حصل له شرف هذا الوصف أفضل من عمر بن عبد العزيز، يعني لا يتطاول أحد يتنقص الصحابة بأنه يأتي آخر الزمان من هو أفضل منهم، لا، لكن العمل أفضل من عمل خمسين من الصحابة في مقابل أجر العمل نفسه، لا في أجر العامل، وميزان العامل في الشر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ascii="Simplified Arabic" w:hAnsi="Simplified Arabic" w:cs="Simplified Arabic"/>
          <w:sz w:val="28"/>
          <w:sz w:val="28"/>
          <w:szCs w:val="28"/>
          <w:rtl w:val="true"/>
          <w:lang w:bidi="ar-YE"/>
        </w:rPr>
        <w:t>بقي مما يدرك بعد ذ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جهاد والنية الصالحة؛ </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ن جهاد ونية</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جهاد أجره ثابت وفضله عظيم، وذروة سنام الإسلام، ومصدر عز الأمة، وما ضربت الذلة على هذه الأمة إلا بتركهم الجهاد، ولن تعود العزة لها إلا بإقامة علم الجهاد</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ن جهاد ونية</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ية الصالحة تبلغ بصاحبها ما لا يبلغه عمله،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ا أتمنى أن أكون صحبت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صرت دينه وقتلت بين يد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منى الشهادة، تمنى أن يُقتل في سبيل الله، ثم يُحيى ثم يقتل، ثم يُحيى، ثم يقتل، فهل للإنسان أن يتمنى مثل هذا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ن يتمنى لو كان صحابي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و يدخل في النهي</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تَمَنَّوْاْ مَا فَضَّلَ اللّهُ بِهِ بَعْضَكُمْ عَلَى بَعْضٍ</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32</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نساء</w:t>
      </w:r>
      <w:r>
        <w:rPr>
          <w:rFonts w:cs="Simplified Arabic" w:ascii="Simplified Arabic" w:hAnsi="Simplified Arabic"/>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أمنية فيما يمكن تدخل في الحديث، لكن فيما لا يمكن، كتمني المرأة أن تكون رجلاً يجاهد في سبي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ذي هو سبب نزول الآ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يجوز، تتمنى المرأة أن لو كانت رجلاً، يتمنى الرجل أن يك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عد ختم النبو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لو كان نبياً، لا يمكن، هذا اعتداء؛ لأن النبوة ختمت؛ لأن هذا لا يمكن، يتمنى الشخص أن يعطى ملك لم يعطه أحد قبل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رَبِّ اغْفِرْ لِي وَهَبْ لِي مُلْكًا لَّا يَنبَغِي لِأَحَدٍ مِّنْ بَعْدِي</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35</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ص</w:t>
      </w:r>
      <w:r>
        <w:rPr>
          <w:rFonts w:cs="Simplified Arabic" w:ascii="Simplified Arabic" w:hAnsi="Simplified Arabic"/>
          <w:rtl w:val="true"/>
          <w:lang w:bidi="ar-YE"/>
        </w:rPr>
        <w:t>]</w:t>
      </w:r>
      <w:r>
        <w:rPr>
          <w:rFonts w:ascii="Simplified Arabic" w:hAnsi="Simplified Arabic" w:cs="Simplified Arabic"/>
          <w:sz w:val="28"/>
          <w:sz w:val="28"/>
          <w:szCs w:val="28"/>
          <w:rtl w:val="true"/>
          <w:lang w:bidi="ar-YE"/>
        </w:rPr>
        <w:t>، لا يمكن، فكيف إذا كانت القائلة امرأة تطوف بالبي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 تقول هذ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ب هب ملكاً لا ينبغي لأحد من بعدي، يعني بالمقابل سمع رج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ي نذرت لك ما في بطني محرر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سمع هذا وهذا، امرأة تطوف بالبيت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ب هب لي ملكاً لا ينبغي لأحد من بعد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أماني تبلغ بأصحابها ما تبلغ، لكن كل شيء بقدره، كل شيء فيما يمكنه، أما اختراق السنن الإلهية من أجل فلان أو علان ما يمكن إطلاق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ن جهاد ونية</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النية شأنها عظيم؛ تبلغ بالمؤمن ما لا يبلغه عمله، وجاء في الحديث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هو ضعيف</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ية المؤمن خير من عمل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وخُرج على أن النية المجردة أفضل من العمل المجرد عن النية، يعني النية فقط، يتمنى الخير أفضل من أن يعمل الخير بدون ن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ن جهاد وني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ي المدينة أقوام شاركوا المجاهدين في أجورهم، وهم في بيوتهم ما منعهم إلا العذر</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يعني شخص يتمنى الشهادة بصدق من قلبه، مثل هذا تحصل له ولو مات على فراشه؛ فضل الله واسع، لكن بصدق ليست مجرد دعوى، وإذا جاء الوقت الذي يطلب فيه ويندب فيه الجهاد،</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ستنفر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انفرو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تمنى أن لو كان أعمى أو أعرجاً أو مقعداً، هل هذا يتمنى الشهادة بصدق؟ لا والله</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ن جهاد و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نفر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نفر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sz w:val="28"/>
          <w:sz w:val="28"/>
          <w:szCs w:val="28"/>
          <w:rtl w:val="true"/>
          <w:lang w:bidi="ar-YE"/>
        </w:rPr>
        <w:t>إذا طلب منكم النفرة للجهاد فانفروا، وهذا أحد المواطن الثلاثة التي يتعين فيها الجهاد، يكون فيها الجهاد فرض عين، إذا استنفره الإمام، والموضع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ا حضر الصف، والثالث إذا دهمه العدو، إذا دهم العدو بلده تعين عليه الجها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ل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ك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أُقْسِمُ بِهَذَا الْبَلَ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لد</w:t>
      </w:r>
      <w:r>
        <w:rPr>
          <w:rFonts w:cs="Simplified Arabic" w:ascii="Simplified Arabic" w:hAnsi="Simplified Arabic"/>
          <w:rtl w:val="true"/>
          <w:lang w:bidi="ar-YE"/>
        </w:rPr>
        <w:t>]</w:t>
      </w:r>
      <w:r>
        <w:rPr>
          <w:rFonts w:ascii="Simplified Arabic" w:hAnsi="Simplified Arabic" w:cs="Simplified Arabic"/>
          <w:sz w:val="28"/>
          <w:sz w:val="28"/>
          <w:szCs w:val="28"/>
          <w:rtl w:val="true"/>
          <w:lang w:bidi="ar-YE"/>
        </w:rPr>
        <w:t>، و</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للعهد، البلد المعهود، يعني مك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هذا البل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ر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ر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سيأتي في الأحاديث ما يدل على أن الذي حرم مكة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هذا الحديث حرمه الله يوم خلق السماوات</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نقلل المداخلات بقدر الإمكان؛ لأن القدر الباقي طويل، والمقرر شرحه في هذه الليلة أيضاً طويل، بقدر الإمكان نقل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 يا أبو رضوان، ولتكن الأخيرة إن شاء ال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طالب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بو رضوان</w:t>
      </w:r>
      <w:r>
        <w:rPr>
          <w:rFonts w:cs="Simplified Arabic" w:ascii="Simplified Arabic" w:hAnsi="Simplified Arabic"/>
          <w:b/>
          <w:bCs/>
          <w:sz w:val="28"/>
          <w:szCs w:val="28"/>
          <w:rtl w:val="true"/>
          <w:lang w:bidi="ar-YE"/>
        </w:rPr>
        <w:t>-: ........</w:t>
      </w:r>
    </w:p>
    <w:p>
      <w:pPr>
        <w:pStyle w:val="Normal"/>
        <w:autoSpaceDE w:val="false"/>
        <w:jc w:val="both"/>
        <w:rPr/>
      </w:pPr>
      <w:r>
        <w:rPr>
          <w:rFonts w:ascii="Simplified Arabic" w:hAnsi="Simplified Arabic" w:cs="Simplified Arabic"/>
          <w:sz w:val="28"/>
          <w:sz w:val="28"/>
          <w:szCs w:val="28"/>
          <w:rtl w:val="true"/>
          <w:lang w:bidi="ar-YE"/>
        </w:rPr>
        <w:t>هو الجهاد لا بد له من نية، لكن النية أعم من أن تكون في الجهاد وفي غي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p>
    <w:p>
      <w:pPr>
        <w:pStyle w:val="Normal"/>
        <w:autoSpaceDE w:val="false"/>
        <w:jc w:val="both"/>
        <w:rPr/>
      </w:pPr>
      <w:r>
        <w:rPr>
          <w:rFonts w:ascii="Simplified Arabic" w:hAnsi="Simplified Arabic" w:cs="Simplified Arabic"/>
          <w:sz w:val="28"/>
          <w:sz w:val="28"/>
          <w:szCs w:val="28"/>
          <w:rtl w:val="true"/>
          <w:lang w:bidi="ar-YE"/>
        </w:rPr>
        <w:t>نية الجهاد وغير الجهاد، تنوي الخير، تعيش على خير وتموت عليه، هذا الذي تنوي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وهو عاجز عنها؟</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و بقي الجهاد والنية، الجهاد والنية بقي إلى قيام الساعة، لكن هل يدرك أجر من فعل؟ هذه مسألة معروفة، و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جل آتاه الله القرآن فهو يقوم به آناء الليل وأطراف النهار، ورجل يتمنى أن لو آتاه الله القرآن فيعمل عمله فهو مثله، ورجل آتاه الله مال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قصود أن الرابع يتمنى هذا فيكون مثله، والمثلية من أهل العلم من يقرر أنه مثله في أصل الأجر، لا في قدره، على كل حال الإنسان إذا نوى الخير يدرك خيراً إن شاء ال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الجهاد لا بد له من إمام، لا بد له من إمام، وإذا استنفره الإمام تعين عليه</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وقال يوم الفتح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تح مكة</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هذا البل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ر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وجاء في الأحاديث وسيأت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يدل على أن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الذي حرم مكة، فذهب إلى ما جاء في هذا الحديث جمع من أهل العلم، و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الذي حرم مكة، واستدل بالأدلة الأخرى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إبراهيم هو الذي حرم مكة، كما حرم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دينة، ولكل قوم جواب عن دليل الآخر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له حرمها يوم خلق السماوات والأرض يجيب عن الأحاديث اللاحق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إبراهيم هو الذي حرم مكة، وأن تحريمها اندرس بين الناس ونُسي فأعاده إبراه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حيا هذه السنة وهذا التحريم فنسب إليه، وهو مبلغ ع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تحريم أولاً وأخراً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أحكام كلها له، لكن إبراهيم حرم مك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جاء تحريمها على لسانه من قب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حمد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ذلك حرم المدينة، لكن تحريم مكة هل هو من يوم خلق الله السماوات والأرض كما في هذا الحديث، أو أنها ليست بحرام إلى أن جاء وقت إبراهيم عليه السلام؟</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وم خلق السماوات و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ن أجابوا عن الأحاديث اللاحقة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حرمتها يوم خلق الله السماوات على ما جاء في هذا الحديث، وإبراهيم إنما جدد التحريم؛ لأنه اندرس</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ذين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ذي حرمها إبراهيم، وما كانت محرمة قبله كالمدينة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تب في اللوح المحفوظ تحريمها على لسان إبراهيم، فلا يكون تحريمها من يوم خلق الله السماوات والأرض، إنما كتابته في اللوح المحفو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تابة هذا الحكم في اللوح المحفوظ</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وم خلق الله السماوات والأرض، وتحريمها يأتي على لسان إبراهيم، والحديث الذي معنا كالصريح في أنها منذ خلق الله السماوات والأرض حرام</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فهو حرام بحرمة الله إلى يوم القيامة، </w:t>
      </w:r>
      <w:r>
        <w:rPr>
          <w:rFonts w:ascii="Simplified Arabic" w:hAnsi="Simplified Arabic" w:cs="Simplified Arabic"/>
          <w:b/>
          <w:b/>
          <w:bCs/>
          <w:color w:val="0000FF"/>
          <w:sz w:val="28"/>
          <w:sz w:val="28"/>
          <w:szCs w:val="28"/>
          <w:rtl w:val="true"/>
          <w:lang w:bidi="ar-YE"/>
        </w:rPr>
        <w:t>و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ت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يدل على القول الأول، وهو مفاد هذا الحديث</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م يحل القتال فيه لأحد قبلي</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حد نكرة في سياق النفي فيعم كل أحد</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اعة واحدة، وليس المراد بذلك الساعة الفلكية التي هي عبارة عن ستين دقيقة، لا، مقدار من الزمان، قد يكون ساعة فلكية أو أكثر أو أق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ر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قطع، لا يقطع شوك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طيب الشوك مؤذي، من أهل العل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شوك يقطع؛ لأنه مؤذٍ كالفواسق، والحديث نص أنه لا يقطع، أنه لا يعض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نفر صيد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نفر صيده</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sz w:val="28"/>
          <w:sz w:val="28"/>
          <w:szCs w:val="28"/>
          <w:rtl w:val="true"/>
          <w:lang w:bidi="ar-YE"/>
        </w:rPr>
        <w:t xml:space="preserve">التنفير هو ذعر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ذعر الصي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عله ينفر من مكانه، فلا يجوز، مجرد تنفير الصيد حرام، فضلاً عن تولي قتله، فضلاً عن أن يقوم الإنسان بقتله، فإذا حصل له ما يقتله بسبب هذا التنفير ضمنه المنفر، وإن سلم أثم على التنفير ولا يضمنه، يعني لو أن حمامة وقعت على ثوب شخص، ثم أراد أن يلبس الثوب فطارت الحمامة، وهذا في المسجد الحرام يحصل، في حال الاعتكاف يعلق الإنسان ثوبه فتقع عليه حمامة، فيأتي ليلبس الثوب فتطير الحمامة فتضربها المروحة وتموت، يضمن وإلا ما يضمن؟ أو يتركها حتى تطير؟</w:t>
      </w:r>
    </w:p>
    <w:p>
      <w:pPr>
        <w:pStyle w:val="Normal"/>
        <w:autoSpaceDE w:val="false"/>
        <w:jc w:val="both"/>
        <w:rPr/>
      </w:pPr>
      <w:r>
        <w:rPr>
          <w:rFonts w:ascii="Simplified Arabic" w:hAnsi="Simplified Arabic" w:cs="Simplified Arabic"/>
          <w:sz w:val="28"/>
          <w:sz w:val="28"/>
          <w:szCs w:val="28"/>
          <w:rtl w:val="true"/>
          <w:lang w:bidi="ar-YE"/>
        </w:rPr>
        <w:t>المقصود ولا ينفر صيد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علق بقصد ولا غي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ا يلزم ما يلزم، لا لا، عموم، منهم من قال بهذ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ش هو؟</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سبب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على كل حال ينفر صيده يشمل مثل هذا، التنفير شامل، يا أخي انتظر حتى تطير هي، وإلا أيـش معنى آمن؟</w:t>
      </w:r>
    </w:p>
    <w:p>
      <w:pPr>
        <w:pStyle w:val="Normal"/>
        <w:autoSpaceDE w:val="false"/>
        <w:jc w:val="both"/>
        <w:rPr/>
      </w:pPr>
      <w:r>
        <w:rPr>
          <w:rFonts w:ascii="Simplified Arabic" w:hAnsi="Simplified Arabic" w:cs="Simplified Arabic"/>
          <w:sz w:val="28"/>
          <w:sz w:val="28"/>
          <w:szCs w:val="28"/>
          <w:rtl w:val="true"/>
          <w:lang w:bidi="ar-YE"/>
        </w:rPr>
        <w:t>يذكرون في سيرة الراز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وهو بين طلابه في حمامة تتبعه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ا أدري والله أيـش قالوا، يتبعها شيء يريد أن يأكلها، فدارت في المسجد دارت، دارت ثم وقعت في حجر الرازي، ثم الشاعر بن عنين قال ما قال في هذه القصة، وشبهه بالحرم وأنه ملاذ الخائف، لكن هذا الكلام فيه ما فيه</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نفر ص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ف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لتقط</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ا جاء في الروايات الأخر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قطتها</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FF"/>
          <w:sz w:val="28"/>
          <w:sz w:val="28"/>
          <w:szCs w:val="28"/>
          <w:rtl w:val="true"/>
          <w:lang w:bidi="ar-YE"/>
        </w:rPr>
        <w:t>من عرف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أنها لا تملك، ولو عرفها أبد الآباد، لا يملكها، ولا يقتصر على المدة المقررة لغيرها من البلدان كالسنة، لقطة البلدان الأخرى تعرف سنة، ثم بعد ذلك تملك بنية الرجوع إذا جاء صاحبها يوماً من الدهر، أما لقطة الحرم فلا تملك، بل يستمر يعرفها، ولا يلتقط إلا من عرف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ومن أهل العلم من يرى أنها كغيرها من البلدان تملك لكن التعريف يختلف، لا يكتفى بتعريفها كما يكتفى بتعريف لقطة البلدان الأخرى، والمرجح ما دل عليه الحديث صراحة أنها لا تلتقط ولا تملك، فإما أن تترك في مكانها، أو يلتقطها من نوى تعريفها، ولا يملكها</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اها</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لا هو الحشيش، لا يختلى</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يـش هي؟</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cs="Simplified Arabic" w:ascii="Simplified Arabic" w:hAnsi="Simplified Arabic"/>
          <w:sz w:val="28"/>
          <w:szCs w:val="28"/>
          <w:rtl w:val="true"/>
          <w:lang w:bidi="ar-YE"/>
        </w:rPr>
        <w:tab/>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أيش فيه؟ نص في الموضوع يا أخي أيـش</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تجلس اللقطة إلا إن بغى يعرفها أبد الآباد، لا بد، إما أن يتركها وإلا يعرف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ن أعطيت للأمانات وغيره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ن أعطيت من يتصف بهذا الوصف لا بأ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لو شيئاً يسير، ولو شيئاً لا تلتفت له همة أوساط الناس؛ هذا من خصائص مكة يا إخو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النعال، يعني لو أخذت نعلاه، ووجد نعال شبيهة لها، وغلب على ظنه أن صاحب النعال هو الذي أخذ نعاله من ماركة واحدة يأخذ وإلا ما يأخذ؟</w:t>
      </w:r>
    </w:p>
    <w:p>
      <w:pPr>
        <w:pStyle w:val="Normal"/>
        <w:autoSpaceDE w:val="false"/>
        <w:jc w:val="both"/>
        <w:rPr/>
      </w:pPr>
      <w:r>
        <w:rPr>
          <w:rFonts w:ascii="Simplified Arabic" w:hAnsi="Simplified Arabic" w:cs="Simplified Arabic"/>
          <w:sz w:val="28"/>
          <w:sz w:val="28"/>
          <w:szCs w:val="28"/>
          <w:rtl w:val="true"/>
          <w:lang w:bidi="ar-YE"/>
        </w:rPr>
        <w:t>هذا نص في الزاد إن كان تحفظون الزاد</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من أخذت نعلاه فوجد مكانها بدلها فلقط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بد أن يعرف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بد يعرفها، أحياناً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نعال المكومة التي ما لها أحد تجي البلدية وترميها، هذا بحك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عند الجمرات شيء كثير من هذا، والمشي حافي مضر هناك، يتضرر به، فهل يأخذ؟ الأورع ألا يأخذ، بل الورع ألا يأخذ إلا ما يجزم بأنه ملكه، ولو غلب على ظنه أنها نعلا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عروف هذه بيئته ما أنبته الآدمي</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ختلى خلا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يعني ولا يحتش حشيشها ولا يقطع، والخلاء هو الرطب، والحشيش هو اليابس كما يقرر أهل الع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الشيخ يسأل عما ينبته الآدمي</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هل هذا خاص بما ينبته الل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جل وعلا</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و عام فيما ينبته الآدميون؟</w:t>
      </w:r>
    </w:p>
    <w:p>
      <w:pPr>
        <w:pStyle w:val="Normal"/>
        <w:autoSpaceDE w:val="false"/>
        <w:jc w:val="both"/>
        <w:rPr/>
      </w:pPr>
      <w:r>
        <w:rPr>
          <w:rFonts w:ascii="Simplified Arabic" w:hAnsi="Simplified Arabic" w:cs="Simplified Arabic"/>
          <w:sz w:val="28"/>
          <w:sz w:val="28"/>
          <w:szCs w:val="28"/>
          <w:rtl w:val="true"/>
          <w:lang w:bidi="ar-YE"/>
        </w:rPr>
        <w:t>أهل العلم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ما ينبته الآدمي لا سيما إذا ك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نبته الآدميون يرون أن لهم قطعه، كالنخيل ونحوها لهم قطع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لو تدلى غصن يؤذي المارة يقطع وإلا ما يقطع؟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دام منع من قطع الشوك، وعرفنا أن الشوك من أهل العلم من خالف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دام تقتل الفويسقة إذن يقطع الشوك الذي يؤذي الناس، فمسألة خلافية بين أهل العلم، والأولى ألا يتولى الإنسان بنفسه شيئاً من ذلك، يترك الاجتهاد لمن يجتهد، أما هو بنفسه يترك كل شيء على ما ك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ختلى خلا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 فقال العباس</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 xml:space="preserve">ابن عبد المطل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تعالى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م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يا رسول الله، </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قينهم</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إذخر نبت، حشيش طيب الرائحة،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لقينهم</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وقدون به النار، القين الحداد يوقد به النار</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بيوت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جعلونها في السقوف بين الأخشاب؛ لئلا ينزل التراب والطين، وفي رواي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لقبور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ضاً بين اللبن؛ لئلا ينزل التراب على الميت</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بيوتهم</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لاستثناء حصل فيه كلام كثير لأهل العلم، والذي يجزم به أنه بالوحي،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ستثناء تلقيني، لكن التلقين في الجملة ذمُّ، مذموم التلقين، ومن قبل التلقين روايته مردودة عند أهل العلم، فعموم التلقين يحتاجه من فيه قصور، فالطفل يلقن، المحدِّث إذا كان يخطئ كثيراً يلقن، فهذا اللفظ باعتباره في الجملة وتعارف أهل العلم على أنه وصف ذم لا ينبغي أن يقال هن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هل الإذخر، أو عموم ما تقدم، عموم ما تقدم</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عضد شوكه، ولا ينفر صيده، ولا يختلى خلاه</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ل هو عام أريد به العموم، أو أريد به الخصوص؟ أو هو عام مخصوص؟ هل هو عام يراد به العموم على عمومه، أو عام يراد به الخصوص، أو هو عام مخصوص؟</w:t>
      </w:r>
    </w:p>
    <w:p>
      <w:pPr>
        <w:pStyle w:val="Normal"/>
        <w:autoSpaceDE w:val="false"/>
        <w:jc w:val="both"/>
        <w:rPr/>
      </w:pPr>
      <w:r>
        <w:rPr>
          <w:rFonts w:ascii="Simplified Arabic" w:hAnsi="Simplified Arabic" w:cs="Simplified Arabic"/>
          <w:sz w:val="28"/>
          <w:sz w:val="28"/>
          <w:szCs w:val="28"/>
          <w:rtl w:val="true"/>
          <w:lang w:bidi="ar-YE"/>
        </w:rPr>
        <w:t>ف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ام مخصوص،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كان في ذهن المتكلم استثناء الإذخر، ثم استثناه بالوحي، خصص بالاستثناء</w:t>
      </w:r>
      <w:r>
        <w:rPr>
          <w:rFonts w:cs="Simplified Arabic" w:ascii="Simplified Arabic" w:hAnsi="Simplified Arabic"/>
          <w:sz w:val="28"/>
          <w:szCs w:val="28"/>
          <w:rtl w:val="true"/>
          <w:lang w:bidi="ar-YE"/>
        </w:rPr>
        <w:t>.</w:t>
      </w:r>
    </w:p>
    <w:p>
      <w:pPr>
        <w:pStyle w:val="Normal"/>
        <w:autoSpaceDE w:val="false"/>
        <w:jc w:val="both"/>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ام أريد به الخصوص، فما كان في ذهن المتكلم أن الإذخر داخل في عمومه، بل هو مقصود إخراجه من الأصل، ما كا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ريد دخول الإذخر في الخلا، ولا شك أن وجود الاستثناء مخصص، سواءً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كلام العباس أدى إلى بيان هذا العام الذي أريد به الخصوص، أو أدى إلى إخراج ما يتناوله اللفظ العام، إذا قلنا مخصص</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فرق بين العبارات هذه، فرق بين عام مخصوص، وعام أريد به الخصوص،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ام مخصوص،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راد كل الخلا، كل الأنواع بما في ذلك الإذخر، ثم لما استثناه العباس، ونزل الوحي بموافقت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 الإذخر</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ستثني، فخرج بالاستثناء، خصص بالاستثناء، و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عام أريد به الخصوص من الأصل ما دخل، من الأصل ما دخل الإذخر، لكن البيان حصل بهذا الاستثناء</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حصل الفاصل، بمَ نجيب عن هذا؟</w:t>
      </w:r>
    </w:p>
    <w:p>
      <w:pPr>
        <w:pStyle w:val="Normal"/>
        <w:autoSpaceDE w:val="false"/>
        <w:jc w:val="both"/>
        <w:rPr/>
      </w:pPr>
      <w:r>
        <w:rPr>
          <w:rFonts w:ascii="Simplified Arabic" w:hAnsi="Simplified Arabic" w:cs="Simplified Arabic"/>
          <w:sz w:val="28"/>
          <w:sz w:val="28"/>
          <w:szCs w:val="28"/>
          <w:rtl w:val="true"/>
          <w:lang w:bidi="ar-YE"/>
        </w:rPr>
        <w:t xml:space="preserve">ن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كلام الأول في حكم المعاد في الكلام الثاني، في حكم المعاد، أيـش معنى هذا؟</w:t>
      </w:r>
    </w:p>
    <w:p>
      <w:pPr>
        <w:pStyle w:val="Normal"/>
        <w:autoSpaceDE w:val="false"/>
        <w:jc w:val="both"/>
        <w:rPr/>
      </w:pPr>
      <w:r>
        <w:rPr>
          <w:rFonts w:ascii="Simplified Arabic" w:hAnsi="Simplified Arabic" w:cs="Simplified Arabic"/>
          <w:sz w:val="28"/>
          <w:sz w:val="28"/>
          <w:szCs w:val="28"/>
          <w:rtl w:val="true"/>
          <w:lang w:bidi="ar-YE"/>
        </w:rPr>
        <w:t xml:space="preserve">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عضد شوكه، ولا ينفر صيده، ولا يختلى خلا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 فقال العباس</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إلا الإذخ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ك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عاد الكلام مرة ثانية، ف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 الإذخر</w:t>
      </w:r>
      <w:r>
        <w:rPr>
          <w:rFonts w:cs="Simplified Arabic" w:ascii="Simplified Arabic" w:hAnsi="Simplified Arabic"/>
          <w:b/>
          <w:bCs/>
          <w:color w:val="0000FF"/>
          <w:sz w:val="28"/>
          <w:szCs w:val="28"/>
          <w:rtl w:val="true"/>
          <w:lang w:bidi="ar-YE"/>
        </w:rPr>
        <w:t>»</w:t>
      </w:r>
      <w:r>
        <w:rPr>
          <w:rFonts w:ascii="Simplified Arabic" w:hAnsi="Simplified Arabic" w:cs="Simplified Arabic"/>
          <w:sz w:val="28"/>
          <w:sz w:val="28"/>
          <w:szCs w:val="28"/>
          <w:rtl w:val="true"/>
          <w:lang w:bidi="ar-YE"/>
        </w:rPr>
        <w:t>؛ ليكون الاستثناء متصلاً، ومن أهل العلم من يرى جوازه منفصلاً، يرى جوازه منفصلاً، ويستدلون بقصة سليمان، قصة سليمان لما آلى أو حلف أن يأتي على تسع وتسعين امرأة تلد كل واحدة منهن فارساً يقاتل في سبيل الله، ف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شاء الله، قال له الم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شاء الله، فدل على أنه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شاء الله لنفعه، وهذا منقطع ليس بمتص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على كل حال المسألة خلافية بين أهل العلم، ومن يرى الاشتراط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شتراط الاتص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در تكرار الك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اف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آد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فض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ذ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سنا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مثل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ذكر</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sz w:val="28"/>
          <w:sz w:val="28"/>
          <w:szCs w:val="28"/>
          <w:rtl w:val="true"/>
          <w:lang w:bidi="ar-YE"/>
        </w:rPr>
        <w:t>و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د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قت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قتل</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ما سبق</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نه لم يحل القتال</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رواية التي تلي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تل بدل القتال، والفرق بين القتال والقتل واضح، القتال والمقاتلة مفاعلة، قتال مصدر قاتل، والقتال والمقاتلة تقتضي من الطرفين، فإذا وجد من يقاتل لا يجوز أن يقاتل في حال القتال، وفي لفظ القتل أنه لا يُقتل أحد ابتداءً، لكن إن قاتل يجوز قتاله</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ط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ف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يب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دوي</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كعبي الخزاعي صحابي،</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عمر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شدق،</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ه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بع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بعو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من أجل قتال ابن الزبير</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ئذ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ي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مي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فيه الأدب مع الأمراء؛ ليكون أدعى إلى القبول،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ئذ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ي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م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ابي جليل يقوله لتابعي، وليس من التابعين بإحسان أيضاً، يستأذنه يستلطفه يسترفقه؛ من أجل أن يكون كلامه أدعى للقبول ليقبل كلا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sz w:val="28"/>
          <w:szCs w:val="28"/>
          <w:rtl w:val="true"/>
          <w:lang w:bidi="ar-YE"/>
        </w:rPr>
        <w:t>"</w:t>
      </w:r>
      <w:r>
        <w:rPr>
          <w:rFonts w:ascii="Simplified Arabic" w:hAnsi="Simplified Arabic" w:cs="Simplified Arabic"/>
          <w:b/>
          <w:b/>
          <w:bCs/>
          <w:sz w:val="28"/>
          <w:sz w:val="28"/>
          <w:szCs w:val="28"/>
          <w:rtl w:val="true"/>
          <w:lang w:bidi="ar-YE"/>
        </w:rPr>
        <w:t>ائذن لي أيها الأم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حدثك</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حدث</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جزوم على أنه جواب الطلب </w:t>
      </w:r>
      <w:r>
        <w:rPr>
          <w:rFonts w:ascii="Simplified Arabic" w:hAnsi="Simplified Arabic" w:cs="Simplified Arabic"/>
          <w:b/>
          <w:b/>
          <w:bCs/>
          <w:sz w:val="28"/>
          <w:sz w:val="28"/>
          <w:szCs w:val="28"/>
          <w:rtl w:val="true"/>
          <w:lang w:bidi="ar-YE"/>
        </w:rPr>
        <w:t>ا</w:t>
      </w:r>
      <w:r>
        <w:rPr>
          <w:rFonts w:ascii="Simplified Arabic" w:hAnsi="Simplified Arabic" w:cs="Simplified Arabic"/>
          <w:sz w:val="28"/>
          <w:sz w:val="28"/>
          <w:szCs w:val="28"/>
          <w:rtl w:val="true"/>
          <w:lang w:bidi="ar-YE"/>
        </w:rPr>
        <w:t>ئذن، جواب الطلب مجزو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حدث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ول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غ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فتح</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من الغد من يوم الفتح،</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مع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ذناي</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وعا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ل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بصر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ينا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ي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تك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بين أنه متأكد مما يقول، كأنه يسمعه الآن، وكأنه يبصره الآ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حين تكلم ب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ثن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خُطب تبدأ بالحمد والثناء ع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صلاة على 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أما بعد؛ للانتقال أيضاً سنة، جاء بها أكثر من ثلاثين حديث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وأثنى عليه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م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دليل للقول الأول أن الذي حرم مكة هو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مر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خر</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وعيد شديد،</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ف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خص</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ت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 الله عليه وسلم</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حد فاعل لفعل مقدر يفسره المذكو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ترخص أح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رخص بقتال رسول الل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أَحَدٌ مِّنَ الْمُشْرِكِينَ اسْتَجَارَ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توبة</w:t>
      </w:r>
      <w:r>
        <w:rPr>
          <w:rFonts w:cs="Simplified Arabic" w:ascii="Simplified Arabic" w:hAnsi="Simplified Arabic"/>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ستجارك، والتقد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استجارك أحد من المشركين</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فإن أحد ترخص بقتال رسول الل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ى الله عليه وسل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ردوا عليه، لا يترك،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دخل مكة بالسلاح، ودخل على رأسه المغفر، وقاتل أهل مك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أحد ترخص بقتال</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يدل على وجود القتال م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ه وممن معه، ومن خالد وممن مع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أحد ترخص بقتال رسول الله صلى الله عليه وسلم</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رسول ما قاتل، الذي قاتل خالد،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تل بإقرا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يرجح قول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مكة فتحت عنوة، مكة فتحت عنو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قولوا 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لاف معروف بين أهل العلم، هل مكة فتحت عنوة أو فتحت صلحاً؟ مقتضى كونها فتحت عنو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ا تملك نعم، تكون للغانمين، لو فتحت عنوة لوجب قسمتها على الغانمين؛ كسائر الغنائ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ا فتحت صلح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كل واحد في بيته له بيته، وهذا الذي دعا الإمام الشافعي أن يقول صلحاً، أنهم بقوا في بيوتهم، وما قسمت أرضها، والأكثر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ا فتحت عنوة، ولك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ا منَّ عليهم بأنفسهم، من عليهم ببيوتهم وأملاكهم، ولا يوجد مانع من هذا، وقد استأذ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غانمين في غزوة حنين أن يرد الغنائم إلى أهلها فردها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قولوا 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رسو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ى الله عليه وسل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أبو شريح العدوي صحا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تعالى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منعه بطش هذا الأمير، وظلم هذا الأمير، وفي ظرف تجَّيش فيه الجيوش يعني ما منعه أن يقول كلمة الحق، وفي حديث البيعة من حديث عبادة بن الصامت</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أن نقول، أو نقوم بالحق لا نخاف في الله لومة لائ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لا يعني هذا أنها تنزع اليد من الطاعة أبداً، وهذا لا ينافي هذا ألبته؛ لأنها سيقت مساقاً واحداً في حديث عباد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بايعنا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سمع والطاعة في العسر واليسر، والمنشط والمكره؛ على أن نقوم أو نقول بالحق لا نخاف في الله لومة لائ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من النصح الواجب لولي الأمر، هذا من النصح الواجب لولي الأمر</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اد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هذه الساعة انته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قد عادت حرم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حرم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مس</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بل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غائ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اء الأمر بالبلاغ في نصوص كثيرة، واللام لام الأمر، والأمر للوجوب، والتبليغ فرض كفاية</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بلغ الشاهد الغائ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قي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مرو</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مَ ردَّ عليك عمرو؟ وحكى الواقع، وبعض الناس لو ذكر في مجلس من المجالس أنه أسدى نصيحة لكبير ورد عليه الكبير ردَّاً غير مناسب، يمكن ما يجرؤ أن يقول للن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الأمير طردني، أو فعل ما فعل، أو ردَّ عليَّ رداً غير مقبو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ا قال لك عمرو؟</w:t>
      </w:r>
      <w:r>
        <w:rPr>
          <w:rFonts w:ascii="Simplified Arabic" w:hAnsi="Simplified Arabic" w:cs="Simplified Arabic"/>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ع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ذ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ك</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من سوء أدبه مع الصحابي الجليل، ومن سوء أدبه مع النص،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 xml:space="preserve">أنا أعلم بذلك منك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ريح</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ر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عيذ</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صي</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ا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دم</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ا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خرب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ختلف أهل العلم في إقامة الحدود والقصاص في الحرم، هل يقتص، وهل يقاد في الحرم، وهل يرجم، وهل يقتل القاتل؟</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سألة خلافية بين أهل العلم، فعموم الحديث يستدل به من يقول أنه لا يقتل أحد بمكة، لا يقتل أحد بمكة مهما كانت جريمته، طيب نترك الناس يجرمون بمك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ضيق عليهم، يمنع عنهم الطعام والشراب حتى يخرجوا منها، فيقاد منهم ويقتص منهم، وتقام الحدود عليهم خارج مك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منه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مثل هذا لا يدخل في النص، فتقام الحدود، ويقتل القاتل، ويقطع السارق بمكة؛ لأن هذا مستثنى شرعاً؛ هذه حدود، عموم نصوص الحدود تشمل مكة وغير مك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طيب، البغاة، البغاة نزعوا يد الطاعة من ولي الأمر، وشهروا السلاح، يقاتلون أو لا يقاتلون؟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قفَّال الشاشي من الشافعي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تركون ما يقاتلون، ورد عليه هذا القول، رده جمهور أهل العلم، و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هذا غلط، يعني لو كل من اعتصم بمكة وشهر السيف ويش تصير المسألة؟ تصير فوضى، فإذا قاتل يُقاتل، وتقمع شوكته وتكسر، ويرد كيده في نحره كائناً من كان، ولو كان في مكة، لكن المقصود الممنوع أن يقتل ابتداءً، أو يبتدأ بالقتال، يبتدأ بالقتال لا، لكن إذا قاتل يقات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والخرب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يانة كانت تطلق على سرقة الإبل خاص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زه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حر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عب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ع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جميع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زهير</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س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وزاع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w:t>
      </w:r>
      <w:r>
        <w:rPr>
          <w:rFonts w:ascii="Simplified Arabic" w:hAnsi="Simplified Arabic" w:cs="Simplified Arabic"/>
          <w:b/>
          <w:b/>
          <w:bCs/>
          <w:sz w:val="28"/>
          <w:sz w:val="28"/>
          <w:szCs w:val="28"/>
          <w:rtl w:val="true"/>
          <w:lang w:bidi="ar-YE"/>
        </w:rPr>
        <w:t>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كث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رح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رير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ل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ز وج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نا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حم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ثن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يل</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جاء في بعض الروايات القتل، وقصة الفيل مشهورة،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د عام الفيل، الفيل الذي جاء به أبرهة؛ ليهدم الكعبة، قصته مشهورة ومتواترة، وعُبِّر عنها في القرآن بالرؤية،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 يرها، لم يرَ أصحاب الفيل، ولم يرَ كيف فعل الله بهم، لكن لما بلغته بطريق قطعي متواتر صار كالمرئي والمشاهد في القطعية، ولذلك يق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فيل</w:t>
      </w:r>
      <w:r>
        <w:rPr>
          <w:rFonts w:cs="Simplified Arabic" w:ascii="Simplified Arabic" w:hAnsi="Simplified Arabic"/>
          <w:rtl w:val="true"/>
          <w:lang w:bidi="ar-YE"/>
        </w:rPr>
        <w:t>]</w:t>
      </w:r>
      <w:r>
        <w:rPr>
          <w:rFonts w:ascii="Simplified Arabic" w:hAnsi="Simplified Arabic" w:cs="Simplified Arabic"/>
          <w:sz w:val="28"/>
          <w:sz w:val="28"/>
          <w:szCs w:val="28"/>
          <w:rtl w:val="true"/>
          <w:lang w:bidi="ar-YE"/>
        </w:rPr>
        <w:t>، يعني بلغت هذه القصة الخاص والعام بطريق قطعي متواتر بمثابة المرئ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سل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ؤمني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ط</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معنى أنه أقدرهم عليها في هذه الساعة، </w:t>
      </w:r>
      <w:r>
        <w:rPr>
          <w:rFonts w:cs="Simplified Arabic" w:ascii="Simplified Arabic" w:hAnsi="Simplified Arabic"/>
          <w:sz w:val="28"/>
          <w:szCs w:val="28"/>
          <w:rtl w:val="true"/>
          <w:lang w:bidi="ar-YE"/>
        </w:rPr>
        <w:t>"</w:t>
      </w:r>
      <w:r>
        <w:rPr>
          <w:rFonts w:ascii="Simplified Arabic" w:hAnsi="Simplified Arabic" w:cs="Simplified Arabic"/>
          <w:b/>
          <w:b/>
          <w:bCs/>
          <w:sz w:val="28"/>
          <w:sz w:val="28"/>
          <w:szCs w:val="28"/>
          <w:rtl w:val="true"/>
          <w:lang w:bidi="ar-YE"/>
        </w:rPr>
        <w:t>سلط</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قدرهم ع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سلط الله، يعني هل للإنسان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لط الله عليَّ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مث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خص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ط الله عليه الأمراض والديون أو لا؟ بدلاً من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ر الله عليّ، وكتب عليَّ، هنا 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سلط عليها رسوله والمؤمنين</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أنه وجد سائل يسأل أمام الناس،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ط الله عليَّ الأمراض، وسلط الله علي الديون، فرد عليه واحد من كبار المشايخ، من كبار العلماء،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تقل سلط الله عليَّ، 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ر الله عليَّ، فهل في هذا اللفظ من محظور، و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لط عليها رسوله والمؤمنين</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و التسليط في الجملة سواءً هنا أو هناك فيه شيء من القهر والغلبة؛ لأن هذا اللفظ حينما يتحدث الإنسان عن نفسه، وأ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كأنه يشعر بأنه قهر بهذه الأمراض، وقهر بهذه الديون، بينما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دَّر الله عليَّ، وكتب الله عليَّ، أمر واضح وظاهر، فهذا وجه الإنكار، وما دام ثبتت في النص، ومن لفظ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كون منعها إلا من قبيل الأدب في التعبير، وإلا ما فيها محظور شرعي، إنما كونه أدب في التعبير، وإرشاد إلى الأولى ما فيه إشك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يه مع القهر والغلبة، مع ما يتضمنه اللفظ من وجود القهر والغلب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tab/>
      </w:r>
    </w:p>
    <w:p>
      <w:pPr>
        <w:pStyle w:val="Normal"/>
        <w:autoSpaceDE w:val="false"/>
        <w:jc w:val="both"/>
        <w:rPr/>
      </w:pPr>
      <w:r>
        <w:rPr>
          <w:rFonts w:ascii="Simplified Arabic" w:hAnsi="Simplified Arabic" w:cs="Simplified Arabic"/>
          <w:sz w:val="28"/>
          <w:sz w:val="28"/>
          <w:szCs w:val="28"/>
          <w:rtl w:val="true"/>
          <w:lang w:bidi="ar-YE"/>
        </w:rPr>
        <w:t>أيـش لون سلَّط؟</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شخص عاصي فعوقب بهذه الأمراض، هذا قصدك؟ سلط الله عليه الأمراض؟</w:t>
      </w:r>
    </w:p>
    <w:p>
      <w:pPr>
        <w:pStyle w:val="Normal"/>
        <w:autoSpaceDE w:val="false"/>
        <w:jc w:val="both"/>
        <w:rPr/>
      </w:pPr>
      <w:r>
        <w:rPr>
          <w:rFonts w:ascii="Simplified Arabic" w:hAnsi="Simplified Arabic" w:cs="Simplified Arabic"/>
          <w:sz w:val="28"/>
          <w:sz w:val="28"/>
          <w:szCs w:val="28"/>
          <w:rtl w:val="true"/>
          <w:lang w:bidi="ar-YE"/>
        </w:rPr>
        <w:t>أن تتحدث عنه شيء، لكن كونه يتحدث عن نفسه بما يظهر أنه مقهور من هذه الأمرا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فيه شيء من الجزع، فالإرشاد إلى حسن الأسلوب والتعبير ظاهر في مثل هذ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من الأنبياء، ولا من الملوك، ولا من غيرهم</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 لم تحل لأحد كان قب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قط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شد</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ق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ظر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د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ت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 قتل له قتيل</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الصحيح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في البخاري</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ن قتل فهو بخير النظرين، إما أن يفدى، وإما أن يقت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ما أن يقا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شك أن الرواية التي في البخاري فيها حذف، تبينها هذه الرواية؛ لأنه إذا قتل، خلاص انتهى، كيف يخير وهو مقتول؟ فالمخير ولي الدم</w:t>
      </w:r>
      <w:r>
        <w:rPr>
          <w:rFonts w:cs="Simplified Arabic" w:ascii="Simplified Arabic" w:hAnsi="Simplified Arabic"/>
          <w:sz w:val="28"/>
          <w:szCs w:val="28"/>
          <w:rtl w:val="true"/>
          <w:lang w:bidi="ar-YE"/>
        </w:rPr>
        <w:t>.</w:t>
      </w:r>
    </w:p>
    <w:p>
      <w:pPr>
        <w:pStyle w:val="Normal"/>
        <w:autoSpaceDE w:val="false"/>
        <w:jc w:val="both"/>
        <w:rPr/>
      </w:pPr>
      <w:r>
        <w:rPr>
          <w:rFonts w:eastAsia="Simplified Arabic"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 قتل له قتيل فهو بخير النظرين، إما أن يفدى</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القتيل بالمال بالدي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ما أن يقتل</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اتل، والتخيير بين الأمرين يدل أن الولي له أن يختار، وهذا قول الأكثر، له أن يختار، فإذا عفى عن القصاص له أن يطالب بالدية، إذا عفى عن القصاص له أن يطالب بالد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من أهل العلم من يرى أنه ليس له إلا القصاص أو العفو، ومثل هذا فائدة الخلاف فيما إذا عفى ولي الدم عن القتل، وطالب بالدية، قال القات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ما عندي دراهم، تبي تقتل تفضل، وإلا فالعفو، يلزم وإلا ما يلزم؟ يعني هل لولي الدم أن ينتقل من القتل إلى الدية، أو ليس له ذلك؟</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آن من الحديث له ذلك، لكن من أهل العل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الأصل القت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كُمْ فِي الْقِصَاصِ حَيَا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79</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ascii="Simplified Arabic" w:hAnsi="Simplified Arabic" w:cs="Simplified Arabic"/>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نَّفْسَ بِالنَّفْسِ</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45</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مائدة</w:t>
      </w:r>
      <w:r>
        <w:rPr>
          <w:rFonts w:cs="Simplified Arabic" w:ascii="Simplified Arabic" w:hAnsi="Simplified Arabic"/>
          <w:rtl w:val="true"/>
          <w:lang w:bidi="ar-YE"/>
        </w:rPr>
        <w:t>]</w:t>
      </w:r>
      <w:r>
        <w:rPr>
          <w:rFonts w:ascii="Simplified Arabic" w:hAnsi="Simplified Arabic" w:cs="Simplified Arabic"/>
          <w:rtl w:val="true"/>
          <w:lang w:bidi="ar-YE"/>
        </w:rPr>
        <w:t>،</w:t>
      </w:r>
      <w:r>
        <w:rPr>
          <w:rFonts w:ascii="Simplified Arabic" w:hAnsi="Simplified Arabic" w:cs="Simplified Arabic"/>
          <w:sz w:val="28"/>
          <w:sz w:val="28"/>
          <w:szCs w:val="28"/>
          <w:rtl w:val="true"/>
          <w:lang w:bidi="ar-YE"/>
        </w:rPr>
        <w:t xml:space="preserve"> هذا الأصل في المسألة، فإذا قال القات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عندي دراهم اقتل، نقول إلا دبر درا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رى القول الثاني ما جاء من فراغ</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ينه هذا؟ هذا في قتل الخطأ</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من هذا الحديث، لكن النصوص الأخر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يخالف، لكن لا تظن أن القول الثان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له بنصيب؛ لأنه قد يكون الشخص في وقت قتله أسهل من أن يدبر د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لا، بعض الناس ترى متساوية عندهم، متساوية؛ تروا الذي جرب الفقر وشح الموارد ويتمنى أحياناً أنه يموت ولا يتجبه الناس، وهو عايـش هو وأولاده ومن تحت يده على شيء تحت الصفر من الفقر، مثل هذا ما يستطيع يدب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 إذا نظرنا من جهة أن الشرع رحم مثل هؤلاء، وجعل الدية على العاقلة، وما أشبه ذل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مقصود أن المسألة، القول الثاني ما جاء من فراغ ترى؛ لأن الشارع حينما ينظر في حق المقتول، وفي حق الولي أيضاً لا يهدر حقوق آخرين، الشرع جاء بالتوازن، يعني حينما ينظر في حق الفقير ما أهدر حق الغني في الزكاة أبداً، وحينما يقول 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والله ما أستطيع أدبر دية، ما أستطيع، افع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صنع ما شئ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كن أئمة الذين قالوا بهذا الكلام، يقول 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عندي، أيـش تسوي له،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دين وتدخل السجن بهذا الدين، دبر، والله ما أنا مدبر ما عندي شيء، ولا لي وسيلة، و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نقطع عن السبل كل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تبقى دين في ذمت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ما نشير إلى الخلاف فهو قول أئمة، ما هو بقول متعلمين، وهو يعني تصوره ظاهر، ما هو ب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يمكن تصور مثل هذا، يعني يمكن واحد بالمائة يقول 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والله ما أقدر أدفع ريال، وواحد مستعد يدفع مائة مليون، يدفع ألف دية، أو ألفين دية، لا تنظر إلى أحوال من عندهم الأموال ويبذلون، لا، أنت انظر إلى شخص تكفف الناس، وتقطع وجهه من سؤال ريال الخبز، وقال 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والله ما عندي، هذه رقبتي أرخص ما عندي هي، خذها، ولا عند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نا ما عندي دراهم، خذ إما أن تقتل وإلا تسمح، هذه وجهة نظر من يقول بالقول الآخر، لكن الحديث كالصريح في أنه إذا عفي عنه للولي أن يعفو عن القتل وينزل إلى الخيار الثاني</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ما أن يفدى، وإما أن يقتل</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باس</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جع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بو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بيوتنا</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ا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ه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يمن</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و شاه بالهاء، وليس بلفظ الحيوان المعروف لا، أبو شا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ما يدرى ويش هو، </w:t>
      </w:r>
      <w:r>
        <w:rPr>
          <w:rFonts w:ascii="Simplified Arabic" w:hAnsi="Simplified Arabic" w:cs="Simplified Arabic"/>
          <w:sz w:val="28"/>
          <w:sz w:val="28"/>
          <w:szCs w:val="28"/>
          <w:u w:val="single"/>
          <w:rtl w:val="true"/>
          <w:lang w:bidi="ar-YE"/>
        </w:rPr>
        <w:t xml:space="preserve">لا </w:t>
      </w:r>
      <w:r>
        <w:rPr>
          <w:rFonts w:ascii="Simplified Arabic" w:hAnsi="Simplified Arabic" w:cs="Simplified Arabic"/>
          <w:sz w:val="28"/>
          <w:sz w:val="28"/>
          <w:szCs w:val="28"/>
          <w:rtl w:val="true"/>
          <w:lang w:bidi="ar-YE"/>
        </w:rPr>
        <w:t>هو بالشاه المعروفة؛ لأنها تنطق بالتاء</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نت تبي نقول لك مثل الذي صحّف المثل، الذي صحف المثل يليق بهذه الحال، أبعدت النجعة، لا، ما هو بهو</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معروف، أبو رضوان معروف، لكن أبعد النجعة، وإن بغيت التصحيف فقد ذكرنا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بو شا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في لغة العرب على هذا أبداً، على هذا الوزن، فالذي يظهر أنه أعجمي، كيف صرف؟ هو يقرأ بالهاء في الوقف والدرج، يعني مثل منده، ومثل داسه، ومثل ماجه، كلها تقرأ بالهاء؛ ألفاظ أعجمية، هنا ليش صرف أبو شاهٍ ما قيل أبو ش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ماذا صُرِف؟</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رواة الصحيح، من رواة البخاري عبد الله بن سياه، وسياه أعجمي، والعُجمى تمنع عبد الله بن سياه؛ لأن استعماله في الأعجمية ليس بعلَم، يستعملونه وصف في الأعجمية، ما يستعملونه علم، والذي يمنع من الصرف العلمية مع العجمة، فكونه استعمل غير علم، لا يمنعه من الصرف وإن كان أعجمي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 xml:space="preserve">فقام أبو شا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جل من أهل اليمن</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كتب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ذا 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YE"/>
        </w:rPr>
        <w:t>ذا، م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مكن يجي على هذا يصير أبو ملك، شاهٍ شاه هذا ملك الملوك عندهم، ويمكن يصير أبو ملك ويش المانع؟</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غير علم، في الأعجمية غير علم، وكما أشار الشيخ، الشاه عندهم الملك، فلعله من هذا يصير أبو ملك، كنيته أبو ملك</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FF0000"/>
          <w:sz w:val="28"/>
          <w:szCs w:val="28"/>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فقام أبو شا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جل من أهل اليمن</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اكتبوا لي يا رسول الله</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كت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في هذا الأمر بكتابة العلم، الأمر بكتابة العلم وتقييده، وأن هذا ناسخ لحديث النهي عن الكتا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ديث أبي سعيد في صحيح م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كتبوا شيئاً سوى القرآن، ومن كتب عني غير القرآن فليمح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جاء النهي عن الكتابة، وجاء الأمر بها في مثل هذا الحديث، وفي مثل قول أبي هري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ا كان أحد من أصحاب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كثر حديثاً مني، إلا ما كان من عبد الله بن عمرو؛ فإنه كان يكتب ولا أكت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جاءت نصوص تدل على الكتابة، وجاء حديث أبي سعيد في المنع منها، فالنهي منسوخ، أو محمول على كتابة الحديث مع القرآن في صحيفة واحدة؛ فيخشى اختلاط غير القرآن به، فلما أُمن هذا المحظور أذن بالكتابة، أذن في الكتاب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منه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نهي عن الكتابة؛ لئلا يعتمد الإنسان عليها فيضيع الحفظ، وهذا شيء مجرب ومشاهد، الذي يعتمد على الكتابة لا يثبت في ذهنه شيء؛ لأنه اعتمد على غيره، الذي يعتمد على الكتابة لا يثبت في ذهنه المحفوظ، وجرب الإخوان كلهم لما كانت التلفونات والأدلة الصغيرة التي في الجيوب التي تسجله ما أنت بحافظه، صحيح وإلا لا؟ الرقم الذي تسجله خلاص على ها الكتابة ذه، ثم جاءت عاد الجوالات التي تخزن ما يمكن تحفظ ولا تستذكر ولا شيء، يقسم واحد أنه ما يعرف كم رقم أمه، يضغط على رقم كذا الوالدة وتطلع ليش؟ لأنهم اعتمدوا، فالاعتماد هذا مشكلة، ولذلك تجدون على مر العصور الحافظة في ضعف؛ لوجود الوسائل التي يعتمد عليها، الحافظة ضعفت لما كثرت الكتابة وانتشرت، ثم بعد ذلك مشى الناس على الكتابة وجوزت بالإجماع وطلبت؛ لأنها بها حفظ العلم ودون، ثم جاءت الطباعة وأيـش صار بعد الطباعة؟ الإنسان إذا احتاج كتاب نسخه، استعاره ونسخه، والتجربة تثبت أن الكتابة أفضل من القراءة عشر مرات، يثبت الكتاب إذا كتبته، يعني يثبت إذا حفظته؛ هذا أفضل، لكن إذا ما حفظته وكتبته تتصور الكتاب، ثم جاءت الطباعة تأتي بالكتاب عشرة مجلدات عشرين مجلد ترصه في الدالوب، وهذا آخر عهدك به، ولذا أفتى بعض شيوخ الأزهر بتحريم طباعة كتب العلم؛ لا شك أن هذا أثره على التحصيل ظاهر، يعني ممكن شاب من الشبان عنده عشرة آلاف مجلد، لكن ما يعرف ولا أسماء هذه الكتب، فضلا ًعما تحتويه لما ظهرت الطباعة، الآن الطباعة شيء ما يخطر على البال، بينما أدركنا شيوخنا الواحد عنده دالوب دالوبين من الكتب، ويعرف ما في هذه الكتب، قرأ هذه الكتب مراراً وحفظ كثيراً مما فيها، وتردد عليها مراراً فضبطها، لكن كثرة التصاني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ما يقول ابن خلد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شغلة عن التحصيل، كثرة التصانيف لهذه الكت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ألوف المؤلفة من الكتب لا شك أنها مشغلة، مشغلة لما يجي طالب العلم التردد بأيها يبدأ؟ يأخذ له مدة ما؟ أو يبدأ بهذا ويمل وينتقل للثاني والثالث والعاشر والمائة، ما يدرك شيء، لكن لو ما عنده من كل فن إلا كتاب واحد، ما عنده خيار، تردد على هذا الكتاب حت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هذه أسوأ، الآن ظهر ما يقول الشيخ، الآلات اللي بإمكانك تخرج حديث من مائة طريق بضغطة زر، والكلام على أسانيد هذه الأحاديث أو هذه الطريق بزر، وتنسف لك هذه الآلة ما تريد بثواني، لكن النتيجة؟ النتيجة يطفأ الكهرب ترجع عاميًا ما تحسن شيئ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أنا أضرب مثال محسو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و أن شخصاً مسك شارع البطحاء من أوله إلى آخره يمشي على رجليه، ثم وصل إلى آخره، ثم جاء أحد يسأله، ويش شفت؟</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بي يعد عليه ستين سبعين بالمائة مما رآه، صح وإلا لا؟ لكن خله يمشي بالسيارة مائة وعشرين، ويش يبي يدرك؟</w:t>
      </w:r>
    </w:p>
    <w:p>
      <w:pPr>
        <w:pStyle w:val="Normal"/>
        <w:autoSpaceDE w:val="false"/>
        <w:jc w:val="both"/>
        <w:rPr/>
      </w:pPr>
      <w:r>
        <w:rPr>
          <w:rFonts w:ascii="Simplified Arabic" w:hAnsi="Simplified Arabic" w:cs="Simplified Arabic"/>
          <w:sz w:val="28"/>
          <w:sz w:val="28"/>
          <w:szCs w:val="28"/>
          <w:rtl w:val="true"/>
          <w:lang w:bidi="ar-YE"/>
        </w:rPr>
        <w:t>ولا شيء؛ السرعة ما تفيد بالعلم، أبداً لا تجدي شيئاً بالعلم، والعلم متين وفحل لا يطيقه إلا الفحول رتب عليه أجور، أجور عظيمة في الدنيا والآخرة، وبضغطة زر تدرك العلم؟ ما هو بصحيح، ولا يمكن أن يتخرج طالب علم على هذه الآلات أبداً، نعم، شخص مدرك أسس وأصَّل ويريد أن يستزيد لا بأس، خرج الحديث بنفسه لا عن طريق الفهارس، ولا عن طريق الآلات، بلغ الجهد، وبذل الوسع، وخرج الحديث من عشرين طريق،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عجزت ما عندي أكثر من هذا، فأراد الاستزادة ضغط هذا الزر وشاف، لا شك أن هذا القدر الزائد على ما تعب عليه يثبت في ذهنه؛ لأنه متشوف إليه، لكن إذا جاء خالي الذهن ما عنده شيء وضغط الزر وشاف هذه الطرق ما يدرك شيئاً أبداً، فلاختبار العمل تصلح هذه الآل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ا ضاق الوقت، خطيب عنده حديث يبي يتكلم عليه ومهم الحديث في الباب، لكن ما يدري هو صحيح وإلا ضعيف يضغط الزر ويشوف ما يخالف؛ إذا ضاق عليه الوقت معذور، لكن معه الوقت يروح مباشرة، لا ما يدرك علم البتة، والعلم لا ينال براحة الجسم، لا يستطاع العلم براحة الجس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انتقاء، ينتقي ما يشتري كل شيء، ينتق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وليد</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قل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لأوزاعي</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ول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كتب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هذ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خطب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ي خطب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w:t>
      </w:r>
      <w:r>
        <w:rPr>
          <w:rFonts w:ascii="Simplified Arabic" w:hAnsi="Simplified Arabic" w:cs="Simplified Arabic"/>
          <w:b/>
          <w:b/>
          <w:bCs/>
          <w:sz w:val="28"/>
          <w:sz w:val="28"/>
          <w:szCs w:val="28"/>
          <w:rtl w:val="true"/>
          <w:lang w:bidi="ar-YE"/>
        </w:rPr>
        <w:t>الت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معه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دث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سحا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صو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ب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وس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يبان</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يبان بن عبد الرحمن النحوي،  </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حي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خبر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بن عبد الرحمن،</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ن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م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هرير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w:t>
      </w:r>
      <w:r>
        <w:rPr>
          <w:rFonts w:ascii="Simplified Arabic" w:hAnsi="Simplified Arabic" w:cs="Simplified Arabic"/>
          <w:b/>
          <w:b/>
          <w:bCs/>
          <w:sz w:val="28"/>
          <w:sz w:val="28"/>
          <w:szCs w:val="28"/>
          <w:rtl w:val="true"/>
          <w:lang w:bidi="ar-YE"/>
        </w:rPr>
        <w:t>إ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خزاع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قتي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ه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أخب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ذ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رك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احلت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خطب</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خزاع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تح</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كة</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قتي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ه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تلو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أخب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ذلك</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لامون لما قتلوا بقتيلهم في الساعة التي أحلت للنبي عليه الصلاة والسلام؟ ودماء الجاهلية ما وضعت إلى الآن، متى وضعت دماء الجاهلية؟</w:t>
      </w:r>
    </w:p>
    <w:p>
      <w:pPr>
        <w:pStyle w:val="Normal"/>
        <w:autoSpaceDE w:val="false"/>
        <w:jc w:val="both"/>
        <w:rPr/>
      </w:pPr>
      <w:r>
        <w:rPr>
          <w:rFonts w:ascii="Simplified Arabic" w:hAnsi="Simplified Arabic" w:cs="Simplified Arabic"/>
          <w:sz w:val="28"/>
          <w:sz w:val="28"/>
          <w:szCs w:val="28"/>
          <w:rtl w:val="true"/>
          <w:lang w:bidi="ar-YE"/>
        </w:rPr>
        <w:t xml:space="preserve">في حجة الوداع لما خطب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دماء الجاهلية وضعت، والربا موضوع، وأول رباً نضعه ربا العباس، هذا تق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ي فتح مكة ما أهدرت دماء الجاهلية أو ما وضعت، فيلامون أنهم قتلوا قتيلاً؟ يلامون، لماذا؟</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أنه على طريقتهم، يقتلون غير القاتل، ينتقمون من القبيلة بغير القاتل، فهنا يلامون، ظاهر وإلا ما هو بظاهر؟</w:t>
      </w:r>
    </w:p>
    <w:p>
      <w:pPr>
        <w:pStyle w:val="Normal"/>
        <w:autoSpaceDE w:val="false"/>
        <w:jc w:val="both"/>
        <w:rPr/>
      </w:pPr>
      <w:r>
        <w:rPr>
          <w:rFonts w:ascii="Simplified Arabic" w:hAnsi="Simplified Arabic" w:cs="Simplified Arabic"/>
          <w:sz w:val="28"/>
          <w:sz w:val="28"/>
          <w:szCs w:val="28"/>
          <w:rtl w:val="true"/>
          <w:lang w:bidi="ar-YE"/>
        </w:rPr>
        <w:t>لأنه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تلوه بقتيل لهم، وفي الساعة التي أحلت ل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دماء الجاهلية ما وضعت إلا في حجة الوداع</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تلوا من بني ليث قتيلاً غير قاتل قتيلهم، على عادة العرب ينتقمون من القبيلة بأي شخص</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بقتيل منهم قتلوه فاخبر بذلك رسول الل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فركب راحلته فخطب،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ز وج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حب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ي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ل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ؤمن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ه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 xml:space="preserve">يعني أحلت له ساعة وانتهت، الآن الساعة التي في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خطب، هي حر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ب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وك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لا يضرب بالمخبط الذي هو العصا؛ ليتناثر ما يسقط من الشجر من ورق أو شوك أو غيرهما</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ض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تق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قط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ش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ت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ظر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عطى</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يعن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دية</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تي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على ما تقد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جاء</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ه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ي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ب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شاه</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كت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كت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ج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ريش</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إل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إذخر</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إ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جعل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يوت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بورنا</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ذخ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ب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م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لاح</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ب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م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لاح</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من تمام الأمن في هذه البلاد الآمن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مْ يَرَوْا أَنَّا جَعَلْنَا حَرَمًا آمِ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6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عنكبوت</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فهذا من تمام الأمن في هذا البلد، لا يجوز حمل السلاح فضلاً عن استعمال السلاح، حمله لا يجوز فضلاً عن استعماله، وقد جاء النهي عن حمل السلاح في المساجد وأماكن الزحام؛ لئلا تؤذي أحداً بها، ففي هذا البلد من باب أولى، وهو البلد الأم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منهم من يرى أن هذا على إطلاقه، وأنه لا يجوز حمله مطلقاً، ومنهم من يبيحه للحاجة والضرورة،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خل مكة عام الفتح بالسلاح، دخل مكة بالسلاح وعلى رأسه المغفر، وعليه الدرع، فالمقصود أنه دخلها بالسلاح، ولعل هذا خاص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تلك الساعة التي أبيحت له، وأما بعد ذلك فقد عادت حرمتها، فلا يحمل فيها سلاح</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ل يدخل في هذ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جال الأمن الآ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هم أسل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قفون في الطرقات، وفي النقاط نقاط التقاطعات وغيرها يقفون منهم بسلاحه، هل نقول أن هذا يدخل في قول بعض أهل العلم أنه للحاج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 عامة الناس لا يجوز لهم حمل السلاح، بينما ولي الأمر أو خاصته فإنه يجوز خصوصاً إذا كان لحاجة؟</w:t>
      </w:r>
    </w:p>
    <w:p>
      <w:pPr>
        <w:pStyle w:val="Normal"/>
        <w:autoSpaceDE w:val="false"/>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ح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 مفرد مضاف يعم، من صيغ العموم المفرد المضاف، لا، المقصود أن من أهل العلم من يرى أنه يحمل للحاجة، لا سيما إذا غلب على الظن وجود هذه الحاجة إلى السلا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دث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غف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ط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ع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ست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نع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مي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ق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ه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حر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ر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ه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او</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ر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ط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و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ر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وان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أ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خ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في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ب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إمام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يغ الأداء اختلفت بين الثلاثة، ومسلم يفصل في هذه الأمور تفصيلاً دقيقاً حسب ما يرده من شيوخ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دث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رواية القعنبي ورواية يحيى بالعرض على مالك، وهذه هي الجادة عند الإمام مالك، لا يقرأ على أحد وإنما يُقرأ عليه، ويغلظ القول على من قال حدِّثْنا،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راقي أنت؟ العرض يجزيك في القرآن ولا يجزيك في الحديث والقرآن أعظ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مكن أن يحدِّث أحداً، ما يمكن أن يحدث أحداً، وإنما يُقرأ عليه، منهم من صحب الإمام مالك سنين عديدة فما سمعه يقرأ الموطأ على أحد، وإنما يقرؤون عليه، ف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 على الإمام م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ان للواق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وأما قتيبة 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تجوز في العبارة تجوُّز، الإمام مسلم يفرق بدقة، لكن لعل قتيبة بن سعيد ممن لا يفرق بين هذه الصيغ، ممن لا يفرق،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حدث به ابتداءً، لا يقصد به التحديث؟</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فيكون كونه يقرأ عليه ويعرض عليه هذا هو الغالب، أو عند قصد إرادة التحديث، على كل حال هذا الحاصل، واحتمال أن قتيبة لا يرى التفريق بين التحديث والإخبار، جمع غفير، البخاري ما يرى، كثير من العلماء ما يرون التفريق بينهم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دث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عر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حدثك ابن 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غفر</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واب، قال مالك، سؤال أحدثك؟ قال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في نهاية الحديث عندك،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 مال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واب لقوله أحدث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ل يلزم في العرض أن يقول المعروض عليه نعم، أو يكفيه أن يسكت؟ يكفي السكوت وإلا لا بد أن يقول نعم؟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ثك فلان، أأخبرك فلان، هل يلزم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وإلا يكفي السكوت؟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آن مسألة اصطلاحية منصوصة، والخلاف معروف فيها بين أهل العلم، عامة أهل العلم على أن السكوت يكفي، ولذا ما ذكر عن أحد من أهل العلم في مثل هذا المقام أن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إلا في القليل النادر، وبعض العلماء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بعضهم، ومنهم من أهل الظاه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وإذا لم ي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فإنه لا يجوز تحمل الحديث عنه، إذا لم يقل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حدثك ابن 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غفر</w:t>
      </w:r>
      <w:r>
        <w:rPr>
          <w:rFonts w:ascii="Simplified Arabic" w:hAnsi="Simplified Arabic" w:cs="Simplified Arabic"/>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ما يلزم، الإقرار لا ينسب إلى صاحبه إل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لك ما ذكروه في تعريف الموقوف على الصحابي 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وله أو فعله أو إقراره أو تقريره، لا؛ لأنه قد يجامل ما هو معصوم، قد يرى أن المصلحة أفضل من الكلام، المصلحة في السكوت أفضل، فالتقرير تشريع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 من عداه فلا</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غف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دل على أنه حلال، وليس بمحر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لال وليس بمحرم، وهذا يستدل به من يقول بجواز دخول مكة من غير إحرام، والأكثر على أنه لا يجوز أن يدخلها أحد إلا لحاجة تتكرر إلا محرماً، غير الحاجات المتكررة كالحطاب ونحو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الحطاب ونحوه الذي تتكرر حاجته هذا يدخل بغير إحرام، أما من لا تتكرر حاجته فلا يدخلها إلا محر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طي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خل وعلى رأسه المغفر،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لم تحل لأحد قبله وإنما أحلت له ساعة من نهار، يقاتل فيها ويدخل وهو غير محرم، فهذا في الساعة التي أحلت له، فإحلالها له من أجل القتال، ومن أجل الدخول بغير إحر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قول الثاني أنه يجوز لمن لم يرد الحج والعمرة أن يدخل بغير إحرا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خل وعلى رأسه المغفر، وقال في حديث المواقي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ن لهن ولمن أتى عليهن من غير أهلهن، ممن أراد الحج أو العم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الذي لا يريد الحج والعمرة لا يلزمه الإحر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لى رأسه مغفر،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ط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ع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ست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زع المغفر، نزعه في أثناء الساعة أو بعد الساعة؟</w:t>
      </w:r>
    </w:p>
    <w:p>
      <w:pPr>
        <w:pStyle w:val="Normal"/>
        <w:autoSpaceDE w:val="false"/>
        <w:jc w:val="both"/>
        <w:rPr/>
      </w:pPr>
      <w:r>
        <w:rPr>
          <w:rFonts w:ascii="Simplified Arabic" w:hAnsi="Simplified Arabic" w:cs="Simplified Arabic"/>
          <w:color w:val="000000"/>
          <w:sz w:val="28"/>
          <w:sz w:val="28"/>
          <w:szCs w:val="28"/>
          <w:rtl w:val="true"/>
          <w:lang w:bidi="ar-YE"/>
        </w:rPr>
        <w:t>بعد الساعة، يعني لما عادت حرمته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خطل متعلق بأستار الكع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ا يدخل في الأمن؛ لأن بعض الروايات تدل على أنه رد هذا الأمان، وارتكب جرماً عظيماً، س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بَّ الدين، واتخذ مغنيتين تغنيان بهجو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ثل هذا يقت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قتل مسلماً، وقتل مسلماً، فمثل هذا يقتل، ولو كان متعلقاً بأستار الكع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نهم من يقو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نكر عليه تعلقه بأستار الكعبة، فدل على أن التعلق بأستار الكعبة مبا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جرمه أعظم من جرم التعلق، فهو بصدد أن يقتل، فقتله أعظم من الإنكار عليه التعلق، يعني من قتل، يعني من زنا وهو بكر مثلاً، ثم قتل، ثم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يجلد قبل أن يقتل؟</w:t>
      </w:r>
    </w:p>
    <w:p>
      <w:pPr>
        <w:pStyle w:val="Normal"/>
        <w:autoSpaceDE w:val="false"/>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رمه أعظم، والخلاف في الزاني المحصن، هل يجلد قبل الرجم أو لا يجلد، في حديث عباد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ذوا عني، خذوا عني، البكر بالبكر جلد مائة ونفي سنة، والثيب بالثيب جلد مائة والرج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ه يجلد، ثم يرجم، وهذا الذي زنا ثم قتل يجلد ثم يقت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ذا كان عنده مصيبة، أو جريمة أعظم من الجريمة التي تقتضي الجلد فقتله يقضي على الجلد، و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قضايا التي حصلت 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رجم المحصنين خمس قضايا فقط، لا تزيد، هي خمس قضايا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ل القضايا خمس ما تزيد، ما فيها ولا واحدة من هذه القضايا أنه أمر بالجلد ثم الرجم، 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غدوا يا أنيس إلى امرأة هذا، فإن اعترفت فاجلدها ثم ارجمه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اعترفت فارجمه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ثبت الجلد، وسكت عنه في نصوص أخرى لا يعني أنه يلغى أو يهدر، يعمل بالجلد في حديث عبادة والرجم، والمسألة معروفة الخلاف بين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في مثل هذا الموطن، هل يتعين البيان؟ يعني أنت رأيت شخصاً بيده زجاجة الخمر ومسبل، ما الذي تنكره عليه؟</w:t>
      </w:r>
    </w:p>
    <w:p>
      <w:pPr>
        <w:pStyle w:val="Normal"/>
        <w:autoSpaceDE w:val="false"/>
        <w:jc w:val="both"/>
        <w:rPr/>
      </w:pPr>
      <w:r>
        <w:rPr>
          <w:rFonts w:ascii="Simplified Arabic" w:hAnsi="Simplified Arabic" w:cs="Simplified Arabic"/>
          <w:color w:val="000000"/>
          <w:sz w:val="28"/>
          <w:sz w:val="28"/>
          <w:szCs w:val="28"/>
          <w:rtl w:val="true"/>
          <w:lang w:bidi="ar-YE"/>
        </w:rPr>
        <w:t>الشرب، إيـه تنكر عليه الشر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رجل اغتصب امرأة وفر بها، وهو حالق للحيت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بي نطالب حالق اللح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إلا ننكر عليه؟ هذا عنده جرم أعظم، فيقتصر على الأعظ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ذه حجة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لا يجوز التعلق بأستار الكعبة؛ لأنه وسيلة وذريعة إلى الشرك والتعلق بغ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شك أن سد الذرائع الموصلة إلى الشرك هي الأص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واباً ل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ثك؟</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مي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ق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ه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حرام</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لو كان محرماً وعلى رأسه العمامة السوداء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غ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حاجة برد شديد وهو لا يتحمله وغطى رأسه لحاج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دي فدية أذى، إذا كان لحاجة يرتفع عنه الإثم، وإلا فهو آثم، وبعض الناس يتحايل فيلبس الثياب ويدخل، يحرم من الميقات ويدخل بثيابه تحايلاً على الأنظمة، ولا شك أن مثل هذا لا يعفيه من الإثم بارتكابه المحظو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و كان هذا الداخل عمرة الإسلام وحجت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مثل هذا أمره أخف من غيره، أخف من التكث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سبة للتعلق بأستار الكعبة، وإن تعلق بأستار الكعب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 ما يسقط، حقوق الخلق ما تسقط</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و ارتكب ما يوجب القتل، والحدود إذا بلغت السلطان انتهت،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عفا فلا عفا الله عن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هذه ما فيه مساومة؛ هذه حدو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لو جاء بنفسه قبل أن يُطَّلع عليه، جاء تائباً مثل ماعز، مثل هذا يلقَّن، فرق بين من بحث عنه وارتكب جرائم، وفي النهاية يتوب ما يكفي هذا، هذا توبته تنفعه عن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الحدود لا بد من إقامتها</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حدثنا </w:t>
      </w:r>
      <w:r>
        <w:rPr>
          <w:rFonts w:ascii="Simplified Arabic" w:hAnsi="Simplified Arabic" w:cs="Simplified Arabic"/>
          <w:b/>
          <w:b/>
          <w:bCs/>
          <w:color w:val="000000"/>
          <w:sz w:val="28"/>
          <w:sz w:val="28"/>
          <w:szCs w:val="28"/>
          <w:rtl w:val="true"/>
          <w:lang w:bidi="ar-YE"/>
        </w:rPr>
        <w:t>شر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ه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ر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ط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عد أن تم الفتح خلع المغفر ولبس العمامة، والأصل في الثياب أن البياض أفضل من السواد، البياض جاء الأمر ب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بسوا من ثيابكم البياض وكفنوا بها موتاك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جاء الأمر بلبس البياض، لكن لبس السواد وغيره من الألوان، إلا الأحمر الخالص أو المزعفر فقد جاء النهي عنهم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نادر لكنه لبسه، ثبت أنه لبسه، وإلا فالأصل البيا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و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ر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وان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أ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خ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في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عمامة لها طرفان وإلا طرف واحد؟ طرف واح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ذؤابة واح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جاء في 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أرخى طرف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حكموا على هذه الرواية بأنها مرجوحة، وعلى كل حال هي في الصحيح، لا يتطاول أحد على ال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خ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رف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في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حتمال أن يكون خطب على الأرض واقفاً، وأما الرواية المصرحة على المنبر، تدل على أن خطبته كانت على المنبر، وليس المنبر مقصوداً لهذه الخطب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لهم صلِّ على محمد، وعلى آله وصحبه</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cs="Traditional Arabic"/>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Traditional Arabic"/>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6:11:00Z</dcterms:created>
  <dc:creator>KHUDHEIR</dc:creator>
  <dc:description>تحريم مكة وصيدها وخلاها - جواز دخول مكة بغير إحرام</dc:description>
  <cp:keywords/>
  <dc:language>en-US</dc:language>
  <cp:lastModifiedBy>Senad Crnkić</cp:lastModifiedBy>
  <cp:lastPrinted>2016-05-29T17:46:00Z</cp:lastPrinted>
  <dcterms:modified xsi:type="dcterms:W3CDTF">2016-05-29T14:46:00Z</dcterms:modified>
  <cp:revision>779</cp:revision>
  <dc:subject/>
  <dc:title>صحيح مسلم - كتاب الحج</dc:title>
</cp:coreProperties>
</file>