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360" w:hanging="180"/>
        <w:jc w:val="center"/>
        <w:rPr>
          <w:rFonts w:ascii="Lotus Linotype" w:hAnsi="Lotus Linotype" w:cs="Lotus Linotype"/>
          <w:sz w:val="96"/>
          <w:szCs w:val="96"/>
          <w:lang w:val="en-US" w:eastAsia="en-US"/>
        </w:rPr>
      </w:pPr>
      <w:bookmarkStart w:id="0" w:name="هنا4"/>
      <w:bookmarkEnd w:id="0"/>
      <w:r>
        <w:rPr>
          <w:rFonts w:eastAsia="AGA Arabesque" w:cs="AGA Arabesque" w:ascii="AGA Arabesque" w:hAnsi="AGA Arabesque"/>
          <w:sz w:val="96"/>
          <w:szCs w:val="96"/>
          <w:lang w:val="en-US" w:eastAsia="en-US"/>
        </w:rPr>
        <w:t>P</w:t>
      </w:r>
    </w:p>
    <w:p>
      <w:pPr>
        <w:pStyle w:val="Normal"/>
        <w:jc w:val="left"/>
        <w:rPr>
          <w:rFonts w:ascii="Lotus Linotype" w:hAnsi="Lotus Linotype" w:cs="Lotus Linotype"/>
          <w:sz w:val="96"/>
          <w:szCs w:val="96"/>
          <w:lang w:val="en-US" w:eastAsia="en-US"/>
        </w:rPr>
      </w:pPr>
      <w:r>
        <w:rPr>
          <w:rFonts w:cs="Lotus Linotype" w:ascii="Lotus Linotype" w:hAnsi="Lotus Linotype"/>
          <w:sz w:val="96"/>
          <w:szCs w:val="96"/>
          <w:rtl w:val="true"/>
          <w:lang w:val="en-US" w:eastAsia="en-US"/>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صحيح</w:t>
      </w:r>
      <w:r>
        <w:rPr>
          <w:sz w:val="92"/>
          <w:sz w:val="92"/>
          <w:szCs w:val="92"/>
          <w:rtl w:val="true"/>
        </w:rPr>
        <w:t xml:space="preserve"> </w:t>
      </w:r>
      <w:r>
        <w:rPr>
          <w:rFonts w:cs="PT Bold Heading"/>
          <w:sz w:val="92"/>
          <w:sz w:val="92"/>
          <w:szCs w:val="92"/>
          <w:rtl w:val="true"/>
        </w:rPr>
        <w:t>مسلم</w:t>
      </w:r>
    </w:p>
    <w:p>
      <w:pPr>
        <w:pStyle w:val="Normal"/>
        <w:tabs>
          <w:tab w:val="clear" w:pos="720"/>
          <w:tab w:val="left" w:pos="7082" w:leader="none"/>
        </w:tabs>
        <w:jc w:val="center"/>
        <w:rPr>
          <w:sz w:val="96"/>
          <w:szCs w:val="96"/>
        </w:rPr>
      </w:pPr>
      <w:r>
        <w:rPr>
          <w:rFonts w:cs="PT Bold Heading"/>
          <w:sz w:val="92"/>
          <w:sz w:val="92"/>
          <w:szCs w:val="92"/>
          <w:rtl w:val="true"/>
        </w:rPr>
        <w:t>كتاب</w:t>
      </w:r>
      <w:r>
        <w:rPr>
          <w:sz w:val="92"/>
          <w:sz w:val="92"/>
          <w:szCs w:val="92"/>
          <w:rtl w:val="true"/>
        </w:rPr>
        <w:t xml:space="preserve"> </w:t>
      </w:r>
      <w:r>
        <w:rPr>
          <w:rFonts w:cs="PT Bold Heading"/>
          <w:sz w:val="92"/>
          <w:sz w:val="92"/>
          <w:szCs w:val="92"/>
          <w:rtl w:val="true"/>
        </w:rPr>
        <w:t>الحج</w:t>
      </w:r>
    </w:p>
    <w:p>
      <w:pPr>
        <w:pStyle w:val="Normal"/>
        <w:jc w:val="left"/>
        <w:rPr>
          <w:sz w:val="96"/>
          <w:szCs w:val="96"/>
        </w:rPr>
      </w:pPr>
      <w:r>
        <w:rPr>
          <w:sz w:val="96"/>
          <w:szCs w:val="96"/>
          <w:rtl w:val="true"/>
        </w:rPr>
      </w:r>
    </w:p>
    <w:p>
      <w:pPr>
        <w:pStyle w:val="Normal"/>
        <w:tabs>
          <w:tab w:val="left" w:pos="720" w:leader="none"/>
        </w:tabs>
        <w:jc w:val="center"/>
        <w:rPr>
          <w:b/>
          <w:b/>
        </w:rPr>
      </w:pPr>
      <w:r>
        <w:rPr>
          <w:rFonts w:ascii="Andalus" w:hAnsi="Andalus" w:cs="Andalus"/>
          <w:b/>
          <w:b/>
          <w:sz w:val="48"/>
          <w:sz w:val="48"/>
          <w:szCs w:val="48"/>
          <w:rtl w:val="true"/>
        </w:rPr>
        <w:t>معالي الشيخ الدكتو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jc w:val="left"/>
        <w:rPr/>
      </w:pPr>
      <w:r>
        <w:rPr>
          <w:rFonts w:cs="Times New Roman"/>
          <w:i/>
          <w:iCs/>
          <w:rtl w:val="true"/>
        </w:rPr>
        <w:t xml:space="preserve"> </w:t>
      </w:r>
      <w:r>
        <w:rPr>
          <w:rFonts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تاريخ المحاضرة</w:t>
            </w:r>
            <w:r>
              <w:rPr>
                <w:rFonts w:cs="ATraditional Arabic;Times New Roman" w:ascii="ATraditional Arabic;Times New Roman" w:hAnsi="ATraditional Arabic;Times New Roman"/>
                <w:b/>
                <w:bCs/>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المكان</w:t>
            </w:r>
            <w:r>
              <w:rPr>
                <w:rFonts w:cs="ATraditional Arabic;Times New Roman" w:ascii="ATraditional Arabic;Times New Roman" w:hAnsi="ATraditional Arabic;Times New Roman"/>
                <w:b/>
                <w:bCs/>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r>
    </w:tbl>
    <w:p>
      <w:pPr>
        <w:pStyle w:val="Normal"/>
        <w:jc w:val="left"/>
        <w:rPr/>
      </w:pPr>
      <w:r>
        <w:rPr>
          <w:rtl w:val="true"/>
        </w:rPr>
      </w:r>
    </w:p>
    <w:p>
      <w:pPr>
        <w:pStyle w:val="Normal"/>
        <w:tabs>
          <w:tab w:val="clear" w:pos="720"/>
          <w:tab w:val="left" w:pos="2880" w:leader="none"/>
          <w:tab w:val="left" w:pos="3060" w:leader="none"/>
        </w:tabs>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lang w:bidi="ar-YE"/>
        </w:rPr>
      </w:pPr>
      <w:r>
        <w:rPr>
          <w:rFonts w:cs="Simplified Arabic"/>
          <w:szCs w:val="28"/>
          <w:rtl w:val="true"/>
          <w:lang w:bidi="ar-YE"/>
        </w:rPr>
      </w:r>
    </w:p>
    <w:p>
      <w:pPr>
        <w:pStyle w:val="Normal"/>
        <w:jc w:val="center"/>
        <w:rPr>
          <w:rFonts w:cs="Simplified Arabic"/>
          <w:sz w:val="28"/>
          <w:szCs w:val="28"/>
          <w:lang w:bidi="ar-YE"/>
        </w:rPr>
      </w:pPr>
      <w:r>
        <w:rPr>
          <w:rFonts w:cs="Simplified Arabic"/>
          <w:sz w:val="28"/>
          <w:szCs w:val="28"/>
          <w:rtl w:val="true"/>
          <w:lang w:bidi="ar-Y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both"/>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علمن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نفعنا</w:t>
      </w:r>
      <w:r>
        <w:rPr>
          <w:b/>
          <w:b/>
          <w:bCs/>
          <w:sz w:val="28"/>
          <w:sz w:val="28"/>
          <w:szCs w:val="28"/>
          <w:rtl w:val="true"/>
        </w:rPr>
        <w:t xml:space="preserve"> </w:t>
      </w:r>
      <w:r>
        <w:rPr>
          <w:rFonts w:cs="Simplified Arabic"/>
          <w:b/>
          <w:b/>
          <w:bCs/>
          <w:sz w:val="28"/>
          <w:sz w:val="28"/>
          <w:szCs w:val="28"/>
          <w:rtl w:val="true"/>
        </w:rPr>
        <w:t>وانفعنا</w:t>
      </w:r>
      <w:r>
        <w:rPr>
          <w:b/>
          <w:b/>
          <w:bCs/>
          <w:sz w:val="28"/>
          <w:sz w:val="28"/>
          <w:szCs w:val="28"/>
          <w:rtl w:val="true"/>
        </w:rPr>
        <w:t xml:space="preserve"> </w:t>
      </w:r>
      <w:r>
        <w:rPr>
          <w:rFonts w:cs="Simplified Arabic"/>
          <w:b/>
          <w:b/>
          <w:bCs/>
          <w:sz w:val="28"/>
          <w:sz w:val="28"/>
          <w:szCs w:val="28"/>
          <w:rtl w:val="true"/>
        </w:rPr>
        <w:t>وارفعن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علمتنا</w:t>
      </w:r>
      <w:r>
        <w:rPr>
          <w:b/>
          <w:b/>
          <w:bCs/>
          <w:sz w:val="28"/>
          <w:sz w:val="28"/>
          <w:szCs w:val="28"/>
          <w:rtl w:val="true"/>
        </w:rPr>
        <w:t xml:space="preserve"> </w:t>
      </w:r>
      <w:r>
        <w:rPr>
          <w:rFonts w:cs="Simplified Arabic"/>
          <w:b/>
          <w:b/>
          <w:bCs/>
          <w:sz w:val="28"/>
          <w:sz w:val="28"/>
          <w:szCs w:val="28"/>
          <w:rtl w:val="true"/>
        </w:rPr>
        <w:t>وزدنا</w:t>
      </w:r>
      <w:r>
        <w:rPr>
          <w:b/>
          <w:b/>
          <w:bCs/>
          <w:sz w:val="28"/>
          <w:sz w:val="28"/>
          <w:szCs w:val="28"/>
          <w:rtl w:val="true"/>
        </w:rPr>
        <w:t xml:space="preserve"> </w:t>
      </w:r>
      <w:r>
        <w:rPr>
          <w:rFonts w:cs="Simplified Arabic"/>
          <w:b/>
          <w:b/>
          <w:bCs/>
          <w:sz w:val="28"/>
          <w:sz w:val="28"/>
          <w:szCs w:val="28"/>
          <w:rtl w:val="true"/>
        </w:rPr>
        <w:t>علماً</w:t>
      </w:r>
      <w:r>
        <w:rPr>
          <w:b/>
          <w:b/>
          <w:bCs/>
          <w:sz w:val="28"/>
          <w:sz w:val="28"/>
          <w:szCs w:val="28"/>
          <w:rtl w:val="true"/>
        </w:rPr>
        <w:t xml:space="preserve"> </w:t>
      </w:r>
      <w:r>
        <w:rPr>
          <w:rFonts w:cs="Simplified Arabic"/>
          <w:b/>
          <w:b/>
          <w:bCs/>
          <w:sz w:val="28"/>
          <w:sz w:val="28"/>
          <w:szCs w:val="28"/>
          <w:rtl w:val="true"/>
        </w:rPr>
        <w:t>وعمل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ح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قيوم،</w:t>
      </w:r>
      <w:r>
        <w:rPr>
          <w:b/>
          <w:b/>
          <w:bCs/>
          <w:sz w:val="28"/>
          <w:sz w:val="28"/>
          <w:szCs w:val="28"/>
          <w:rtl w:val="true"/>
        </w:rPr>
        <w:t xml:space="preserve"> </w:t>
      </w:r>
      <w:r>
        <w:rPr>
          <w:rFonts w:cs="Simplified Arabic"/>
          <w:b/>
          <w:b/>
          <w:bCs/>
          <w:sz w:val="28"/>
          <w:sz w:val="28"/>
          <w:szCs w:val="28"/>
          <w:rtl w:val="true"/>
        </w:rPr>
        <w:t>و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شيخنا</w:t>
      </w:r>
      <w:r>
        <w:rPr>
          <w:b/>
          <w:b/>
          <w:bCs/>
          <w:sz w:val="28"/>
          <w:sz w:val="28"/>
          <w:szCs w:val="28"/>
          <w:rtl w:val="true"/>
        </w:rPr>
        <w:t xml:space="preserve"> </w:t>
      </w:r>
      <w:r>
        <w:rPr>
          <w:rFonts w:cs="Simplified Arabic"/>
          <w:b/>
          <w:b/>
          <w:bCs/>
          <w:sz w:val="28"/>
          <w:sz w:val="28"/>
          <w:szCs w:val="28"/>
          <w:rtl w:val="true"/>
        </w:rPr>
        <w:t>واجزه</w:t>
      </w:r>
      <w:r>
        <w:rPr>
          <w:b/>
          <w:b/>
          <w:bCs/>
          <w:sz w:val="28"/>
          <w:sz w:val="28"/>
          <w:szCs w:val="28"/>
          <w:rtl w:val="true"/>
        </w:rPr>
        <w:t xml:space="preserve"> </w:t>
      </w:r>
      <w:r>
        <w:rPr>
          <w:rFonts w:cs="Simplified Arabic"/>
          <w:b/>
          <w:b/>
          <w:bCs/>
          <w:sz w:val="28"/>
          <w:sz w:val="28"/>
          <w:szCs w:val="28"/>
          <w:rtl w:val="true"/>
        </w:rPr>
        <w:t>عنا</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الجزاء،</w:t>
      </w:r>
      <w:r>
        <w:rPr>
          <w:b/>
          <w:b/>
          <w:bCs/>
          <w:sz w:val="28"/>
          <w:sz w:val="28"/>
          <w:szCs w:val="28"/>
          <w:rtl w:val="true"/>
        </w:rPr>
        <w:t xml:space="preserve"> </w:t>
      </w:r>
      <w:r>
        <w:rPr>
          <w:rFonts w:cs="Simplified Arabic"/>
          <w:b/>
          <w:b/>
          <w:bCs/>
          <w:sz w:val="28"/>
          <w:sz w:val="28"/>
          <w:szCs w:val="28"/>
          <w:rtl w:val="true"/>
        </w:rPr>
        <w:t>واغفر</w:t>
      </w:r>
      <w:r>
        <w:rPr>
          <w:b/>
          <w:b/>
          <w:bCs/>
          <w:sz w:val="28"/>
          <w:sz w:val="28"/>
          <w:szCs w:val="28"/>
          <w:rtl w:val="true"/>
        </w:rPr>
        <w:t xml:space="preserve"> </w:t>
      </w:r>
      <w:r>
        <w:rPr>
          <w:rFonts w:cs="Simplified Arabic"/>
          <w:b/>
          <w:b/>
          <w:bCs/>
          <w:sz w:val="28"/>
          <w:sz w:val="28"/>
          <w:szCs w:val="28"/>
          <w:rtl w:val="true"/>
        </w:rPr>
        <w:t>للسامعي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ذا</w:t>
      </w:r>
      <w:r>
        <w:rPr>
          <w:b/>
          <w:b/>
          <w:bCs/>
          <w:sz w:val="28"/>
          <w:sz w:val="28"/>
          <w:szCs w:val="28"/>
          <w:rtl w:val="true"/>
        </w:rPr>
        <w:t xml:space="preserve"> </w:t>
      </w:r>
      <w:r>
        <w:rPr>
          <w:rFonts w:cs="Simplified Arabic"/>
          <w:b/>
          <w:b/>
          <w:bCs/>
          <w:sz w:val="28"/>
          <w:sz w:val="28"/>
          <w:szCs w:val="28"/>
          <w:rtl w:val="true"/>
        </w:rPr>
        <w:t>الجلال</w:t>
      </w:r>
      <w:r>
        <w:rPr>
          <w:b/>
          <w:b/>
          <w:bCs/>
          <w:sz w:val="28"/>
          <w:sz w:val="28"/>
          <w:szCs w:val="28"/>
          <w:rtl w:val="true"/>
        </w:rPr>
        <w:t xml:space="preserve"> </w:t>
      </w:r>
      <w:r>
        <w:rPr>
          <w:rFonts w:cs="Simplified Arabic"/>
          <w:b/>
          <w:b/>
          <w:bCs/>
          <w:sz w:val="28"/>
          <w:sz w:val="28"/>
          <w:szCs w:val="28"/>
          <w:rtl w:val="true"/>
        </w:rPr>
        <w:t>والإكرام</w:t>
      </w:r>
      <w:r>
        <w:rPr>
          <w:rFonts w:cs="Simplified Arabic"/>
          <w:b/>
          <w:bCs/>
          <w:sz w:val="28"/>
          <w:szCs w:val="28"/>
          <w:rtl w:val="true"/>
        </w:rPr>
        <w:t>.</w:t>
      </w:r>
    </w:p>
    <w:p>
      <w:pPr>
        <w:pStyle w:val="Normal"/>
        <w:jc w:val="both"/>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حيح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حج</w:t>
      </w:r>
      <w:r>
        <w:rPr>
          <w:rFonts w:cs="Simplified Arabic"/>
          <w:b/>
          <w:bCs/>
          <w:sz w:val="28"/>
          <w:szCs w:val="28"/>
          <w:rtl w:val="tru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قا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خ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طاع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جا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ي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شر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م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ز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هنا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هل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jc w:val="both"/>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سك،</w:t>
      </w:r>
      <w:r>
        <w:rPr>
          <w:sz w:val="28"/>
          <w:sz w:val="28"/>
          <w:szCs w:val="28"/>
          <w:rtl w:val="true"/>
        </w:rPr>
        <w:t xml:space="preserve"> </w:t>
      </w:r>
      <w:r>
        <w:rPr>
          <w:rFonts w:cs="Simplified Arabic"/>
          <w:sz w:val="28"/>
          <w:sz w:val="28"/>
          <w:szCs w:val="28"/>
          <w:rtl w:val="true"/>
        </w:rPr>
        <w:t>والمناسب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والش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اضل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يزور</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عث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رت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لها</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زيارتها</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مسجدها</w:t>
      </w:r>
      <w:r>
        <w:rPr>
          <w:rFonts w:cs="Simplified Arabic"/>
          <w:sz w:val="28"/>
          <w:szCs w:val="28"/>
          <w:rtl w:val="true"/>
        </w:rPr>
        <w:t>.</w:t>
      </w:r>
    </w:p>
    <w:p>
      <w:pPr>
        <w:pStyle w:val="Normal"/>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د مر بنا مراراً أن هذا هو الليثي وليس التميمي وإن كان ممن يروي عن مالك أيضاً، فالليثي هو المراد هنا، التميمي هو المراد هنا، والليثي هو راوي الموطأ عن الإمام مالك، والليثي ليست له رواية في الكتب الستة وإن روى الموطأ، روى أشهر الموطآت عن مال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ريح بالقراءة على مالك، والعادة جرت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برنا مالك، وهذه الصيغة تكفي عن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رأت على مالك؛ لأن صيغ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خبر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تستعمل في حال العرض الذي هو القراءة على الشيخ، وهن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رأت على مالك، ومعلوم أن مالك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قرأ على أحد، وإنما يُقرأ عليه، لا يقرأ على أحد، ولذلكم لا تجدون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 مالك، أو سمعت مالك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رأت على 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قاب</w:t>
      </w:r>
      <w:r>
        <w:rPr>
          <w:rFonts w:ascii="Simplified Arabic" w:hAnsi="Simplified Arabic" w:cs="Simplified Arabic"/>
          <w:b/>
          <w:b/>
          <w:bCs/>
          <w:color w:val="0000FF"/>
          <w:sz w:val="28"/>
          <w:sz w:val="28"/>
          <w:szCs w:val="28"/>
          <w:rtl w:val="true"/>
          <w:lang w:bidi="ar-YE"/>
        </w:rPr>
        <w:t xml:space="preserve"> المدين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نقاب جمع نقب، هو الطريق في الجبل، و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راد بالأنقاب طرق المدينة وفجاجها، طرقها، يعني على أفواه طرقها وعلى فجاج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لائكة يحرسونها لا يدخلها الطاعون ولا الدجال</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رد الدجال من قبل الملائكة محسوس وواضح، لكن ماذا عن رد الطاعون، هل يستطيع الملائكة أن يردوا الطاعون، والطاعون أمر معنوي لا يرى بالعين المجردة، نعم له جراثيمه وله أسبابه، لكن كيف يردون الطاعون، </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يدخلها الطاعون</w:t>
      </w:r>
      <w:r>
        <w:rPr>
          <w:rFonts w:cs="Simplified Arabic" w:ascii="Simplified Arabic" w:hAnsi="Simplified Arabic"/>
          <w:b/>
          <w:bCs/>
          <w:color w:val="0000FF"/>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كل هذا بأم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درته أمر سهل ميسر لهؤلاء الملائكة الذين ينفون عنها ويدفعون عنها الطاعو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هو مرض يأتي على الناس فيموتون بعام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أخذ النفر الكثي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طاعون لا شك أنه شهادة، الطاعون شهادة، وقد جمع الحافظ ابن حجر كتاباً أسما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بذل الماعون في فضل الطاعو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إذا كان شهادة فكيف يمنع من المدينة على فضلها؟ وأهل العلم يقولون في قنوت النواز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نت الإمام في الفرائض إذا نزلت بالمسلمين نازلة غير الطاعو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ستثنون الطاعون؛ لأنه شهاد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ا نزل بهذه البلاد من الطاعون قبل كم؟</w:t>
      </w:r>
    </w:p>
    <w:p>
      <w:pPr>
        <w:pStyle w:val="Normal"/>
        <w:autoSpaceDE w:val="false"/>
        <w:jc w:val="both"/>
        <w:rPr/>
      </w:pPr>
      <w:r>
        <w:rPr>
          <w:rFonts w:ascii="Simplified Arabic" w:hAnsi="Simplified Arabic" w:cs="Simplified Arabic"/>
          <w:color w:val="000000"/>
          <w:sz w:val="28"/>
          <w:sz w:val="28"/>
          <w:szCs w:val="28"/>
          <w:rtl w:val="true"/>
          <w:lang w:bidi="ar-YE"/>
        </w:rPr>
        <w:t>تسعين سنة، سنة سبع وثلاثين وثلاثمائة وألف، يسمونه سنة الرحمة، مات خلائق لا يحصون في نجد، يسمون ذلك بسنة الرحمة؛ لأنه طاعون، ويأخذ بالجملة، يعني يموت من البيت الواحد خمسة ستة، يبقى واحد أو اثن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طاعون على مر التاريخ موجود، سنة ثماني عشرة طاعون عمواس مات به كثير من الصحابة، الطاعون الجارف، والطواعين على مر التاريخ كثيرة، ولا يوجد منها واحد بالمدينة، ما وجد ولا واحد بالمدينة؛ لأن أنقاب المدينة عليها ملائكة لا يدخلها الطاعون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جال</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ي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شرق</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أتي من قبل المشرق، ويتبعه من يهود أصبهان سبعون ألفاً، أصبهان بلد بإيران، فيها جمع غفير من اليهود يتبعون الدجال، يتبعه منها سبعون ألفاً من يهود أصبهان، يأتون من قبل المشرق</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يأتي الدجال الأفاك المسيح من قبل المشرق،</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م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قصده بالدرجة الأولى المدين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مدينة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ز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هنا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هل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في أحاديث الفت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 آخر الكت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نزل هنالك الدج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قرب من المدين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ترجف المدينة بأهلها ثلاث رجفات يخرج منها كل منافق</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لأنه قد يخيل للناس أنه ما دامت مكة والمدينة لا يدخلها الدجال لماذا لا نسكن مكة والمدين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ختبر قلبك، إن كان فيك شيء من النفاق تبي تخرج ولو لم يدخل، فإذا رجفت المدينة ثلاث رجفات خرج من كان فيها من المنافقين ولحقوا بالدجال</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FF"/>
          <w:sz w:val="28"/>
          <w:sz w:val="28"/>
          <w:szCs w:val="28"/>
          <w:rtl w:val="true"/>
          <w:lang w:bidi="ar-YE"/>
        </w:rPr>
        <w:t>همته المدينة حتى ينزل دبر أح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خلف أحد الجبل المعروف،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هنا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هل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هلك على يد من؟</w:t>
      </w:r>
    </w:p>
    <w:p>
      <w:pPr>
        <w:pStyle w:val="Normal"/>
        <w:jc w:val="both"/>
        <w:rPr/>
      </w:pPr>
      <w:r>
        <w:rPr>
          <w:rFonts w:ascii="Simplified Arabic" w:hAnsi="Simplified Arabic" w:cs="Simplified Arabic"/>
          <w:color w:val="000000"/>
          <w:sz w:val="28"/>
          <w:sz w:val="28"/>
          <w:szCs w:val="28"/>
          <w:rtl w:val="true"/>
          <w:lang w:bidi="ar-YE"/>
        </w:rPr>
        <w:t xml:space="preserve">على يد مسيح الهداية، هذا مسيح الغواية، ويهلك على يد مسيح الهداية، المسيح عيسى بن مر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لا شك أنه من فضائل المدينة ومن مناقبها، فالمدينة بلا شك أنها أفضل البقاع وأحبها إلى الله وإلى رس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عد مكة، والمفاضلة بينها وبين مكة معروف بين أهل العلم، الجمهور على أن مكة أفضل، وأن مسجدها أفضل وأعظم أجراً، والإمام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من يرى قوله ويقول ب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فضلون المدينة، وسيأتي ذكر ذلك إن شاء الله تعال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راور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زم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ع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ب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م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قريب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ه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خ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خاء</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غب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لك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خبيث</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را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ب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دي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ب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م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ر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ى</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ولو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ثرب</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ه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ب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دي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خبث</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د</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نكد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رابي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ص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را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ق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عتي</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ب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عتي</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ب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عت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ب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را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لك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بث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ينص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يب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نبر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د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اب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اب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يب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خب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ب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ض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و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حو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ا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ا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اب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راورد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ر بنا مراراً الإتيان بكلم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أحياناً يقولو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أكثر ما يقول الإمام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أكثر ما يقول الإمام البخار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هو الدراورد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و أو غيره 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حتاجون إلى مثل هذا التعب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وه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لا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 عبد العزيز الدراوردي كفى، لكنه من باب حرصهم وأمانتهم ودقتهم في التعبي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سلم حينما حدثه قتيبة بن سعيد 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 عبد العزيز الدراوردي،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 عبد العزيز فقط، ولأجل بيانه من قبل الإمام مسل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ويأتي بهذا الفعل ليبين أنه هو الذي زاد النسب، ولم يروِّيه شيخه الاسم كاملاً،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حدثنا عبد العزيز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 الدراورد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زم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ع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ب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م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قريب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ه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خ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خ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ما فتحت الأمصا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سيأت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تح اليمن، فتح الشام، العراق، مصر، لا شك أنها بلاد خصب، وبلاد رخاء، والمدينة فيها التمر وفيها الماء، لكن ليست مثل البلدان التي جوها مما يستمتع به صيفاً وشتاءً، هي حارة في الصيف وباردة في الشتاء، وأرضها حجارة، ليست كأرض مصر والشام والعراق ولا اليمن، المقصود أن المدينة صارت بهذه الهيئة وهذه الكيفية كمك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غير ذي زر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تتمحض العبادة في سكناها، يعني الذي يسكن مكة ويصبر على حرها الشديد، وليس فيها المناظر التي يستمتع بها كما في الأقطار الأخرى، وكذلك المدينة، لا شك أنه يدل على أن السكنى رغبة في الخير، السكنى رغبة في الخير لا غير، ولذا هؤلاء الذين في الإجازات يتفرقون في الأمصار لا شك أن سعيهم شتى، منهم من يذهب إلى البلاد الباردة من أجل الجو، منهم من يذهب إلى المناظر الطبيعية، ومنهم من يذهب إلى المقاصد الأخرى، ومنهم من يذهب إلى مكة والمدينة للعبادة؛ لأنها بلاد مفضلة والعمل فيها مضاعف، فالمدين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يأتي على الناس زمان يدعو الرجل ابن عمه وقريب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هلم إلى الرخ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سعة العيش، الرخاء السعة في العيش، ويقابله شظف العيش، وشدة العيش</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لم إلى الرخاء هلم إلى الرخ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الموازنة بين الدنيا والآخرة، يعني من فضل الرخاء على المضاعفات لا شك أ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ن موازينه فيها خلل، وينبغي أن تكون الموازين شرعية، فما فضله الله ورسوله هو الفاضل عند المسل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لم إلى الرخاء هلم إلى الرخاء</w:t>
      </w:r>
      <w:r>
        <w:rPr>
          <w:rFonts w:ascii="Simplified Arabic" w:hAnsi="Simplified Arabic" w:cs="Simplified Arabic"/>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 ما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فرق الصحابة في الأمصار، فهل تفرقهم خير لهم؟ أم بقاؤهم بالمدينة خير لهم؟ هل بقاؤه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مدينة خير لهم لو كانوا يعلم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وْلاَ نَفَرَ مِن كُلِّ فِرْقَةٍ</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122</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توبة</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r>
        <w:rPr>
          <w:rFonts w:ascii="Simplified Arabic" w:hAnsi="Simplified Arabic" w:cs="Simplified Arabic"/>
          <w:color w:val="000000"/>
          <w:sz w:val="28"/>
          <w:sz w:val="28"/>
          <w:szCs w:val="28"/>
          <w:rtl w:val="true"/>
          <w:lang w:bidi="ar-YE"/>
        </w:rPr>
        <w:t xml:space="preserve"> نعم، المقصود أن من ترك المدينة وتفرق في الأمصار؛ من أجل الرخاء فالمدينة خير له لو كان يعلم، ومن ترك المدينة وذهب إلى الأمصار المفتوحة؛ ليساهم في الدعوة وإدخال الناس في دين الله، وحل منازعاتهم وحل إشكالاتهم، وإفتائهم وإمامتهم، هذا لا شك أنه خير؛ لأن هذا نفعه متعدٍّ، ولهذا تفرق 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م أحرص الناس على الخير، ولا يخفى عليهم مثل هذه النصوص، فالمدينة خير لهم لو كانوا يعلمون 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يقال 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لم إلى الرخاء، هلم إلى الرخاء</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إذا وازنا الرخاء بسكنى مكة أو المدينة، لا شك أن سكنى الحرمين خير </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والمدينة خير لهم لو كانوا يعلم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ا لا، لا المسألة مسألة مضاعفة وفضل لهذه البقعة، لا شك أنها إذا تجرد الإنسان من النفع المتعدي المدينة خير له لو كان يعلم، لو لم يحصل عليه من الأجر إلا مضاعفة الصلاة، صلاة بألف صلاة على ما سيأتي، صلاة بالمسج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بمس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لف صلاة على ما سيأتي، وهذا سيأتي تقري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من ذهب إلى الأمصار لا شك أنها خير له، وقل مثل هذا فيما لو كان موجوداً في مثل هذه البلا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 نجد مثلاً، أو في مصر أو في الشام، أو في غيرها من البلد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د نفع الله به نفعاً عظيماً؛ يعلم الناس الخير، فهل الأفضل له أن يترك هذا التعليم ويذهب ليجاور بمكة أو المدينة، أو يبقى في بلده وينفع الله به نفعاً متعدياً؟</w:t>
      </w:r>
    </w:p>
    <w:p>
      <w:pPr>
        <w:pStyle w:val="Normal"/>
        <w:autoSpaceDE w:val="false"/>
        <w:jc w:val="both"/>
        <w:rPr/>
      </w:pPr>
      <w:r>
        <w:rPr>
          <w:rFonts w:ascii="Simplified Arabic" w:hAnsi="Simplified Arabic" w:cs="Simplified Arabic"/>
          <w:color w:val="000000"/>
          <w:sz w:val="28"/>
          <w:sz w:val="28"/>
          <w:szCs w:val="28"/>
          <w:rtl w:val="true"/>
          <w:lang w:bidi="ar-YE"/>
        </w:rPr>
        <w:t>يعني لو نظرنا إلى صلاة في المسجد الحرام بمائة ألف صلاة، كم سنة يعني خمسة وخمسون عاماً وزيادة الصلاة الواحدة، المسألة ما هي بضعف أو ضعفين أو عشرة أضعاف أو مائ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ئة ألف ضعف، إضافة إلى ما يكتسبه ويجنيه من الأمور الأخرى كالصلوات على الجنائز وغيرها مما يحتف بذلك، وسائر العبادات لا شك أنها أفضل في الحرمين من غيرهما، فلا شك أن السكنى هناك أفضل بكثير ممن تجرد عن وصف زائ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ناك أيضاً هذه الإيجابيات وفي أيضاً سلبيات،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أحب أن أجاور في بيت الله الحرام، وأكثر من العبادات، وأصلي بمسجد الكعبة، وأطوف ما يكتب لي من ذلك، واقرأ القرآن، وأعلم العلم أيضاً هناك قد يقو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قد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كنت تعلم الناس الخير علم هناك أيضاً فتحصل على الجميع، ف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ناك أيضاً سلبيات، هناك تبرج، هناك طواف نساء مع الرجال، وهناك</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عني لا شك أن مثل هذه لا بد أن يحسب لها الإنسان حسابه، نعم، إذا كان لا يتأثر بمثل هذه المناظر وينفع بحيث لا يتضرر، ينفع وينتفع لا شك أن هذا أفضل له، لكن إذا كان يتضرر بذلك، شاب عنده شهوة قوية ولا يصبر ولا يملك بصره ولا نظره، مثل هذا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ا أخي درء المفاسد مقدم على جلب المصالح</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يذكر عن ابن عباس أنه إنما ترك مكة إلى الطائف خشية من تعظيم السيئات، وهذا مقصد بلا شك، فـ</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دينة خير لهم لو كانوا يعلم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خير لهؤلاء الذين دُعوا إلى الرخاء، فإذا كان النظر إلى الرخاء المجرد فالمدينة خير ل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يست مضاعفة تلك المضاعفة، 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فضل باعتبار أن العمل يزيد فضله بشرف الزمان والمكان، بلا ش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مائة ألف، لا، م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من تصدق بريال كأنه تصدق بمائة ألف، أو صام يوم كأنه صام مائة ألف يوم، وإن قيل بهذا، قيل به، لكن النص خاص بالصلاة والمضاعفة معروفة عند أهل العلم لذلك تعظم الذنوب، </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ن يُرِدْ فِيهِ بِإِلْحَادٍ بِظُلْمٍ نُذِقْهُ مِنْ عَذَابٍ أَلِ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25</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حـج</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r>
        <w:rPr>
          <w:rFonts w:ascii="Simplified Arabic" w:hAnsi="Simplified Arabic" w:cs="Simplified Arabic"/>
          <w:color w:val="000000"/>
          <w:sz w:val="28"/>
          <w:sz w:val="28"/>
          <w:szCs w:val="28"/>
          <w:rtl w:val="true"/>
          <w:lang w:bidi="ar-YE"/>
        </w:rPr>
        <w:t xml:space="preserve"> والغنم مع الغرم، والمسألة مطَّردة، فنساء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ن يَقْنُتْ مِنكُ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31</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أحزاب</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r>
        <w:rPr>
          <w:rFonts w:ascii="Simplified Arabic" w:hAnsi="Simplified Arabic" w:cs="Simplified Arabic"/>
          <w:color w:val="000000"/>
          <w:sz w:val="28"/>
          <w:sz w:val="28"/>
          <w:szCs w:val="28"/>
          <w:rtl w:val="true"/>
          <w:lang w:bidi="ar-YE"/>
        </w:rPr>
        <w:t xml:space="preserve"> كم؟ لها الأجر مرتين، وأيضاً المخالفة بالنسبة له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ضَاعَفْ لَهَا الْعَذَابُ ضِعْفَيْ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30</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أحزاب</w:t>
      </w:r>
      <w:r>
        <w:rPr>
          <w:rFonts w:cs="Simplified Arabic" w:ascii="Simplified Arabic" w:hAnsi="Simplified Arabic"/>
          <w:color w:val="000000"/>
          <w:rtl w:val="true"/>
          <w:lang w:bidi="ar-YE"/>
        </w:rPr>
        <w:t>]</w:t>
      </w:r>
      <w:r>
        <w:rPr>
          <w:rFonts w:ascii="Simplified Arabic" w:hAnsi="Simplified Arabic" w:cs="Simplified Arabic"/>
          <w:color w:val="000000"/>
          <w:sz w:val="28"/>
          <w:sz w:val="28"/>
          <w:szCs w:val="28"/>
          <w:rtl w:val="true"/>
          <w:lang w:bidi="ar-YE"/>
        </w:rPr>
        <w:t xml:space="preserve">،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مرض مو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في حديث ابن مسعود</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وعك كما يوعك الرجلان منكم</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ذلك أن لك أجرين؟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جل</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فهذا بهذا، فإذا كانت تعظم الذنوب، فالحسنات كذلك، وهذا هو العدل الإلهي كما هو معرو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لا هذا مكة، نعم، الإرادة فقط يعني وهي عمل قلبي و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فس تجاوز الله عنها إلا في المدينة، وليس المراد، بظلم بإلحاد، أن يلحد ويزندق هناك، ويظلم الناس، ويأخذ أموالهم، ويهتك أعراضه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 يرد فيه بظ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كرة في سياق الشرط فتعم، أي ظلم، وقد سيقت مساق</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يعني عقبت بقوله أو سبقت بق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FF0000"/>
          <w:sz w:val="28"/>
          <w:sz w:val="28"/>
          <w:szCs w:val="28"/>
          <w:rtl w:val="true"/>
          <w:lang w:bidi="ar-YE"/>
        </w:rPr>
        <w:t>سَوَاء الْعَاكِفُ فِيهِ وَالْبَادِ</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25</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حـج</w:t>
      </w:r>
      <w:r>
        <w:rPr>
          <w:rFonts w:cs="Simplified Arabic" w:ascii="Simplified Arabic" w:hAnsi="Simplified Arabic"/>
          <w:color w:val="000000"/>
          <w:rtl w:val="true"/>
          <w:lang w:bidi="ar-YE"/>
        </w:rPr>
        <w:t>]</w:t>
      </w:r>
      <w:r>
        <w:rPr>
          <w:rFonts w:ascii="Simplified Arabic" w:hAnsi="Simplified Arabic" w:cs="Simplified Arabic"/>
          <w:color w:val="000000"/>
          <w:sz w:val="28"/>
          <w:sz w:val="28"/>
          <w:szCs w:val="28"/>
          <w:rtl w:val="true"/>
          <w:lang w:bidi="ar-YE"/>
        </w:rPr>
        <w:t>، يعني سواء المقيم في المسجد الذي لا يخرج منه، والبادي الذي يأتي لأداء فرض واحد ويرجع، لا فرق، ولذا الذين يحجزون الأماكن ويضيقون على الناس على خطر عظيم، داخل في الآية دخولاً أولياً، منصوص عليه في الآية، دخوله في هذا الوعيد دخولاً أولياً، قطعي دخوله، فتجد كثيراً من الناس يؤذون الناس ويضيقون عليهم؛ باعتبار أنهم أهل البيت، أو أنهم جاءوا بمدة طويل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من أول الشهر وأنا موجود هن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طيب، </w:t>
      </w:r>
      <w:r>
        <w:rPr>
          <w:rFonts w:cs="Simplified Arabic" w:ascii="Simplified Arabic" w:hAnsi="Simplified Arabic"/>
          <w:color w:val="FF0000"/>
          <w:sz w:val="28"/>
          <w:szCs w:val="28"/>
          <w:rtl w:val="true"/>
          <w:lang w:bidi="ar-YE"/>
        </w:rPr>
        <w:t>{</w:t>
      </w:r>
      <w:r>
        <w:rPr>
          <w:rFonts w:ascii="Simplified Arabic" w:hAnsi="Simplified Arabic" w:cs="Simplified Arabic"/>
          <w:b/>
          <w:b/>
          <w:bCs/>
          <w:color w:val="FF0000"/>
          <w:sz w:val="28"/>
          <w:sz w:val="28"/>
          <w:szCs w:val="28"/>
          <w:rtl w:val="true"/>
          <w:lang w:bidi="ar-YE"/>
        </w:rPr>
        <w:t>سَوَاء الْعَاكِفُ فِي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جاور فيه، المقيم عمره كل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بَادِ</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يأتي لأداء فرض واحد، ما فيه فرق يستوون فيه، وبعض الناس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لا أؤذي الناس، لكنه يترك أو يستأجر من يؤذي الناس، هو شريك له في الإثم؛ لأن بعض الناس يكل الأمر، يعطيه سجادته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حجز لي مكاناً، ويعطي شخصاً جاهلاً عنده استعداد تام للمضاربة، ويؤذي هذا ويدفع هذا، فعليه أن يتقيَ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مسألة مسألة كسب حسنات، ما هو كسب سيئات</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قل مثل هذا فيمن يقدمون الإفطار للناس، تجد بعض المحسنين يخسر الخسائر الطائلة؛ من أجل تفطير الناس الصوام في رمضان وفي غير رمضان، لكن يكل الأمر إلى جاهل يسوم الناس سوء العذاب، ناس يقرؤون، أنت كف رجلك، أنت قم من هذا المكان، ويؤذيهم، هذا المكان محجوز من أول الشهر، يعني الإنسان الذي عنده هذه الن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ية الخي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يه أن يتحرى فيمن يقوم مقامه من أهل العقل والرأي والح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كم حصل من مضاربات داخل المسجد الحرام والمسجد النبوي من أجل هذا، من أجل هؤلاء الجه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 آخر لحظة في ليلة العيد قبيل الغروب بخمس دقائق مضاربة أمام الكعبة في صحن الحرم، وتكايس بعضه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ا لا أضارب في هذا الوقت، لك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أفطرنا ميعادك عرفة، يعني سمع هذا ما هي بافتراضات، والله سمع، هو يبي يريد أن يخرج من الحرم ليضارب بعرفة؛ لأنها من الحل، يعني الأمور المتعدية لا شك أن لها شأن في الشرع، يعني ظلم الناس هذ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ن يُرِدْ فِيهِ بِإِلْحَادٍ بِظُلْ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كرة في سياق الشرط، هذه تعم أدنى الظلم، والله المستعا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خ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خاء</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غب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 يوجد من بعض الناس، وممن ظاهره الصلاح ممن لا يرتاح لسكنى المدينة، أو إذا ذهب إلى المدينة وأقام فيها أيام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ا سيما مع شدة الحر 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ضايق وخرج،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خرج إلى الطائف، نخرج إلى كذا، يعني هل يدخل في هذا أو لا يدخل؟</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 شرط هن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 نفسي بيد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ه إثبات الي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سم على الأمور المهمة ويحلف من غير استحلاف، وهو الصادق المصدوق، والقسم هذا فيه إثبات الي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 قال كثير من الشر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عيَ في تصرفه، لكن فيه إثبات اليد على كل حال، واللازم ليس بباط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غب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غبة عنها، نعم، كيف رغبة عنها؟ يعني عنها يعني عن المدينة بجميع ما تحتويه من جو، ومن أمور الراحة كلها، فلا شك أن فيها هدوء، وفيها ارتياح نفسي، لكن بعض الناس يصعب عليه السكن في المدينة، وفي نفسه، يحز في نفسه وجود مثل هذا الإحساس؛ لأنه يعرف مثل هذه النصوص، ومع ذلك إذا راح وذهب أسبوع تضايق ورجع إلى بلده، أو بحث عن بلد هو على حد زعمه يرتاح فيه أكثر، على كل حال القيد معتبر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رغبة عنها</w:t>
      </w:r>
      <w:r>
        <w:rPr>
          <w:rFonts w:cs="Simplified Arabic" w:ascii="Simplified Arabic" w:hAnsi="Simplified Arabic"/>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يرغب عن سكناها إلى غيرها إلا أخلف الله فيها خيراً منه، يعني جاء ليسكن المدينة من هو خير من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لكي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لكي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ما الموضع الذي توقد فيه النا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ار الحدا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المنفاخ الذي ينفخ به هذه النار، وكلاهما يستعمل في نفي الخبث والوسخ عن الذهب والفض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الكير تخرج الخبيث</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يطيق البقاء فيها،</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قوم الساعة حتى تنفي المدينة شرارها، كما ينفي الكير خبث الحدي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لزم من هذا أن سكان المدينة أفضل الناس؟ وأنه لا يسكنها إلا أفضل الناس؟</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يلزم منه ذل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و سكنوا كلهم ما في مكان، ما يسع الجميع</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لا عشرين مليون حت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يش التحديد هذا إيش سبب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ا خرج لأمر شرع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رى بعض المنكرات لا أستطيع إنكارها، وأرى بعض البدع التي لا أستطيع إنكارها، وأرى التبرج الذي لا أستطيع إنكاره، كل هذا موجود، هذا يدخل في مسألة العزلة، العزلة معروفة، يعني العزلة شرعي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وشك أن يكون خير مال المسلم غنم يتبع بها شعف الجبال</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00"/>
          <w:sz w:val="28"/>
          <w:sz w:val="28"/>
          <w:szCs w:val="28"/>
          <w:rtl w:val="true"/>
          <w:lang w:bidi="ar-YE"/>
        </w:rPr>
        <w:t xml:space="preserve"> وإلا هذا 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أرى المنكر لا أستطيع أن أنكره إلى أين يذهب؟ يذهب إلى بلد ثاني فيه نفس المنكرات، ما يمكن، لكنه يريد أن يعتزل في بلد أق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تكون منكراته أقل من المنكرات الموجودة في بلاد الحرمين فضلاً عن غيرهما، فالمنكرات موجودة في كل مكان، لكن إذا كان يريد العزلة فالعزلة شرعية، لكن في حق من؟</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وشك أن يكون خير مال المسلم غنم يتبع بها شعف الجبال يفر بدينه من الفت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زلة لا شك أنها شرعية لكن في حق من يتأثر ولا يؤثر في الناس، الذي يتأثر بمعاصيهم وجرائمهم، ولا يستطيع أن يؤثر فيهم، أما من كان لديه القدرة في تأثيره على الناس، وينفع الناس، ولا يتأثر بمعاصيهم هذا الخلطة هي المتعينة في حقه، هذا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ثبت في هذه الأماكن، لما يترتب على ذلك من النفع العظيم، فالمقصود أن المدينة </w:t>
      </w:r>
      <w:r>
        <w:rPr>
          <w:rFonts w:ascii="Simplified Arabic" w:hAnsi="Simplified Arabic" w:cs="Simplified Arabic"/>
          <w:color w:val="000000"/>
          <w:sz w:val="28"/>
          <w:sz w:val="28"/>
          <w:szCs w:val="28"/>
          <w:rtl w:val="true"/>
          <w:lang w:bidi="ar-YE"/>
        </w:rPr>
        <w:t>تن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رار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ك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ب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مام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رف أنه لا يقرأ على أحد، وإنما يُقرأ علي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FF"/>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ب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م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ر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أكل القرى بمعنى أن أهل هذه القرى المجاورة يهاجرون إليها، أو أن أهلها يأكلون مما يرد إليها من القر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م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ر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ولو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ثر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رية</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أمرت بقري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هي المدين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نصوص الكتاب والسنة والعرف أن القرية غير المدينة، فكيف توصف بأنها قرية، وتوصف في الوقت نفسه أنها مدينة؟</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لا يلزم أن تكون قر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كن أنت أبو الشباب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لادك شباب، أنت شاب، إيه لا أنت شايب أنت،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lang w:bidi="ar-YE"/>
        </w:rPr>
      </w:pPr>
      <w:r>
        <w:rPr>
          <w:rFonts w:ascii="Simplified Arabic" w:hAnsi="Simplified Arabic" w:cs="Simplified Arabic"/>
          <w:color w:val="000000"/>
          <w:sz w:val="28"/>
          <w:sz w:val="28"/>
          <w:szCs w:val="28"/>
          <w:rtl w:val="true"/>
          <w:lang w:bidi="ar-YE"/>
        </w:rPr>
        <w:t xml:space="preserve">يعني كيف يتفق أن يقال بقرية، و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اها المدينة في الكتاب والسنة، واصطلاح العرف يجعل القرية شيئاً غير المدين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ا اصطلاح حادث والأصل أن القرية والمدينة معناهما واحد؟ يعني الحقيقة الشرعية للقرية لا تختص بالمكان الصغير،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سْأَلِ الْقَرْيَةَ</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82</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يوسف</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سْأَلِ الْقَرْيَةَ الَّتِي كُنَّا فِيهَ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82</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يوسف</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دينة، بل إقلي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هل يمكن أن يوصف الشيء بشيء مناقض لاسمه؟ هذا اصطلاح عرفي حادث، المدن الكبيرة، والقرى الصغيرة، لكن لا يلزم أن تنزل النصوص على الاصطلاحات الحادثة، لا يلزم أبداً؛ إذا وجد الاختلاف بين الحقيقة العرفية مع الحقيقة الشرعية فالعبرة بالحقيقة الشرعي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م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ر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ول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ثر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سمها القديم، يسمونها يثرب، وهو اسم مكروه، اسم مكروه؛ لأنه من التثريب، وهو التوبيخ والملامة،</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تَثْرَيبَ عَلَيْكُمُ الْيَوْ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92</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يوس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عني لا توبيخ ولا ملامة عليكم، جاء اسمها يثرب في القرآن، لكنه على لسان المنافقين، ولا يعني أن هذا إقرار بهذه التسم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قولو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يثرب </w:t>
      </w:r>
      <w:r>
        <w:rPr>
          <w:rFonts w:ascii="Simplified Arabic" w:hAnsi="Simplified Arabic" w:cs="Simplified Arabic"/>
          <w:b/>
          <w:b/>
          <w:bCs/>
          <w:color w:val="0000FF"/>
          <w:sz w:val="28"/>
          <w:sz w:val="28"/>
          <w:szCs w:val="28"/>
          <w:rtl w:val="true"/>
          <w:lang w:bidi="ar-YE"/>
        </w:rPr>
        <w:t>وه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سمية جاءت في الكتاب والسن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w:t>
      </w:r>
      <w:r>
        <w:rPr>
          <w:rFonts w:ascii="Simplified Arabic" w:hAnsi="Simplified Arabic" w:cs="Simplified Arabic"/>
          <w:b/>
          <w:b/>
          <w:bCs/>
          <w:color w:val="0000FF"/>
          <w:sz w:val="28"/>
          <w:sz w:val="28"/>
          <w:szCs w:val="28"/>
          <w:rtl w:val="true"/>
          <w:lang w:bidi="ar-YE"/>
        </w:rPr>
        <w:t>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ب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دي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راد بالناس خيار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رارهم، تنفي الناس كما ينفي الكير خبث الحديد؛ لأن شرار الناس هم المقابلون لخبث الحدي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خبث</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sz w:val="28"/>
          <w:sz w:val="28"/>
          <w:szCs w:val="28"/>
          <w:rtl w:val="true"/>
          <w:lang w:bidi="ar-YE"/>
        </w:rPr>
        <w:t>ل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ذكر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حدي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ما ينفي الكير الخبث</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سواءً كان من الحديد أو من غيره، من الذهب من الفضة، من النحاس، من أي شيء يعرض على النار، وينتفي خبثه ويزول وسخه، والتعميم أولى، لكن خبث الحديد هذا من باب التمثيل، والتنصيص على بعض الأفراد لا يقتضي التخصيص، التنصيص على بعض الأفراد لا يقتضي التخصيص</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نكد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رابي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ص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را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ك</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ك يعني مرض، وأكثر ما يوصف الوعك بالشيء الخفيف، وأكثر ما يقال أيضاً بإزاء الحم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صاب الأعرابي وع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مدين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توخمها واجتواها، وإن كان الجوى في البطن، المقصود أنه أصيب؛ ما ناسبه جوها، ولم يصبر على لأوائه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صاب الأعرابي وعك بالمدي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ق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عت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 محم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تعبير دليل على أنه ندم على هذه البيعة وطلب الإقالة،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يا م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قال يا رسول الله؛ دل على أن الإسلام ما وقر في قلب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لني بيعت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يع على الإسلام وعلى الهجرة</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ب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ذا حكم شرعي أسلم، خلاص يلزمه ما يلزم المسلم، فإن رجع عن دينه فحكمه حكم المرتد، يعني هل يسوغ أن يدخل الإنسان في الإسلام ثم يرجع عنه بدون تبعات، يعني هل لداعية من الدعاة أن يقبل إسلام شخص، ثم ي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ت بالخيار؟ أو يطلب منه هذا المسلم الجديد أن يرجع إلى دينه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داً ما صار شيء؟؟</w:t>
      </w:r>
    </w:p>
    <w:p>
      <w:pPr>
        <w:pStyle w:val="Normal"/>
        <w:autoSpaceDE w:val="false"/>
        <w:jc w:val="both"/>
        <w:rPr/>
      </w:pPr>
      <w:r>
        <w:rPr>
          <w:rFonts w:ascii="Simplified Arabic" w:hAnsi="Simplified Arabic" w:cs="Simplified Arabic"/>
          <w:color w:val="000000"/>
          <w:sz w:val="28"/>
          <w:sz w:val="28"/>
          <w:szCs w:val="28"/>
          <w:rtl w:val="true"/>
          <w:lang w:bidi="ar-YE"/>
        </w:rPr>
        <w:t xml:space="preserve">لا، لا إذا دخل في الإسلام ثم رجع عنه صار شراً من الكافر الأصلي؛ الآن صار مرتداً، يتحتم في حقه القت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بدل دينه فاقتلو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00"/>
          <w:sz w:val="28"/>
          <w:sz w:val="28"/>
          <w:szCs w:val="28"/>
          <w:rtl w:val="true"/>
          <w:lang w:bidi="ar-YE"/>
        </w:rPr>
        <w:t xml:space="preserve"> وهذه مسألة يواجهها كثير من الدعاة، تجده يسلم على يديه فئام من الناس، ويرجع منهم من يرجع ويثبت من يث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ا شك أن هؤلاء يصيرون في حكم المرتد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ا محمد أقلني بيعتي</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فأبى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يملك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قيله ما دام دخل في الإسلا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ا يلزم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لزمه أن يستمر على إسلامه، وإلا صار مرتداً حكمه القت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فأبى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عتي</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ب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رة الثان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قلني بيعتي فأبى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عتي</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ب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لاثاً، ما الذي حصل، رضي الأعرابي وسلم واستسلم وبقي في المدينة؟ ل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راب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المدين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لك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بث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ينص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يب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طيبها،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الكير تنفي خبثها وينصع</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يبرز ويظهر ويلمع،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طَيّب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طِيبَ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رائحتها الطيبة، أو طيبها أي طيب مادت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ذا الذي خرج، هذا الذي خرج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الأعرا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آن ما حكمه؟</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لني بيعت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شتملة على الهجرة فقط أو على الإسلام والهجرة؟ هو جاء مسلماً مهاجراً، فلما ما أعجبه الجو ووعك بسببه طلب الإقالة، هل طلب الإقالة من الهجرة فقط أو من الإسلام والهجرة، وما الحكم إذا طلب الإقالة من الإسلام، وما الحكم إذا طلب الإقالة من الهجرة؟</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إذا طلب الإقالة من الإسلام كفر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ارت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بقي على إسلامه وطلب الإقالة من الهجرة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أبقى على إسلامي وأذهب إلى بلد أنسب لي؟</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في زم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ة كونه يرجع إلى بلده ويطلب الإقالة من الإسلام هي واحد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مسلم، نعم، يعني ما أُقر الأعراب في أماكنهم؟ وما 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ساً أن يرجعوا إلى أهليهم؟ هاه؟</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وا يؤمرون بالخروج، وهذا لازم لهذ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ما يحكم بإسلامه حتى يهاجر؟ أو بإمكانه أن يسلم وهو في بلده باق؟ والهجرة واجبة ويأثم في بقائه، يأثم في بقائه، لكن فرق بين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آثم، وبين أن يقال كافر، يعني المسألة الآن اللفظ محتمل لأن تكون الإقالة من الإسلام والهجرة لا شك أن هذا كفر، ورفض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قيله، ورجع يعني ارتد على عقبيه ورجع إلى أهله كافر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سأل الله السلامة والعا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رتداً، وبين أن يبقى على دي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ى إسلا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ستقيل من الهجرة ويرجع إلى أهله، وحينئذ خرج ومع ذلك نكص على عقبيه، وصار خبيثاً، كخبث الحديد، فنفته المدينة، إلا أن حكمه أخف من الأول، وعلى كل حال هو خبيث، ونفته المدينة؛ لأنه خبيث، لكن الخبث يتفاوت، ونسبي أيض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و ما في ما يبين الآن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قلني بيعت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بايع على الإسلام والهجر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 الذي يمنعه؟</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الهجرة واجبة، الهجرة واجب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لو ثبت وصبر وصار طيباً، ناسبه المقام مثل غي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ا، منهم من بقي في بلده، نعم، وهاجر بعد ذلك، منهم من بقي في بلده، وأمر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انصراف، نعم؟</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الك بن الحويرث، شباب متقاربون أمرهم أن يذهبوا إلى أهليهم، المقصود أن مثل هذا الهجرة واجبة، الانتقال من بلد الكفر إلى بلد الإسلام واجبة، فإذا بايع عليها لزمته، وتأكدت في حقه، لكن لا يحكم بكفره بمجرد ذ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كن لو قلنا أنه قال أقلني عن الإسلا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ياناً يترك مثل هذا؛ لئلا يتحدث الناس أن محمداً يقتل أصحابه، كما ترك قتل بعض المنافقين الذين تفوهوا بالكفر الصريح، على كل حال المسألة محتمل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هذا ما جاء ع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 له زمناً يكون آخر الزمان</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أن المدينة تنفي خبثها كما ينفي الكير خبث الحديد؟</w:t>
      </w:r>
    </w:p>
    <w:p>
      <w:pPr>
        <w:pStyle w:val="Normal"/>
        <w:autoSpaceDE w:val="false"/>
        <w:jc w:val="both"/>
        <w:rPr/>
      </w:pPr>
      <w:r>
        <w:rPr>
          <w:rFonts w:ascii="Simplified Arabic" w:hAnsi="Simplified Arabic" w:cs="Simplified Arabic"/>
          <w:color w:val="000000"/>
          <w:sz w:val="28"/>
          <w:sz w:val="28"/>
          <w:szCs w:val="28"/>
          <w:rtl w:val="true"/>
          <w:lang w:bidi="ar-YE"/>
        </w:rPr>
        <w:t>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ا مختص بزم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جاء منهم من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هم القاضي عياض</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ظهر أن هذا مختص بزم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طلقاً إلى قيام الساعة المدينة تنفي الخب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يستقرون يسكنون؟ موجو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شوف أنت تتبع النص، أحنا نحلل النص الذي معنا، هي تنفي خبثها كما ينفي الكير خبث الحديد، كون الإنسان يبقى في بلد ما لمصلحة ما، لا لمصلحة دينية، فالناس بقوا في الشعاب على رؤوس الجبال في الحر والبرد؛ من أجل مصالح الدنيا، فكونه يبقى في المدينة لمصلحة دنيوية هذا ما فيه إشكال، على كل حال الاحتمالات كلها واردة وهي موجودة عند أهل العلم، والشراح ما تركوا شيئ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نبر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د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اب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اب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يب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خب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ن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ب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ض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ها طيب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 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أسمائ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دينة وهذا في القرآن، الدار أيضاً يعني المستقر؛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تَبَوَّؤُوا الدَّارَ وَالْإِيمَا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9</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حشر</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r>
        <w:rPr>
          <w:rFonts w:ascii="Simplified Arabic" w:hAnsi="Simplified Arabic" w:cs="Simplified Arabic"/>
          <w:color w:val="000000"/>
          <w:sz w:val="28"/>
          <w:sz w:val="28"/>
          <w:szCs w:val="28"/>
          <w:rtl w:val="true"/>
          <w:lang w:bidi="ar-YE"/>
        </w:rPr>
        <w:t xml:space="preserve"> من أسماء المدينة، ومنها طيبة وطابة أيضاً، وكلاهما من الطيب، وكان اسمها يثرب، فعدل عنه، وجاءت الكراه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هذا يسأل عن المضاعفا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وات هل تشمل الفرائض والنوافل أو الفرائض فقط، وهل إطلاق اسم المدينة المنورة هل له أصل شرعي؟</w:t>
      </w:r>
    </w:p>
    <w:p>
      <w:pPr>
        <w:pStyle w:val="Normal"/>
        <w:autoSpaceDE w:val="false"/>
        <w:jc w:val="both"/>
        <w:rPr/>
      </w:pPr>
      <w:r>
        <w:rPr>
          <w:rFonts w:ascii="Simplified Arabic" w:hAnsi="Simplified Arabic" w:cs="Simplified Arabic"/>
          <w:color w:val="000000"/>
          <w:sz w:val="28"/>
          <w:sz w:val="28"/>
          <w:szCs w:val="28"/>
          <w:rtl w:val="true"/>
          <w:lang w:bidi="ar-YE"/>
        </w:rPr>
        <w:t>كل هذا سيأتي، لأن له أحاديث</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ها طيب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دا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يعني المدين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نها تنفي الخبث كما تنفي النار خبث الفض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تقد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ما قيل في قصة الأعرا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الأعرابي كان ممن هاجر وباي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المقام معه، قال القاض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حتمل أن بيعة هذا الأعرابي كانت بعد فتح مكة، وسقوط الهجرة إ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ما بايع على الإسلام وطلب الإقالة منه فلم يُقله، والصحيح الأول، يعني أنه بايع على الهجر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ثم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و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حو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ا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ا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اب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أسماء المدينة كثيرة منها ما له أصل، ومنها ما لا أصل له، وفي تواريخ المدينة الأسماء الكثيرة، لكن ما جاءت تسميته في الكتاب والسنة يقتصر عليه، فمنها المدينة والدار وطيبة وطابة، وأكثر الأسماء التي يوردها المؤرخون هي أوصاف وليست بأسماء</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نع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ذِينَ تَبَوَّؤُوا الدَّارَ</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مدين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سم، والإيمان </w:t>
      </w:r>
      <w:r>
        <w:rPr>
          <w:rFonts w:ascii="Simplified Arabic" w:hAnsi="Simplified Arabic" w:cs="Simplified Arabic"/>
          <w:color w:val="000000"/>
          <w:sz w:val="28"/>
          <w:sz w:val="28"/>
          <w:szCs w:val="28"/>
          <w:rtl w:val="true"/>
          <w:lang w:bidi="ar-YE"/>
        </w:rPr>
        <w:t>تَبَوَّؤُوا</w:t>
      </w:r>
      <w:r>
        <w:rPr>
          <w:rFonts w:ascii="Simplified Arabic" w:hAnsi="Simplified Arabic" w:cs="Simplified Arabic"/>
          <w:color w:val="000000"/>
          <w:sz w:val="28"/>
          <w:sz w:val="28"/>
          <w:szCs w:val="28"/>
          <w:rtl w:val="true"/>
          <w:lang w:bidi="ar-YE"/>
        </w:rPr>
        <w:t xml:space="preserve"> الإيم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آمنوا ب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رسوله 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لا، لا معطوف، الدار والإيم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ما يصل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FF"/>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ا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ا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ح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ش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اس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لد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color w:val="0000FF"/>
          <w:sz w:val="28"/>
          <w:szCs w:val="28"/>
          <w:lang w:bidi="ar-YE"/>
        </w:rPr>
      </w:pP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ا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زع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ر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ن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د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سوء</w:t>
      </w:r>
      <w:r>
        <w:rPr>
          <w:rFonts w:cs="Simplified Arabic" w:ascii="Simplified Arabic" w:hAnsi="Simplified Arabic"/>
          <w:b/>
          <w:bCs/>
          <w:color w:val="0000FF"/>
          <w:sz w:val="28"/>
          <w:szCs w:val="28"/>
          <w:rtl w:val="true"/>
          <w:lang w:bidi="ar-YE"/>
        </w:rPr>
        <w:t>» «</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شر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راور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ع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د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عد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ا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هم</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ا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ا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يح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color w:val="000000"/>
          <w:sz w:val="28"/>
          <w:sz w:val="28"/>
          <w:szCs w:val="28"/>
          <w:rtl w:val="true"/>
          <w:lang w:bidi="ar-YE"/>
        </w:rPr>
        <w:t xml:space="preserve"> وسيأتي اسمه في الطريق اللاحقة أنه دينا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 أبي عبد الله القراظ</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سبة إلى القرظ الذي يدبغ به؛ لأنه كان يبيع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ش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من صيغ الرواية والأداء، وهي أقوى من مجرد 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دث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خبر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أن الشهادة ينبغي أن تكون على مثل الشمس، فهذا دليل على أنه متأكد مما يرو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FF"/>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شهد على أبي هريرة أنه 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اس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لد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البلدة </w:t>
      </w:r>
      <w:r>
        <w:rPr>
          <w:rFonts w:ascii="Simplified Arabic" w:hAnsi="Simplified Arabic" w:cs="Simplified Arabic"/>
          <w:color w:val="000000"/>
          <w:sz w:val="28"/>
          <w:sz w:val="28"/>
          <w:szCs w:val="28"/>
          <w:rtl w:val="true"/>
          <w:lang w:bidi="ar-YE"/>
        </w:rPr>
        <w:t>يع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دينة</w:t>
      </w:r>
      <w:r>
        <w:rPr>
          <w:rFonts w:ascii="Simplified Arabic" w:hAnsi="Simplified Arabic" w:cs="Simplified Arabic"/>
          <w:color w:val="000000"/>
          <w:sz w:val="28"/>
          <w:sz w:val="28"/>
          <w:szCs w:val="28"/>
          <w:rtl w:val="true"/>
          <w:lang w:bidi="ar-YE"/>
        </w:rPr>
        <w:t>، ولو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ن أسمائها البلدة، هذا اسم وإلا خبر؟</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من أراد هذه البلد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بإمكانك أ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راد هذه البلدة الرياض مثلاً، أراد بهذه البلدة الخرج، أراد بهذه البلدة كذا يعني تخبر عنها، أو تصفها بأنها بلدة وليس علماً من أعلامها، من أسمائها؟</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أراد أهل هذه البلدة بسوء</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 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يدت المدينة وأريد أهلها بسوء، واستبيحت زمن الحرة وما ذابوا، ولا حصل لهم شيء، استبيحت في الحرة وما حصل لهم شيء،</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أراد أهل هذه البلدة بسوء أذابه الله كما يذوب الملح في 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ستبيحت المدي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FF0000"/>
          <w:sz w:val="28"/>
          <w:szCs w:val="28"/>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ذابه الله كما يذوب الملح في 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 الذين شاركوا في استباحتها يوم الحرة أنهم عوجلوا بالعقوبة، عوجلوا بالعقوبة وماتوا قريباً من زمن الاستباحة، يعني ما طالت أعمارهم بل عوجلوا، والله المستع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ل المراد حقيقة الأسلوب كما يذوب الملح في الماء؟</w:t>
      </w:r>
    </w:p>
    <w:p>
      <w:pPr>
        <w:pStyle w:val="Normal"/>
        <w:autoSpaceDE w:val="false"/>
        <w:jc w:val="both"/>
        <w:rPr/>
      </w:pPr>
      <w:r>
        <w:rPr>
          <w:rFonts w:ascii="Simplified Arabic" w:hAnsi="Simplified Arabic" w:cs="Simplified Arabic"/>
          <w:color w:val="000000"/>
          <w:sz w:val="28"/>
          <w:sz w:val="28"/>
          <w:szCs w:val="28"/>
          <w:rtl w:val="true"/>
          <w:lang w:bidi="ar-YE"/>
        </w:rPr>
        <w:t xml:space="preserve">إن كان المراد هذا الوعيد على مر العصو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يعني من زمن الصحابة بع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قيام السا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لا شك أن الذي حص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قد حصل أريدت هذه البلدة بسوء وما ذابوا مثل ذواب الملح في الم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 كان المراد بذلك الاستمرار إلى قيام الساعة فقد يحصل في آخر الزمان ذوبانهم كما يذوب الملح في الماء حقيق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عني هل يراد حقيقة التعبير أنهم يذوبون يتلاشون، أو أن هذا كناية عن أنهم يتفرقون ولا تقوم لهم قائمة؟ يعني ما حصل في زمن الصحابة عام الح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 سنة الح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لا شك أنهم ما ذابوا مثلما يذوب الملح في الماء، إلا أنهم تلاشوا وتفرقوا ولم تقم لهم قائمة بعد ذلك، وهذا ذوبان، وإن كان المراد به إلى قيام الساعة فقد يأتي ما يصدق الخبر، والخبر قول من لا ينطق عن الهوى، خبر الصادق المصدوق، فما حصل يحمل على ما تقدم، وما يحصل قد يذوبون كما يذوب الملح، وهذا الذي يغلب على الظن، وهذا الذي يغلب على الظن أنه يأتيها أناس فيما بقي من الزم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 آخ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م بعد ذلك يذوبون كما يذوب الملح في الماء حقيقة، ولا مانع من وجود هذه الحقيقة؛ وإذا أخذه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ذهم أخذ عزيز مقتدر، لا يفلتهم، ولا مانع أن يذوبوا كما يذوب الملح في الماء</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اج</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مرت بنا مراراً في دروس سبقت، ولذلك ما احتجنا إلى إعادتها، إنما يراد بها التحويل من إسناد إلى آخر، التحويل من إسناد إلى آخر؛ يستفاد منها اختصار الأسانيد، والمغارب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ا اختصار لكلمة الحديث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دثنا حجاج الحدي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 وحدثن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كتب المصطلح كلها نصت على أن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 ويمر، أيش معنى ح ويمر؟</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ما يقول تحويل، يمر بالقراءة، ح وحدثنا، انتهى الإشك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لا، م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حوي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 حجاج ح وحدثنيه محمد بن راف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 المسألة مختل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ما هو متفق عليها أنه تحويل، ليس متفق عليها أنها تحويل، لكن يتجه القول بأنها تحويل في مثل هذا الإسناد، لكن ماذا عما لو ذكرها الإمام بعد ذك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أتي بالإسناد كاملاً كما يفعل البخار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قال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 وحدثنا فلا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ه لا شك أنها اختصار للحديث، وبعض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صلها خاء وليست حاء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مز الإمام البخار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 يرجع الإسناد إلى شيخه، فليس متفق عليها؛ المغاربة يرون أنها الحديث باضطراد، مختصرة من قوله الحدي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با عبد الله دينا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ع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زعم الزعم هنا بمعنى القول، وليس المراد من ذلك التشكيك في هذا القول؛ فتأتي زعم بمعنى قال، وكثيراً ما يذكر سيبويه في كتاب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زعم الكسائ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وافق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زعم الكسائ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وافقه، ولذلك لا فرق بين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زعم أنه سمع، وبين قوله</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أشهد على أبي هري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دون شك ولا ترد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ه سمع أبا هريرة 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يري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مدينة</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ذب أبو السناب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يست باطراد، حتى القول المحقق قال فلان ويكذب، هي مثل ق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ر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د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سوء</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شر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راد أهل هذه البلدة بسوء، قال ابن حا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راً بدل بسوء</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راور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 بعد هذا 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اظ</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ذا اسمه، والأول كنيته، عن أبي عبد الله القراظ</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ص</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كون روى الحديث عن أبي هريرة وعن سع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سمعت سعد بن أبي وقاص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سابق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ع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د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عد بن مالك هو سعد بن أبي وقاص</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د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دهم والمداهمة الإتيان على غرة، والأخذ غيلة، والدهماء الأمر الشديد العظي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أو بسو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للشك أو للتنويع؟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غير أنه 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دهم أو بسو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ناك</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سوء</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و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شر</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و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دهم</w:t>
      </w:r>
      <w:r>
        <w:rPr>
          <w:rFonts w:cs="Simplified Arabic" w:ascii="Simplified Arabic" w:hAnsi="Simplified Arabic"/>
          <w:b/>
          <w:bCs/>
          <w:color w:val="0000FF"/>
          <w:sz w:val="28"/>
          <w:szCs w:val="28"/>
          <w:rtl w:val="true"/>
          <w:lang w:bidi="ar-YE"/>
        </w:rPr>
        <w:t>»</w:t>
      </w:r>
      <w:r>
        <w:rPr>
          <w:rFonts w:ascii="Simplified Arabic" w:hAnsi="Simplified Arabic" w:cs="Simplified Arabic"/>
          <w:color w:val="000000"/>
          <w:sz w:val="28"/>
          <w:sz w:val="28"/>
          <w:szCs w:val="28"/>
          <w:rtl w:val="true"/>
          <w:lang w:bidi="ar-YE"/>
        </w:rPr>
        <w:t>،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لفظ واحد والرواية بغيره رواية بالمعنى،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جميع الألفاظ؟</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معنى واحد، ويكون من باب الرواية بالمعن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و قلنا الدهم يختلف والمداهمة والسوء</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both"/>
        <w:rPr>
          <w:rFonts w:ascii="Simplified Arabic" w:hAnsi="Simplified Arabic" w:cs="Simplified Arabic"/>
          <w:b/>
          <w:b/>
          <w:bCs/>
          <w:color w:val="0000FF"/>
          <w:sz w:val="28"/>
          <w:szCs w:val="28"/>
          <w:lang w:bidi="ar-YE"/>
        </w:rPr>
      </w:pPr>
      <w:r>
        <w:rPr>
          <w:rFonts w:ascii="Simplified Arabic" w:hAnsi="Simplified Arabic" w:cs="Simplified Arabic"/>
          <w:color w:val="000000"/>
          <w:sz w:val="28"/>
          <w:sz w:val="28"/>
          <w:szCs w:val="28"/>
          <w:rtl w:val="true"/>
          <w:lang w:bidi="ar-YE"/>
        </w:rPr>
        <w:t>هو المداهمة سوء وشر أيضاً تجتمع ه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د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للتنويع والتقسيم، فمنهم من يقصدها بدهم، ومنهم من يقصدها بشر، ومنهم من يقصدها بسوء،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ا كلها كلمات متقاربة، وأنها كلها شر وكلها سوء وكلها دهم؟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دهم أو بسوء</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تأتي للشك، وتأتي أيضاً للتقسيم، وتأتي بمعنى الواو،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دهم وبسوء</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تأتي أيضاً للتقسيم، تأتي للتنوي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مقصود أن لها معان</w:t>
      </w:r>
      <w:r>
        <w:rPr>
          <w:rtl w:val="true"/>
        </w:rPr>
        <w:t>:</w:t>
      </w:r>
    </w:p>
    <w:tbl>
      <w:tblPr>
        <w:bidiVisual w:val="true"/>
        <w:tblW w:w="9007" w:type="dxa"/>
        <w:jc w:val="right"/>
        <w:tblInd w:w="0" w:type="dxa"/>
        <w:tblLayout w:type="fixed"/>
        <w:tblCellMar>
          <w:top w:w="0" w:type="dxa"/>
          <w:left w:w="108" w:type="dxa"/>
          <w:bottom w:w="0" w:type="dxa"/>
          <w:right w:w="108" w:type="dxa"/>
        </w:tblCellMar>
      </w:tblPr>
      <w:tblGrid>
        <w:gridCol w:w="4440"/>
        <w:gridCol w:w="727"/>
        <w:gridCol w:w="3840"/>
      </w:tblGrid>
      <w:tr>
        <w:trPr>
          <w:trHeight w:val="306" w:hRule="atLeast"/>
        </w:trPr>
        <w:tc>
          <w:tcPr>
            <w:tcW w:w="4440" w:type="dxa"/>
            <w:tcBorders/>
          </w:tcPr>
          <w:p>
            <w:pPr>
              <w:pStyle w:val="Normal"/>
              <w:jc w:val="left"/>
              <w:rPr/>
            </w:pPr>
            <w:r>
              <w:rPr>
                <w:rFonts w:ascii="Simplified Arabic" w:hAnsi="Simplified Arabic" w:cs="Simplified Arabic"/>
                <w:color w:val="000000"/>
                <w:sz w:val="28"/>
                <w:sz w:val="28"/>
                <w:szCs w:val="28"/>
                <w:rtl w:val="true"/>
                <w:lang w:bidi="ar-YE"/>
              </w:rPr>
              <w:t>خيِّر أبح قسم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بهم</w:t>
            </w:r>
            <w:r>
              <w:rPr>
                <w:rFonts w:cs="Simplified Arabic"/>
                <w:sz w:val="2"/>
                <w:szCs w:val="2"/>
                <w:rtl w:val="true"/>
                <w:lang w:bidi="ar-YE"/>
              </w:rPr>
              <w:br/>
            </w:r>
          </w:p>
        </w:tc>
        <w:tc>
          <w:tcPr>
            <w:tcW w:w="727" w:type="dxa"/>
            <w:tcBorders/>
          </w:tcPr>
          <w:p>
            <w:pPr>
              <w:pStyle w:val="Normal"/>
              <w:snapToGrid w:val="false"/>
              <w:jc w:val="center"/>
              <w:rPr>
                <w:rFonts w:cs="Simplified Arabic"/>
                <w:sz w:val="28"/>
                <w:szCs w:val="28"/>
                <w:lang w:bidi="ar-YE"/>
              </w:rPr>
            </w:pPr>
            <w:r>
              <w:rPr>
                <w:rFonts w:cs="Simplified Arabic"/>
                <w:sz w:val="28"/>
                <w:szCs w:val="28"/>
                <w:rtl w:val="true"/>
                <w:lang w:bidi="ar-YE"/>
              </w:rPr>
            </w:r>
          </w:p>
        </w:tc>
        <w:tc>
          <w:tcPr>
            <w:tcW w:w="3840" w:type="dxa"/>
            <w:tcBorders/>
          </w:tcPr>
          <w:p>
            <w:pPr>
              <w:pStyle w:val="Normal"/>
              <w:jc w:val="left"/>
              <w:rPr>
                <w:rFonts w:cs="Simplified Arabic"/>
                <w:sz w:val="2"/>
                <w:szCs w:val="2"/>
              </w:rPr>
            </w:pPr>
            <w:r>
              <w:rPr>
                <w:rFonts w:cs="Simplified Arabic"/>
                <w:sz w:val="28"/>
                <w:szCs w:val="28"/>
                <w:rtl w:val="true"/>
              </w:rPr>
              <w:t xml:space="preserve">...........................   </w:t>
            </w:r>
            <w:r>
              <w:rPr>
                <w:rFonts w:ascii="Simplified Arabic" w:hAnsi="Simplified Arabic" w:cs="Simplified Arabic"/>
                <w:color w:val="000000"/>
                <w:sz w:val="28"/>
                <w:sz w:val="28"/>
                <w:szCs w:val="28"/>
                <w:rtl w:val="true"/>
                <w:lang w:bidi="ar-YE"/>
              </w:rPr>
              <w:t>إلى آخره</w:t>
            </w:r>
          </w:p>
          <w:p>
            <w:pPr>
              <w:pStyle w:val="Normal"/>
              <w:jc w:val="left"/>
              <w:rPr>
                <w:rFonts w:cs="Simplified Arabic"/>
                <w:sz w:val="2"/>
                <w:szCs w:val="2"/>
              </w:rPr>
            </w:pPr>
            <w:r>
              <w:rPr>
                <w:rFonts w:cs="Simplified Arabic"/>
                <w:sz w:val="2"/>
                <w:szCs w:val="2"/>
                <w:rtl w:val="true"/>
              </w:rPr>
            </w:r>
          </w:p>
          <w:p>
            <w:pPr>
              <w:pStyle w:val="Normal"/>
              <w:jc w:val="left"/>
              <w:rPr>
                <w:rFonts w:cs="Simplified Arabic"/>
                <w:sz w:val="2"/>
                <w:szCs w:val="2"/>
              </w:rPr>
            </w:pPr>
            <w:r>
              <w:rPr>
                <w:rFonts w:cs="Simplified Arabic"/>
                <w:sz w:val="2"/>
                <w:szCs w:val="2"/>
                <w:rtl w:val="true"/>
              </w:rPr>
              <w:t>.......</w:t>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ذي يظهر أنها شك من الراو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عد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ا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ه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جعل البركة تنزل في مد أهل المدينة، فتكون فائدته أكثر من مد غيرهم، ودع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هل المدينة، ودعا لأهل اليمن، ودعا لأهل الشام، دعا لأهل المدينة أن يبارك لهم في مدهم وصاعه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س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ا تقدم، وفي هذا كله فضل المدينة النبوية، فضل المدينة النبوية، وأنها أفضل من سائر البقاع، والخلاف في المفاضلة بينها وبين مكة سيأتي إن شاء الله تعالى</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ي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را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ي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حمل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طاع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حمل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طاع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را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حمل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طاع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cs="Simplified Arabic" w:ascii="Simplified Arabic" w:hAnsi="Simplified Arabic"/>
          <w:b/>
          <w:bCs/>
          <w:color w:val="0000FF"/>
          <w:sz w:val="28"/>
          <w:szCs w:val="28"/>
          <w:rtl w:val="true"/>
          <w:lang w:bidi="ar-YE"/>
        </w:rPr>
        <w:t>»".</w:t>
      </w:r>
    </w:p>
    <w:p>
      <w:pPr>
        <w:pStyle w:val="Normal"/>
        <w:jc w:val="both"/>
        <w:rPr>
          <w:rFonts w:ascii="Simplified Arabic" w:hAnsi="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ا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علم من أعلام نبو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د وقع الأمر كما أخبر، فُتح الشام، ثم اليمن، ثم العراق على الترتيب الذي ذكره عليه الصلاة والسلام</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فتح الش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شام لا شك أن جوها وأرضها وطبيعتها مغر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تقدم في الحديث السابق</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لم إلى الرخاء، هلم إلى الرخاء</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تترك المدينة رغبة عنها؛ نظراً للرخاء وطلباً للرخاء</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فتح الش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مسألة مسألة رحيل لا رجعة فيه،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أهليهم يبس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 ضبط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بِسُّو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الرباعي بمعنى أنهم يتحملون ويذهبون بأهليهم، وقيل معناه على ما سبق في الحديث السابق</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لم إلى الرخ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دعون الناس إلى بلاد الخص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في المفردات للراغب الأصبهاني في قوله تعالى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بُسَّتِ الْجِبَالُ بَسًّ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5</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واقعة</w:t>
      </w:r>
      <w:r>
        <w:rPr>
          <w:rFonts w:cs="Simplified Arabic" w:ascii="Simplified Arabic" w:hAnsi="Simplified Arabic"/>
          <w:color w:val="000000"/>
          <w:rtl w:val="true"/>
          <w:lang w:bidi="ar-YE"/>
        </w:rPr>
        <w:t>]</w:t>
      </w:r>
      <w:r>
        <w:rPr>
          <w:rFonts w:ascii="Simplified Arabic" w:hAnsi="Simplified Arabic" w:cs="Simplified Arabic"/>
          <w:color w:val="000000"/>
          <w:sz w:val="28"/>
          <w:sz w:val="28"/>
          <w:szCs w:val="28"/>
          <w:rtl w:val="true"/>
          <w:lang w:bidi="ar-YE"/>
        </w:rPr>
        <w:t>،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س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فتت، فتت، وهل هذا المعنى يناسب ما عندنا؟ يناسب وإلا ما يناسب؟</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يناس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وقيل معنا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يقت سوقاً سريعاً، نعم مناسب جداً، أنهم يسوقون دوابهم حثيثاً إلى الوصول إلى أماكن الخصب والرخاء؛ من قوله انبست الحي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سابت انسياباً سريعاً، انبست الحي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نسابت سريعاً، فيكون ك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وْمَ نُسَيِّرُ الْجِبَالَ</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47</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كهف</w:t>
      </w:r>
      <w:r>
        <w:rPr>
          <w:rFonts w:cs="Simplified Arabic" w:ascii="Simplified Arabic" w:hAnsi="Simplified Arabic"/>
          <w:color w:val="000000"/>
          <w:rtl w:val="true"/>
          <w:lang w:bidi="ar-YE"/>
        </w:rPr>
        <w:t>]</w:t>
      </w:r>
      <w:r>
        <w:rPr>
          <w:rFonts w:ascii="Simplified Arabic" w:hAnsi="Simplified Arabic" w:cs="Simplified Arabic"/>
          <w:color w:val="000000"/>
          <w:sz w:val="28"/>
          <w:sz w:val="28"/>
          <w:szCs w:val="28"/>
          <w:rtl w:val="true"/>
          <w:lang w:bidi="ar-YE"/>
        </w:rPr>
        <w:t>، وك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تَرَى الْجِبَالَ تَحْسَبُهَا جَامِدَةً وَهِيَ تَمُرُّ مَرَّ السَّحَابِ</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2"/>
          <w:szCs w:val="22"/>
          <w:rtl w:val="true"/>
          <w:lang w:bidi="ar-YE"/>
        </w:rPr>
        <w:t>[</w:t>
      </w:r>
      <w:r>
        <w:rPr>
          <w:rFonts w:cs="Simplified Arabic" w:ascii="Simplified Arabic" w:hAnsi="Simplified Arabic"/>
          <w:color w:val="000000"/>
          <w:sz w:val="22"/>
          <w:szCs w:val="22"/>
          <w:rtl w:val="true"/>
          <w:lang w:bidi="ar-YE"/>
        </w:rPr>
        <w:t>(</w:t>
      </w:r>
      <w:r>
        <w:rPr>
          <w:rFonts w:cs="Simplified Arabic" w:ascii="Simplified Arabic" w:hAnsi="Simplified Arabic"/>
          <w:color w:val="000000"/>
          <w:sz w:val="22"/>
          <w:szCs w:val="22"/>
          <w:lang w:bidi="ar-YE"/>
        </w:rPr>
        <w:t>88</w:t>
      </w:r>
      <w:r>
        <w:rPr>
          <w:rFonts w:cs="Simplified Arabic" w:ascii="Simplified Arabic" w:hAnsi="Simplified Arabic"/>
          <w:color w:val="000000"/>
          <w:sz w:val="22"/>
          <w:szCs w:val="22"/>
          <w:rtl w:val="true"/>
          <w:lang w:bidi="ar-YE"/>
        </w:rPr>
        <w:t xml:space="preserve">) </w:t>
      </w:r>
      <w:r>
        <w:rPr>
          <w:rFonts w:ascii="Simplified Arabic" w:hAnsi="Simplified Arabic" w:cs="Simplified Arabic"/>
          <w:color w:val="000000"/>
          <w:sz w:val="22"/>
          <w:sz w:val="22"/>
          <w:szCs w:val="22"/>
          <w:rtl w:val="true"/>
          <w:lang w:bidi="ar-YE"/>
        </w:rPr>
        <w:t>سورة النمل</w:t>
      </w:r>
      <w:r>
        <w:rPr>
          <w:rFonts w:cs="Simplified Arabic" w:ascii="Simplified Arabic" w:hAnsi="Simplified Arabic"/>
          <w:color w:val="000000"/>
          <w:sz w:val="22"/>
          <w:szCs w:val="22"/>
          <w:rtl w:val="true"/>
          <w:lang w:bidi="ar-YE"/>
        </w:rPr>
        <w:t>]</w:t>
      </w:r>
      <w:r>
        <w:rPr>
          <w:rFonts w:ascii="Simplified Arabic" w:hAnsi="Simplified Arabic" w:cs="Simplified Arabic"/>
          <w:color w:val="000000"/>
          <w:sz w:val="28"/>
          <w:sz w:val="28"/>
          <w:szCs w:val="28"/>
          <w:rtl w:val="true"/>
          <w:lang w:bidi="ar-YE"/>
        </w:rPr>
        <w:t xml:space="preserve">، المقصود أنهم يسوقون دوابهم سوقاً سريعاً حثيثاً؛ رغبة في بلاد الرخاء رغبة عن بلاد الخير والفضل مدينة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خرج من المدينة أقوام بأهليهم يبسون، والمدينة خير لهم لو كانوا يعلم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ولو فاتهم شيء من الرخاء، ولو فاتهم شيء من الأنس بهذه الدنيا والمتعة فيها، هي متاع زائل، لكن العبرة بالباقي أما الفاني لا نظر له ولا يلتفت إليه طالب الآخرة، وقد يكون على حساب الآخر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هناك شيء من الراحة والاطمنان، راحة النفس والمتعة والاستجمام قد يوجد، لكن في الغالب أن هذا على حساب ما يعين على العبادة، من ذلك لما فتحت الدنيا انصرف الناس إليها، أقبلت عليهم بزهرتها فانصرف الناس إليها وتركوا الآخرة، فكون الإنسان يجلس في مكان إن أصابته الشمس بحرها ولهيبها تذكر فيح جهن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سأل الله السلا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ذكر حر جهنم، إذا لفحه البرد القارس بشدته تذكر زمهرير جهنم، هذا لا شك أنه يذكره في الآخرة، لكن ماذا عما لو كان في بلد لا حر فيه مقلق، ولا برد فيه مؤذٍ ولا قاتل، مثل هذا يغفل عن الآخرة، إذا وجدت المناظر الطبيعية انشغل الإنسان بها عما ينفعه في آخرته، إذا وجد الرخا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لم إلى الرخاء هلم إلى الرخ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ذلك، كل هذا على حساب ما يوصل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دار الآخر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لا يعني أن الإنسان يعذب نفسه أو يعذب من تحت يده، لا، لكن يوازن بين مصالح دينه ودنياه، فيؤثر الباقي على الفاني، وهؤلاء يبسون يخرجون من المدينة خروجاً سريعاً يحثون فيه المطي من أجل الرخاء، والمدينة خير لهم لو كانوا يعلمو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ي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را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المدنية ما فيها شيء يغري من أمور الدنيا، لكن فيها مضاعفة الحسنات، مضاعفة الصلوات، فأيضاً الصبر على لأوائها، وجاءت فيه من النصوص ما جاء مما تقدم، المقصود أن الصبر على مثل هذا لا شك أن عاقبته حميد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ي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حمل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طاعه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من أجاب دعوته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لم إلى الرخاء هلم إلى الرخاء</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كما تقدم</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ومن أطاعهم،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حمل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طاعه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رواية الأولى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فتح الشام ثم يفتح اليم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فتح اليمن ثم يفتح الشا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طف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ث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تضي الترتيب في الموضعين، فما الأول من القطرين الشام أو اليمن؟ أيهما الذي فتح أولاً؟</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في حياته، وهل تم فتحها بكاملها؟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فتح بعضها، بحيث يصح تقديمه على الشام وأخر بعض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أخر بعض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حيث يصح تأخيره على الشام، ويكون العطف ماشي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ث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ثم يفتح الشام فيأتي قوم يبسون أو يبُسون فيتحملون بأهليهم ومن ومن أطاع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فت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را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س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تحمل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هل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طاع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معجزة من معجزا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لم من أعلام نبوته؛ حيث أخبر عن أمور مستقبلة، وقد حصلت كما أخبر، ووجد من يبس، ووج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قد يوجد من سمع مثل هذا الخبر ويفعل، قد يسمع مثل هذا الخبر، يسمع هذا الخبر ومع ذلك يفعل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يطب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بسون ويخرجون والمدينة خير ل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لا شك أن من الناس من يسمع مثل هذه الأخبار ولا تحرك به ساكن، وإلا لا شك أن هذه الأخبار التي تقدمت وما سيأتي دليل على فضل المدينة وعلى سكناها والله المستعا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فو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م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ترك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ذلل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عواف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ا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طي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فو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ل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ترك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شا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واف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ر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وا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ا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طي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اعي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ز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يد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عق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غنمه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جدا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ش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غ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دا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ر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وههم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فو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م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 للمدينة، اللام هذ</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أهلها عنه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لأهلها؟</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ها</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هل يصح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من مجاز الحذف، كما قالوا في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سْأَلِ الْقَرْيَةَ</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82</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يوسف</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هل القرية؟ أو أن المدين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القرية أيض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طلق ويراد بها المجموع من المساكن والسكان، فلا نحتاج إلى تقدير، المدينة تطلق على المساكن والسكان، والقرية تطلق على المساكن والسكان، وعلى ه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أل القرية حقيقة، ولا نحتاج إلى تقدير، قال للمدينة حقيقة، يعني لأهلها ولا نحتاج إلى تقدير؛ لأن المدينة كما تطلق على المساكن تطلق أيضاً على السكا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 ل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تركن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في حق المدينة وفي شأن المدينة، قال في حقها وفي شأنها؛ لأن الحروف تتبادل، وهناك ما يستحيل إجراؤه على ظاهر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 أبي الأحوص أنه خرج عليه خوارج فقتلو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سناد كامل إلى أ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ن أبي الأحوص أنه خرج عليه خوارج فقتلو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هذا الحرف حرف رواية؟ هل هذه العنعنة موجودة في الأسانيد؟</w:t>
      </w:r>
    </w:p>
    <w:p>
      <w:pPr>
        <w:pStyle w:val="Normal"/>
        <w:autoSpaceDE w:val="false"/>
        <w:jc w:val="both"/>
        <w:rPr>
          <w:rFonts w:ascii="Simplified Arabic" w:hAnsi="Simplified Arabic" w:cs="Simplified Arabic"/>
          <w:color w:val="0000FF"/>
          <w:sz w:val="28"/>
          <w:szCs w:val="28"/>
          <w:lang w:bidi="ar-YE"/>
        </w:rPr>
      </w:pPr>
      <w:r>
        <w:rPr>
          <w:rFonts w:ascii="Simplified Arabic" w:hAnsi="Simplified Arabic" w:cs="Simplified Arabic"/>
          <w:color w:val="000000"/>
          <w:sz w:val="28"/>
          <w:sz w:val="28"/>
          <w:szCs w:val="28"/>
          <w:rtl w:val="true"/>
          <w:lang w:bidi="ar-YE"/>
        </w:rPr>
        <w:t>لا أبداً، وإنما المقصود عن قصته، يعني عما يذكر في قصته أنه خرج عليه خوارج فقتلوه، وه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لمدين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شأنها وأمره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ليترك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ذلل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عواف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ا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طي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ا أمر قد حصل، وقد كانت أفضل ما كانت في عهد الخلافة الراشدة، بلغت أوج عزها ومجدها؛ حيث يتوافر العلماء والفضلاء والعباد في المدينة، في زمن الخلفاء، إلى أن انتقلت عنها الخلافة إلى الكوفة ثم إلى الشام، فتركها الناس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ذللة للعواف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 السباع والطي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هل حصل بانتقال الخلافة عنها أن تركت تركاً تاماً بحيث لا يسكنها أحد؟ يعني وجود السباع والطير لا شك أنه بسبب وجود ما يؤكل مع عدم آكله، ولا شك أنها فيها النخيل، وفيها شيء من المراعي، وفيها بهيمة الأنعام وانتقل أكثر الناس عنها إلى الحواضر الأخرى ممن قصده الخلفاء، والناس لا شك أنهم يتبعون الملوك والأمراء، لا شك أنهم يتبعونهم؛ لأن البلد الذي فيه الخليفة، والبلد الذي فيه الأمير، والبلد الذي فيه الوجهاء لا شك أنه يكون محل عناية، والذي يُترك يُنسى، فهذه السباع وهذه العوافي وهذه الطيور تأتي لتأكل من أرزاق المدينة التي تفيض عن أهلها بعد أن هاج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تركها أكثرهم، ولا يلزم من ذلك أن تكون تركت منهم بالكلية</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مذللة للعواف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 السباع والطير</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مام مسلم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فو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ذي ورد ذكره في الإسناد، الذي يروي عن يونس بن يزيد الأيل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تيم يعني مات أبوه، فكفله ابن جريج، ولعله كان ربيباً له؛ لأنه تزوج أمه بعد أبيه فعاش في حجره عشر سني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ل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ترك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ا حديثة عهد بالسكان، وهذا كما يحتمل ما ذكره الشراح من أنها تركت لما انتقلت الخلافة عنها إلى الكوفة أو إلى الشام أو إلى العراق في عهد بني العباس، ويحتمل أن يكون أيضاً في آخر الزمان، وأنها تترك رغبة عن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يتركون المدينة على خير ما كا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شا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واف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ر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وا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ا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طي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احتمال الثاني لا شك أنه تقويه هذه الرواية؛ بدليل قصة الراعيين من مزينة،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اعي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ز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يد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عق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غنمه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صوتان لهما ويزجرانهما؛ ليسير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جدا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ش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حش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ما أن تكون مأوى للوحوش، أو تكون موحشة؛ لفراغها وخلائها من السكان، </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فيجدانها وحش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ما أن تكون موحشة؛ البلد الخالية الذي لا سكان فيه لا شك أنه موحش، أو أنها صارت بعد السكان للوحوش</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غ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دا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ر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وههم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اء في الخبر أن هذين الرجلين هما آخر من يحشر، قا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ما آخر من يموت، كذا قي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غ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دا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ر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وههما</w:t>
      </w:r>
      <w:r>
        <w:rPr>
          <w:rFonts w:cs="Simplified Arabic" w:ascii="Simplified Arabic" w:hAnsi="Simplified Arabic"/>
          <w:b/>
          <w:bCs/>
          <w:color w:val="0000FF"/>
          <w:sz w:val="28"/>
          <w:szCs w:val="28"/>
          <w:rtl w:val="true"/>
          <w:lang w:bidi="ar-YE"/>
        </w:rPr>
        <w:t>»".</w:t>
      </w:r>
    </w:p>
    <w:p>
      <w:pPr>
        <w:pStyle w:val="Normal"/>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نعقان بغنمهما فيجدان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ضمير هذا يرجع إلى إيش؟ فيجدانها؟ المدينة أو الغنم؟</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أنه أقرب مذكور الغنم، يجدان الغنم وحشاً، تتوحش هذه الغنم، هي في الأصل غنم من ألطف المخلوقات، وتتسم باللطف والرفق والهدوء، ويكتسب راعيها منها هذه الصفات كما جاء في الأحاديث الصحيحة، تنقلب وحشاً، وهذا احتمال،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يجدان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حتمل أن يكو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ن يعود الضمير على ما فسرناه أولاً أنهما يجدان المدينة وحشاً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موحش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أنها مأوى للوحوش، أو يجدان غنمهما وحش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نقلب الغنم وحشية، يعني إما أن تنقلب خلقتها كالوحوش، أو أن طباعها تكون كالوحوش</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غ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دا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ر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وهه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الشار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جدانها وحشاً وفي رواية البخار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حوش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يل معناه يجدانها خلاءً أي خالية ليس بها أحد</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قال إبراهيم الحر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وحش من الأرض هو الخلاء، والصحيح أن معناه يجدانها ذات وحوش كما في رواية البخاري، وكما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غشاها إلا العوافي</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ويكون وحشاً بمعنى وحوشاً، وأصل الوحش كل شيء توحش من الحيوان، وجمعه وحوش، وقد يعبر بواحده عن جمعه، وحش، ويراد به حينئذ الجن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نس الوحش</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شمل الواحد والاثنين والجمع الغفير، وقد يعبر بواحده عن جمعه كما في غيره، وحكا القاضي عن ابن المرابط أن معنا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غنمهما تصير وحوشاً، إما تنقلب ذاتها فتصير وحوشاً، وإما أن تتوحش وتنفر من أصواته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أنكر القاضي هذا واختار أن الضمير ف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جدان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ائد إلى المدينة لا إلى الغنم، وهذا هو الصواب وقول ابن المرابط غلط والله أعل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لكنه على كل حال احتمال، والضمير يعود إلى أقرب مذكور، وهذا يؤيد قول ابن المرابط، وإن كان الجمهور على خلافه، والله أعلم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cs="Traditional Arabic"/>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rFonts w:cs="Traditional Arabic"/>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00:00Z</dcterms:created>
  <dc:creator>KHUDHEIR</dc:creator>
  <dc:description>صيانة المدينة من دخول الطاعون - المدينة تنفي شرارها وأن من أرادها بسوء أذابه الله كما يذوب الملح في الماء - الترغيب في المدنية عند فتح الأمصار - في صفة المدينة حين يتركها أهلها</dc:description>
  <cp:keywords/>
  <dc:language>en-US</dc:language>
  <cp:lastModifiedBy>Senad Crnkić</cp:lastModifiedBy>
  <cp:lastPrinted>2016-05-29T17:50:00Z</cp:lastPrinted>
  <dcterms:modified xsi:type="dcterms:W3CDTF">2016-05-29T14:50:00Z</dcterms:modified>
  <cp:revision>741</cp:revision>
  <dc:subject/>
  <dc:title>صحيح مسلم - كتاب الحج</dc:title>
</cp:coreProperties>
</file>