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2-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المثن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د بن خاز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الأعمش عن مجاهد عن طاوس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رّ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قبرين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هما ليعذبان، وما يعذبان في كبير، أما أحدهما فكان لا يستتر من البول، وأما الآخر فكان يمشي بالنميم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ثم أخذ جريدة رطبة فشقها نصفين، فغرز في كل قبر واحدة، 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لم فعلت هذا؟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ه يخفف عنهما ما لم ييبسا</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المث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وكي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أعمش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مجاهدًا مث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ستتر من بو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دون ترجمة، وموقعه مما قبله كما قرر الحافظ ابن حجر أنه كالفصل من الذي قبله، الباب بدون ترجمة كالفصل من الذي قبله، ولذا يوجد التبويب في بعض النُسخ دون بعض، ولو حُذِف الباب لاندرج الحديث المترجم عليه بباب في الباب الذي قبله؛ لارتباط بعضهما ببعض، وهو كالفصل من الذي قبله هذا ما قرره ابن حجر، ولم يوجد معارض من الشُّراح، ما أعرف أحدًا من الشُّراح اعترض على هذا الكلام، وإلا فما الفائدة م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شك أنها كالمحطة بالنسبة لسائر تبويب الكتب والأبواب والفصول، لا شك أنها من أجل تنشيط القارئ، إضافة إلى ما فيها من الاستنباط المترجم به، وإلا فبالإمكان أن يسرد الكتاب بدون كتب ولا أبواب كما صنع الإمام مسلم، مع أن بعض النسخ فيها الكتب دون الأبواب، وأشار القاضي عياض في شرحه إلى أنه وقف على نسخة عتيقة من صحيح مسلم فيها تراجم، ولكن الذي تواطأ عليه أهل العلم أن مسلمً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ترجم كتابه، بخلاف الإمام البخاري الذي أودع كتابه هذه التراجم الكثيرة جدًّا، وهي استنباطه من هذه الأحاديث، ولذا درج أهل العلم على أن فقه الإمام البخاري في تراج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حدثنا محمد بن المثنى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حمد بن خازم، وهو الضرير أبو معاو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أعمش سليمان بن مهران عن مجاهد بن جبر عن طاوس بن كيسان عن ابن عباس عبد الله حبر الأمة وترجمان القرآ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رَّ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برين، وهذا تقدَّم كلامه فيه ومباحثه فيما تقدم وقريبًا وما بالعهد من 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 بقبرين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هما ليعذبا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حي إل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ما يعذبان،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هما ليعذبان، وما يعذبان في كبي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دَّم الكلام في هذا، وأنه في نظر الناس الأمران ليسا بكبير، تساهل فيهما الناس، معاملة لهما الأمور اليسيرة الحقيرة، ولذا لا تعارض بي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ما يعذبان في كبي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رواي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بلى إنه كبير</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في حقيقة الأمر والواقع أمران عظيمان، ولذا جاء أن معظم عذاب القبر من البول، والنميمة، وهذا ظاهر من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ما يعذبان في كبير أما أحدهما فكان لا يستتر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يضع بين بوله وجسده أو ثوبه سترة، بل يجعل البول يلوث البدن، ويلوث الثوب، وطهارة البدن والثوب شرط لصحة الصلاة، ومن هنا جاء عظم الأمر لعظم الصلاة وعظم ما يشترط لها، وأما الآخر فكان يمشي بالنميمة، والنميمة شأنها عظيم، تفسد بين الناس، القالة ونقل القول على سبيل الإفساد، لا شك أنه يفس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جاء شخصٌ إلى رجل و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زوجتك وقعت في الفاحشة، أو رأيتها ورجل يدخل عليها، وهو غير صادق، ما النتيجة؟ قطعًا الطلاق، إلا من شخص متساهل، طيب ما ذنب المرأة؟ وهل يقع مثل هذا الطلاق أو لا يق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ذا يقع؟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طالق، سمع هذا الكلا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زوجتك زنت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طا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باختياره مجردًا عن هذه النميمة أ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كن يقع الطلاق أم ما يق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تقول يقع وحين</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ا، نحن افترضنا المسألة في أنها ليست حقيقة، وإنما هي مجرد نم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علّق،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طا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تلفَّظ بصريح الطلاق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ؤثر وخبر مؤثر، قد تكون أغلى عنده من أولا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دون غضب بدون غض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ريد كلامًا علميًّا يلجأ إلى قواعد علم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ام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علق ولا شيء، صدَّق الرجل وط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تبين أنه كاذب، أنه نم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ريد كلامًا يرجع إلى قواعد علمية وكلام أهل العلم 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ام أهل العل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شرط العرفي كالشرط الذكري، الشرط العرفي كالشرط الذكري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ت زنت فهي طالق، ومعلق الطلاق على شرط عرفي، ما فيه أحد يطلق زوجة ليس بينه وبينها أي مشكلة، بل يحبها، وله منها أولاد، وعلى الطلاق آثار سلبية، ولو وضع السيف على رأسه ما طلق، لكن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زنت،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شرط العرفي كالشرط الذكري وحينئذٍ لا يق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زن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رأة ما زنت، تبين أن ذاك كاذ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تبين أنها ما زنت، عرف أن هذا كائد وكاذ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تى عرف؟ عرف من الغد ع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ا هو مسألة سنة ولا شيء، عرف أن هذا كاذب ونم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من عنده، هذا من تصرفاته، ما هو بسبب غيره، كذب محض بسبب غيره، وما عنده أدنى شك في زوجته، لو عنده شك أو تردد هذا شيء ث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بعد؟ لأنه طلَّق، هذا باختياره من غير تعليق ومن غير كيد، ما يقع؛ لأنه شرط عرفي هذا، عند أهل العلم يسمونه شرطًا عرفيًّا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كان كلامك صحيحًا فهي طالق؛ لأنه بنى الطلاق على كلامه، هو ما بنى الطلاق على كلام النمام ه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فعل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فتاهم من أفتاهم أنها راحت، خلاص راحت، فتوى غ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الآخر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كان يمشي بالنميم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أخذ جريدة رطبة فشقها نصفين، وتقدَّم الكلام في هذا، وكونها رطبة؛ لأنها تسبح ما دامت رطبة كما جاء في بعض الآثار وهذه شفاعة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غرز في كل قبر واحدة، وجاء أيضًا أنها من قِبَل رأسه، غرس الجريدة من قِبل رأس الميت،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لم فعلت هذ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عله يخفف عنهما ما لم ييبس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جريدت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 ابن المث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وكي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أعمش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مجاهدًا مث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فائدة من هذا تصريح الأعمش بالسماع؛ لأنه في الطريق الأو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أعمش عن مجاهد و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ت مجاهدًا، والأعمش مدلس، كما هو معلوم، وانتفت تهمة تدليسه بتصريحه بالسماع،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قال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كذا ثبت لأبي ذر، وقد قررنا أنه في موضع الفصل من الباب، والاستدلال به على غسل البول واضح، لكن ثبتت الرخصة في حق المستجمِر، فيستدل به على وجوب غسل ما انتشر على المح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المستجمِر الذي يستجمِر ويزيل الأثر الخارج بالحجارة،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جمر،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استجمر فليوت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استجمار مطهِّر، وإن لم ينقِ كالماء، فهذه رخصة، ثبتت هذه الرخصة بالأحاديث الصحيحة المتفق عليها، فوجوب غسل ما انتشر إذا تعدى المحل فلا ينفع فيه الاستجمار، ما تعدى المحل وانتشر لا بد من غس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د بن خازم بالخاء المعجمة والزاي هو أبو معاوية الضرير،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غرز وفي رواية وكيع في الأد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غرس، وهما بمعنىً، وأفاد سعد الدين الحارثي أن ذلك كان عند رأس القبر،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 ثبت بإسناد صحيح، وكأنه يشير إلى حديث أبي هريرة عند ابن حبان وقد قدمنا لفظه، ثم وجدته في مسند عبد بن حميد من طريق عبد الواحد بن زياد عن الأعمش في حديث ابن عباس صريحً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 فعلت؟ سقط لفظ هذا من رواية المستملي والسرخسي،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ابن المثن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وكيع هو معطوف على الأول، وثبتت أداة العطف فيه للأصيلي، ولهذا ظن بعضهم أنه معلق، وقد وصله أبو نعيم في المستخرج، من طريق محمد بن المثنى هذا، عن وكيع وأبي معاوية جميعًا عن الأعمش، والحكمة في إفراد البخاري له أن في رواية وكيع التصريح بسماع الأعمش دون الآخر، وباقي مباحث المتن تقدَّمت في الباب الذي قب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عله الفت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محفوظ، انظر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اب ترك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ناس الأعرابي حتى فرغ من بوله في المسج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دع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باب ترك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ناس الأعرابي حتى فرغ من بوله في 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ك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نهيه الصحا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وان الله علي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مؤاخذته وزجره ظاهر في ترك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ناس تركو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لم يتركو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عد أ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كوه، ما فائدة ترك الناس له مع ترك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عله هو التشريع؟ باب ترك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ناس الأعر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متثال، لكن في التشريع لو ما تركوه ماذا صا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نهروه نهروه،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دعو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تُزْرِمُو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تركوه؟ هم ما تركوه، ثاروا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السبب لكونه يُترَك، هو معروف أنه لئلا يقطَع عليه بوله فيتضرر أو ينتشر أو يستمر فينتشر في المسجد، هذا معروف،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كه، وزجر الناس عن نه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يس ب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هذا الذي نسأل عنه، هذا الذي نسأل عنه، وفي الحقيقة ما تركوه إلا أنه قد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ذين نهروه وزجروه نفر قليل، والباقين ترك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ما له علاقة بالتشريع، ما له علاقة بالتشريع، التشريع في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هو مجرد حكاية واقع، هذا الحاصل،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كه ابتداءً، والناس تركوه بعد نه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باشر منهم الزجر، والبقية تركوه من غير زجر، وما يتصور أن الناس كلهم ثاروا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عرابيَ مفعول وعامله المصد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ك؛ لأنه مصدر يعمل عمل فعله، حتى فرغ من بوله في المسج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التبوذكي والتبوذكي من هو؟ قلناه مرارًا يا أبا عبد الله، أشوفك، ما شاء الله عليك حا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كثر أ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زين، الذي يحفظ مرتين، ثلاثًا، عشرًا، أحسن من الذ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أبا عبد الله سمعه مائة مرة، لكن ما ألقى له باله وإلا فما هو ب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ذكر يا أبا عبد الله؟ تذك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سمعت يا أبا عبد الرح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ى سمعت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تعملة الآن الآن تقول للذي يبيع الدجاج تريد قوان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 جوف الدجاج ك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عناها في القديم، فهي ليست تسمية جدي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يقو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وسى بن إسماعيل،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كلكم تعرفون تقرؤو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مام بن يحيى من؟ همام بن يحيى الحارثي يا أبا عبد الله أم ليس الحارث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عبد الله بن أبي طلحة </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قرابة بين إسحاق وأنس ما وجه القراب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ح، لكن قرأتها أن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الأعرابي يسمى هو الخويصرة التميمي أو اليماني، على ما سيأتي في الشرح،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يينة بن حصن، وقيل غي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صري ل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يب،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أى أعرابيًّا يبول في المسجد، وطبيعة الأعراب الجهل والجفاء، في الجملة، في الجملة؛ لبعدهم عن منابع العلم، لبعدهم عن منابع العلم، يتصفون بهذه الصفات ومن سكن المدن وطلب العلم انتفى عنه الوصف، ليس بأعرابي، يبول في المسج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دع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تركوه، هل لأن البول جائز؟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وإنما لما يترتب على ذلك من مفسدة أعظم، فإنه لا يخلو إما أن يقطع بوله فيتضرر، أو يستمر في بوله بدون قطع، ويقوم من مكانه فيكثُر تنتشر المفسد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أعرابي من ب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د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ذَنوب، أو سَجْل أو دلو، فصبه عليه، صب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هذا تطهر الأرض بمجرد الصب، ولا تحتاج مع ذلك إلى دلك أو حفر أو نقل للتراب، يكفي الص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ؤلاء الأعراب، العرب من ينتسب إلى إسماعيل، من ينتسب إلى إسماعيل سواء كانوا حاضرة أو بادية، هم عرب، أولئك أعراب الذين يسكنون البادية ولو كانوا من الأعاج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س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و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ت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هم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ريخ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يم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في بعض النسخ المزني والصواب المد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دع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ت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رك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ص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ا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ل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ذ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ذك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ا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راء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رآ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دع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ريق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جْ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نو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يسر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بعث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سر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عل مبني على</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صبِّ هذا مصد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ا هنا لا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باب صبِّ بالترجم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ضاف إلي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جاؤوا بالذَنوب صبَّ عليه الماء هذا فعل بلا شك، وأما في الترجمة مضاف إل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صبِّ الماء، باب خبر لمبتدأ محذوف تقد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باب، وباب مضاف، وصبِّ مضاف إليه، صب مضاف، والماء مضاف إليه، على البول في المس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اليمان، واسمه الحكم بن نافع،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شعيب وهو ابن أبي حمزة، عن الزهري محمد بن مسلم بن شهاب الإما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عبيد الله بن عبد الله بن عتبة بن مسعود أن أبا هري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م أعرابي فبال في المسجد، وهذا تقدَّم في حديث أنس، فتناوله الناس يعني بألسنتهم، تناوله الناس بألسنتهم؛ لأنهم نهروه وزجروه، وهذا يقتضي أنه باللسان لا باليد، فقال لهم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دعو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تركو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هريقو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أهريقو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بعضه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أريقو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ها بمعنىً واحد، وهو معنى الصب،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هريقوا على بوله سَجْلاً من ما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سَّجْل هو الدلو الكبير المملوء ماءً، فإن لم يكن فيه ماء فهو دلو،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 ذَنوبا من ما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كذلك الدلو فيه ماء، ومن هذه تبعيضية أم بيانية؟ بياني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 ذَنوبا من ماء فإنما بعثتم ميسر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بعوث من؟</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لذي بُعث بالتيسير، ولم يبعث معسرً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أتباعه يحملون دعوت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ذِ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بِيلِ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دْعُ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صِي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تَّبَعَنِي</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يوسف</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8</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دعاة يشملهم هذا الوصف، وهم مطالبون بالتيسير لا بالتعسير، أسوة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م تبع ليس لهم حظ في التشر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 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ب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بي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برني عبي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 رواه أكثر الرواة عن الزهري، 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ت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شك في صحتهما وهما في ال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 الترمذيِ و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د الترمذيِ وغيره في أ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ح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م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جر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سعً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ما الداعي ل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ارحمني ومحمدً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خفف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ول قبل أم ب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يعني من حيث المعنى الترتيب أنه قال ذلك بعد أن هجم عليه الناس وقا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تركو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بال يقتضي أن البول بعد ذلك، عندك يا أبا عبد الله تحجرتَ أم تحرج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جيم قبل الراء؟ نعم؛ لأن السلفية تحرجت، والصواب تحجر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يص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ف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ش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ش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م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وهبي صوا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بعض النسخ الذهبي، الصواب هو الوهب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ش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ش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م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د، 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يص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ف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تم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ق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ء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ف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ريخ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ي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 عيينةُ بن حصن والعلم عند الله 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حص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لسنت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خلاف في اسمه ما يترتب عليه فائدة، ولذلك ما يسعون إلى الترجيح؛ لأنه ما يترتب عليه فائ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تناوله الناس أي بألسنتهم، 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و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زج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ص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شيخ المصنف في الطريق الآتي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 ف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ي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لزجر نعم يع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كْفُف اكْفُ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هريقو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ريقو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جي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ض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سَجْ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جست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سَ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خ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نوب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كون الذَنوب والسَجْل بمعنى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ظي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اد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الترادف بين الذَّنوب والسَّجْ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جْلاً أو ذَنوبا، أو هذه تكون لل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 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خي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ء</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ن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ز</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ماء، والأصل ذَنوب لا يقال للدلو إلا إذا كان فيه ماء، لكن للتفريق بينه وبين ما يشاركه في اللفظ، وهو الفرس الطويل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نوب، أراد أن يبين فمن بيانية، وإن كان المعنى الثاني غير محتمل هنا، ماذا يفعل الفرس؟ إذا جاؤوا بفرس طويل ماذا يفع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ه توجي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ز؛ 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عو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لي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و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عوث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مور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س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سر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ذلك قوله لمعاذ ومن معه معاذ وأبو موسى إلى اليم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سرا ولا تعسرا، وبشِّرا ولا تنفر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يس في هذا مستمسك لمن يسهل الأمور حتى تنتهي لا إلى شيء؛ لأن بعض الناس يستدل بمثل هذه الأمور، ويرتكب المحرمات، ويحل المحرمات؛ لأن الدين دين يسر، الدين دين يسر، ولن يشاد الدين أحد إلا غلبه، ولكن مع ذلك دين تكاليف، دين أوامر ونواهٍ، وشُرعت الحدود وشُرع ما يزجر، ما يزجر عن ارتكاب المحرمات، فليست الكلمة على إطلاقها، ومع ذلك هو دين يسر، ليس فيه آصار ولا أغلال، كله مقدور عليه، وكله في طوق المكلف، ولا يكلف الله نفسًا إلا وسعه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اقرأ الحديث، اقرأ الحديث ون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با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اب الذي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أنه معوذ 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نظ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ان وبابٌ يهريقوا الماء على البول ما هو ب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يهريقوا الماء على البول؟</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أنت قرأت حدثنا عبدان؟</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هريقوا الماء على البول، حدثنا خ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سليم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وحدثنا خال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خالد</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ي موجودة في بعض الروايات نعم في رواية أبي ذر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بن عساكر والأصيلي وحدثن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ا خال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سليمان عن يحيى بن سعي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جاء أعرابيٌ فبال في طائفة المسجد، فزجره الناس، فنهاهم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فلما قضى بوله أمر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ذَنوب من ماء فأهريق عل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عبد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ثمان المروز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ا عب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المبارك،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ا يحيى بن س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أنصار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سمعت أنس بن مالك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معنى ما تقدَّم،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يهريقوا الماء على البول، وهو في معنى ما تقدم من باب صبِّ الماء على البول، يهريقوا الماء على البول والإراقة والإهراق هو الصب، وحدثنا خالد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الفائدة من وجود الواو وعدمها؟ حيث يريد التعليق يأتي بالواو، حيث يريد التعليق يأتي بالوا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نا سليمان بن يحيى بن سعيد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معت أنس بن مالك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 أعرابي فبال في طائفة 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ناحيته في زاوية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زجره الن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هوه، وشددوا عليه في الكل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فنهاهم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لاحتمالين السابقين أنه احتمال أن يقطع بوله فيتضرر أو يترك بوله يترشش على بقية أنحاء المسجد ولو في طريقه إلى الخروج منه، فتعظم المفسد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فلما قضى بوله أمر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ذَنوب من 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د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لو العظيمة الكبيرة ، من ماء من قلنا هذه بيانية، فأُهريق عليه، يعني فَصُبَّ عل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لحافظ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عبد الله هو ابن المبارك، الإمام المعروف، ويحيى بن سعيد هو الأنصار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نا خالد سقطت الواو من رواية كريمة من رواية كريمة والعطف فيه عل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ان في الطريق السابقة، وسليمان هو ابن بلال، وبان لي يقول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ن لي أن المتن على لفظ روايته على لفظ روايته، لما تقدَّم تقرير الحافظ أن الإمام البخاري إذا روى الحديث عن شيخين فاللفظ للآخر منهما، إذا روى الحديث عن اثنين فاللفظ للآخر منهما، والآن عند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بان لي أن المتن على لفظ روايته، رواية من؟ سليمان، نعم، سليمان من الراوي الثان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وحدثنا خال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نا سليمان من ال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وحدثنا سليمان؟ سليمان هو ابن بلال، ما يصير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البخاري، متقدِّم، أقل شيء خالد؛ لأنه أقرب المذكورين، الآن يحيى بن سعيد هو موجود فيكون سليمان متابعًا لعبد الله بن المبارك؛ لأن عبد الله بن المبارك يرويه عن يحيى بن سعيد، وسليمان يرويه عن يحيى بن سعيد، فيكون المتن على لفظ سليمان لا على رواية ابن المبارك، التي يرويها عنه عبدان، عبد الله بن عثم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لفظ عبدان فيه مخالفة لسياقه، كما أشرنا إليه عند أنه عند البيهق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طائفة المسجد أي في ناحيته، والطائفة القطعة من الشيء، القطعة من الشيء، سواء كان من الشيء من الأشياء ذات روح أو من غيرها من الجمادات،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ئفة، قطعة من المسجد أو الناحية من المسجد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ئفة، والقطعة من الجيش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ئفة، والواحد في صلاة الخوف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ائف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يَشْهَ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ذَابَهُ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ئِفَ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و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ولو كان واحدً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نهاه في رواية عبد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تركو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تركو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تركو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ركوه، والأمر بالترك هو معنى النه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ريق عليه، كذا لأبي ذر، وللباق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هريق عليه، ويجوز إسكان الهاء وفتحها، ويجوز إسكان الهاء وفتحها كما تقدَّم، وضبطه ابن الأثير في النهاية بفتح الهاء أيضًا هَريقوا، وفي الحديث من الفوائد أن الاحتراز من النجاسة كان مقررًا في نفوس الصحابة لماذا؟ لأنهم بادروا بالإنكار على الأعرابي، ولهذا بادروا إلى الإنكار بحضر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بل استئذانه، ولو كان مما يُتَرَدَّدُ فيه أو يُشَكُّ فيه استأذنو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ما تقرر عندهم أيضًا من طلب الأمر بالمعروف والنهي عن المنكر؛ لأن هذا منكر يُنهى عنه، واستُدل به على جواز التمسك بالعموم إلى أن يظهر الخصوص، هم عملوا بالعموم من إنكار المنكر، لكن هذا الفعل خاص بمثل هذه الحالة التي يترتب عليها المفاسد الأعظ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دقيق الع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يظهر أن التمسك يتحتم عند احتمال التخصيص عند المجتهد، والذي يظهر أن التمسك يتحتم عند احتمال التخصيص عند المجتهد، ما معنى هذا الكل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و عندهم مخصِّص ما عملوا بالعموم، ولا يجب التوقف عن العمل بالعموم لذلك يعني لمجرد الاحتمال؛ لأن علماء الأمصار ما برحوا يفتون بما بلغهم من غير توقف من غير توقف على البحث عن التخصيص، فالعام يُعمَل به حتى يوجد المخصِّص، والمطلق يُعمَل له حتى يوجد المُقيِّد، والمنسوخ يُعمَل به حتى يوجد الناسخ؛ ولهذه القصة أيضًا إذ لم ينكر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صحابة ولم ي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نهيتم الأعرابي؟ بل أمرهم بالكفِّ عنه للمصلحة الراجحة، وهو دفع أعظم المفسدتين باحتمال أيسرهما، وتحصيل أعظم المصلحتين بترك أيسرهما، وهذه من الأمور المقررة في الشريعة، وفيه المبادرة إلى إزالة المفاسد عند زوال المانع؛ لأنه مجرد ما انتهى دعا بذَنوب أو بسَجْل من ماء، وفيه المبادرة إلى إزالة المفاسد عند زوال المانع؛ لأمرهم عند فراغه بصبِّ الماء، وفيه تعيين الماء لإزالة النجا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د من الماء، ولا يكفي في ذلك الاستحالة أو اليُبْس أو التشميس أو ما أشبه ذلك، لا بد من الماء، وفيه تعيين الماء لإزالة النجاسة؛ لأن الجفاف بالريح أو الشمس لو كان يكفي لما حصل التكليف بطلب الماء، و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جاسة تزول بالجفاف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سجد يحتاج إليه للصلاة، فلا ينتظر فيه حتى يجف، وفيه أن غسالة النجاسة الواقعة على الأرض طاهرة، غسالة النجاسة الواقعة على الأرض طاهرة؛ لأنها بها زالت النجاسة، زالت بها النجاسة نعم، أو كان آخر غسلة زالت بها النجاسة، فطاهر كان آخر غسلة زالت بها النجاسة فطاهر، ولو قلنا بنجاسة هذه الغسالة أو نجاسة آخر غسلة ما انتهينا، لاحتاجت إلى غسل ثم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آخر غسلة زالت بها النجاسة نحتاج إلى غسل نعم، ويلتحق به غير الواقعة؛ لأن البِلّة الواقعة على الأرض غسالة نجاسة، فإذا لم يثبت أن التراب نُقِل وعلمنا أن المقصود التطهير تعيّن الحكم بطهارة البلة يعني الرطوبة، وإذا كانت طاهرة فالمنفصلة أيضًا مثلها لعدم الفارق فالمنفصلة لعدم الفارق، يعني لو ما انفصل من الاستنجاء آخر غسلة، طاهر أم نج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هر، أو كان آخر غسلة زالت بها النجاسة فطاهر، ويستدل به أيضًا على عدم اشتراط نضوب الماء؛ لأنه لو اشتُرِط لتوقفت طهارة الأرض على الجفاف،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جفاف لا يشترط مع الغسل بالماء أو مع صبِّ الماء، كما أنه لا يكفي دون الماء، وكذا لا يُشترط عصر الثوب، إذ لا فارق، يعني لو وقعت نجاسة على الثوب صُبَّ عليه الماء العدد المطلوب لا يحتاج إلى ع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موفق في المغني، ابن قدامة بعد أن حكى الخلا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أولى الحكم بالطهارة مطلقًا؛ ل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شترط في الصبِّ على بول الأعرابي شيئًا ، و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فوائ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رفق بالجاهل، الرفق بالجاهل وتعليمه ما يلزمه من غير تعنيف، من غير تعنيف إذا لم يكن ذلك منه عنادًا أو يكون مما لا يحتمل مما لا يُحتَمل جهله في مثل هذه؛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دَّد على معاذ لما أطال صلاة العشاء بقومه شدَّد، لكن مثل هذا لا يُحتَمل جهله لهذه الأمور أو لأن المسألة تحتاج إلى مثل هذا، ولا سيما ممن يحتاج إلى استئلافه مثل هؤلاء الأعراب يحتاج إلى استئلافهم قد أعطى عيينة بن حصن والأقرع العدد الكبير من الإبل في غزوة حنين ولم يعط الأنصار شيئًا، ولم يعط الأنصار شيئًا؛ لأن مثل هؤلاء يحتاجون إلى تأليف، بينما الأنصا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ما وقر في قلوبهم من إيمان، ما يحتاجون إلى تأل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ه رأفة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سن خلقه، قال ابن ماجه وابن حبان في حديث أبي هري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قال الأعرابي بعد أن فقه في الإسلام، وقال الأعرابي بعد أن فقه في الإسلام فقام إلى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أبي أنت وأمي بدون واو، بأبي أنت وأمي، فلم يؤنب ولم يسُ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تعظيم المسجد وتنزيهه عن الأقذار، لكن مثل ما نسمعه في المساجد من الموسيقى والأغاني من هذه الجوالات، يعني هل يلزم أن يستمر الإنسان بالرفق واللين؟ أو يشدد ويغلظ؛ لأن المسألة استمرت وما انتهى الناس، لكن الاحتمال أن يكون هذا المذنب الذي بعث الموسيقى من عنده غير الأول الذي راح فيكون هذا أول مرة، وهذه مشكلة في المساجد وفي المطاف وفي كل مكان، والقضاء عليها قد يكون فيه نوع صعوبة، لماذا؟ لأن الغالب أن الذين يتركون الجوالات حتى تنتهي من الأعاجم الذين ما يفهمون ماذا تقول، دائمًا يصير هذا، يتلفت والله ما يدري ماذا تقول، لكن يتعين على من بجانبه أن ينبهه أن هذا هو المطلوب وإلا يتكلم وهذا ما زال ويمكن أن ينتهي ويرن ثانية؛ لأنه ما يدري ماذا ت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بدون نَهْر دون أن يُنهَر؛ ل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ائِ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هَ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ضح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بَّه بتنبيه خفيف، أو يُشار إليه إشارة أن ينتقل إلى مكان آخر بدون تغليظ ولا نه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يُنهَر، يشمله العموم، لكن كونك ما تعطيه؛ لأنه ذو مرة سوي فهذا ذو قو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ائِ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هَ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ضح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سَّائِ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هَ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ضح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مكن كفّه وعلاج مسألته وقضيته بدون الن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ونا نكمل يا إخوان، فيه تعظيم المسجد وتنزيهه عن الأقذار، وظاهر الحصر في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مساجد لم تبن لهذ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ظاهر الحصر من سياق مسلم في حديث أنس أنه لا يجوز في المسجد غير ما ذُكِر من الصلاة والقرآن والذكر، المساجد إنما بُنيت للصلاة والذكر وتلاوة القرآن، في صحيح مسلم، لكن هل هذا الحصر حقيقي أو إضاف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قيقي فما يجوز أن تصنع شيئًا غير هذه الثلاثة، وظاهر الحصر من سياق مسلم في حديث أنس أنه لا يجوز في المسجد شيء غير ما ذكر من الصلاة والقرآن والذكر، لكن الإجماع على أن مفهوم الحصر منه غير معمول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يش الجيوش ويرتبها، ويعقد الألوية في المسجد، وفيه الاعتكاف أيضًا، ما ذكر مع الثلاث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هذا إجماع على أن مفهوم الحصر غير معمول به، ولا ريب أن فعل غير المذكورات وما في معناها خلاف الأولى،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يه أن الأرض تطهر بصبِّ الماء عليها، ولا يشترط حفرها، خلافًا للحنفية حيث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طهر إلا بحفرها، لكن الحديث ما فيه إشارة إلى شيء من هذا، كذا أطلق النووي وغيره المذكور في كتب الحنفية التفصيل، بينما إذا كانت الأرض رخوة بحيث يتخللها الماء حتى يغمرها فهذه لا تحتاج إلى حفر، وبين إذا ما كانت صلبة فلا بد من حفرها وإلقاء التراب؛ لأن الماء لم يغمر أعلاها وأسف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ت صلبة، والماء لا يغمر أعلاها وأسفلها فالنجاسة كذلك لم تصل إلى أسفلها، واحتج فيه بحديث جاء من ثلاث طرق أحدها موصول عن ابن مسعود أخرجه الطحاوي، لكن إسناده ضعيف، قاله أحمد وغيره، والآخران مرسلان أخرج أحدهما أبو داود من طريق عبد الله بن معقل بن مقرِّن، والآخر من طريق سعيد بن منصور، ومن طريق طاوس، ورواتهما ثقات، لكنهما مرسل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نفية يحتجون بالمرسل والمالكية كذلك، فاحتجاج الحنفية بالمُرسِلَيْن المذكورَيْن ولا سيما وأن رواتهما ثقات جارٍ على قواع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حتج مالك كذا النعمان         وتابعوهما به ودانو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المرسل، ثم قا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رده جماهر النقاد        للجهل بالساقط في الإسناد</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يلزم من يحتج بالمرسل مطلقًا وكذا من يحتج به إذا اعتضد مطلقًا؛ لأنه اعتضد بمرسل آخر، واعتضد بحديث ابن مسعود وإن كان ضعيفًا، فهو معتضد، والشافعي إنما يعتضد عنده إذا كان من رواية كبار التابعين، الشرط الأول عند الشافعي في قبول المراسيل أن يكون مرسله من كبار التابعين، وكان من أرسل هذا شرط الشافعي في الأم إذا سمّى لا يسمي إلا ثقة، لا يسمي إلا ثقة، يعتضد، والمرسِل من كبار التابعين، وهذا التابعي إذا سمّى من روى عنه لا يسمي إلا ثقة، وذلك مفقود في المُرسَلَيْن المذكورَيْن على ما هو ظاهر من سنديهما والله أعلم، وسيأتي باقي فوائده في كتاب الأدب، إن شاء الله تعالى</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7</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7</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8:00Z</dcterms:modified>
  <cp:revision>22</cp:revision>
  <dc:subject/>
  <dc:title></dc:title>
</cp:coreProperties>
</file>