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cs="PT Bold Heading" w:ascii="Times New Roman" w:hAnsi="Times New Roman"/>
          <w:b w:val="false"/>
          <w:bCs w:val="false"/>
          <w:sz w:val="92"/>
          <w:szCs w:val="92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0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7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8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ضطج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ي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ض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نسلل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خذ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ي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ت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ع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ضطج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ي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 الإمام البخاري –رحمه الله 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 من سمى النفاس ح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رجمة فيها تسمية الحيض نفاسًا لما حاضت 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b w:val="false"/>
          <w:bCs w:val="false"/>
          <w:color w:val="0000FF"/>
          <w:sz w:val="32"/>
          <w:szCs w:val="28"/>
          <w:rtl w:val="true"/>
        </w:rPr>
        <w:t>«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</w:rPr>
        <w:t>أَنُفِسْتِ؟</w:t>
      </w:r>
      <w:r>
        <w:rPr>
          <w:rFonts w:eastAsia="Times New Roman" w:cs="Simplified Arabic" w:ascii="Calibri" w:hAnsi="Calibri"/>
          <w:b w:val="false"/>
          <w:bCs w:val="false"/>
          <w:color w:val="0000FF"/>
          <w:sz w:val="32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مى الحيض نفاسًا، والترجمة من سمى النفاس حيضًا، قال 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 مقلوبة، وتسمية الحيض نفا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 والنفاس حيض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من باب أن في كل منهما نفسًا سائلة وهي الدم، النَّفس الدم، فالحيض فيه دم وهو نفس، والمتصفة به نُفساء، والنفاس أو الولادة يخرج مع المولود الدم وهو نفس سائلة 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تَسيل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ل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حَدِّ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ظ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ُّ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ات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نُفوسُنا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دماؤنا</w:t>
      </w:r>
      <w:r>
        <w:rPr>
          <w:rtl w:val="true"/>
        </w:rPr>
        <w:t xml:space="preserve">.  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لَيسَت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حَدِّ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ظ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ُّ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ات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تَسيلُ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ش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ف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ف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طلاق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تجوُّ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ترج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س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ف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ن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اك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خت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حض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و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اب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ين؛</w:t>
      </w:r>
      <w:r>
        <w:rPr>
          <w:rFonts w:ascii="Times New Roman" w:hAnsi="Times New Roman" w:eastAsia="Times New Roman" w:cs="Times New Roman"/>
          <w:color w:val="000000"/>
          <w:sz w:val="45"/>
          <w:sz w:val="45"/>
          <w:szCs w:val="45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ك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لغ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عت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قِمت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كر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ُ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ن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ُرح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ع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س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ار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نائ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ا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و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اع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ا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ا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دان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ود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و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ا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د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ستو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ن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جع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س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ن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ا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ض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لس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ضغ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ر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ّ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طف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هر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ا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ذك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ن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ا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و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ا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ن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هو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اش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ضطج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ي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ض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ئ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نسل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ُف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نسل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خذ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ي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ضت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يض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تِ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ع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ضطج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ي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ي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م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مي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ره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ينا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طيف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خميص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خميل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لص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م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ُر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يص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نف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ي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 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ف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م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د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ك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ي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ي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ل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لو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ق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قد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أخ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طا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ه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ط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س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م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سم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از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س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شتق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أت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ش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م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عب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عب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ص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ش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ن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ش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ي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ي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ن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ح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زه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ح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ف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ذاكر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و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لات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ثا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اب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ستوائ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ضطج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رف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 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يصة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ص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هم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طج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طجعة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طجع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يصة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ص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هم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ساء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ام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وف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ي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ي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ف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طي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نفس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دب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اف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ي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خم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د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نسل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فتو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ك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ه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ف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ب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يب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خرج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يص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مت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ذه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تتأ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ذ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ض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ضاجعته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ذ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ي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ت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ت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س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ذ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يا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بس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م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ذ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يا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بس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;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حح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س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ذ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يا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دد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لبس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جح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ج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ط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رو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فظ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ق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فا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ل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ضم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غ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ت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م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ف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ل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ت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وجه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مُ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مِ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جه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وجه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مِ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ياب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اضطج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اف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ح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خا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يا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يا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أت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اشر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ى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 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ت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ن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از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ُس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ست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ي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ِي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ض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ي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َيض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ضب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ِ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ب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ِ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هز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يص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س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أمر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ز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باش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ك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غس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س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اش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تز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اشر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ر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عم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د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مو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تز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ش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ت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ستمت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يص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يين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أ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و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در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ط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ط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يين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سط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سط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ي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خار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ي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أخ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و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د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ق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ي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لب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و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يين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أ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ي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ما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ل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ه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و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ل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ل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شح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س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غت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و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ور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 لئلا يلزم منه العطف على الضمير المتصل من غير فاصل، لو 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تسل والنبي، يقول ابن مالك –رحمه الله</w:t>
      </w:r>
      <w:r>
        <w:rPr>
          <w:rtl w:val="true"/>
        </w:rPr>
        <w:t xml:space="preserve">-: </w:t>
      </w:r>
    </w:p>
    <w:tbl>
      <w:tblPr>
        <w:bidiVisual w:val="true"/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67"/>
        <w:gridCol w:w="3245"/>
      </w:tblGrid>
      <w:tr>
        <w:trPr>
          <w:trHeight w:val="567" w:hRule="exac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إِ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لَ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ضَمِير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رَفْعٍ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 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ُتَّصِل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طَفْت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َافْصِل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ِالضَّمِير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نفصل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لأن المستتر من قبيل المتصل </w:t>
      </w:r>
      <w:r>
        <w:rPr>
          <w:rFonts w:eastAsia="Times New Roman" w:cs="Simplified Arabic"/>
          <w:rtl w:val="true"/>
        </w:rPr>
        <w:t>"</w:t>
      </w:r>
      <w:r>
        <w:rPr>
          <w:rFonts w:eastAsia="Times New Roman" w:cs="Simplified Arabic"/>
          <w:rtl w:val="true"/>
        </w:rPr>
        <w:t xml:space="preserve">فافصل بالضمير </w:t>
      </w:r>
      <w:r>
        <w:rPr>
          <w:rtl w:val="true"/>
        </w:rPr>
        <w:t>المنفصل</w:t>
      </w:r>
      <w:r>
        <w:rPr>
          <w:rtl w:val="true"/>
        </w:rPr>
        <w:t>".</w:t>
      </w:r>
    </w:p>
    <w:tbl>
      <w:tblPr>
        <w:bidiVisual w:val="true"/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67"/>
        <w:gridCol w:w="3245"/>
      </w:tblGrid>
      <w:tr>
        <w:trPr>
          <w:trHeight w:val="567" w:hRule="exac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اصل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ب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صل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ير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نظ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اشيً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ضعف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عتقد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ُ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ذك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ي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هن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ي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ؤن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ث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أمر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ز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ئتز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ش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ت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ؤت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ت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ز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باش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باش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ز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ُبه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مت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صنع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كاح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ك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غس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س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اش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تز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ز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ت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اشر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ض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و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م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تح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ر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وي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ن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طنقش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وك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وك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وك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ر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عم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ق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ر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ح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ص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ب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ح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د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مون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تز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ض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يما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حتسا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ُ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يما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حتسا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ُ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يما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حتسا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ُ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سنا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اب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او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فر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ق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شرت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ا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يص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في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غتسا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س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زر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ت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تش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ثن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مز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ص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ئأتز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مز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كن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م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توح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م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مز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زر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م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ش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ت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ال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ه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دخ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خو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ص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ت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ر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بط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و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كس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ح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نو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نو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م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ز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د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تشد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ت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ش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ز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شد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ؤ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ثن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مز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ا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ئتز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ز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كن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م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تو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ثن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ت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ت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ص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ئأتز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مز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كن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م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توح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ثن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وز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تع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دغام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صَّ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صَّ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زمخ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ر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ر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ش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حي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صَّ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أ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وفي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ك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غ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حري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ما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ي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ْيُؤَد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شدي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ش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زا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ط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ه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رك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الب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ي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ي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ر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ري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غير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يل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فيو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و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تز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تش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ثن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جيه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كشميه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تزر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مز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كن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صح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ت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ظم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طب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ظ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ب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ر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ليان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م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ح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ض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مت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ج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كو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ر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م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ر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ح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وجه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س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اس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س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وجيه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إنكار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م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ش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ش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ا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ز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شري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عصو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م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لك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رائع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و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مت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مت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جح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حاو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ي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بغ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لك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جه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شافع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ختا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ذر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رج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صنع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جماع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م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به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ح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دل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قيق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يد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زار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رد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سن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ي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و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ق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ج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حا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ز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شبه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زار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صَّ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فع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ض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ث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جتن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حس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ري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فرَّق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ه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قي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ت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فرِّق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ري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فرِّق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ه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قي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ت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ن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ا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ُ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اد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ا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لتي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سط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س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ذ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ج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ف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ج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ص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َّف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سط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ر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رط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ناد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شيب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نا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تا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وخ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ائ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ر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نا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ل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لي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تا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درك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ِ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درا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رج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س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سود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وا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عم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ر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صر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داد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يث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ؤي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إتز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تزر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ت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م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صحى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زر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ه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و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ر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ماعي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ضطر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ب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دِّ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ر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ار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مو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خال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إسناد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حدهم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مون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ا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ماعي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سبا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وا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طِّ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ج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5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يض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5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يض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16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10T09:31:00Z</dcterms:modified>
  <cp:revision>4</cp:revision>
  <dc:subject/>
  <dc:title></dc:title>
</cp:coreProperties>
</file>