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طو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د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و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ن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ع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ه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ئ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ز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ق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طو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م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ه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م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وع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ص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ن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ض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ظ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طل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ص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ل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ُم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ارِك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جَ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شَعْب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لِّغ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ت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سام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ا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د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ط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رِيتُك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كْثِر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عْ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كْفُر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َشِي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قِص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دِي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ْ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ُ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ز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حْدَاك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ص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ق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َرْ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ص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قْص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ِ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قْص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بت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فع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ا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د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ا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د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ط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سق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ن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ع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خر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ا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ُيَّ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حض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ي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عظ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عد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عظه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رِيتُك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ش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رِيتُك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كْثِر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عْ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ب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تم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ث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ع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غ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م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كْثِر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ع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كْفُر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َشِي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خا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ال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قِص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دِي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ْ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ُ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ز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حْدَاك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فرِّط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ُ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ف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قِص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دِي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ْ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ُ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ز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ّ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ازل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ص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قل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َرْ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ص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قْص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م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تق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ب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ص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ق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َرْأ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ص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قْص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ا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ي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ب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ُ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واح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قْص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ِ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ذك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ن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و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ذك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ضوح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ئ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رور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ِ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ص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ش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ض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ضحٌ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ترط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ه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ت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بّ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ُمح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اسط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اع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ني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ا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ُحب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ضح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طرٍ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م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فظ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ع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صد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صدق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ُلِيِّك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تصر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رد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وع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جز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ظ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شره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ُ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ع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ج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ي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ع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ن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عْش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ِن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إنْ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ع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رِيتُكُ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مز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فع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ر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َرَأ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ِسَاء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ُ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ؤ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م‏؟‏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ئنا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فها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ُذِ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فيفً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فها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كْفُر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َشِي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ح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ي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و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قِصَا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ي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قِصَا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تب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َلطُّهُو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ؤ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َلْ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يْتَت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ئ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تب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ئ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ذه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غ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ر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ْهَ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هاب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ل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ز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ا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لغ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هاب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ْهَ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ه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ِّ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ب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لغ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ا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ق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ا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ض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ذه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ب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ز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زي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ص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نا‏‏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صا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كث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ر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ذه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شكل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قصا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ط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اب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ني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طب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وله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ص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هَا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color w:val="FF0000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رَجُ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مْرَأَت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ْض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شُّهَد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ظه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ذ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ع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ق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ب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ك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ف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ذه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ص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لِ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ا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ع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لس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وائد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رو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صد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ن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غن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ف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و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ر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غن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قر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ف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ف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ط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ف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مي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ا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ي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د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ر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ل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ب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و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ع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بع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ين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ا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ط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ليظ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عله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فره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غل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ع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ا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ي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هي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م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ذ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كفّ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لوق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قص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م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ذ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فتت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ذ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حص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ث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ك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ق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ن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قص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ث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لف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ث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م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ُغ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‏؟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ث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و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لز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ث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ف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ج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عل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تبو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ظ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أ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ري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كري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ظي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ص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ر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يا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ؤ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ك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تكبي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دع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ا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لِم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ب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نسك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ذ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ن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ك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ذْكَ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ئ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مث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ك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ْكِيك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د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لّ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فِس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فْعَ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جّ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ُو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ْهُ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هُ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ر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ابست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بس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جُن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ض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د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وقو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عل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ع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ؤ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بر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بر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تكبي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دع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ا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لِم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ط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ا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لِمَةٍ</w:t>
      </w:r>
      <w:r>
        <w:rPr>
          <w:rFonts w:ascii="Lotus Linotype" w:hAnsi="Lotus Linotype" w:eastAsia="Times New Roman" w:cs="Lotus Linotype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و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ح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ط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و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طو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عو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ع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أتبا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ذ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ف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ا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ح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َّ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ط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ف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قص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كِتَاب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ا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لِمَة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ب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نسك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ذ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تي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ذ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ك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ذْكَ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ن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ُك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جش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ئ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مث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ك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ْكِيك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بْكِيك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د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لّ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فِس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س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ب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ِب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فْعَ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جّ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ُو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بَي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ْهُ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جن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ب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ص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ابست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eastAsia="Times New Roman" w:cs="Simplified Arabic" w:ascii="Calibri" w:hAnsi="Calibri"/>
          <w:color w:val="272727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ؤ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‏ال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يت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آث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دا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ك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ص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ش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ُ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ث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و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نا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ث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و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ث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تمل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لبي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ع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ُنب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غل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ب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ر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م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ب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ش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يان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لا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ُر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س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متحا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و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ُن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ع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م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ر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رء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جُ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ئ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ُن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ن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ي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دعو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كشميه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ع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و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ق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ح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كا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ن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جُ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تم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شيد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قرؤو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ستنبا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ش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ي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ش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ا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يز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ط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يز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ص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ا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زو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يز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ات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ص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بليغ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ق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آيت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ر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ر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هد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ل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جُن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ج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د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ا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ُ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آ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ق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من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ف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زي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بي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ار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بس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س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بدو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ا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اب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ُ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ُ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الف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لا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ح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ا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ب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وف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غ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عد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ِ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لز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ق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ا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ر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نا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ّ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ج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ح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الترك حكمه حكم الفعل، مثل ما سبق في حديث الأعمال بالنيات، هل الترك عمل يحتاج إلى نية؟ ذكرنا في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67"/>
        <w:gridCol w:w="3369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َئ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قَعَدْن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لنّبِي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َعْمَل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  <w:b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َذَاك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ِنّ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ْعَمَ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ْمُضَلّل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َ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ر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ّ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ج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ا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ح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ا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َّ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ج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ر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ج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ك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فوع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ُ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ضعي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ق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مث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س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ثل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ِض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مث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ض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طم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ض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قب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15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0T11:06:00Z</dcterms:modified>
  <cp:revision>6</cp:revision>
  <dc:subject/>
  <dc:title></dc:title>
</cp:coreProperties>
</file>