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8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ط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أد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تْرُ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غْسِ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حا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ئح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َ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حي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حاض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ص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طه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تمر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أد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ذ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تْرُ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تْرُك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ا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ُّ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ائ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غْسِ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س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س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غتس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َ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يز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ب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رُ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ص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ان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بر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د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وض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ستحاض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ص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ا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ذ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ي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همل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ا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جم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ط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و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ستحاض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نقط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نَّ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نَّ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ا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ن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ط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ن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ط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نقط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نَّ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صا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ظ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ر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ر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را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أد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ق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حَيْض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حدث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هر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ي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ين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ً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ين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غْسِ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غتس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صل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ق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غتس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قات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اديث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ضط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جتز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غت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قات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اديث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ُ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ي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ضوح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ختلا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و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ا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د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رج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قو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ف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دع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رَّ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وم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ر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ر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َعتب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ز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ت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ميي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ع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قب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دبا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ق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توض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يض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د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ضي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د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يض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ض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وائ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ض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ز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ذ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ك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دث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سحاق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غتس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وط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وَضَّئ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ق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ضو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فت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شافه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ح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حاج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نف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ص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ن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حيض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ث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باط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كث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و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ح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ُس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غتس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غتس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أ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نع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وْ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ا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تَقْرُص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َنْضَح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مَاء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بغ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ر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تر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ر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غس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نض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ئ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حِي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أ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نع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وْ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ا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يْض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تَقْرُص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َنْضَح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مَاء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ر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ي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تَقْرُص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َنْضَح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مَاء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ت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ق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زا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نظ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و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ظ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ف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فو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ف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ط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ني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ن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حي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فص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ق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ضرو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ستح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فرك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نجاس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يابسة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ليهون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غسلها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نض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ج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ط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ر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ض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ض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ف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ي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ر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ر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وع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ب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سخ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ت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ج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ه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بغ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ي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غس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نض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ئ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eastAsia="Times New Roman" w:cs="Simplified Arabic" w:ascii="Calibri" w:hAnsi="Calibri"/>
          <w:color w:val="272727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بغ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ي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ي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ا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نيون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ن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ن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ت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ف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ن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ف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وسوس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تن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ز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ب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ر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ز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ت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س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ط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عها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زي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و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ض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ر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طهير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  <w:lang w:bidi="ar-EG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طهيره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ستحا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صف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ر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ف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ط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ل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د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ستحا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عت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ت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سط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ُ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زواج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س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صف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ع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ر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ص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د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ف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ت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ر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ف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ط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ت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ب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وف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ت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د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ك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ضي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تك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دي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ضي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ك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م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ُ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ط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ط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س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جت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قول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عتكاف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المستحاضة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Calibri" w:hAnsi="Calibri" w:eastAsia="Calibri" w:cs="Calibri"/>
          <w:color w:val="272727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272727"/>
          <w:sz w:val="28"/>
          <w:sz w:val="28"/>
          <w:szCs w:val="28"/>
          <w:shd w:fill="FFFFFF" w:val="clear"/>
          <w:rtl w:val="true"/>
          <w:lang w:bidi="ar-EG"/>
        </w:rPr>
        <w:t>جوازه‏</w:t>
      </w:r>
      <w:r>
        <w:rPr>
          <w:rFonts w:eastAsia="Times New Roman" w:cs="Simplified Arabic" w:ascii="Calibri" w:hAnsi="Calibri"/>
          <w:color w:val="272727"/>
          <w:sz w:val="28"/>
          <w:szCs w:val="28"/>
          <w:shd w:fill="FFFFFF" w:val="clear"/>
          <w:rtl w:val="true"/>
          <w:lang w:bidi="ar-EG"/>
        </w:rPr>
        <w:t>.</w:t>
      </w:r>
      <w:r>
        <w:rPr>
          <w:rFonts w:eastAsia="Simplified Arabic" w:cs="Simplified Arabic" w:ascii="Simplified Arabic" w:hAnsi="Simplified Arabic"/>
          <w:color w:val="272727"/>
          <w:sz w:val="28"/>
          <w:szCs w:val="28"/>
          <w:shd w:fill="FFFFFF" w:val="clear"/>
          <w:rtl w:val="true"/>
          <w:lang w:bidi="ar-EG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ح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سط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يخ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هر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ذ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ح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ذ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ثق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ئ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ذ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ز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عل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ف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ز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تك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ا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م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حي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غتس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ط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حيض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أ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ُ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قين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حي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ت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اض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م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أ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ر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خ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غلطا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حاض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و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س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س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ع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تب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ذ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يق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ا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سل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ع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ه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ه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ستب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أخ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ز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د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ج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ه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رأ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ذ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تكف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كف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حاض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ُسِّ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تح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رج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س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ح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ر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ِ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ُ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ُ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َّ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رج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ل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عم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طو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ع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هم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ش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شك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د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واف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ن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أ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ش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أ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ش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خ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بت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لث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ه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زوا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حيض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سماع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غير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ض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ه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ات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يب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مو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م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ه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حداه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ُحي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ه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اب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ه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ه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ث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د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ص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ظ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ش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هر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ل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ك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حا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كاف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ا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و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لت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ح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ر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سرط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يما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ت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ه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ست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ت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تظ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ا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5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5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23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1T10:43:00Z</dcterms:modified>
  <cp:revision>5</cp:revision>
  <dc:subject/>
  <dc:title></dc:title>
</cp:coreProperties>
</file>