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Times New Roman" w:hAnsi="Times New Roman" w:cs="PT Bold Heading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12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1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9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فعن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نفع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رفع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تن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زد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ملا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غ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شيخن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ص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ض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ي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اف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ج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اه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إحدا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ا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ريق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صع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ظفر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ص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ض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؟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ؤ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استشك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ظ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ي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جس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إجم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ص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س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راو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راو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صلا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ل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ز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زال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زال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 –رحمه 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َّثنا أبو نع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واسمه الفضل بن دُكين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َّثنا إبراهيم بن نافعٍ، عن ابن أبي نجيحٍ، عن مجاهدٍ، 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ت عائشة –رضي الله ع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 كان لإحدانا إلا ثوبٌ واحدٌ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 بعض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 مجاهدًا لم يسمع من عائشة، ولكن هو 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ت عائش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 لم يرد إلا هذا السياق في الصحيح والجزم بأ</w:t>
      </w:r>
      <w:r>
        <w:rPr>
          <w:rFonts w:eastAsia="Times New Roman" w:cs="Simplified Arabic"/>
          <w:rtl w:val="true"/>
        </w:rPr>
        <w:t xml:space="preserve">نها قالت لثبت سماعها، وإن كان الأصل في القول يختلف عن سيقة التحديث والسماع، وأن القول حكمه حكم </w:t>
      </w:r>
      <w:r>
        <w:rPr>
          <w:rFonts w:eastAsia="Times New Roman" w:cs="Simplified Arabic"/>
          <w:rtl w:val="true"/>
        </w:rPr>
        <w:t>(</w:t>
      </w:r>
      <w:r>
        <w:rPr>
          <w:rFonts w:eastAsia="Times New Roman" w:cs="Simplified Arabic"/>
          <w:rtl w:val="true"/>
        </w:rPr>
        <w:t>عن</w:t>
      </w:r>
      <w:r>
        <w:rPr>
          <w:rFonts w:eastAsia="Times New Roman" w:cs="Simplified Arabic"/>
          <w:rtl w:val="true"/>
        </w:rPr>
        <w:t xml:space="preserve">) </w:t>
      </w:r>
      <w:r>
        <w:rPr>
          <w:rFonts w:eastAsia="Times New Roman" w:cs="Simplified Arabic"/>
          <w:rtl w:val="true"/>
        </w:rPr>
        <w:t xml:space="preserve">محمولٌ على الاتصال بالشرطين المعروفين في السند المُعنعن، يقول الحافظ </w:t>
      </w:r>
      <w:r>
        <w:rPr>
          <w:rtl w:val="true"/>
        </w:rPr>
        <w:t>العراقي</w:t>
      </w:r>
      <w:r>
        <w:rPr>
          <w:rtl w:val="true"/>
        </w:rPr>
        <w:t>: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6"/>
        <w:gridCol w:w="3260"/>
      </w:tblGrid>
      <w:tr>
        <w:trPr>
          <w:trHeight w:val="567" w:hRule="exac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أم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ذ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عز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لشيخه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بقال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Calibri" w:hAnsi="Calibri"/>
                <w:b w:val="false"/>
                <w:bCs w:val="false"/>
                <w:sz w:val="32"/>
                <w:szCs w:val="28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b w:val="false"/>
                <w:bCs w:val="false"/>
                <w:sz w:val="32"/>
                <w:szCs w:val="28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فكذي</w:t>
            </w:r>
            <w:r>
              <w:rPr>
                <w:rFonts w:ascii="Calibri" w:hAnsi="Calibri" w:eastAsia="Calibri" w:cs="Calibri"/>
                <w:color w:val="222222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Traditional Arabic"/>
                <w:color w:val="222222"/>
                <w:shd w:fill="FFFFFF" w:val="clear"/>
                <w:rtl w:val="true"/>
                <w:lang w:bidi="ar-EG"/>
              </w:rPr>
              <w:t>عنعنةٍ</w:t>
            </w:r>
            <w:r>
              <w:rPr>
                <w:rFonts w:ascii="Calibri" w:hAnsi="Calibri" w:eastAsia="Calibri" w:cs="Calibri"/>
                <w:color w:val="222222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Traditional Arabic"/>
                <w:color w:val="222222"/>
                <w:shd w:fill="FFFFFF" w:val="clear"/>
                <w:rtl w:val="true"/>
                <w:lang w:bidi="ar-EG"/>
              </w:rPr>
              <w:t>كخبر</w:t>
            </w:r>
            <w:r>
              <w:rPr>
                <w:rFonts w:ascii="Calibri" w:hAnsi="Calibri" w:eastAsia="Calibri" w:cs="Calibri"/>
                <w:color w:val="222222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Traditional Arabic"/>
                <w:color w:val="222222"/>
                <w:shd w:fill="FFFFFF" w:val="clear"/>
                <w:rtl w:val="true"/>
                <w:lang w:bidi="ar-EG"/>
              </w:rPr>
              <w:t>المعازفِ</w:t>
            </w:r>
            <w:r>
              <w:rPr>
                <w:rFonts w:eastAsia="Times New Roman" w:cs="Simplified Arabic" w:ascii="Calibri" w:hAnsi="Calibri"/>
                <w:b w:val="false"/>
                <w:bCs w:val="false"/>
                <w:sz w:val="32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6804" w:type="dxa"/>
            <w:gridSpan w:val="3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ل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تُصغ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لاب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حزم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مُخالفِ</w:t>
            </w:r>
            <w:r>
              <w:rPr>
                <w:rFonts w:eastAsia="Times New Roman" w:cs="Simplified Arabic" w:ascii="Calibri" w:hAnsi="Calibri"/>
                <w:b w:val="false"/>
                <w:bCs w:val="false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خرَّج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إحدا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ُ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س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ُتِ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ت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د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ي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إحدا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ا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جس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جاس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ريق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طل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م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ع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ريق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صعت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ث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صع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ن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ريق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صع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ظف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ظف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ط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ز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زيل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إز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خفي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ود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طو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ع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ع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زال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خف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غس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ص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ض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؟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طاب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ب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ل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ُص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طهير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و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تص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و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و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س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تص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حي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اق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ه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وا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َّ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ز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زا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ي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ثر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يق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زا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يق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ث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طهي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با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س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غس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يقها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طل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ع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صعت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ص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همل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فتوح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رك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ظفر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صع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ا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ف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ا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ش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م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ا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ف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ش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م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ني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صع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ت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صع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ثُ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ن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ش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ص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ط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وك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ب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اس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ب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ح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ص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ن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خ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خ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ب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ز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فظ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ح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سل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ط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ج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فل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طل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د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ه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ري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ق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سُق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فظ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ل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رام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ش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ر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ر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زاؤ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فر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تف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ب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د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تف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ق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ر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أخر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قد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وف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و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س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مس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او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طاب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اب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ب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ي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ه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قا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قد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أخ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دن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َّ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ا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وء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يوخ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ق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ج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ق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ق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ط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ح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قّ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مك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مك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ج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ج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ائ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قّ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ا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ذ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ف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ق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ص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لك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ع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هوم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جو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صع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ثب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ع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ط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ثب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ص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طا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طر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قص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يقها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رة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طر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قص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يق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ُح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وج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وى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يق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ظفر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ثبت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ف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ا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حق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ت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ظفر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ني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ظفر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ا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د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ف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32"/>
          <w:szCs w:val="28"/>
          <w:rtl w:val="true"/>
          <w:lang w:bidi="ar-EG"/>
        </w:rPr>
        <w:t>‏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ئدةٌ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ع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نقطا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ع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ضطراب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نقط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تمٍ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اه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ئش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د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ص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ا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ن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ثب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ي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د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ا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ثبِ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b w:val="false"/>
          <w:bCs w:val="false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ضطر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ف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ج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لا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ضطر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ضطرا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ضط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ت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ساو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ضط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و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فع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ا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ذيف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ع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ج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جو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ؤ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جحة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جي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ها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م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و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فص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س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فص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ط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ه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ي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لا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و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ب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ش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كتح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تطي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لب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صبوغ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ص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غتس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حدا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يض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ذ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ظف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ه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تب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نائ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س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فص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ط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ش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سخ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سطل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ظ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ح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ر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ئ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ق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)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رِ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ئ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ض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ئ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ُ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فاف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ط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بوع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ئ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زد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طا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ج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ِرص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مَس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ِ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ظ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ض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ج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غتس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يض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ُقا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ئح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طع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ئ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ب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ص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ج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ِّ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ُقا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ئح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ئ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ِب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ف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ئ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ِّ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ئ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اذ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ها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م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و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ي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خوا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ختيان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ب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عت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فص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ف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بة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ظ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ح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ِ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مرأ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ما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ف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ير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ف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صن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س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و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فص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س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فص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فص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ط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ط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س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ما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رث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ع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رث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ن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ط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ؤ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إخر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وات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ط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س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رث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ط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ه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كي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ه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ك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ش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ه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ا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ه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ق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صيل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ساك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ق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ك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ط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ه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ري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ن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ؤ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ا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ا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ؤ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ا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ز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ها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ل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ف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فو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ك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ها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و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و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عم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ظ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هي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ط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دو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ضو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لو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!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نه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ح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و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جتن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طِّ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خال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نه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ي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لا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ظ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ا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ص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ح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و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ب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ش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كتح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تطي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ح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ح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لب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صبوغ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و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ج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لب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صبوغ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ص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ص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قو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ي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ص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غتس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حدا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يض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غتس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حدا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يض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رج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ا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ئ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غتس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حدا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يض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ذ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ظف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ف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ظ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ا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ظفا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ظفا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ظفا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ف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ه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تب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نائز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ط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ه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ت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ائز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بر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زعه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ه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رج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س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فص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ط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ي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ليق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ُ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ف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س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فص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د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ز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ئد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ط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نه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ي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ط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ي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طي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لمرأة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را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ترجم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تطي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رأ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غُس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ي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تأكدٌ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حيث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رُخِّص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لحاد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ت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حر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ي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ستعم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طِّي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شيء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خصوص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و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فص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طية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تم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ري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‏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فص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ط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و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شام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ح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تخرج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طرا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ل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ن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نهي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ض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ا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ل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تشك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َّ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نه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ش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ق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رّ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رب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ب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ث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ب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بع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ط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فو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مرأ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ط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,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ط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طرا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فظ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حد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ض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ه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حد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متن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ينة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وج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أكثر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تم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م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وجها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افق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حد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وج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م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ح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درج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ظ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ظ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وج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ك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وج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فق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ح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وج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وج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م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ح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در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نهي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ن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كتحل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ص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ط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ئدة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ك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في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كتح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ط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ح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نه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ح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ق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غتس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ئدة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ك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في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صبٍ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هملت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حكم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ر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ص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ز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بغ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نس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ل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بذة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ط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لي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b w:val="false"/>
          <w:bCs w:val="false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ظفارٍ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وا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س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فا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ار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جه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سو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ف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دين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روف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واح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ج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س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ند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ُك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ب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ف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رف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ح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بن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وز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طا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فار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امِ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ا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ارق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طال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ت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ا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يا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ا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و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يا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طا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و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سط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ظفار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ثب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تخي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ارق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س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خو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ظفا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رع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ظف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ر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ط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فر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حكم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ر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ط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و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غل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و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ظفار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ين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كُس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ض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ه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ن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سط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ل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ك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ف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ك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ط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ظ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س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س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وي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س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ظ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طي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خ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ح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غتس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إز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ئ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ريه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هلب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خَّ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بخر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د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ائ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ستقب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ب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نائ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ضع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ي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ا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صولا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ِّ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ل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ل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تمل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غ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رم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جوَّ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ئ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ا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ليقًا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ص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ش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53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حيض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5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53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حيض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5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59:00Z</dcterms:created>
  <dc:creator>**</dc:creator>
  <dc:description/>
  <cp:keywords/>
  <dc:language>en-US</dc:language>
  <cp:lastModifiedBy>Admin</cp:lastModifiedBy>
  <cp:lastPrinted>2017-01-29T15:33:00Z</cp:lastPrinted>
  <dcterms:modified xsi:type="dcterms:W3CDTF">2017-12-11T11:11:00Z</dcterms:modified>
  <cp:revision>5</cp:revision>
  <dc:subject/>
  <dc:title></dc:title>
</cp:coreProperties>
</file>