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9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ت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ْص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ك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طَهَّ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طهر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َهَّ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!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َهَّ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جتبذ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ب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د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ع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غس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ُ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ُّفا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ز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صو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ج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ضو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بخ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ُ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و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اف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ا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غتس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ر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دخ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ط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ت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ك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ته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ا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ن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س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ا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تو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ت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س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توع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ُّ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ر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سه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ؤ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ذ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سا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ُؤ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غ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ظ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ب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ب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ؤَاخِذ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َّسِي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خْطَأْ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د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غ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ي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لث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د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 دلك المرأة نفسها إذا تطهرت</w:t>
      </w:r>
      <w:r>
        <w:rPr>
          <w:rFonts w:eastAsia="Times New Roman" w:cs="Simplified Arabic"/>
          <w:rtl w:val="true"/>
        </w:rPr>
        <w:t xml:space="preserve">" </w:t>
      </w:r>
      <w:r>
        <w:rPr>
          <w:rFonts w:eastAsia="Times New Roman" w:cs="Simplified Arabic"/>
          <w:rtl w:val="true"/>
        </w:rPr>
        <w:t xml:space="preserve">يقول </w:t>
      </w:r>
      <w:r>
        <w:rPr>
          <w:rtl w:val="true"/>
        </w:rPr>
        <w:t>القحطاني</w:t>
      </w:r>
      <w:r>
        <w:rPr>
          <w:rtl w:val="true"/>
        </w:rPr>
        <w:t xml:space="preserve">: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لْغُسْ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رْض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لتَّدَلُّك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سُنَّةٌ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كلاهُ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الِك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رْضَانِ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مسك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ِ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ْص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ك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َ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ي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ت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لا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ح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ِل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ِس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غتس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نا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ِّ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ف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ِّ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تس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عف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ه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ه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ح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هر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م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ن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د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ذ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دْع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نَاس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إِمَام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شر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ي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ث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ه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َ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ط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ْص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ك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طَهَّ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طهر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َهَّ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َهَّ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ا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تاذ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ا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َهَّ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ح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ع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جتبذ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جتبذ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ب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ا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eastAsia="Times New Roman" w:cs="Simplified Arabic" w:ascii="Calibri" w:hAnsi="Calibri"/>
          <w:color w:val="272727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اب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ك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م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ت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غتس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Calibri" w:cs="Calibri" w:ascii="Calibri" w:hAnsi="Calibri"/>
          <w:color w:val="272727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ن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رِ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ط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ن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ع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ت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ائ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ع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يان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اع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ع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ب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ُقِ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ظا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ع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ر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ص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اط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ح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ر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ص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خذ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اخ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ك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فظ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حدا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ء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سدر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تطه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ت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طهو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ص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أس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تدلك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لك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دي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بل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ئ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أس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صو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ص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ء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ص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شتما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ريق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ها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ط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خ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بر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يهق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خ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شهر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ه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ب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ُ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ؤ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س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ند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صا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م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ها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ش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ك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توح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ند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ه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ع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صا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ق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مياط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حي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ق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ز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ق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ق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مياط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حيف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بت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م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جوا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جيح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ذي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م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ول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ن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اغتس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اغت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صة‏؟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جو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و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د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ن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ن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ن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ف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ر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ت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ؤ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ُرا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ئ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ق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صة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ثليثُ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ليثَ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ثليثَ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إس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طع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ط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لد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ص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جه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ذ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صبعين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ز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بخار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صةٌ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ضة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ض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جم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ك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ط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ل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ت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ته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ن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ت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و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ثل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ص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مسك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مسك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خوذ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ته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ا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ص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مسك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مسك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خوذ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سكتَ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سكت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سَّكت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مَسَّك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كِت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سكتُ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سَّكتُ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ِك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كذ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طع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خوذ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مان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ن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ع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قلاً‏،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ِ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ِ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ِ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ِ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قت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ق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ير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بع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ته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عيد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ئ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ي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ور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عم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ل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ي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ا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ر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وق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َّ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ختص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ُزوَّج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غتسل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ُ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قاد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ك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طيب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زي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ط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ف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ز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ل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ب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س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جزئ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تطهري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وضئ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ظف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عرض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إسماعي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ت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ر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نك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مل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ن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صر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ب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وائ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سب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ج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ف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ر‏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ها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ش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ر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ا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غ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ح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م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يف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ق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تا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صن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سوب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ع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ار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ار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ر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د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ع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ن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ورا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وا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تش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ص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نع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فق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قً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كت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عر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هج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ك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إفه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ائ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ه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اً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ؤ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عراض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جه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وضئ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ح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كتف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ه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و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يم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عتص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دلائ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ضر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جب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ص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أ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ف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ِ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ض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ض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اض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دِّ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دِّ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ت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ا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مع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رُ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بَلَّ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ْع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ام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ت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فه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و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و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ئ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يه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ظ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ل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يائه‏،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فً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م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ْص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مَسَّك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اَ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ي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جه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ذ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جذب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ب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َ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غتس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َ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ص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ه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رْص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مَسَّك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اَ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ظ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ي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ائ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ذ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جه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ذت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ذ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جذب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ب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َ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ه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يه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ٌ‏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صو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اَ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اَ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وض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eastAsia="Times New Roman" w:cs="Simplified Arabic" w:ascii="Calibri" w:hAnsi="Calibri"/>
          <w:sz w:val="32"/>
          <w:szCs w:val="28"/>
          <w:rtl w:val="true"/>
          <w:lang w:val="bs-BA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ض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اَث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ساك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ط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ر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ق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ً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ا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ق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29:00Z</dcterms:created>
  <dc:creator>**</dc:creator>
  <dc:description/>
  <cp:keywords/>
  <dc:language>en-US</dc:language>
  <cp:lastModifiedBy>EU-HOME</cp:lastModifiedBy>
  <cp:lastPrinted>2017-01-29T15:33:00Z</cp:lastPrinted>
  <dcterms:modified xsi:type="dcterms:W3CDTF">2018-02-08T10:42:00Z</dcterms:modified>
  <cp:revision>7</cp:revision>
  <dc:subject/>
  <dc:title></dc:title>
</cp:coreProperties>
</file>