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ع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ن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رق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تِّح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مو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ف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ف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ضعِّ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ف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ث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ث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ق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ت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ِّ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ف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نُّ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ث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ض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جا،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تق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غ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ر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وا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سي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د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ف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ؤ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ث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م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مْرُؤ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اهِلِيّ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مْرُؤ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اهِلِيّ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ز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و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س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اع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اع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تري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ث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ار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ظو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و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ز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ز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ِ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ه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زلي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ف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ف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ث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قد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وي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ث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ضي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ر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ه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ب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ت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ور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ش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ع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ئ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د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خو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وار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حك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كتو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ف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ت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ب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ب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ك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قائ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ث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تد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تقان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عة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ا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رب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بد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غ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غ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شي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تش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َحرُّ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و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رُّ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ابع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ث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و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فس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بر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ع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بر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رف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غ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ت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تحض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دق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مون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ار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ق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ف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ثار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ش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شي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ث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طل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او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طائف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ب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غ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ان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رف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ُرف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ُرف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ا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تب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خ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ا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شيخ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ا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ت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ق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FF0000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ق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تس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ر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ب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"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ز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ز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د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ش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ز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د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د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ع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د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تشا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د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زع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مْتَشِط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ْسِ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ِ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عل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م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ع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ك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تشا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حر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ز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ُس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بوذك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و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دا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زعم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لت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نت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زعم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ا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زعم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تل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ُ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ل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ل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ف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مْتَشِط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ْسِ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ِ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ْسِ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ِ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س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رك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مْتَشِط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ْسِ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ِ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تش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د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ق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أخوذ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يف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ض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ش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ق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ع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ح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م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ع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مر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ع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ك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صو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ا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ت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م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شر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ئ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ري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خاط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س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ش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و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ف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متشط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ف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فائ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و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بع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متشا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إه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سل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جو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ه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غت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ريح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ب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فظ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 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غتس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ص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ق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و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إ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ط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ف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متشا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دو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ج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مل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ح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ص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ك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خوذ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و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ك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قابس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جم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خفي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لتف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م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لتف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ت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تأم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ص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ق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ق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م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ر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ا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هْلِل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وْ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د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أَهْلَل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درك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شك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َك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مْتَشِط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هِ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حَج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خرج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ع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هل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دق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ف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ا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ا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ا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ف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فع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ر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ا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ار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هْلِ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ت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هْلِل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وْ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د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أَهْلَل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ز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ز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لز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ر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تع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وْ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د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أَهْلَل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درك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اح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ا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درك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شك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رك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وا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ص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مْتَشِط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هِ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حَج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نْقُ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ر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مْتَشِط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هِ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حَج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س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مْرَت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ر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خرج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ع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ش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و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و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َّ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هل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دق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ك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ت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ف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مت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دق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ق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أ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عر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حيض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ج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‏؟‏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ظاه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جوب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س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طاووس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جُنب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حمد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رجَّ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ماع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صحا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استح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ما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ام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أمر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لق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وسه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ب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أنق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بة‏؟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ي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ي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ض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أنق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بة‏؟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يض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ناب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ف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هلل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ي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ُه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دد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دغ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كو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هلل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ُه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ك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ح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دغ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رْتَد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رْتَدِد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دغ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حلل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هلل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ه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د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ّ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رَّح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لَك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طْف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ق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ضْغ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ض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ْق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ك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نْثَى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قِي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عِيد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ِزْ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أَجَل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ُكْت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ط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ت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و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ُخ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خ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و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خ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َّ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د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ي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ف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ف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ّ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رَّح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فيف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ثن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وَفَّاك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لَ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ُكّ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ّ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رَّح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لَك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طْف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ق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ضْغ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ض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ْق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ك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نْث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قِي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عِيد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ِزْ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أَجَ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ع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ك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ِزْ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أَجَل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كت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تهٍ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عم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كل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يس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تو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ؤ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ستب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ستب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ِ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eastAsia="Times New Roman" w:cs="Simplified Arabic" w:ascii="Times New Roman" w:hAnsi="Times New Roman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ل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لق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ي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ضا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تنو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وجيه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ٌ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ص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َّ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خف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كف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لَ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ُكّ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طْف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نو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طف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ب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ص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طف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ع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س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آي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و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ط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لق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لقة‏؟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لق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طفة‏؟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قو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ا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مّ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ق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ٍ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ع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ٍ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ع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دخ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وفي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ئ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ي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دي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ا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ضٍ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ش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ذا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حتاج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بر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ب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ئ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ك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ا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ج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ُ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حيض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ك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م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لائ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ذ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ائ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ُج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ك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اّ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تر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زا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ذ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يّ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32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2T07:53:00Z</dcterms:modified>
  <cp:revision>6</cp:revision>
  <dc:subject/>
  <dc:title></dc:title>
</cp:coreProperties>
</file>