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3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2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9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ف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م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علي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صوص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مَّ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ح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أو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اج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مي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ح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قائ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واع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وائ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و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أ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كتم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ائ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ثن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لاث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غر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س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شرح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ي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ُر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خو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قد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رو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ح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سو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رئ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م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ن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ُر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ارئ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....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ال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ش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عل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ته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رو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در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جاز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ع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ز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ا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ح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س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س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و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ج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و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عل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ض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قتر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ض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ض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ا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وا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ل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ق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ك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و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ظ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ف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قتص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ي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ف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ج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خت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ج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رو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طلا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قد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ئ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ر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م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ج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ئ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تف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ح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وخ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ا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ري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نت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مائ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م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ً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ر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ر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بط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ر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خو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ر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بط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ظ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ح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عمرة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يث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ق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و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رج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ج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داع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م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ج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دم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ك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ْر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عُمْر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هْد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ْيُحْل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ْر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عُمْر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هْدَى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حِل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حِ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نَح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دْي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هَ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حَجّ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ْيُتِ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جّ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حض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ز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ف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م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مر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ق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س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تشط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م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فع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ضي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ج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بع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ر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ت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نعي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ح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ع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ئض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و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ك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كا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ف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ه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فع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فع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ا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طو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البيت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يث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ق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ل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ه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و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رج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 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رج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ي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ط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ب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واف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ُقصِّ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ترط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ص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نون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د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ك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ه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نو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ع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ط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فع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رج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ذ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ا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د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د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سو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سل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نبي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رسلت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د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ذك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قي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غي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ب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س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عنى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اق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ز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ِ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رج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ج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داع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ح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دّ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ع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را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ام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م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د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دّ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م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ج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ه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مت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ج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ه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ر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قي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ر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ر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دم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ك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ْر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عُمْر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هْد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ْيُحْل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ليُح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ف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إدغا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ْيُحْل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ف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ني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ض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م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تح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َحل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َحل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أ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ك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Cs w:val="28"/>
        </w:rPr>
      </w:pP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ْر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عُمْر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هْد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ْيُحْل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حر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ض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د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ْر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عُمْر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هْد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ْيُحْل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ْر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عُمْر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هْد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حِل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حِ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نَح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دْي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حْلِق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ُؤُوس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بْلُغ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هَدْي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هَ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حَجّ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ْيُتِ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جّ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ر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ُح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ج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ر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ُ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ر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ج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ج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فر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د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ر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متع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هدٍ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ه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ج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ر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حض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ز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ف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ف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م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مر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ق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س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س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س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تشط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م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م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ق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ر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ق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ر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ق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د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رن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ه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مت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ع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ُ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ج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ش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ح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ر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ح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ف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ر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م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فع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ضي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ج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بع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ا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ر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ت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ت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ف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ورت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مت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واح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ش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ر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ع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: 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ي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ته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ائ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حج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عمرة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راد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يا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صح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هل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ائض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معن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ي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ترجم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إعلا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ح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صور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استفها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كيفي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ت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را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صفة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بهذ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تقري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ندفع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عترا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زع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ديث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غي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اس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لترجمة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ذ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يس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ذك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صف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إهلا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كيفي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صف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الحائض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غير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بيك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حجًّ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غيرها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بيك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مرة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تنوي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نُسك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وله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</w:rPr>
        <w:t>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حج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رواي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مستمل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حجةٍ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موضعين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كذ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للحمو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موضع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ثاني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ول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</w:rPr>
        <w:t>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الت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حضت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سر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ب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دخو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كة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ول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 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حت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ضي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حجتي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رواي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كريم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أب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وق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حجي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</w:rPr>
        <w:t>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الكلا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وائ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حديث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يأت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كتا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حج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إ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ش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تعالى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غيي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ني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مناسك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حكم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عبادات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عبادات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ل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ني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صو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منفر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فردًا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قل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رض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نفلاً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متسع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صو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خلاص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قر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أن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حج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ارنة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.....</w:t>
      </w:r>
      <w:r>
        <w:rPr>
          <w:rFonts w:eastAsia="Times New Roman" w:cs="Simplified Arabic" w:ascii="Calibri" w:hAnsi="Calibri"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إبطا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لصورة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عل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صواحب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ذهب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طاف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سع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قصَّر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حلَّت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حج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ني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العمر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عًا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-: 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ا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إقب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محي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إدباره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ك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نساء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يبعث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ائش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رض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نه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-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الد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َّ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رجة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Cs w:val="28"/>
          <w:shd w:fill="FFFFFF" w:val="clear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دِّرجة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color w:val="272727"/>
          <w:sz w:val="28"/>
          <w:szCs w:val="28"/>
          <w:shd w:fill="FFFFFF" w:val="clear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الدُّرجة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</w:rPr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ك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نساء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يبعث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ائش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الد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ّ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رج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ي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ك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رس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ي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صفرة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خ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دُّرج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خ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ك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ك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نساء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يبعث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ائش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الد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ّ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رج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ي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ك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رس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ي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صفرة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تقو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تعجل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حت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تري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قص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بيضاء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ت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ري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ذلك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طه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حيضة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بلغ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ن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زي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ثابت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نساء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ً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يدعو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المصابيح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جو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لي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ينظر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طهر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قالت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نس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يصن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عاب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ليهن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حد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َّ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ثن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ب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حمد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ٍ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حد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َّ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ثن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سفيان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هشام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ِ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بيه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ائش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رض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نه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-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اطم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ن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ب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حبيش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ٍ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كان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ت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ستحاض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سأل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نب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-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ص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سلم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-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قا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لِك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رْق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يْس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حَيْض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Cs w:val="28"/>
          <w:shd w:fill="FFFFFF" w:val="clear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ذلكِ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قا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ل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رْق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يْس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حَيْضَة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قْبَلَ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َيْضَة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دَع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َلا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دْبَر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اغْتَسِ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صَلّ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-: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ا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إقب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محي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إدباره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المحيض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إقبال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انطلاق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دم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إدبار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الطه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جفاف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را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بيضاء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ك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نساءٌ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نساء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إعراب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ك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نساءٌ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د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كُ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لافين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براغيث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لافينها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كن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اعل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امة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جارٍ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أكلون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براغيث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color w:val="272727"/>
          <w:sz w:val="28"/>
          <w:szCs w:val="28"/>
          <w:shd w:fill="FFFFFF" w:val="clear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جواز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براغيث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يجعلو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مضم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دلاً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ه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ك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نساء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يبعث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ائش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الد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ِّ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رجة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الدُّرجة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ضبوط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هذا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ي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ك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رسف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قطن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قط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ُدخَ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وضع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حيض؛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يُختب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ج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خلص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توابع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صُفرةٍ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كُدرةٍ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ي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صُّفرة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صُّفر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تقو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تعجلن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طهرت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وج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صُّفرة؛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صُّفر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الكُدر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ز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حيض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ز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كن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نع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صُّفر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الكُدر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ز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حيض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تقو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تعجل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حت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تري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قص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بيضاء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بيضاء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سائ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بيض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فرز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رح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راغ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دور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عاد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حيض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Cs w:val="28"/>
          <w:shd w:fill="FFFFFF" w:val="clear"/>
        </w:rPr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ت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ري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ذلك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طه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حيضة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بلغ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ن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زي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ثابت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نساء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ً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يدعو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المصابيح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جو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لي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ستيقظ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جو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طهر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تر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طهرت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نتظ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قو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حرص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عرف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جوبها؛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در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زائ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فعل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نساء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صحابة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color w:val="272727"/>
          <w:sz w:val="28"/>
          <w:szCs w:val="28"/>
          <w:shd w:fill="FFFFFF" w:val="clear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جوابها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نساء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ً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يدعو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المصابيح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جو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لي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ينظر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طهر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قالت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نس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يصن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عاب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ليهن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د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زائ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فعل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صحابة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شؤو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مش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البرك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عاد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ت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رأ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طه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صلَّت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ُفرِّط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بادتها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ضيع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صلاتها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حتاط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احتياط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ركِّ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خروج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عشاء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ركِّ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مدةٍ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سير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ترى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فعلونه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ُطالبو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تى؟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وق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العل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التكلي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مطالب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وق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التكليف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ش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الناسخ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ت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ُعم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ه؟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لغه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عم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المنسوخ؛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لغ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ناسخ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فريط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صلوات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صحيحة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-: 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حد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َّ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ثن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ب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حمد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ٍ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هو؟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مسند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جعفي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و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لجعفي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و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لجعفيين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ج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عتق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ج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بخاري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color w:val="272727"/>
          <w:sz w:val="28"/>
          <w:szCs w:val="28"/>
          <w:shd w:fill="FFFFFF" w:val="clear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روي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ثمان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نص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لزمك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تبحث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ُشددو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عرف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ناسخ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منسوخ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لغك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نسخ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مل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حي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لوغه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طه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لزم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لوغ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تفريط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غمض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استمري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دين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طر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نقيض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حق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وسط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ُشد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يتحرَّج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فعل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سلف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تساه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ستيقظ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لي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ساعة؛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ستصحا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ك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فج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طلع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فج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طلع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مامه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ستيقظ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غل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ظن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فجر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قا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يُصل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ينظ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تيس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وصو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صا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تص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علان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مام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ستيقظ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فجر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يقول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خلاص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......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سمع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ذن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توسط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أمور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</w:rPr>
      </w:pP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ب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حمد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ٍ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مسندي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</w:rPr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حد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َّ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ثن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سفيان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ُيينة؛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ُدرك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ثوري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هشام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ِ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رو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بيه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رو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زبي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ائشة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خالته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اطم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ن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ب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حبيش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ٍ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كان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ت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ستحاض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نسو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بتُلي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استحاض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ه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يطو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نزو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استحاض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حيض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سأل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نب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صلا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السلام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-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قا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ل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رْقٌ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يْس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حَيْض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ك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دمي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الاستحاض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خرج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روق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ين؟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رق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رح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ع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رحم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ع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رح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حيض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رح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استحاضة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ُعب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فقهاء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د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فساد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المتأخرو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نزيف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قْبَلَ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َيْضَة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دَع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َلا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دْبَر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اغْتَسِ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صَلّ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إقبا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حيض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ترجمة؟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نزو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قته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دْبَرَت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إدبار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القص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بيضاء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الجفا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علماء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حافظ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رحم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-: 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</w:rPr>
        <w:t>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ا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إقب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محي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إدبار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تفق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علم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إقب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محي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يُعر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الدفع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د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ق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إمكا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حيض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اختلفو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إدبار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قيل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يُعر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الجفوف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ه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يخرج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يُحتش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جافًّا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قي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القص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بيضاء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إلي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ي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مصن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ك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سنوضح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جفا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ُحتش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طنٍ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جافًّ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ناشفًا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بيضاء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خرج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سائ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بيض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نز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رحم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لام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رغ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جه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الجفا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عد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شيء؛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جفا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ثناء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حيض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كن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صيغ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جمع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ؤنث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نساءٌ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رفع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ه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دل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ضمي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نحو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كلون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براغيث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تنكي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نس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لتنويع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ا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ذلك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نوع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نس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لهن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هذ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أث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روا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الك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وطأ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قم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ب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قم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دن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م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اسم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رجان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ولا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ائشة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الت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ا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نساء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دِّرجة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كس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و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فتح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ر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جي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جمع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دُرج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ض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ث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سكون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طالٍ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ذ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روي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صحا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ديث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ضبط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ب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وطأ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ض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ث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سكون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قال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ن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تأنيث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دُرج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مرا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ه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تحتش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رأ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طنة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غير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تعر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ق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ث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ي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شيء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ا‏؟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مرا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تحتش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رأ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طنة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غير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تعر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ق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ث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ي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شيء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ا‏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قطن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مت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 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كرسف</w:t>
      </w:r>
      <w:r>
        <w:rPr>
          <w:rFonts w:ascii="Times New Roman" w:hAnsi="Times New Roman" w:eastAsia="Times New Roman" w:cs="Times New Roman"/>
          <w:color w:val="272727"/>
          <w:sz w:val="28"/>
          <w:sz w:val="28"/>
          <w:szCs w:val="24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ي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صفرة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دُّرج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كُرسف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قط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عله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بعث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وعاءٍ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قطنة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شارح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دُّرج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قط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قطن؛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دُّرج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كُرسف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عاء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لكرسف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كرسف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ض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كا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سي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همل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ينه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راء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ساكن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قطن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صفرة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زا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الك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د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يضة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تقول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ي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ائشة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قَص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فتح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قا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تشدي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همل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نورة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ي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حت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تخرج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قطن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يض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نقي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ُخالط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صُفرة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في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دلالة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صُفر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كدر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يا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ي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حيضٌ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أ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غير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سيأت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كلا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ذلك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ب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فردٍ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ش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تعالى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فيه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قص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بيض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امة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انته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يض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يتبي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بتد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طهر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اعتُر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ذه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ُعر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جفو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قطن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تخرج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جافةً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ثن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أم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د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ذلك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نقطاع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يض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خلا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قَص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ه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بي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دفع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رح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نقطاع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يض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الك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سأل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نس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ه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إذ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مر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علوم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ده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عرفن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طهر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بلغ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بن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زي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ثابت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ذ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قع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ُبهمة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نا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كذ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وطأ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حيث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رو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أث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ب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كر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ي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حم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مر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حزم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مت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ها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ق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ذكرو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زي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ثاب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بنا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حسنة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عمرة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أ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لثوم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حسنة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ذكرو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حسنة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حسن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عمر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أ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لثوم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غيرهن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ل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واحدة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ه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رواية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أ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لثوم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كان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زوج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سال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مر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كأن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بهم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نا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زع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ع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شراح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سع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ال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ب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ذكر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صحابة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نتهى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ليس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ذكر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دلي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دعي؛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أن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ق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ن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صاحب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ذ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قصة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أ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ذكر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د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غير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ريق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بس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رحمن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ق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ذبوه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كا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ع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ذلك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ضطر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ها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تارةً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ن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زي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ثابت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تارةً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مرأ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زيد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ل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ذك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حد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ه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عرف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نس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ولا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زيد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ُق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ها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سعد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كني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سع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ُني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إحد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بنا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ثاب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ذكرها؟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ق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ذكرو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زي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ثاب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بنات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مك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ُني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حسن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مر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و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لز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كو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سمًا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مك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ُني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أ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لثو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لثو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ُني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مكن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شيوخ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عج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أربع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ُناه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حنيف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غفل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أمور؟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سُمي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أ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لثوم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لثو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ُنيت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تُكن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أ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سعد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أ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م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ب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كرٍ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ق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ذاء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مرةُ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ن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حز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م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ج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ب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كر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قي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مت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جازًا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لت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كن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صحابية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ديمةٌ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رو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جاب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صحابي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روايت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ن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زي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ثاب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ُعد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إ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ان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ثابتة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رواي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قطعة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ُدركها؛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م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جده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أن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دركها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يحتم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تكو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راد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مت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قيقي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ه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مرو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لثوم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علم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دعون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ي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طلبن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رواي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كشميهن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دعين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ق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تقد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ثل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تقض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ائ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ناسك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لها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فاع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اع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ذك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ؤنث؟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نساءً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دعو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مصابيح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ذك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ؤنث؟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ؤنث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أليق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دعو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دعين؟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دعين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دعون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ي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طلب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كشميهني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دعين‏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قاموس‏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دعي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غة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دعوت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ينهما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ق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صاح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قاموس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دعو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غة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دعوت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دعيت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دعي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غة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دعوت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ل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نب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ذلك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صاح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شارق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طالع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خصص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متخصص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غري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طهر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ي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د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طه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لا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ول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ا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نساء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لعه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نس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صحابة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إن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اب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يهن؛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ذلك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قتض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رج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تنطع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ه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ذمومٌ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ا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طال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غير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قي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كو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ذلك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ا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غي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ق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صلا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ه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جو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ليل؛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في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نظرٌ؛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أن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ق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عشاء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يحتم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كو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عي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كو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لي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تبي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بيا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خالص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غيره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حس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ه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هر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ليس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ذلك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ُصلي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ب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طهر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حديث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اطم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ن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ب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حبيش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تقد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ا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استحاضة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سفيا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إسنا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يينة؛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ل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ب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حم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ه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مسند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ل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يسمع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ثوري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حافظ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رحم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-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إما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بخار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رحم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تعالى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-: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 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ا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نو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حائ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ه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ثيابها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حد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َّ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ثن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سع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حفص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ٍ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حد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َّ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ثن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شيبان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حيى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ب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سلمة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زين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ن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ب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سلمة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اب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ٌ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تقض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حائ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صلاة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ق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جابر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ب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أب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سعيد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نب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-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ص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سلم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-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دَ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َلاَة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حد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َّ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ثن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وس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إسماعيل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حد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َّ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ثن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همام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ٌ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حد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َّ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ثن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تادة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حدثتن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عاذة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ٌ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مرأة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ً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ال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لعائش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رض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نه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-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تجز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إحدان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صلات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إذ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طهرت؟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قالت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حروري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نت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كن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نحي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نب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-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ص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سلم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-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يأمرن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الت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نفعله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-: 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اب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ٌ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تقض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حائ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صلاة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قض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صوم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ق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جابر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ٌ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أب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سعيد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نب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-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ص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سلم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-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دَ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َلاَة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مطابق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قض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دَ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َلاَة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دع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أداء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كالصيا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قضي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ولهما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دع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دَ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َلاَة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داءً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قضاءً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دع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طلقًا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يشم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قضاء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يُطابق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ترجمة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-: 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حد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َّ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ثن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وس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إسماعيل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حد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َّ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ثن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همام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ٌ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حد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َّ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ثن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تادة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وس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إسماعي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هما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بِّه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يحيى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color w:val="272727"/>
          <w:sz w:val="28"/>
          <w:szCs w:val="28"/>
          <w:shd w:fill="FFFFFF" w:val="clear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قتادة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دعام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سدوسي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حدثتن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عاذة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ٌ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مرأة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ً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ال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لعائشة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مبهم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عاذة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مرأة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ً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ال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لعائشة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: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تجز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إحدان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صلات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إذ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طهرت؟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صلاتَ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صلاتُ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إعرابها؟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مفعولية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يُرو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تجزئ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ض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ول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الهمز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ي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كفي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رفوعة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اع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Cs w:val="28"/>
          <w:shd w:fill="FFFFFF" w:val="clear"/>
        </w:rPr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إذ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طهرت؟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ك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قضي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طهرت؟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قالت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حرورية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نت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؟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خوارج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منسوبي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حروراء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لد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العراق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سكن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خوارج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نُسب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إليه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نسبو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إليها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حرورية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نت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؟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خوارج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الخوارج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رأيه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قض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كالصوم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</w:rPr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كن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نحي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نب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-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ص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سلم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-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يأمرن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ه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ي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قضاء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الت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نفعله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" 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يأمرن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ه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ي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قضاء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بع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فعلن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قل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نفعله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بع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فعلنه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عد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ناءً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الت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نفعله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دليل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صلاً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ؤم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ُوجد؛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ُؤم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همن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فعلي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قضاء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لا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سي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ليُصل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ليك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نه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مجمله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فعلون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د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قضاء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أمر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حافظ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رحم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-: 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ول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اب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تقض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حائ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صلاة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نق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منذ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غير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إجماع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ه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عل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ذلك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رو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ب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رزاق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عم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ن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سأ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زهر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نه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قال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جتمع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ناس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ليه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حك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ب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ب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طائفة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خوارج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نه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كانو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يوجبونه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سمر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جند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ن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يأم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به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فأنكر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أ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سلمة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لك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ستق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إجماع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عد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وجو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ك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قا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زهر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وغير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 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ق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جاب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أب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سعيد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تعليق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ذي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صحابيي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ذكر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ؤل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معنى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أ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حديث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جابر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أشا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خرج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تا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(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أحكام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ريق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حبيبٍ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طاء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جابر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ص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حي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ائش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ج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فيه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غي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تطو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تصلي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لمسل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نحو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ريق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ب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زبي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جابر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أ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حديث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ب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سعيد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أشا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حديث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تقد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ترك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ائ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صوم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‏وفيه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ليس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ذ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حاض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تص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ل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تصم‏؟‏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إ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يل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ترجم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عد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قضاء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هذا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ديثا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عد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إيقاع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ج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طابقة‏؟‏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جا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كرمان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ترك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دَ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َلاَة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طلق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داء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قضاء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نتهى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ه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غي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تجهٍ؛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ع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ن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ز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ي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قط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ق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ضح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ذلك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سياق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ديثين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ذ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ظه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صن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را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ستد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ترك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ولاً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تعليق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ذكور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ع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د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قض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حديث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ائشة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جع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علق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المقدم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لحديث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وصو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طابق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لترجمة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علم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ترك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دَ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َلاَة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شم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أداء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قضاء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تكو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طابقة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همن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تواطئ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هم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خاطئ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جميع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حدثتن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عاذة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ن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عدوية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ه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عدودة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قه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تابعين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رج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إسنا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ذكو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لي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صريون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مرأةً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ال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عائشة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ذ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بهم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مام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بيَّ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شعب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روايت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تاد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عاذ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راوية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خرج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إسماعيل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ريقه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كذ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مسلم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ريق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اصم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غير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عاذة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تجزي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فتح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وله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ي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تقضي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صلات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نص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فعولية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يروى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تجزئ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ض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و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همز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ي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تك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رأ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صلا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اضر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ه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هرة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تحتاج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ض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فائت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ز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يض‏؟‏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صلات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رفع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فاعلية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أو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شهر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حروريةٌ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رور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سو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حرور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فتح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ض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ر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هملتين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بع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وا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ساكن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راء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يضًا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لدة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يلي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كوفة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أشه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مد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برد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نسب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لي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حروراوي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كذ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ا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آخر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ل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تأنيث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مدودة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لك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رور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حذ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زوائد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يق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عتق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ذه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خوارج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حرورى؛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و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رق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ه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خرجو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يّ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بلد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ذكورة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اشتهرو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نسب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ليها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ه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رق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ثيرة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ك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صوله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تفق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ي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ينه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أخذ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د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ي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قرآن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ر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زا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ي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ديث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طلقًا؛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لهذ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ستفهم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ائش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عاذ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ستفها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نكار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زا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سل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رواي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اص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عاذ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قلت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ا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لكن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سأل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سؤالاً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جردً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طل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عل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لتعنت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فهم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ائش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ل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دليل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اقتصر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جوا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ي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دو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تعلي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ذ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ذكر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علم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فرق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ي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صلا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صيا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صلا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تتكرر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ل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ج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ضاؤها؛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لحرج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خلا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صيام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ل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ائ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ُخاطبة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صيا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فرق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أن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تُخاط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صلا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صلاً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ينهما؟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ل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ُخاطب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صيا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فرق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أن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تُخاط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صلا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صلاً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خاطب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أص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نصوص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تُوج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خارج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نصوص؟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لزم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طوا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وداع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خُف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نها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ُخاطب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طوا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الطاهرا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خُف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نها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تُخاط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صلاً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طو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البيت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رفوع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ها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هذا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تفريق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ينهما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خاطب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صلا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مخاطبت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صيام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خُف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خُف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طوا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وداع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خاطب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صلاً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الصب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مجنون؟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صحا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حرُمان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حرام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تصو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تصل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يض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تنظي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وردت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ل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مُخاطب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الصيا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فرق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أن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تُخاط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بالصلا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أصلاً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الصب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مجنو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جل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خاطبة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طوا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خاطب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جاج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خُف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نها؛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حائض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وج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ول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هم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ائشة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....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صيا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تتكر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رات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حيض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ثلاثي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رة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ل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قضاؤ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لحرج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صيام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رج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صيا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رج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صلا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روض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فظي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خاطب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خُف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الحاج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خاطب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خُف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خاطب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صلاً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الصب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مجنون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صام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خاطب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منوع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ُكت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جر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ُكت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لمريض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مساف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تفع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جيء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يض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نع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شرع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ُكت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تفعل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طهر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ُكتب؟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ناقص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يُكت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أج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سؤا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ُرج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جزم؛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ناقص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ق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دين،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ناقصة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دين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ام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دين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غيرها؛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ُكتب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28"/>
          <w:szCs w:val="28"/>
          <w:shd w:fill="FFFFFF" w:val="clear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FFFFF" w:val="clear"/>
          <w:rtl w:val="true"/>
        </w:rPr>
        <w:t>وَيَسْأَلُونَك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FFFFF" w:val="clear"/>
          <w:rtl w:val="true"/>
        </w:rPr>
        <w:t>عَن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FFFFF" w:val="clear"/>
          <w:rtl w:val="true"/>
        </w:rPr>
        <w:t>الْمَحِيض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FFFFF" w:val="clear"/>
          <w:rtl w:val="true"/>
        </w:rPr>
        <w:t>قُل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FFFFF" w:val="clear"/>
          <w:rtl w:val="true"/>
        </w:rPr>
        <w:t>هُو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FFFFF" w:val="clear"/>
          <w:rtl w:val="true"/>
        </w:rPr>
        <w:t>أَذًى</w:t>
      </w:r>
      <w:r>
        <w:rPr>
          <w:rFonts w:eastAsia="Times New Roman" w:cs="Simplified Arabic" w:ascii="Calibri" w:hAnsi="Calibri"/>
          <w:color w:val="FF0000"/>
          <w:sz w:val="28"/>
          <w:szCs w:val="28"/>
          <w:shd w:fill="FFFFFF" w:val="clear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[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</w:rPr>
        <w:t>البقرة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: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</w:rPr>
        <w:t>222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مرض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أذى؟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م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مل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مل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كمل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/>
        </w:rPr>
      </w:pP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ق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دقيق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عيد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كتف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ائش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استدل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سقاط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قض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كون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تؤم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حتم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جهين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حدهما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خذت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سقاط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قض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سقاط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أداء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ُتمسك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حت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وج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عار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ه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أم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قض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صوم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eastAsia="Calibri" w:cs="Calibri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ثانيهما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ه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قرب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اج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داعية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يا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ك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تكر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حيض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ه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ده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ص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ي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حيث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ُبي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د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د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وجوب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اسي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ق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قتر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ذلك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أم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قض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صو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م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رواي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اص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عاذ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ن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سلم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أمرن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ه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و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الت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ل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نفعل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كذ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ذ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رواي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شك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عن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إسماعيل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جهٍ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آخ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ل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نك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نقض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ل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نؤم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استدل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قولها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ل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نك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نقض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وضح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استدل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قوله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ل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نؤم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ه؛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أ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د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أمر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قض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هنا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د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يُنازع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استدل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د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وجوب،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احتما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اكتفاء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لدليل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عام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جو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قضاء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الله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علم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قف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Cs w:val="28"/>
          <w:shd w:fill="FFFFFF" w:val="clear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272727"/>
          <w:sz w:val="28"/>
          <w:sz w:val="28"/>
          <w:szCs w:val="28"/>
          <w:shd w:fill="FFFFFF" w:val="clear"/>
          <w:rtl w:val="true"/>
          <w:lang w:bidi="ar-EG"/>
        </w:rPr>
        <w:t>نبيك</w:t>
      </w:r>
      <w:r>
        <w:rPr>
          <w:rFonts w:eastAsia="Times New Roman" w:cs="Simplified Arabic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Calibri" w:cs="Calibri" w:ascii="Calibri" w:hAnsi="Calibri"/>
          <w:b w:val="false"/>
          <w:bCs w:val="false"/>
          <w:color w:val="272727"/>
          <w:sz w:val="28"/>
          <w:szCs w:val="28"/>
          <w:shd w:fill="FFFFFF" w:val="clear"/>
          <w:rtl w:val="true"/>
        </w:rPr>
        <w:t xml:space="preserve">     </w:t>
      </w:r>
    </w:p>
    <w:p>
      <w:pPr>
        <w:pStyle w:val="Style19"/>
        <w:jc w:val="center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5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حيض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5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حيض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8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6:00Z</dcterms:created>
  <dc:creator>**</dc:creator>
  <dc:description/>
  <cp:keywords/>
  <dc:language>en-US</dc:language>
  <cp:lastModifiedBy>Admin</cp:lastModifiedBy>
  <cp:lastPrinted>2017-01-29T15:33:00Z</cp:lastPrinted>
  <dcterms:modified xsi:type="dcterms:W3CDTF">2017-12-12T10:48:00Z</dcterms:modified>
  <cp:revision>5</cp:revision>
  <dc:subject/>
  <dc:title></dc:title>
</cp:coreProperties>
</file>