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ascii="Simplified Arabic" w:hAnsi="Simplified Arabic"/>
          <w:sz w:val="144"/>
          <w:sz w:val="144"/>
          <w:szCs w:val="144"/>
          <w:rtl w:val="true"/>
          <w:lang w:val="en-US" w:eastAsia="en-US"/>
        </w:rPr>
        <w:t>صحيح البخار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0/2/143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الحمد لله رب العالمين، وصلى الله وسلم على عبده ورسوله نبينا محمد، وعلى آله وأصحابه أجمعين،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قال الإمام البخار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باب النوم مع الحائض وهي في ثيابها</w:t>
      </w:r>
      <w:r>
        <w:rPr>
          <w:rFonts w:cs="Simplified Arabic" w:ascii="Simplified Arabic" w:hAnsi="Simplified Arabic"/>
          <w:sz w:val="28"/>
          <w:rtl w:val="true"/>
          <w:lang w:bidi="ar-EG"/>
        </w:rPr>
        <w:t xml:space="preserve">: </w:t>
      </w:r>
    </w:p>
    <w:p>
      <w:pPr>
        <w:pStyle w:val="Normal"/>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حدثنا سعد بن حفصٍ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دثنا شيبان </w:t>
      </w:r>
      <w:r>
        <w:rPr>
          <w:rFonts w:ascii="Simplified Arabic" w:hAnsi="Simplified Arabic" w:eastAsia="Calibri"/>
          <w:sz w:val="28"/>
          <w:sz w:val="28"/>
          <w:rtl w:val="true"/>
          <w:lang w:val="en-US" w:eastAsia="en-US" w:bidi="ar-EG"/>
        </w:rPr>
        <w:t>عن يحيى عن أبي سلمة عن زينب ابنة أبي سلمة حدثت أن أم سلمة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ضت وأنا مع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الخميل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انسللت فخرجت منها، فأخذت ثياب حيضتي فلبستها، فقال لي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فس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فدعاني فأدخلني معه في الخميلة،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حدثتني 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يقبِّلها وهو صائم، وكنت أغتسل أنا و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إناء واحد من الجناب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حمد لله رب العالمين، وصلى الله وسلم على عبده ورسوله نبينا محمد، وعلى آله وأصحابه أجمعين، أما بعد،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نوم مع الحائض وهي في ثيابها، باب النوم مع الحائض وهي في ثيابه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شريعتنا شريعة الوسط بين الشرائع، فمن الشرائع من يهجر الحائض ولا يدخل البيت التي هي فيه، ومنهم من أتباع الشرائع من هو على ضد ذلك، يجامعونها، ويزاولون معها ما يفعلونه مع الطاهر، وحرّم علينا شرعنا وطء الحائض، وأباح لنا ما عدا ذلك، فالنوم معها، لا إشكال فيه، على أن لا يقرب الحِمى، ولا يقرُب من موضع الوطء، ويبتعد عن الوسائل التي توقعه في ذلك إذا كان شديد الشهوة، يُخشى عليه إذا قرُب منها أن يواقعها، فهذا من باب ما لا يتم الواجب إلا به ومن باب منع الوسائل المفضية إلى المحرّم، وما عدا ذلك فلا بأس ب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نام مع الحائض، وينام معها وهي في ثيابها التي تلبسها وهي حائض</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سعد بن حفص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شيبان عن يحيى، وهو ابن أبي كثير، عن أبي سلمة بن عبد الرحمن، عن زينب ابنة أبي سلمة، وهي بنت أم سلمة أم المؤمنين، حدثته أن أم سلمة أمها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ضتُ، وهي من أمهات المؤمنين،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ضتُ وأنا مع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في الخميلة، الخميلة لباس تلبسه النساء، وكذلك الخميصة، ويلبسه الرجال على اختلافٍ في كيفية تفصيله وخياط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ضتُ وأنا مع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لواو واو الحال والجملة حالية، وأنا مع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الخميل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عية هنا مع هل مقصود بها معه في الخميلة أو معه في ذمته وعصمته؟ حضتُ وأنا مع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 الخميلة، ظاهر أنها معه في الخميلة، وأما كونها في عصمته فهذا أمرٌ معروف مفروغ منه، ولا يمكن أن يتطرق احتمال مع كونها نامت مع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انسللتُ، خرجتْ من عند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بخُفية، بخُفية بحيث لا يشعر بها، هذا كانت ما تقصد إل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تكدِّر عليه النوم، فخرجتُ منها يعني من الخميلة، فأخذتُ ثياب حيضتي فلبستها، كانوا يخصصون ثياب</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color w:val="000000"/>
          <w:sz w:val="28"/>
          <w:sz w:val="28"/>
          <w:rtl w:val="true"/>
          <w:lang w:val="en-US" w:eastAsia="en-US" w:bidi="ar-EG"/>
        </w:rPr>
        <w:t xml:space="preserve"> للحيض، فأخذتُ ثياب حيضتي فلبستها، يخصصون ثياب</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color w:val="000000"/>
          <w:sz w:val="28"/>
          <w:sz w:val="28"/>
          <w:rtl w:val="true"/>
          <w:lang w:val="en-US" w:eastAsia="en-US" w:bidi="ar-EG"/>
        </w:rPr>
        <w:t xml:space="preserve"> للحي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تُلوِّث الثياب الأخرى، مع عدم التحفظ، وإلا فإذا حصل الاحتياط والتحفظ فإن التلويث مأمو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لبستها، فقال لي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نُفس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ذا 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الحيض يطلق عليه النفاس، وتقدم باب من سمّى الحيض نفاسًا،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عم، فدعاني فأدخلني معه في الخميلة، لعلها كانت تظن أن هذا مما يتأذى ب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و نومها معه وبجواره من غير فاصل، وهي متلبسة بالحيض، فأراد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يبيَّن لها الحكم بالفع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عم، فدعاني فأدخلني معه في الخميلة، قالت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زينب ابنة أبي سلم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حدثتني</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عني أمها أم سلمة</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ان يقبِّلها وهو صائ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ان يُقبِّل وهو صائم، وكان يملك إربه، فالذي يملك إربه وشهوته لا مانع من أن يقبِّل، وذكرت ذلك عائشة أيضًا، وجاء في سُنن أبي داود</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م يصحّ</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ه كان يقبلِّها </w:t>
      </w:r>
      <w:r>
        <w:rPr>
          <w:rFonts w:ascii="Simplified Arabic" w:hAnsi="Simplified Arabic"/>
          <w:b w:val="false"/>
          <w:b w:val="false"/>
          <w:bCs w:val="false"/>
          <w:sz w:val="28"/>
          <w:sz w:val="28"/>
          <w:rtl w:val="true"/>
          <w:lang w:bidi="ar"/>
        </w:rPr>
        <w:t>و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هم، يمص لسانها، طرفه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آخره، لكن الحديث ضعي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حديث ضعيف، أما التقبيل فهو صحي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إشكال فيه لمن يملك إر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من يملك إر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نتُ أغتسل أنا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كنتُ أغتسلُ أنا، أنا هذه إعرابها ضمير فصلٍ لا محل لها من الإعراب، يؤتى بها للتوصل إلى العطف على ضمير الرفع المتصل، لا بد من الفاصل</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ن على ضمير رفع متصل </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طفتَ فافصل بالضمير المنفصل</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فاصلٍ ما وبلا فصل يرد </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نظم فاشيًا وضعفه اعتقد </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 xml:space="preserve">وكنتُ أغتسل أنا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إناء واحد، من الجنابة، لا مانع من أن تغتسل المرأة مع زوجها؛ لأن له أن يرى منها كل شي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ها أن ترى منه كل شيء، وفي الصحيح مما تقدَّم ذك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الرجال والنساء يتوضؤون في عه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يعً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الرجال والنساء يتوضؤون في عه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ي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ومما قيل في ذلك أن هذا كان قبل الحجاب، ولكن هذا الجواب ليس بصحيح، بل يتوضؤون جميعً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رجال مع زوجاتهم، كل واحد مع زوجته؛ لأن القاعدة تُقرِّر أن مقابلة الجمع بالجمع تقتضي القسمة أفرا</w:t>
      </w:r>
      <w:r>
        <w:rPr>
          <w:rFonts w:ascii="Simplified Arabic" w:hAnsi="Simplified Arabic" w:eastAsia="Calibri"/>
          <w:b w:val="false"/>
          <w:b w:val="false"/>
          <w:bCs w:val="false"/>
          <w:sz w:val="28"/>
          <w:sz w:val="28"/>
          <w:rtl w:val="true"/>
          <w:lang w:val="en-US" w:eastAsia="en-US" w:bidi="ar-EG"/>
        </w:rPr>
        <w:t>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يعني كل واحد وزوجته، الرجال يتوضؤون والنساء جميعًا يعني كل رجل مع زوجته، كما 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كب القوم دوابهم، ركب القوم دوابهم، كل واحد ركب دابته، وترجم عليه البخاري، مع أن هذه الترجمة في صحيح البخاري والشرّاح أكثرهم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ن هذا كان قبل الحجاب، البخاري تر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وضوء الرجل مع زوجته، باب وضوء الرجل مع زوج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ascii="Simplified Arabic" w:hAnsi="Simplified Arabic" w:eastAsia="Calibri"/>
          <w:b w:val="false"/>
          <w:b w:val="false"/>
          <w:bCs w:val="false"/>
          <w:sz w:val="28"/>
          <w:sz w:val="28"/>
          <w:rtl w:val="true"/>
          <w:lang w:val="en-US" w:eastAsia="en-US" w:bidi="ar-EG"/>
        </w:rPr>
        <w:t>، ل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انتبهو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انتبهوا، القاعدة كما قيل مقابلة الجمع بالجمع تقتضي القسمة أفرا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يعني آحاد كل واحد مع زوج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 باب النوم مع الحائض زاد في نسخة الصاغ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 في ثياب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 xml:space="preserve">نسخة </w:t>
      </w:r>
      <w:r>
        <w:rPr>
          <w:rFonts w:ascii="Simplified Arabic" w:hAnsi="Simplified Arabic"/>
          <w:b w:val="false"/>
          <w:b w:val="false"/>
          <w:bCs w:val="false"/>
          <w:sz w:val="28"/>
          <w:sz w:val="28"/>
          <w:rtl w:val="true"/>
          <w:lang w:bidi="ar"/>
        </w:rPr>
        <w:t xml:space="preserve">أم </w:t>
      </w:r>
      <w:r>
        <w:rPr>
          <w:rFonts w:ascii="Simplified Arabic" w:hAnsi="Simplified Arabic" w:eastAsia="Calibri"/>
          <w:b w:val="false"/>
          <w:b w:val="false"/>
          <w:bCs w:val="false"/>
          <w:sz w:val="28"/>
          <w:sz w:val="28"/>
          <w:rtl w:val="true"/>
          <w:lang w:val="en-US" w:eastAsia="en-US" w:bidi="ar-EG"/>
        </w:rPr>
        <w:t>رواية؟</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عندنا نسخة، ومرّت أكثر من مر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جي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زاد في نسخة الصاغ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 في ثيابها، تقدَّم الكلام على ذلك في باب من سمّى النفاس حيضً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معنى الكلام أن رواية أبي ذ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رواية ف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نوم مع الحائض، والزيادة من نسخة الصاغا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في رواية أبي ذ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ت في كثير من الروايات، لكن ماذا قال في الأصل</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شار إلى شيء؟</w:t>
      </w:r>
    </w:p>
    <w:p>
      <w:pPr>
        <w:pStyle w:val="Normal"/>
        <w:tabs>
          <w:tab w:val="clear" w:pos="5187"/>
          <w:tab w:val="clear" w:pos="7313"/>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ندنا ما أشار إلى شيء</w:t>
      </w:r>
      <w:r>
        <w:rPr>
          <w:rFonts w:cs="Simplified Arabic" w:ascii="Simplified Arabic" w:hAnsi="Simplified Arabic"/>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لا أشار هنا، إلا أن كلمة باب ذكر عليها</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ست عند الأصيلي</w:t>
      </w:r>
      <w:r>
        <w:rPr>
          <w:rFonts w:cs="Simplified Arabic" w:ascii="Simplified Arabic" w:hAnsi="Simplified Arabic"/>
          <w:color w:val="000000"/>
          <w:sz w:val="28"/>
          <w:rtl w:val="true"/>
          <w:lang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ع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شر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ب النوم مع الحائض</w:t>
      </w:r>
      <w:r>
        <w:rPr>
          <w:rFonts w:cs="Simplified Arabic" w:ascii="Simplified Arabic" w:hAnsi="Simplified Arabic"/>
          <w:color w:val="000000"/>
          <w:sz w:val="28"/>
          <w:rtl w:val="true"/>
          <w:lang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ي الشرح بين القوسين</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ذا</w:t>
      </w:r>
      <w:r>
        <w:rPr>
          <w:rFonts w:cs="Simplified Arabic" w:ascii="Simplified Arabic" w:hAnsi="Simplified Arabic"/>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بين القوسي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اب النوم مع الحائض، زاد في رواية الصاغان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ي في ثياب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أكثر الروايات ما في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ي في ثيابها، تقتصر على باب النوم مع الحائض، طيب والإرشاد؟</w:t>
      </w:r>
    </w:p>
    <w:p>
      <w:pPr>
        <w:pStyle w:val="Normal"/>
        <w:tabs>
          <w:tab w:val="clear" w:pos="5187"/>
          <w:tab w:val="clear" w:pos="7313"/>
        </w:tabs>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b w:val="false"/>
          <w:b w:val="false"/>
          <w:bCs w:val="false"/>
          <w:color w:val="000000"/>
          <w:sz w:val="28"/>
          <w:sz w:val="28"/>
          <w:rtl w:val="true"/>
          <w:lang w:bidi="ar-EG"/>
        </w:rPr>
        <w:t>؟</w:t>
      </w:r>
    </w:p>
    <w:p>
      <w:pPr>
        <w:pStyle w:val="Normal"/>
        <w:tabs>
          <w:tab w:val="clear" w:pos="5187"/>
          <w:tab w:val="clear" w:pos="7313"/>
        </w:tabs>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رشاد الساري</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color w:val="000000"/>
          <w:sz w:val="28"/>
          <w:rtl w:val="true"/>
          <w:lang w:bidi="ar-EG"/>
        </w:rPr>
        <w:t xml:space="preserve">: </w:t>
      </w:r>
      <w:r>
        <w:rPr>
          <w:rFonts w:ascii="Simplified Arabic" w:hAnsi="Simplified Arabic"/>
          <w:b w:val="false"/>
          <w:b w:val="false"/>
          <w:color w:val="000000"/>
          <w:sz w:val="28"/>
          <w:sz w:val="28"/>
          <w:rtl w:val="true"/>
          <w:lang w:bidi="ar-EG"/>
        </w:rPr>
        <w:t>ما في</w:t>
      </w:r>
      <w:r>
        <w:rPr>
          <w:rFonts w:ascii="Simplified Arabic" w:hAnsi="Simplified Arabic"/>
          <w:b w:val="false"/>
          <w:b w:val="false"/>
          <w:color w:val="000000"/>
          <w:sz w:val="28"/>
          <w:sz w:val="28"/>
          <w:rtl w:val="true"/>
          <w:lang w:bidi="ar-EG"/>
        </w:rPr>
        <w:t>ه</w:t>
      </w:r>
      <w:r>
        <w:rPr>
          <w:rFonts w:ascii="Simplified Arabic" w:hAnsi="Simplified Arabic"/>
          <w:b w:val="false"/>
          <w:b w:val="false"/>
          <w:color w:val="000000"/>
          <w:sz w:val="28"/>
          <w:sz w:val="28"/>
          <w:rtl w:val="true"/>
          <w:lang w:bidi="ar-EG"/>
        </w:rPr>
        <w:t xml:space="preserve"> شيء</w:t>
      </w:r>
      <w:r>
        <w:rPr>
          <w:rFonts w:cs="Simplified Arabic" w:ascii="Simplified Arabic" w:hAnsi="Simplified Arabic"/>
          <w:b w:val="false"/>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قول 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شيء، ما هو إرشاد الساري؟ </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مّل</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color w:val="000000"/>
          <w:sz w:val="28"/>
          <w:lang w:bidi="ar-EG"/>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color w:val="000000"/>
          <w:sz w:val="28"/>
          <w:rtl w:val="true"/>
          <w:lang w:bidi="ar-EG"/>
        </w:rPr>
        <w:t xml:space="preserve">: </w:t>
      </w:r>
      <w:r>
        <w:rPr>
          <w:rFonts w:ascii="Simplified Arabic" w:hAnsi="Simplified Arabic"/>
          <w:b w:val="false"/>
          <w:b w:val="false"/>
          <w:color w:val="000000"/>
          <w:sz w:val="28"/>
          <w:sz w:val="28"/>
          <w:rtl w:val="true"/>
          <w:lang w:bidi="ar-EG"/>
        </w:rPr>
        <w:t>يعني أشار نفس التبويب</w:t>
      </w:r>
      <w:r>
        <w:rPr>
          <w:rFonts w:cs="Simplified Arabic" w:ascii="Simplified Arabic" w:hAnsi="Simplified Arabic"/>
          <w:b w:val="false"/>
          <w:color w:val="000000"/>
          <w:sz w:val="28"/>
          <w:rtl w:val="true"/>
          <w:lang w:bidi="ar-EG"/>
        </w:rPr>
        <w:t xml:space="preserve">: </w:t>
      </w:r>
      <w:r>
        <w:rPr>
          <w:rFonts w:ascii="Simplified Arabic" w:hAnsi="Simplified Arabic"/>
          <w:b w:val="false"/>
          <w:b w:val="false"/>
          <w:color w:val="000000"/>
          <w:sz w:val="28"/>
          <w:sz w:val="28"/>
          <w:rtl w:val="true"/>
          <w:lang w:bidi="ar-EG"/>
        </w:rPr>
        <w:t>وهي في ثيابها</w:t>
      </w:r>
      <w:r>
        <w:rPr>
          <w:rFonts w:cs="Simplified Arabic" w:ascii="Simplified Arabic" w:hAnsi="Simplified Arabic"/>
          <w:b w:val="false"/>
          <w:color w:val="000000"/>
          <w:sz w:val="28"/>
          <w:rtl w:val="true"/>
          <w:lang w:bidi="ar-EG"/>
        </w:rPr>
        <w:t>.</w:t>
      </w:r>
    </w:p>
    <w:p>
      <w:pPr>
        <w:pStyle w:val="Normal"/>
        <w:tabs>
          <w:tab w:val="clear" w:pos="5187"/>
          <w:tab w:val="clear" w:pos="7313"/>
        </w:tabs>
        <w:jc w:val="both"/>
        <w:rPr/>
      </w:pP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w:t>
      </w:r>
    </w:p>
    <w:p>
      <w:pPr>
        <w:pStyle w:val="Normal"/>
        <w:tabs>
          <w:tab w:val="clear" w:pos="5187"/>
          <w:tab w:val="clear" w:pos="7313"/>
        </w:tabs>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إرشاد</w:t>
      </w:r>
      <w:r>
        <w:rPr>
          <w:rFonts w:cs="Simplified Arabic" w:ascii="Simplified Arabic" w:hAnsi="Simplified Arabic"/>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بويبه هو؟</w:t>
      </w:r>
    </w:p>
    <w:p>
      <w:pPr>
        <w:pStyle w:val="Normal"/>
        <w:tabs>
          <w:tab w:val="clear" w:pos="5187"/>
          <w:tab w:val="clear" w:pos="7313"/>
        </w:tabs>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color w:val="000000"/>
          <w:sz w:val="28"/>
          <w:rtl w:val="true"/>
          <w:lang w:bidi="ar-EG"/>
        </w:rPr>
        <w:t xml:space="preserve">: </w:t>
      </w:r>
      <w:r>
        <w:rPr>
          <w:rFonts w:ascii="Simplified Arabic" w:hAnsi="Simplified Arabic"/>
          <w:b w:val="false"/>
          <w:b w:val="false"/>
          <w:bCs w:val="false"/>
          <w:sz w:val="28"/>
          <w:sz w:val="28"/>
          <w:rtl w:val="true"/>
          <w:lang w:bidi="ar"/>
        </w:rPr>
        <w:t>نعم</w:t>
      </w:r>
      <w:r>
        <w:rPr>
          <w:rFonts w:cs="Simplified Arabic" w:ascii="Simplified Arabic" w:hAnsi="Simplified Arabic"/>
          <w:b w:val="false"/>
          <w:color w:val="000000"/>
          <w:sz w:val="28"/>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طيب</w:t>
      </w:r>
      <w:r>
        <w:rPr>
          <w:rFonts w:cs="Simplified Arabic" w:ascii="Simplified Arabic" w:hAnsi="Simplified Arabic"/>
          <w:b w:val="false"/>
          <w:bCs w:val="false"/>
          <w:color w:val="000000"/>
          <w:sz w:val="28"/>
          <w:rtl w:val="true"/>
          <w:lang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حيى المذكور هو ابن أبي كثير</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دَّم الكلام على ذلك في باب من سمى النفاس حي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كس ما يفيده الحديث،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sz w:val="28"/>
          <w:lang w:val="en-US" w:eastAsia="en-US" w:bidi="ar-EG"/>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sz w:val="28"/>
          <w:rtl w:val="true"/>
          <w:lang w:val="en-US" w:eastAsia="en-US" w:bidi="ar-EG"/>
        </w:rPr>
        <w:t xml:space="preserve">: </w:t>
      </w:r>
      <w:r>
        <w:rPr>
          <w:rFonts w:ascii="Simplified Arabic" w:hAnsi="Simplified Arabic" w:eastAsia="Calibri"/>
          <w:b w:val="false"/>
          <w:b w:val="false"/>
          <w:sz w:val="28"/>
          <w:sz w:val="28"/>
          <w:rtl w:val="true"/>
          <w:lang w:val="en-US" w:eastAsia="en-US" w:bidi="ar-EG"/>
        </w:rPr>
        <w:t>أنفستِ؟</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سمّى الحيض نفاسً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أطلق النفاس على الحيض فليطلق الحيض على النفاس،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حدثتني، هو مقول زينب بنت أم سلمة، وفاعل حدثتني أمها أم سلمة، زو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سيأتي الكلام على ذلك في كتاب الصيا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نتُ معطوف على جملة الحديث الذي قبله، وه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قبِّلها، وقد تقدَّم الكلام على فوائده في كتاب الغُسل</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من أخذ ثياب الحيض سوى ثياب الطهر</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عاذ بن فضال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هشام عن يحيى عن أبي سلمة عن زينب ابنة أبي سلمة عن أم سلم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ينا أنا مع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ضطجعةٌ في خميلة حضتُ، فانسللت فأخذت ثياب حيضتي،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فس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فدعاني فاضطجعت معه في الخميل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باب من اتخذ، ورواية 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خذ أو أعدّ، في رواية الكشميهني عندك 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خذ</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من اتخذ</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خذ</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المت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تن، من أخذ، وهي رواية الأكثر من الرواة، </w:t>
      </w:r>
      <w:r>
        <w:rPr>
          <w:rFonts w:ascii="Simplified Arabic" w:hAnsi="Simplified Arabic" w:eastAsia="Calibri"/>
          <w:b w:val="false"/>
          <w:b w:val="false"/>
          <w:bCs w:val="false"/>
          <w:sz w:val="28"/>
          <w:sz w:val="28"/>
          <w:rtl w:val="true"/>
          <w:lang w:val="en-US" w:eastAsia="en-US" w:bidi="ar-EG"/>
        </w:rPr>
        <w:t xml:space="preserve">توجد </w:t>
      </w:r>
      <w:r>
        <w:rPr>
          <w:rFonts w:ascii="Simplified Arabic" w:hAnsi="Simplified Arabic" w:eastAsia="Calibri"/>
          <w:b w:val="false"/>
          <w:b w:val="false"/>
          <w:bCs w:val="false"/>
          <w:sz w:val="28"/>
          <w:sz w:val="28"/>
          <w:rtl w:val="true"/>
          <w:lang w:val="en-US" w:eastAsia="en-US" w:bidi="ar-EG"/>
        </w:rPr>
        <w:t>من أخذ ومن اتخذ ومن أ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تخذ رواية الأكثر، أخذ رواية من؟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من نسخة صحيحة، هي من نسخة صحيحة، وهي موجودة في الصحيح، لكن ما نُسبت إلى، إلى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حديث السابق، في الباب السابق، من اتخذ ثياب الحيض سوى ثياب الطه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قو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خذت ثياب حيضتي، تقدم في الباب الماض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عاذ بن فضال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هشام الدستوائي، عن يحيى وهو ابن أبي كثير في الباب الذي تقدَّم، عن أبي سلمة بن عبد الرحمن، عن زينب ابنة أبي سلمة، عن أمها أم سلمة أم المؤمنين،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نا أنا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ضجعةٌ في خميلةٍ حضتُ، فانسللت فأخذت ثياب حيضتي،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نفس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آخره، على ما تقدَّ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sz w:val="28"/>
          <w:sz w:val="28"/>
          <w:rtl w:val="true"/>
          <w:lang w:val="en-US" w:eastAsia="en-US" w:bidi="ar-EG"/>
        </w:rPr>
        <w:t xml:space="preserve">أحسن الله إليك، 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من اتخذ ياب الحيض وفي رواية الكشميه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ع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العين والدال المهملتين، وهشام المذكور هو الدستوائي، ويحيى هو ابن كثير، والكلام عن الحديث قد تقدَّم في باب من سمى النفاس حيضً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شار الحافظ ابن حجر في مواضع من الفتح أن الكشميهني ليس من الحفاظ، ليس من الحفاظ</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مجرد راو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جرد راو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من الحفاظ، وأثنى على روايته في موضع، أثنى على روايته في موضع؛ لأنه قد لا يكون من الحفاظ</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كنه في موضع أو مواضع الذي يقلّ حفظه يضبط، لكن الغالب عليه عدم الحفظ، والذي يعرف من نفسه عدم الحفظ ويعتني بأمره ويراجع محفوظ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الأصل ضعيف الحافظة يحصل له شيء من الضبط لا سيما ما يعتني به، ولذا لا ي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ام الحافظ مضطرب في الكشميهني، الأصل أنه ليس من الحفاظ</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ه مع ذلك يعتني ويضبط</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لم يكن في الأصل حافظً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يعلم المارّ بين يدي المصلي ما عليه، لكان أن يقف أربعين خير من أن يمرّ بين يدي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ين، لو يعلم المارّ ما عليه، وفي رواية الكشميهن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الإث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نا أشار الحافظ إلى أنه ليس من الحفاظ</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أثبتها، انتقد صاحب العمدة ووقع في الخطأ 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شهود الحائض العيدين ودعوة المسلمين ويعتزلن المصلى</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هو ابن سلا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وهاب عن أيوب عن حفصة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نا نمنع عواتقنا أن يخرجن في العيدين فقدمت امرأة فنزلت قصر بني خلفٍ فحدثت عن أختها، وكان زوج أختها غزا مع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نتي عشرة، وكانت أختي معه في ستٍ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 نُداوي الكلمى</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نقوم على المرضى، فسألت أختي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لى إحدانا بأس إذا لم يكن لها جلبابٌ ألا تخرج؟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تلبسها صاحبتها من جلبابها، ولتشهد الخير ودعوة المسلم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ا قدمت أم عطية سأل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سمعت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بي، نعم، وكانت لا تذكره إلا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بي، سمعته 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خرج العواتق وذوات الخد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العواتق ذوات الخدور</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سمعته 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خرج العواتق وذوات الخد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و العواتق ذوات الخدور،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حُيَّض وليشهدن الخير ودعوة المؤمنين، ويعتزل الحُيَّض المصل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 حف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يَّض،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ليس تشهد عرفة وكذا وكذ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شهود الحائض، يعني حضور الحائض العيدين، العيدين ودعوة المسلمين، التي يدعو بها الإمام في الخطبة، في خطبة العيد، ويعتزلن المصلى، يعتزل الحُيَّض المصل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حائض إذا كان المصلى مسج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فلا إشكال في عدم دخولها، وإذا كان المصلى مكان</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يُتخذ للصلاة غير مرتَّ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الصحراء، فهذا ليست له أحكام المسجد، ويذكر الفقهاء الفرق بين المصلى والمسجد في هذا الموض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إذا كانت الصلاة في المسجد فليس للحائض أن تدخله كالجُنُب، وإذا كانت في صحراء فتعتزل المصلى من باب الاستحبا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تضيق على المصلين وهي ليست تصل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على سبيل المنع الحتم؛ لأن المصلى ليس بمسجد، على هذا التقدير، والآن أكثر الناس يصلون في المساجد أيام العيد، وبلغت المساجد من الكثرة والجوامع التي يصلى فيها العيد العشرات، خمسين مسج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ستين مسج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سبعين مسجد</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في البلد الواحد؛ لأن البلدان توسعت، والسيارات كثرت، فلو قُصر الأمر أو حصر على مساجد يسيرة </w:t>
      </w:r>
      <w:r>
        <w:rPr>
          <w:rFonts w:ascii="Simplified Arabic" w:hAnsi="Simplified Arabic" w:eastAsia="Calibri"/>
          <w:b w:val="false"/>
          <w:b w:val="false"/>
          <w:bCs w:val="false"/>
          <w:sz w:val="28"/>
          <w:sz w:val="28"/>
          <w:rtl w:val="true"/>
          <w:lang w:val="en-US" w:eastAsia="en-US" w:bidi="ar-EG"/>
        </w:rPr>
        <w:t>فلعل</w:t>
      </w:r>
      <w:r>
        <w:rPr>
          <w:rFonts w:ascii="Simplified Arabic" w:hAnsi="Simplified Arabic" w:eastAsia="Calibri"/>
          <w:b w:val="false"/>
          <w:b w:val="false"/>
          <w:bCs w:val="false"/>
          <w:sz w:val="28"/>
          <w:sz w:val="28"/>
          <w:rtl w:val="true"/>
          <w:lang w:val="en-US" w:eastAsia="en-US" w:bidi="ar-EG"/>
        </w:rPr>
        <w:t xml:space="preserve"> أكثر الناس ما يتمكن من الصلاة، خرج الناس جميعًا لصلاة العيد في البلدان الكبيرة مثل الرياض أو جدة، والمساجد قليلة ما يدركون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طيب؛ لأنه ما دام الطريق طريق الدارسين من الجامعات إلى بيوتهم بالساعات بالساعات فكيف إذا خرج الناس كلهم رجال</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ونساء</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وصغار</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كبار</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فلا بد من التيسير عليهم بتعداد أماكن الصلاة صلاة العي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هو الحاص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له ال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لا لا لا، لا لا لا، خارج المسجد ما يض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عتزلن المصلى، والضمير ضمير النسوة يعود على الحُيَّض المفهوم من شهود الحائض، والمنصوص عليه في الحديث 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يعتزل الحيّض المصلى</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ذكر الفاعل فاعل يعتزلن الحيّض المصلى لصارت الجملة على لغة أكلوني الرباغيث، إلا إن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فاعل ليس بفاعل وإنما هو تأكيد للضمير،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 </w:t>
      </w:r>
      <w:r>
        <w:rPr>
          <w:rFonts w:ascii="Simplified Arabic" w:hAnsi="Simplified Arabic" w:eastAsia="Calibri"/>
          <w:b w:val="false"/>
          <w:b w:val="false"/>
          <w:bCs w:val="false"/>
          <w:sz w:val="28"/>
          <w:sz w:val="28"/>
          <w:rtl w:val="true"/>
          <w:lang w:val="en-US" w:eastAsia="en-US" w:bidi="ar-EG"/>
        </w:rPr>
        <w:t xml:space="preserve">حدثنا محمد بن سلام أو سلّام؟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 xml:space="preserve">؟ لكن القاعدة في هذا؟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كلهم سلّام إلا هذا شيخ البخاري وعبد الله بن سلام الصحابي، ومنهم من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على القاعدة، يشدد كابن رجب، ابن رجب شدَّ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عبد الوهاب بن عبد المجيد الثقفي عن أيوب بن أبي تميمة السختياني، عن حفصة بنت؟ بنت سيرين، أولاد سيرين من الذكور والإناث فيهم بركة، وسيرين هذا من سبي عين التمر، من سبي عين التمر، فأنجب هذه الثلة من الذكور والإناث</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نفع الله بهم نفعًا عظي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ا نمنع عواتقنا أن يخرجن في العيدين، العواتق البنات اللواتي قاربن البلوغ</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تُقن عن الخدمة، ذوات الخدور العواتق ذوات الخدور أو ذوات الخدور أو وذوات الخدور، البنت إذا بلغت وعتُقت من الخدمة، لزمت الخِدر، ما تخر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تفتن ولا تُفتَن، وكان من شيمتها الحياء، الحياء، وجاء في وص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شمائله أنه أحيا من العذراء في خدرها، وانظر ترى الآن ما عند بنات المسلمين مما يخالف هذه الأوصاف، وإلى وقت قريب إذا وصلت المرأة بيتها تجد العباءات شهباء، من ملاصقة الجدار، والآن إذا قابلت الرجال الرجال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هم الذين ينصرفون عنها، وسببه كثرة الدخول والخروج، كثرة الإمساس تقِل تُذهب الإحساس، يعني الإحساس لا يوج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أن يخرجن في العيدين، فقدمت امرأة فنزلت قصر بني خلف، قصر بني خلف في البصرة، قالو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شخص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لحة بن فلان بن خلف، الذي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لحة الطلحات، في بيت في ذكر اسمه، شاهد تعرفو</w:t>
      </w:r>
      <w:r>
        <w:rPr>
          <w:rFonts w:ascii="Simplified Arabic" w:hAnsi="Simplified Arabic" w:eastAsia="Calibri"/>
          <w:b w:val="false"/>
          <w:b w:val="false"/>
          <w:bCs w:val="false"/>
          <w:sz w:val="28"/>
          <w:sz w:val="28"/>
          <w:rtl w:val="true"/>
          <w:lang w:val="en-US" w:eastAsia="en-US" w:bidi="ar-EG"/>
        </w:rPr>
        <w:t>ن</w:t>
      </w:r>
      <w:r>
        <w:rPr>
          <w:rFonts w:ascii="Simplified Arabic" w:hAnsi="Simplified Arabic" w:eastAsia="Calibri"/>
          <w:b w:val="false"/>
          <w:b w:val="false"/>
          <w:bCs w:val="false"/>
          <w:sz w:val="28"/>
          <w:sz w:val="28"/>
          <w:rtl w:val="true"/>
          <w:lang w:val="en-US" w:eastAsia="en-US" w:bidi="ar-EG"/>
        </w:rPr>
        <w:t>ه؟</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هو، هذا هو، هو ولي إمرة سجستان نعم، فنزلت قصر بني خلف، فحدثت عن أختها، وكان زوج أختها غزا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نتي عش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غزوة، وكانت أختي معه في ست تخرج معه إلى الغزو للخدمة، تداوي الجرحى، وهم الكلمى، الكليم الجريح،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ا من مكلوم يُكلم في سبيل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جروح يُجرَح في سبيل الله، ونعوذ بالله من الهوى والضلال، المعتزلة قالوا ف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كَلَّمَ اللَّهُ مُوسَى تَكْلِيمًا</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سورة النساء</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 w:val="false"/>
          <w:color w:val="FF0000"/>
          <w:sz w:val="28"/>
          <w:lang w:val="en-US" w:eastAsia="en-US" w:bidi="ar-EG"/>
        </w:rPr>
        <w:t>164</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رّحه بأظافير الحكم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ارًا من إثبات الصف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فة الكلام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ل هذا قريب من السياق؟ هل</w:t>
      </w:r>
      <w:r>
        <w:rPr>
          <w:rFonts w:ascii="Simplified Arabic" w:hAnsi="Simplified Arabic" w:eastAsia="Calibri"/>
          <w:b w:val="false"/>
          <w:b w:val="false"/>
          <w:bCs w:val="false"/>
          <w:sz w:val="28"/>
          <w:sz w:val="28"/>
          <w:rtl w:val="true"/>
          <w:lang w:val="en-US" w:eastAsia="en-US" w:bidi="ar-EG"/>
        </w:rPr>
        <w:t xml:space="preserve"> هو</w:t>
      </w:r>
      <w:r>
        <w:rPr>
          <w:rFonts w:ascii="Simplified Arabic" w:hAnsi="Simplified Arabic" w:eastAsia="Calibri"/>
          <w:b w:val="false"/>
          <w:b w:val="false"/>
          <w:bCs w:val="false"/>
          <w:sz w:val="28"/>
          <w:sz w:val="28"/>
          <w:rtl w:val="true"/>
          <w:lang w:val="en-US" w:eastAsia="en-US" w:bidi="ar-EG"/>
        </w:rPr>
        <w:t xml:space="preserve"> قريب من اللغة؟ هل هو قريب من العقل؟ جرحه بأظافير الحكمة؟ نعوذ بالله من الضل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ا نداوي الكلمى يعني الجرحى، ونقوم على المرضى، الكلمى الجرحى، قد يكون المريض فيه جرح وقد يكون لا جرح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ما يلز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يلزم أبدًا، وإذا جاءت الضرورة إذا وُجدت الضرورة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الأصل أن الرجال يداوون الرج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ساء يداوين النساء، لكن إذا وجدت ضرورة، وجد رجل بين نساء، أو امرأة بين رجال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لا بد أن تُعالَج</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نقوم على المرضى، فسألت أختي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لى إحدانا بأس إذا لم يكن لها جلباب ألا تخرج؟ يعني لا يجوز أن تخرج بدون جلباب، لا تخرج إذا لم يكن لها جلباب؟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تلبسها صاحبتها من جلباب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دل على أن ما يلبسه النساء واسع فضفاض يدخل معها أختها، والآن الجلباب أو القميص من الضيق ما يكفي، يُرى ما تحته، يُرى ما تحته من ضيقه ومن شفافيته،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تشهد الخير ودعوة المسلم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ضر الصلاة والخطبة ولا تصلي، الحائض لا تصل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ا تحرم عليها الصلاة، فلما قدمت أم عطية واسم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سيبَة بنت كعب أو الحارث؟ أو هما اثنتان؟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هما اثنت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ت الحارث وبنت كعب، وقيل هذه بنت الحارث</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أكثر على أنها بنت كعب، وأم عطية التي غسّلت بنتي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ي هذه أو غيرها؟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هي الث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ا قدمت أم عطية سألتُها، هذا كلام حفصة؟ أرادت أن تتأكد، أرادت أن تتأكد من صاحبة الأصل؛ لأن الأخت تنقل عن أختها، ولذا طلب العلو عند أهل الحديث مرغوب فيه، أسمع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أبي، يعني أفديه بأبي، </w:t>
      </w:r>
      <w:r>
        <w:rPr>
          <w:rFonts w:ascii="Simplified Arabic" w:hAnsi="Simplified Arabic" w:eastAsia="Calibri"/>
          <w:b w:val="false"/>
          <w:b w:val="false"/>
          <w:bCs w:val="false"/>
          <w:sz w:val="28"/>
          <w:sz w:val="28"/>
          <w:rtl w:val="true"/>
          <w:lang w:val="en-US" w:eastAsia="en-US" w:bidi="ar-EG"/>
        </w:rPr>
        <w:t>ت</w:t>
      </w:r>
      <w:r>
        <w:rPr>
          <w:rFonts w:ascii="Simplified Arabic" w:hAnsi="Simplified Arabic" w:eastAsia="Calibri"/>
          <w:b w:val="false"/>
          <w:b w:val="false"/>
          <w:bCs w:val="false"/>
          <w:sz w:val="28"/>
          <w:sz w:val="28"/>
          <w:rtl w:val="true"/>
          <w:lang w:val="en-US" w:eastAsia="en-US" w:bidi="ar-EG"/>
        </w:rPr>
        <w:t xml:space="preserve">فدِّي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أبيها، بأبي، نعم، سمع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ت لا تذكره إل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بي، سمعته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خرج العواتق وذوات الخدو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العواتق ذوات الخدو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لحُيَّض، وليشهدن الخير ودعوة المسلمين</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يعتزل الحُيَّض المصلى</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عتزل الحُيَّض المصلى سواء قلن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نه مسجد بمعالمه فيكون الاعتزال من باب الوجوب، وإذا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صلى وليس بمسجد فيكون اعتزالها لموضع الصلاة؛ لئلا تضايق المصل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قالت حفص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حُيَّض؟ والحُيَّض؟ استنكار، تستفهم استفهام</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إنكار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حُيَّض يخرجن وهن ممنوعات من الصلاة؟ مجرد الشهود للخير ودعوة المسلمين لا تُمنَع منه، ف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ليس تشهد عرفة؟ وفيها الخطبة، وكذا وكذا يعني من المشاعر، تحضر مع الناس، وهي حائض، فما الذي يمنعها من شهود الخير ودعوة المسلمين في صلاة العيد؟ </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تنقل أو تُخبِر؟</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واية عن المرأة؟</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هي تثبَّت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ثبتت من صاحبة الق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 xml:space="preserve">قال 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قوله باب شهود الحائض العيدين ودعوة المسلمين ويعتزلن، وفي رواية ابن عسا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عتزالهن المص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ويعتزلن فقط؟ 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ويعتزلن المصلى؟</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sz w:val="28"/>
          <w:rtl w:val="true"/>
          <w:lang w:val="en-US" w:eastAsia="en-US" w:bidi="ar-EG"/>
        </w:rPr>
        <w:t xml:space="preserve">: </w:t>
      </w:r>
      <w:r>
        <w:rPr>
          <w:rFonts w:ascii="Simplified Arabic" w:hAnsi="Simplified Arabic" w:eastAsia="Calibri"/>
          <w:b w:val="false"/>
          <w:b w:val="false"/>
          <w:sz w:val="28"/>
          <w:sz w:val="28"/>
          <w:rtl w:val="true"/>
          <w:lang w:val="en-US" w:eastAsia="en-US" w:bidi="ar-EG"/>
        </w:rPr>
        <w:t>لا عندي بالشرح ما في</w:t>
      </w:r>
      <w:r>
        <w:rPr>
          <w:rFonts w:ascii="Simplified Arabic" w:hAnsi="Simplified Arabic" w:eastAsia="Calibri"/>
          <w:b w:val="false"/>
          <w:b w:val="false"/>
          <w:sz w:val="28"/>
          <w:sz w:val="28"/>
          <w:rtl w:val="true"/>
          <w:lang w:val="en-US" w:eastAsia="en-US" w:bidi="ar-EG"/>
        </w:rPr>
        <w:t>ه</w:t>
      </w:r>
      <w:r>
        <w:rPr>
          <w:rFonts w:eastAsia="Calibri" w:cs="Simplified Arabic" w:ascii="Simplified Arabic" w:hAnsi="Simplified Arabic"/>
          <w:b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اب</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ترجمة؟</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رجمة في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في رواية ابن عسا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اعتزالهن المصلى، والجمع بالنظر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أن الحائض اسم والجمع</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إلى أن الحائض اسم جنسٍ أو فيه حذفٌ، والتقد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عتزلن الحُيّض كما سيذكر بعدُ</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كذا للأكثر غير منسوب، ولأبي ذ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بن سلام، ولكري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هو ابن سلام،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هاب هو الثقفي</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واتقنا العواتق جمع عاتق</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هي من بلغت الحلم أو قاربت، أو استحقت التزويج أو هي الكريمة على أهلها، أو التي عتقت عن الامتهان للخروج في المهنة، وكأنهم كانوا يمنعون العواتق من الخروج</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ما حدث بعد العصر الأول من الفساد، ولم تلاحظ الصحابة ذلك، بل رأت استمرار الحكم على ما كان عليه في زم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ا جاء في الحديث الصحي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رأ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حدثه النساء لمنعهن، والآن المتجه المنع أو الخروج؟</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لتحريم</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ليل يدل على أن النبي لم يمنعهن، الصحاب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رأ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أحدث النساء لمنعهن، هذا اجتهاد، دليل على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منعه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فضل مثل الصلوات الخمس كان يفضل أن تبقى في بيتها ومثل هذ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هي المسألة فيما يشرع فيه خروج النساء، والنساء يصلين م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ي</w:t>
      </w:r>
      <w:r>
        <w:rPr>
          <w:rFonts w:ascii="Simplified Arabic" w:hAnsi="Simplified Arabic" w:eastAsia="Calibri"/>
          <w:b w:val="false"/>
          <w:b w:val="false"/>
          <w:bCs w:val="false"/>
          <w:sz w:val="28"/>
          <w:sz w:val="28"/>
          <w:rtl w:val="true"/>
          <w:lang w:val="en-US" w:eastAsia="en-US" w:bidi="ar-EG"/>
        </w:rPr>
        <w:t xml:space="preserve"> المسجد، لكن يبقى أن المشروعية باقية لخروج النساء، مع منعهن مما أُحدِث بع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هذه لماذا تحض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ذا ترجو من حضورها؟</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لأن عندنا طل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ندنا منع، عندنا طل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ندنا منع، الحظر مقدَّم، إذا وُجِد ارتكاب محظور فيما طُلِب فإن الحظر مقدَّم على الإباحة وعلى الند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sz w:val="28"/>
          <w:rtl w:val="true"/>
          <w:lang w:val="en-US" w:eastAsia="en-US" w:bidi="ar-EG"/>
        </w:rPr>
        <w:t xml:space="preserve">: </w:t>
      </w:r>
      <w:r>
        <w:rPr>
          <w:rFonts w:ascii="Simplified Arabic" w:hAnsi="Simplified Arabic" w:eastAsia="Calibri"/>
          <w:b w:val="false"/>
          <w:b w:val="false"/>
          <w:sz w:val="28"/>
          <w:sz w:val="28"/>
          <w:rtl w:val="true"/>
          <w:lang w:val="en-US" w:eastAsia="en-US" w:bidi="ar-EG"/>
        </w:rPr>
        <w:t>لكن النوافل يا شيخ</w:t>
      </w:r>
      <w:r>
        <w:rPr>
          <w:rFonts w:ascii="Simplified Arabic" w:hAnsi="Simplified Arabic" w:eastAsia="Calibri"/>
          <w:b w:val="false"/>
          <w:b w:val="false"/>
          <w:sz w:val="28"/>
          <w:sz w:val="28"/>
          <w:rtl w:val="true"/>
          <w:lang w:val="en-US" w:eastAsia="en-US" w:bidi="ar-EG"/>
        </w:rPr>
        <w:t>،</w:t>
      </w:r>
      <w:r>
        <w:rPr>
          <w:rFonts w:ascii="Simplified Arabic" w:hAnsi="Simplified Arabic" w:eastAsia="Calibri"/>
          <w:b w:val="false"/>
          <w:b w:val="false"/>
          <w:sz w:val="28"/>
          <w:sz w:val="28"/>
          <w:rtl w:val="true"/>
          <w:lang w:val="en-US" w:eastAsia="en-US" w:bidi="ar-EG"/>
        </w:rPr>
        <w:t xml:space="preserve"> التراويح هل هي مطلوبة من المرأة؟</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بالجملة إذا كان أنفع لها، إذا كان أنفع، إذا جلست في بيتها ما صلت أو إذا صلت ما انتفعت بصلاتها، فمن باب إعانتها على نفسها، وأرادت أن تخرج بالشروط المعتبرة شرعًا ف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ما يمن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إذا أخلت بالشروط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جلوسها في بيتها مت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إذا تزينت وتطيبت وخرجت هذا ما هو ممنوع؟ اف</w:t>
      </w:r>
      <w:r>
        <w:rPr>
          <w:rFonts w:ascii="Simplified Arabic" w:hAnsi="Simplified Arabic" w:eastAsia="Calibri"/>
          <w:b w:val="false"/>
          <w:b w:val="false"/>
          <w:bCs w:val="false"/>
          <w:sz w:val="28"/>
          <w:sz w:val="28"/>
          <w:rtl w:val="true"/>
          <w:lang w:val="en-US" w:eastAsia="en-US" w:bidi="ar-EG"/>
        </w:rPr>
        <w:t>ت</w:t>
      </w:r>
      <w:r>
        <w:rPr>
          <w:rFonts w:ascii="Simplified Arabic" w:hAnsi="Simplified Arabic" w:eastAsia="Calibri"/>
          <w:b w:val="false"/>
          <w:b w:val="false"/>
          <w:bCs w:val="false"/>
          <w:sz w:val="28"/>
          <w:sz w:val="28"/>
          <w:rtl w:val="true"/>
          <w:lang w:val="en-US" w:eastAsia="en-US" w:bidi="ar-EG"/>
        </w:rPr>
        <w:t>رض أنها خالف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رتكبت مخالفة ما هو ممنوع؟ إذا ارتكبت مخالفة في خروجها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ممنوع، إذا لبست لباس</w:t>
      </w:r>
      <w:r>
        <w:rPr>
          <w:rFonts w:ascii="Simplified Arabic" w:hAnsi="Simplified Arabic"/>
          <w:b w:val="false"/>
          <w:b w:val="false"/>
          <w:bCs w:val="false"/>
          <w:sz w:val="28"/>
          <w:sz w:val="28"/>
          <w:rtl w:val="true"/>
          <w:lang w:bidi="ar"/>
        </w:rPr>
        <w:t>ًا</w:t>
      </w:r>
      <w:r>
        <w:rPr>
          <w:rFonts w:ascii="Simplified Arabic" w:hAnsi="Simplified Arabic" w:eastAsia="Calibri"/>
          <w:b w:val="false"/>
          <w:b w:val="false"/>
          <w:bCs w:val="false"/>
          <w:sz w:val="28"/>
          <w:sz w:val="28"/>
          <w:rtl w:val="true"/>
          <w:lang w:val="en-US" w:eastAsia="en-US" w:bidi="ar-EG"/>
        </w:rPr>
        <w:t xml:space="preserve"> تفتن به الرجال واستشرفها الشيطان ولو لم تتطيب،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ممنو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ل هذا يقاومه خروجهن إلى صلاة التراويح أو غيره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كيف</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رغبها في الصلاة و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خرجي على أي حال؟ </w:t>
      </w:r>
      <w:r>
        <w:rPr>
          <w:rFonts w:ascii="Simplified Arabic" w:hAnsi="Simplified Arabic" w:eastAsia="Calibri"/>
          <w:b w:val="false"/>
          <w:b w:val="false"/>
          <w:bCs w:val="false"/>
          <w:sz w:val="28"/>
          <w:sz w:val="28"/>
          <w:rtl w:val="true"/>
          <w:lang w:val="en-US" w:eastAsia="en-US" w:bidi="ar-EG"/>
        </w:rPr>
        <w:t>لكن</w:t>
      </w:r>
      <w:r>
        <w:rPr>
          <w:rFonts w:ascii="Simplified Arabic" w:hAnsi="Simplified Arabic" w:eastAsia="Calibri"/>
          <w:b w:val="false"/>
          <w:b w:val="false"/>
          <w:bCs w:val="false"/>
          <w:sz w:val="28"/>
          <w:sz w:val="28"/>
          <w:rtl w:val="true"/>
          <w:lang w:val="en-US" w:eastAsia="en-US" w:bidi="ar-EG"/>
        </w:rPr>
        <w:t xml:space="preserve"> هذا الكلام،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نه وُجد حثّ للخروج وترغيب ووُجد ما يم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هي ما امتثلت تُمنع بالكلية إذا لم تمتث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ت،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دمت امرأة لم أقف على اسمها، وقصر</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سميتها؟</w:t>
      </w:r>
    </w:p>
    <w:p>
      <w:pPr>
        <w:pStyle w:val="Normal"/>
        <w:tabs>
          <w:tab w:val="clear" w:pos="5187"/>
          <w:tab w:val="clear" w:pos="7313"/>
        </w:tabs>
        <w:jc w:val="both"/>
        <w:rPr/>
      </w:pPr>
      <w:r>
        <w:rPr>
          <w:rFonts w:ascii="Simplified Arabic" w:hAnsi="Simplified Arabic" w:eastAsia="Calibri"/>
          <w:b w:val="false"/>
          <w:b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عندي على اسم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b w:val="false"/>
          <w:b w:val="false"/>
          <w:bCs w:val="false"/>
          <w:sz w:val="28"/>
          <w:sz w:val="28"/>
          <w:rtl w:val="true"/>
          <w:lang w:bidi="ar"/>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عادت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أقف على اسم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صر بني خلف كان بالبصرة، وهو منسوب إلى طلحة بن عبد الله بن خلف الخزاعي المعروف بطلحة الطلحات، وقد ولي إمرة سجتسان</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دثت عن أختها 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 أم عطية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يرها، وعليه مشى الكرماني، وعلى تقدير أن تكون أم عطية فلم نقف على تسمية زوجها أيضًا</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نتي عشرة، زاد الأصيلي غزوة،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ت أختي فيه حذف تقديره قالت المرأ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ت أختي،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الأخت</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كلمى بفتح الكاف وسكون ال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ع كليم أي جريح،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جلبابها 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 به الجنس أي تعيرها من ثيابها أي تعيرها من ثيابها ما لا تحتاج إليه،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 تشركها معها في لبس الثوب الذي عليه</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 xml:space="preserve"> وهذا ينبني على تفسير الجلباب</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هو بكسر الجيم وسكون اللام وبموحدتين بينهما ألفٌ 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 المقنعة، أو الخمار، أو أعرض منه،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ثوب الواسع يكون دون الرداء</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زار</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لحف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لاء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ميص</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عوة المسلمي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في رواية 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ؤمني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هي موافقة لرواية أم عطية،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كانت أي أم عطية، لا تذكره أي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بي، أي هو مف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ى بأبي، وفي رواية عبدو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بي</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يَبِي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يَبِيي، ب</w:t>
      </w:r>
      <w:r>
        <w:rPr>
          <w:rFonts w:ascii="Simplified Arabic" w:hAnsi="Simplified Arabic" w:eastAsia="Calibri"/>
          <w:sz w:val="28"/>
          <w:sz w:val="28"/>
          <w:rtl w:val="true"/>
          <w:lang w:val="en-US" w:eastAsia="en-US" w:bidi="ar-EG"/>
        </w:rPr>
        <w:t>ي</w:t>
      </w:r>
      <w:r>
        <w:rPr>
          <w:rFonts w:ascii="Simplified Arabic" w:hAnsi="Simplified Arabic" w:eastAsia="Calibri"/>
          <w:sz w:val="28"/>
          <w:sz w:val="28"/>
          <w:rtl w:val="true"/>
          <w:lang w:val="en-US" w:eastAsia="en-US" w:bidi="ar-EG"/>
        </w:rPr>
        <w:t>اء تحتانية بدل الهمزة في الموضعين، وللأصيلي بفتح الموحدة الثانية مع قلب الهمزة ياء</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كعبدو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كن فتح ما بعدها كأنه جعله لكثرة الاستعمال واحدًا، ونقل عن الأصيلي أيضًا كالأصل</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كنه فتح الثانية أيضًا، وقد ذكر ابن مالك هذه الأربعة في شواهد التوضيح</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شواهد التوضيح والتصحيح لمشكلات الجامع الصحيح، لابن مالك النحوي المعروف، في الصحيح كلمات أشكل إعرابها، فتولاها ابن مالك ووجَّه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بن مالك سمع الصحيح من اليونيني، فاستفاد الرواية منه، وسأله اليونيني عن هذه الإشكالات فأجاب عنها، رحم الله الجم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ال ابن الأث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بأ أصلها بأبي، هو أصله بأبي هو، 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بأت الصبي إذا قلت 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ديك بأبي فقلبوا الباء ألفًا كما ف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لتى</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وات الخدور بضم الخاء المعجمة والدال المهملة جمع خِدر بكسرها وسكون الدال، وهو ستر سكون في ناحية البيت تقعد البكر وراءه، وللأصيلي وكريمة العواتق وذوات الخدور أو العواتق ذوات الخدور على الشك، وبين العاتق والبكر عموم وخصوص وجهي، قو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لأن البكر لم تتزوج، والعاتق قد تكون متزوجة وتكون مع ذلك غير بالغة، فبينهما عموم وخصوص وجهي من حيث البلوغ والزوا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عتزل الحُيَّض المصلى هو بضم اللام هو خبر بمعنى الأمر، وفي روا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يعني وليعتز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في رواية ويعتزلن الحيَّض المصلى وهو نحو أكلوني البراغيث، وحمل الجمهور الأمر المذكور على الندب؛ لأن المصلى ليس بمسجد فيمتنع الحُيَّض من دخوله، وأغرب الكرماني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اعتزال واجب والخروج والشهود مندوب، مع كونه نقل عن النووي تصوي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تصوي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صويبَ عدم وجوبه، وقال ابن المُن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كمة في اعتزالهن أن في وقوفهن وهن لا يصلين مع المصليات إظهار استهانة بالحال فاستحب لهن اجتناب 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يعني لو تقف امرأة مع المصلين، فيه استهانة بالصلاة، أو يأتي رجل قد صلى في مسجد آخر، ويصف مع الناس، هذا فيه استهان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ه إشكال عند من يدخل لماذا لا يصلي هذا أو، فالأصل أن من يقف في الصف يصلي مع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آلحيض؟ بهمزة ممدودة كأنها تتعجب من ذلك، فقالت أي أم عطية، أليس تشهد أي الحُيَّض</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للكشميه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ليست أي الحائض، وللأصيلي أليس يشهد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 وكذا أي ومزدلفة ومنى وغيرهما، وفيه أن الحائض لا تهجر ذكر الله ولا مواطن الخير كمجالس العلم والذكر سوى المساجد، وفيه امتناع خروج المرأة بغير جلباب وغير ذلك مما سيأتي استيفا</w:t>
      </w:r>
      <w:r>
        <w:rPr>
          <w:rFonts w:ascii="Simplified Arabic" w:hAnsi="Simplified Arabic" w:eastAsia="Calibri"/>
          <w:sz w:val="28"/>
          <w:sz w:val="28"/>
          <w:rtl w:val="true"/>
          <w:lang w:val="en-US" w:eastAsia="en-US" w:bidi="ar-EG"/>
        </w:rPr>
        <w:t>ؤ</w:t>
      </w:r>
      <w:r>
        <w:rPr>
          <w:rFonts w:ascii="Simplified Arabic" w:hAnsi="Simplified Arabic" w:eastAsia="Calibri"/>
          <w:sz w:val="28"/>
          <w:sz w:val="28"/>
          <w:rtl w:val="true"/>
          <w:lang w:val="en-US" w:eastAsia="en-US" w:bidi="ar-EG"/>
        </w:rPr>
        <w:t>ه في كتاب العيدين إن شاء الله 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FF0000"/>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7</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7</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1-07T08:19:00Z</dcterms:modified>
  <cp:revision>27</cp:revision>
  <dc:subject/>
  <dc:title></dc:title>
</cp:coreProperties>
</file>