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120"/>
          <w:szCs w:val="120"/>
          <w:lang w:val="en-US" w:eastAsia="en-US"/>
        </w:rPr>
      </w:pPr>
      <w:r>
        <w:rPr>
          <w:rFonts w:ascii="Simplified Arabic" w:hAnsi="Simplified Arabic"/>
          <w:sz w:val="120"/>
          <w:sz w:val="120"/>
          <w:szCs w:val="120"/>
          <w:rtl w:val="true"/>
          <w:lang w:val="en-US" w:eastAsia="en-US"/>
        </w:rPr>
        <w:t xml:space="preserve">صحيح </w:t>
      </w:r>
      <w:r>
        <w:rPr>
          <w:rFonts w:ascii="Simplified Arabic" w:hAnsi="Simplified Arabic"/>
          <w:sz w:val="120"/>
          <w:sz w:val="120"/>
          <w:szCs w:val="120"/>
          <w:rtl w:val="true"/>
          <w:lang w:val="en-US" w:eastAsia="en-US"/>
        </w:rPr>
        <w:t>البخار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20"/>
          <w:lang w:val="en-US" w:eastAsia="en-US"/>
        </w:rPr>
      </w:pPr>
      <w:r>
        <w:rPr>
          <w:rFonts w:cs="Simplified Arabic" w:ascii="Simplified Arabic" w:hAnsi="Simplified Arabic"/>
          <w:b w:val="false"/>
          <w:bCs w:val="false"/>
          <w:sz w:val="28"/>
          <w:szCs w:val="120"/>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7</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2</w:t>
            </w:r>
            <w:r>
              <w:rPr>
                <w:rFonts w:cs="Simplified Arabic" w:ascii="Simplified Arabic" w:hAnsi="Simplified Arabic"/>
                <w:sz w:val="28"/>
                <w:szCs w:val="28"/>
                <w:lang w:val="en-US" w:eastAsia="en-US"/>
              </w:rPr>
              <w:t>/143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sz w:val="28"/>
          <w:sz w:val="28"/>
          <w:rtl w:val="true"/>
          <w:lang w:val="en-US" w:eastAsia="en-US" w:bidi="ar-EG"/>
        </w:rPr>
        <w:t>الحمد لله رب العالم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صلى الله وسلم وبارك على عبده ورسوله نبينا محمد وعلى آله وصحبه أجمعين، </w:t>
      </w:r>
    </w:p>
    <w:p>
      <w:pPr>
        <w:pStyle w:val="Normal"/>
        <w:tabs>
          <w:tab w:val="clear" w:pos="5187"/>
          <w:tab w:val="clear" w:pos="7313"/>
        </w:tabs>
        <w:jc w:val="both"/>
        <w:rPr/>
      </w:pPr>
      <w:r>
        <w:rPr>
          <w:rFonts w:ascii="Simplified Arabic" w:hAnsi="Simplified Arabic" w:eastAsia="Calibri"/>
          <w:color w:val="000000"/>
          <w:sz w:val="28"/>
          <w:sz w:val="28"/>
          <w:rtl w:val="true"/>
          <w:lang w:val="en-US" w:eastAsia="en-US" w:bidi="ar-EG"/>
        </w:rPr>
        <w:t xml:space="preserve">قال الإمام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بابٌ إذا حاضت في شهرٍ ثلاث حيض، وما يصدَّق النساء في الحيض والحمل فيما يمكن من الحيض</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لقول الله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حِلُّ لَهُنَّ أَن يَكْتُمْنَ مَا خَلَقَ اللَّهُ فِي أَرْحَامِهِنَّ</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سورة البقرة</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FF0000"/>
          <w:sz w:val="28"/>
          <w:lang w:val="en-US" w:eastAsia="en-US" w:bidi="ar-EG"/>
        </w:rPr>
        <w:t>228</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000000"/>
          <w:sz w:val="28"/>
          <w:sz w:val="28"/>
          <w:rtl w:val="true"/>
          <w:lang w:val="en-US" w:eastAsia="en-US" w:bidi="ar-EG"/>
        </w:rPr>
        <w:t>، ويُذكَر عن عليٍ وشُرَيْحٍ</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 امرأة جاءت ببينة من بطانة أهلها ممن يُرضى دينه أنها حاضت ثلاثًا، أنها حاضت ثلاثًا في شهر صُدِّقت، وقال عط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راؤها ما كانت</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به قال إبراهيم، وقال عط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ض يومٌ إلى خمس عشرة، وقال معتمر عن أب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ألت ابن سيرين عن المرأة ترى الدم بعد قرئها بخمسة أيام،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ء أعلم بذلك</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 أحمد بن أبي رجاء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 أبو أسامة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ت هشام بن عروة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خبرني أبي، عن عائشة أن فاطمة بنت أبي حبيشٍ سألت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ي أستحاض فلا أطهر، أفأدع الصلاة؟ 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إن ذلكِ عرقٌ، ولكن دعي الصلاة قدر الأيام التي كنت تحيضين فيها، ثم اغتسلي وص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الحمد لله رب العالمين، وصلى الله وسلم وبارك على عبده ورسوله نبينا محمد، وعلى آله وأصحابه أجمعين، أما بعد</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قول الإمام البخار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إذا حاضت يعني المرأة، في شهرٍ ثلاث حيض، في شهرٍ ثلاث حيض</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ذا بناءً على أن أقل الحيض يوم وليلة، وأقل الطهر ثلاثة عشر يومًا، أقل الحيض يوم وليلة، وخمسة عشر ويوم وليلة ثم ثلاثة عشر يوم وليلة، يضاف إليها ثلاث عشرة، ثم يوم وليلة ثم يضاف إليها ثلاث عشر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م يكون المجموع؟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ثم يوم ولي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يعني ستة وعشرين وثلاثة أيام تسع</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وعشري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على هذا يمكن أن تحيض ثلاث حيض في شهر واحد</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عند من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قل الحيض ثلاث</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م يكون أقل، كم يكون أقل مدة تصدَّق فيها أنها حاضت ثلاث حيض؟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كثر، اثنين وثلاثين، ثلاث وثلاث وثلاث تسع؛ لأن الأقوال في هذا عند أهل العلم معروفة، عند الحنفية أقله ستون يومًا، أقل ما تنقضي به العدة ستون يومًا، وسيأتي هذا كله، لكن الترجمة التي عندنا إذا حاضت في ثلاث في شهر ثلاث حيض بناء</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على أن أقل الحيض يوم وليل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قل الطهر ثلاثة عشر يومً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تكون ثلاث حي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ثلاث حيض تخرج بها من العدة في شهر واحد</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نادر في النساء، لكن إذا كانت المرأة ثقة يُقبَل قولها في حيض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ذا مما تُقبَل فيه شهادة النساء، وما يصدَّق النساء في الحيض والحمل فيما يمكن من الحيض يعني في الأمر الممكن، يعني لو قال لو 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ضت ثلاث حيض في عشرين يومًا لا تُصدَّق؛ لأنه لا يمك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قول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حِلُّ لَهُنَّ أَن يَكْتُمْنَ مَا خَلَقَ اللَّهُ فِي أَرْحَامِهِنَّ</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سورة البقرة</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FF0000"/>
          <w:sz w:val="28"/>
          <w:lang w:val="en-US" w:eastAsia="en-US" w:bidi="ar-EG"/>
        </w:rPr>
        <w:t>228</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حِلُّ لَهُنَّ أَن يَكْتُمْنَ مَا خَلَقَ اللَّهُ فِي أَرْحَامِهِنَّ</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سورة البقرة</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FF0000"/>
          <w:sz w:val="28"/>
          <w:lang w:val="en-US" w:eastAsia="en-US" w:bidi="ar-EG"/>
        </w:rPr>
        <w:t>228</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من الحمل أو من الحيض، فهي مؤتمنة على ما في رحمها، مؤتمنة مؤتمنة على ما في رحمها، ولذلك أرجع الموضوع إليها، و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حِلُّ لَهُنَّ</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سورة البقرة</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FF0000"/>
          <w:sz w:val="28"/>
          <w:lang w:val="en-US" w:eastAsia="en-US" w:bidi="ar-EG"/>
        </w:rPr>
        <w:t>228</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أنه لو كان لا بد من الشهادة ما أرجع أرجع الموضوع إليه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يُذكَر عن عليٍ وشُرَيْح، ويُذكَر عن عليٍ وشُريَح</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مرأة جاءت ببينةٍ من بطانة أهله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من أهلها، يعني من خواصها، التي تعرف عادة نسائها، ممن يُرضى دين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شهادة لا بد أن يكون الشاهد ثقة، عدل</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والمرأة كذلك، ممن يُرضَى دينه أنها حاضت ثلاثًا في شهرٍ صُدِّق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إمكان ذلك، كما تقدَّ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و الأصل الوقوع، لكن في</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ما يمكن، لا بد من الإمك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ين؟</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ضابط الإمكان ما اتُّفِقَ عليه أنه لا يكون الحيض أقل من ذلك، ولا يكون الطهر أقل من ذلك</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إن امرأة جاءت ببينة من بطانة أهلها يعني هذا مما تُقبَل فيه شهادة النساء، وجاءت به امرأة يعني ما يلزم العدد، ببينة جاءت ببينة من بطانة أهلها ممن يُرضَى دينه، لا بد من هذا القيد، الذي لا يُرضى دينه لا تُقبَل شهادت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ها حاضت ثلاثًا في شهرٍ صُدِّقت، وقال عطاء</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قراؤها ما كان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قراؤها ما كانت، يعني عادتها التي جرت عليها، والقرء هو الطهر عند جمعٍ من أهل العلم، بينما يرى آخرون أنه الحيض، والمسألة معروفة ومفصلة، الحنابلة يرون الطه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شافعية يرون الحيض، الشافعية والمالكية</w:t>
      </w:r>
      <w:r>
        <w:rPr>
          <w:rFonts w:ascii="Simplified Arabic" w:hAnsi="Simplified Arabic" w:eastAsia="Calibri"/>
          <w:b w:val="false"/>
          <w:b w:val="false"/>
          <w:bCs w:val="false"/>
          <w:color w:val="000000"/>
          <w:sz w:val="28"/>
          <w:sz w:val="28"/>
          <w:rtl w:val="true"/>
          <w:lang w:val="en-US" w:eastAsia="en-US" w:bidi="ar-EG"/>
        </w:rPr>
        <w:t xml:space="preserve"> يرون القرء الطهر، </w:t>
      </w:r>
      <w:r>
        <w:rPr>
          <w:rFonts w:ascii="Simplified Arabic" w:hAnsi="Simplified Arabic" w:eastAsia="Calibri"/>
          <w:b w:val="false"/>
          <w:b w:val="false"/>
          <w:bCs w:val="false"/>
          <w:color w:val="000000"/>
          <w:sz w:val="28"/>
          <w:sz w:val="28"/>
          <w:rtl w:val="true"/>
          <w:lang w:val="en-US" w:eastAsia="en-US" w:bidi="ar-EG"/>
        </w:rPr>
        <w:t>والحنابلة والحنفية يرونه الطهر، وبه قال إبراهيم النخعي، يعني بقول عطاء قال إبراهيم النخعي، أقراؤها ما كانت يعني ما اعتادته، وقال عط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الحنابل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قرء الحيض، 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حنابل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حيض، والشافعية، مع الحنابلة الحنفية، والشافعية ومعهم المالكية أنه الطه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قال إبراهيم، وبه قال إبراهيم النخعي وقال عطاء بن أبي رباح</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حيض يومٌ إلى خمس عشرة، يوم إلى خمس عشرة، وقال معتمر بن سليمان التيمي عن أبيه سليمان بن طرخان، التيمي، سألتُ ابن سيرين عن المرأة ترى الدم بعد قُرئها بخمسة أيام، ترى الدم بعد قُرئها بخمسة أيام، القرء هنا ما هو؟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نعم، القرء هنا المراد به الطهر؛ لأنه بعد طهرها بخمسة أيا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ساء أعلم بذل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ساء أعلم بذلك، يعني ترى الدم بعد طهرها بخمسة أيا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نساء أعلم بذلك، </w:t>
      </w: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معنى هذا؟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مكان الحدوث</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عني ابتداء حيضة جديدة؟ بعد طهرها بخمسة أيام يكون الطهر بين الحيضتين خمسة أيام؟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ساء أعلم ب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قرأ ويأتي تحريرها إن شاء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صيغة تمريض، لكنه صحيح</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بخاري يعدل عن صيغة الجزم إلى صيغة التمريض لأدنى سبب؛ لأنه فيه شك في سماع الراوي عن علي؛ ولذلك علّقه بصيغة التمريض وإن كان الراجح سماعه من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علي وشُريَح </w:t>
      </w: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قبَل قوله </w:t>
      </w: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w:t>
      </w:r>
      <w:r>
        <w:rPr>
          <w:rFonts w:ascii="Simplified Arabic" w:hAnsi="Simplified Arabic" w:eastAsia="Calibri"/>
          <w:b w:val="false"/>
          <w:b w:val="false"/>
          <w:bCs w:val="false"/>
          <w:color w:val="000000"/>
          <w:sz w:val="28"/>
          <w:sz w:val="28"/>
          <w:rtl w:val="true"/>
          <w:lang w:val="en-US" w:eastAsia="en-US" w:bidi="ar-EG"/>
        </w:rPr>
        <w:t>إن امرأ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إذا حاضت في شهرها ثلاث حيض وما يُصدَّق النساء في الحيض والحمل فيما يمكن من الحي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قول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حِلُّ لَهُنَّ أَن يَكْتُمْنَ مَا خَلَقَ اللَّهُ فِي أَرْحَامِهِنَّ</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سورة البقرة</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FF0000"/>
          <w:sz w:val="28"/>
          <w:lang w:val="en-US" w:eastAsia="en-US" w:bidi="ar-EG"/>
        </w:rPr>
        <w:t>228</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إذا أخبرت بذل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فهوم الآية أنها إذا أخبرت هي وهي ثقة يُقبَل قول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قرأ اقرأ</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قال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 إذا حاضت في شهر ثلاث حيض بفتح الياء جمع حيضة، 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ا يُصدَّق بضم أوله وتشديد الدال المفتوحة، 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ما يمكن من الحيض أي فإذا لم يمكن لم تُصدَّق</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كما لو ادعت أنها حاضت ثلاث حيض في عشرة أيام أو خمسة عشر يومًا، فإنها لا تُصدَّق لعدم الإمك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قول الله تعالى يشير إلى تفسير الآية المذكورة، وقد روى الطبري بإسناد صحيح عن الزهري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غنا أن المراد بما خلق في أرحامهن الحمل أو الحيض، فلا يحل لهن أن يكتمن ذلك لتنقضي العدة، ولا يملك الزوج الرجعة إذا كانت له، ورُوي أيضًا بإسناد حسن عن ابن عمر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يحل لها إن كانت حائضًا أن تكتم حيضها، ولا إن كانت حاملاً أن تكتم حملها، وعن مجاه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تق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ي حائض وليست بحائض ولا لست بحائض وهي حائض، وكذا في الحبَل، ومطابقة الترجمة للآية من جهة أن الآية دالة على أنها يجب عليها الإظهار فلو لم تصدَّق فيه لم يكن له فائدة</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نعم، مطابقة الآية للترجمة أن مفهوم الآية أنها إذا ذكرت ذل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ي ثق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مسألة مفترضة في امرأة ثق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نها تُصدَّق، ولو لم تُصدَّق لما قيل ل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ا يحل لها أن تكت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ه إذا لم تُصدَّق سواء كتمت أو أخبرت ما 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فرق، إذا لم تُصدَّ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هو نادر الوقوع </w:t>
      </w: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أن المرأة حيضة واحد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المسألة مفترضة في ثقة، ولا يدعي ذلك إلا غير الثقة، والمسألة مفترضة في ثقة التي تُصدَّق الثقة، وإذا ارتيب في أمرها قيل ل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حضري من يشهد 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ذكر عن عليٍ وصله الدارمي كما سيأتي ورجاله ثقات، وإنما لم يجزم ب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للتردد في سماع الشعبي من علي، ولم يقل إنه سمعه من شُريَح فيكون موصول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 جاءت في رواية كريم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 امرأة جاءت بكسر النون، 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بينة من بطانة أهله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عرفنا لماذا قال البخار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يُذكَر عن علي وشُريَح، عن علي وشُريَح، كأن السياق يدل على أنهما قصتان، قصة حصلت لعلي، وأخرى لشُريَح، وسيأتي في السياق ما يدل على أن المس</w:t>
      </w:r>
      <w:r>
        <w:rPr>
          <w:rFonts w:ascii="Simplified Arabic" w:hAnsi="Simplified Arabic" w:eastAsia="Calibri"/>
          <w:b w:val="false"/>
          <w:b w:val="false"/>
          <w:bCs w:val="false"/>
          <w:color w:val="000000"/>
          <w:sz w:val="28"/>
          <w:sz w:val="28"/>
          <w:rtl w:val="true"/>
          <w:lang w:val="en-US" w:eastAsia="en-US" w:bidi="ar-EG"/>
        </w:rPr>
        <w:t>ؤ</w:t>
      </w:r>
      <w:r>
        <w:rPr>
          <w:rFonts w:ascii="Simplified Arabic" w:hAnsi="Simplified Arabic" w:eastAsia="Calibri"/>
          <w:b w:val="false"/>
          <w:b w:val="false"/>
          <w:bCs w:val="false"/>
          <w:color w:val="000000"/>
          <w:sz w:val="28"/>
          <w:sz w:val="28"/>
          <w:rtl w:val="true"/>
          <w:lang w:val="en-US" w:eastAsia="en-US" w:bidi="ar-EG"/>
        </w:rPr>
        <w:t>ول علي، وأحال المسألة إلى شُريَح، ليحكم في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بينة من بطانة أهلها أي خواصها، قال إسماع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اللواتي يطلعن على أسرارها، أما </w:t>
      </w:r>
      <w:r>
        <w:rPr>
          <w:rFonts w:ascii="Simplified Arabic" w:hAnsi="Simplified Arabic" w:eastAsia="Calibri"/>
          <w:b w:val="false"/>
          <w:b w:val="false"/>
          <w:bCs w:val="false"/>
          <w:color w:val="000000"/>
          <w:sz w:val="28"/>
          <w:sz w:val="28"/>
          <w:rtl w:val="true"/>
          <w:lang w:val="en-US" w:eastAsia="en-US" w:bidi="ar-EG"/>
        </w:rPr>
        <w:t>أن تأتي ب</w:t>
      </w:r>
      <w:r>
        <w:rPr>
          <w:rFonts w:ascii="Simplified Arabic" w:hAnsi="Simplified Arabic" w:eastAsia="Calibri"/>
          <w:b w:val="false"/>
          <w:b w:val="false"/>
          <w:bCs w:val="false"/>
          <w:color w:val="000000"/>
          <w:sz w:val="28"/>
          <w:sz w:val="28"/>
          <w:rtl w:val="true"/>
          <w:lang w:val="en-US" w:eastAsia="en-US" w:bidi="ar-EG"/>
        </w:rPr>
        <w:t xml:space="preserve">واحدة لا تدري عنها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 xml:space="preserve">كيف تشهد؟ </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 إسماعيل القاض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 المراد أن تشهد النساء أن ذلك وقع، وإنما هو فيما يُرى أن يشهدن أن هذا يكون وقد كان في نسائه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ن هذا يكون يعني الإمكان، إمكان وقوع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ياق القصة يدفع هذا التأويل، قال الدارم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ا يعلى بن عبيد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حدثنا إسماعيل بن أبي </w:t>
      </w:r>
      <w:r>
        <w:rPr>
          <w:rFonts w:ascii="Simplified Arabic" w:hAnsi="Simplified Arabic" w:eastAsia="Calibri"/>
          <w:color w:val="000000"/>
          <w:sz w:val="28"/>
          <w:sz w:val="28"/>
          <w:rtl w:val="true"/>
          <w:lang w:val="en-US" w:eastAsia="en-US" w:bidi="ar-EG"/>
        </w:rPr>
        <w:t>خ</w:t>
      </w:r>
      <w:r>
        <w:rPr>
          <w:rFonts w:ascii="Simplified Arabic" w:hAnsi="Simplified Arabic" w:eastAsia="Calibri"/>
          <w:color w:val="000000"/>
          <w:sz w:val="28"/>
          <w:sz w:val="28"/>
          <w:rtl w:val="true"/>
          <w:lang w:val="en-US" w:eastAsia="en-US" w:bidi="ar-EG"/>
        </w:rPr>
        <w:t>الد عن عامر هو الشعبي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ءت امرأة إلى علي تخاصم زوجها طلقها ف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ضت في شهر ثلاث حيض، فقال علي لشُريَح</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قض بينهم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ا أمير المؤمنين، وأنت ها هن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قض بينهم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 جاءت ببينة، إن جاءت من بطانة أهلها ممن يرضى دينه وأمانته يزعم أنها حاضت ثلاث حيض تطهر عند كل قرء وتصلي جاز لها وإلا فلا، قال عل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و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ون بلسان الرو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سنت، وهذا ظاهر في أن المراد</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جاء تفسير قالون بجيد، قالون تعني جيد بالرومية، وهنا قا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ون بمعنى أحسنت، والإحسا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تجويده للمسألة، فهو جي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هذا ظاهر في أن المراد أن يشهدن بأن ذلك وقع منها، وإنما أراد إسماعيل رد هذه القصة إلى موافقة مذهبه، وكذا قال عطاء إنه يعتبر في ذلك عادتها قبل الطلاق، وإليه الإشارة ب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راؤها، وهو بالمد جمع قُرء أي</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وإنما أراد إسماعيل بن أبي خالد </w:t>
      </w:r>
      <w:r>
        <w:rPr>
          <w:rFonts w:ascii="Calibri" w:hAnsi="Calibri" w:cs="Calibri"/>
          <w:b w:val="false"/>
          <w:b w:val="false"/>
          <w:bCs w:val="false"/>
          <w:sz w:val="32"/>
          <w:sz w:val="32"/>
          <w:rtl w:val="true"/>
        </w:rPr>
        <w:t xml:space="preserve">أم </w:t>
      </w:r>
      <w:r>
        <w:rPr>
          <w:rFonts w:ascii="Simplified Arabic" w:hAnsi="Simplified Arabic" w:eastAsia="Calibri"/>
          <w:b w:val="false"/>
          <w:b w:val="false"/>
          <w:bCs w:val="false"/>
          <w:color w:val="000000"/>
          <w:sz w:val="28"/>
          <w:sz w:val="28"/>
          <w:rtl w:val="true"/>
          <w:lang w:val="en-US" w:eastAsia="en-US" w:bidi="ar-EG"/>
        </w:rPr>
        <w:t>من؟ هو إسماعيل القاضي، إسماعيل القاضي الذي 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قل عنه أصل المسأ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إنما أراد إسماعيل الذي مرّ ذكره، نعم، إسماعي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سماعيل القاضي، والثاني من هو؟</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ذي يظهر أنه إسماعيل القاض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لا ما يجي</w:t>
      </w:r>
      <w:r>
        <w:rPr>
          <w:rFonts w:ascii="Simplified Arabic" w:hAnsi="Simplified Arabic" w:eastAsia="Calibri"/>
          <w:b w:val="false"/>
          <w:b w:val="false"/>
          <w:bCs w:val="false"/>
          <w:color w:val="000000"/>
          <w:sz w:val="28"/>
          <w:sz w:val="28"/>
          <w:rtl w:val="true"/>
          <w:lang w:val="en-US" w:eastAsia="en-US" w:bidi="ar-EG"/>
        </w:rPr>
        <w:t>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 في السند</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أنا </w:t>
      </w:r>
      <w:r>
        <w:rPr>
          <w:rFonts w:ascii="Simplified Arabic" w:hAnsi="Simplified Arabic" w:eastAsia="Calibri"/>
          <w:b w:val="false"/>
          <w:b w:val="false"/>
          <w:bCs w:val="false"/>
          <w:color w:val="000000"/>
          <w:sz w:val="28"/>
          <w:sz w:val="28"/>
          <w:rtl w:val="true"/>
          <w:lang w:val="en-US" w:eastAsia="en-US" w:bidi="ar-EG"/>
        </w:rPr>
        <w:t>رأيته</w:t>
      </w:r>
      <w:r>
        <w:rPr>
          <w:rFonts w:ascii="Simplified Arabic" w:hAnsi="Simplified Arabic" w:eastAsia="Calibri"/>
          <w:b w:val="false"/>
          <w:b w:val="false"/>
          <w:bCs w:val="false"/>
          <w:color w:val="000000"/>
          <w:sz w:val="28"/>
          <w:sz w:val="28"/>
          <w:rtl w:val="true"/>
          <w:lang w:val="en-US" w:eastAsia="en-US" w:bidi="ar-EG"/>
        </w:rPr>
        <w:t>، قال الدرام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 يعلى بن عبيد،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إسماعيل بن أبي خالد عن عامر والشعبي، إسماعيل متقدِّم هذا ابن أبي خالد</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هو ينتمي إلى مذهب معين أو له مذهب معين؟ </w:t>
      </w: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سماعيل القاضي هو المالكي إسماعيل القاضي</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القاضي مالكي، إسماعيل بن أبي خالد؟ راو</w:t>
      </w:r>
      <w:r>
        <w:rPr>
          <w:rFonts w:ascii="Simplified Arabic" w:hAnsi="Simplified Arabic" w:eastAsia="Calibri"/>
          <w:b w:val="false"/>
          <w:b w:val="false"/>
          <w:bCs w:val="false"/>
          <w:color w:val="000000"/>
          <w:sz w:val="28"/>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هذا إسماعيل بن أبي خالد هذا راوية ما يمكن، هو ليس له أي دور في القضية إلا الروا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إنما أراد إسماعيل رد هذه القصة إلى موافقة مذهبه، وكذا قال عط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 يعتبر في ذلك عادتها قبل الطلاق، وإليه الإشارة ب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راؤها، وهو بالمد جمع قرء، أي في زمان العدة ما كانت أي قبل الطلاق، فلو ادعت في العدة ما يخالف ما قبلها لم يُقبَل وهذا الأث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إذا كانت عادتها خمسة أيام، فلما ط</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قت 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غيرت عدتها، إلى يوم أو يومين أقل من ذلك فلا تُصدَّق؛ لأنه واضح أنها أخبرت بأقل من عادته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تخرج من العدة، أحيانًا يُتحايَل على تقليل العدة، يُتحايَل على تقليل العد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في الخلع في الخلع الخلع ليس بطلاق، بدليل أنه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الطَّلَاقُ مَرَّتَانِ فَإِمْسَاكٌ</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سورة البقرة</w:t>
      </w:r>
      <w:r>
        <w:rPr>
          <w:rFonts w:eastAsia="Calibri" w:cs="Simplified Arabic" w:ascii="Simplified Arabic" w:hAnsi="Simplified Arabic"/>
          <w:b w:val="false"/>
          <w:color w:val="FF0000"/>
          <w:sz w:val="28"/>
          <w:rtl w:val="true"/>
          <w:lang w:val="en-US" w:eastAsia="en-US" w:bidi="ar-EG"/>
        </w:rPr>
        <w:t xml:space="preserve">: </w:t>
      </w:r>
      <w:r>
        <w:rPr>
          <w:rFonts w:eastAsia="Calibri" w:cs="Simplified Arabic" w:ascii="Simplified Arabic" w:hAnsi="Simplified Arabic"/>
          <w:b w:val="false"/>
          <w:color w:val="FF0000"/>
          <w:sz w:val="28"/>
          <w:lang w:val="en-US" w:eastAsia="en-US" w:bidi="ar-EG"/>
        </w:rPr>
        <w:t>229</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نعم، ثم ذكر الخلع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فَإِن طَلَّقَهَا</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سورة البقرة</w:t>
      </w:r>
      <w:r>
        <w:rPr>
          <w:rFonts w:eastAsia="Calibri" w:cs="Simplified Arabic" w:ascii="Simplified Arabic" w:hAnsi="Simplified Arabic"/>
          <w:b w:val="false"/>
          <w:color w:val="FF0000"/>
          <w:sz w:val="28"/>
          <w:rtl w:val="true"/>
          <w:lang w:val="en-US" w:eastAsia="en-US" w:bidi="ar-EG"/>
        </w:rPr>
        <w:t xml:space="preserve">: </w:t>
      </w:r>
      <w:r>
        <w:rPr>
          <w:rFonts w:eastAsia="Calibri" w:cs="Simplified Arabic" w:ascii="Simplified Arabic" w:hAnsi="Simplified Arabic"/>
          <w:b w:val="false"/>
          <w:color w:val="FF0000"/>
          <w:sz w:val="28"/>
          <w:lang w:val="en-US" w:eastAsia="en-US" w:bidi="ar-EG"/>
        </w:rPr>
        <w:t>230</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طلقة المبينة، فالخلع لم يعتبر، ولذلك المرجح أن العدة حيضة، تُستبرَأ بحيضة، لو أراد رجل أن يطلق، ف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باب تقصير العدة ادفعي لي مال</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ولو يسير</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لأخلعك، وأعوضك فيما بع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تعطيه مائة ريال، ليخلعها ومراده وقصده وهدفه أن يستبرأها بحيضة ولا ينتظر ثلاث حيض،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يعاقب ولا تصح العد</w:t>
      </w:r>
      <w:r>
        <w:rPr>
          <w:rFonts w:ascii="Simplified Arabic" w:hAnsi="Simplified Arabic" w:eastAsia="Calibri"/>
          <w:b w:val="false"/>
          <w:b w:val="false"/>
          <w:bCs w:val="false"/>
          <w:color w:val="000000"/>
          <w:sz w:val="28"/>
          <w:sz w:val="28"/>
          <w:rtl w:val="true"/>
          <w:lang w:val="en-US" w:eastAsia="en-US" w:bidi="ar-EG"/>
        </w:rPr>
        <w:t>ة</w:t>
      </w:r>
      <w:r>
        <w:rPr>
          <w:rFonts w:ascii="Simplified Arabic" w:hAnsi="Simplified Arabic" w:eastAsia="Calibri"/>
          <w:b w:val="false"/>
          <w:b w:val="false"/>
          <w:bCs w:val="false"/>
          <w:color w:val="000000"/>
          <w:sz w:val="28"/>
          <w:sz w:val="28"/>
          <w:rtl w:val="true"/>
          <w:lang w:val="en-US" w:eastAsia="en-US" w:bidi="ar-EG"/>
        </w:rPr>
        <w:t xml:space="preserve"> بقرء واحد، وهذا نصّ على هذا شيخ الإسلا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لا أن يكون الخلع حيلة لتقليل العد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ذا الأثر وصله عبد الرزاق عن ابن جريج عن عطاء</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ه قال إبراهيم يعني النخعي أي قال بما قال عطاء، ووصله عبد الرزاق أيضًا عن أبي معشر عن إبراهيم نحو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أبي معشر نجيح </w:t>
      </w:r>
      <w:r>
        <w:rPr>
          <w:rFonts w:ascii="Calibri" w:hAnsi="Calibri" w:cs="Calibri"/>
          <w:b w:val="false"/>
          <w:b w:val="false"/>
          <w:bCs w:val="false"/>
          <w:sz w:val="32"/>
          <w:sz w:val="32"/>
          <w:rtl w:val="true"/>
        </w:rPr>
        <w:t xml:space="preserve">أم </w:t>
      </w:r>
      <w:r>
        <w:rPr>
          <w:rFonts w:ascii="Simplified Arabic" w:hAnsi="Simplified Arabic" w:eastAsia="Calibri"/>
          <w:b w:val="false"/>
          <w:b w:val="false"/>
          <w:bCs w:val="false"/>
          <w:color w:val="000000"/>
          <w:sz w:val="28"/>
          <w:sz w:val="28"/>
          <w:rtl w:val="true"/>
          <w:lang w:val="en-US" w:eastAsia="en-US" w:bidi="ar-EG"/>
        </w:rPr>
        <w:t>البرّاء؟</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جيح يا شيخ</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 xml:space="preserve"> يدريك؟</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نجيح بن عبد الرحمن السِّندي</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ثان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بو معشر البرّاء، بالتشدي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روى الدارمي أيضًا بإسناد صحيح إلى إبراهيم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 حاضت المرأة في شهر أو أربعين ليلة ثلاث حيض فذكر نحو أثر فذكر نحو أثر شريح</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ى هذا فيحتمل أن يكون الضمير في قول البخا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ه يعود على أثر شريح، أو في النسخة تقديم وتأخير، أو لإبراهيم في المسألة قولا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 عطاء إلى آخره وصله الدرامي أيضًا بإسناد صحيح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صى الحيض خمس عشرة، وأدنى الحيض يوم، ورواه الدراقطني بلفظ</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دنى وقت أدنى وقت الحيض يوم وأكثر الحيض خمس عشرة، 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 معتمر يعني بن سليمان التيمي وهذا الأثر وصله الدرامي أيضًا عن محمد بن عيسى عن معتم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زادت عليه في الواقع أو في الدعوى؟</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ادعت وكانت ثقة في الإمكان يُقبَل، لكن إذا ادعت الزيادة وهدفها تطويل العدة من أجل أن تستمر النفقة تستمر السكنى من زوجها، أو هدفها تقصير العدة وقصدها أن تخرج من العدة بأقصر وق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ترى الدم بعد قرئها يعني الطهر، هذا القول بأنه الطهر، ما يمكن أن ترى الدم بعد حيضها بخمسة أي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ين؟</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يعني </w:t>
      </w: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رأيك، بعد قرئها يعني طهرها </w:t>
      </w:r>
      <w:r>
        <w:rPr>
          <w:rFonts w:ascii="Calibri" w:hAnsi="Calibri" w:cs="Calibri"/>
          <w:b w:val="false"/>
          <w:b w:val="false"/>
          <w:bCs w:val="false"/>
          <w:sz w:val="32"/>
          <w:sz w:val="32"/>
          <w:rtl w:val="true"/>
        </w:rPr>
        <w:t xml:space="preserve">أم </w:t>
      </w:r>
      <w:r>
        <w:rPr>
          <w:rFonts w:ascii="Simplified Arabic" w:hAnsi="Simplified Arabic" w:eastAsia="Calibri"/>
          <w:b w:val="false"/>
          <w:b w:val="false"/>
          <w:bCs w:val="false"/>
          <w:color w:val="000000"/>
          <w:sz w:val="28"/>
          <w:sz w:val="28"/>
          <w:rtl w:val="true"/>
          <w:lang w:val="en-US" w:eastAsia="en-US" w:bidi="ar-EG"/>
        </w:rPr>
        <w:t>حيضها؟</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يعني بعد نهاية قرئها، العادة إذا كانت تحيض ثلاثة أيام وأربعة أيا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ثم زادت عليه خمسة، </w:t>
      </w: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 xml:space="preserve">أم </w:t>
      </w:r>
      <w:r>
        <w:rPr>
          <w:rFonts w:ascii="Simplified Arabic" w:hAnsi="Simplified Arabic" w:eastAsia="Calibri"/>
          <w:b w:val="false"/>
          <w:b w:val="false"/>
          <w:bCs w:val="false"/>
          <w:color w:val="000000"/>
          <w:sz w:val="28"/>
          <w:sz w:val="28"/>
          <w:rtl w:val="true"/>
          <w:lang w:val="en-US" w:eastAsia="en-US" w:bidi="ar-EG"/>
        </w:rPr>
        <w:t>زاد الطهر بعد قرئها يعني بعد حيض؟</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الآن ترى الدم بعد قرئها، بعد نزول الحيض عليها أو بعد طهرها من حيضها؟</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ي يظهر من السياق</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ها ترى الدم بعد قرئها، إذا كان الدم متصل بالدم ما يقال مثل هذا الأسلوب، إذا كان الخمسة الأيام متصلة بحيضها المعتاد كانت حيضتها خمسة أيام، وبعد هذا القرء الذي هو الحيض العادي 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ي هو خمسة أيام ترى الدم بعده خمسة أيام أخر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ساء أعلم بذل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تكلم عليها الحافظ</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المقصود عند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قول في التقري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أدراك أنه ما هو البرّاء؟ أنا أسألك، أنت ج</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 xml:space="preserve">ت لنا من التقريب </w:t>
      </w:r>
      <w:r>
        <w:rPr>
          <w:rFonts w:ascii="Simplified Arabic" w:hAnsi="Simplified Arabic" w:eastAsia="Calibri"/>
          <w:b w:val="false"/>
          <w:b w:val="false"/>
          <w:bCs w:val="false"/>
          <w:color w:val="000000"/>
          <w:sz w:val="28"/>
          <w:sz w:val="28"/>
          <w:rtl w:val="true"/>
          <w:lang w:val="en-US" w:eastAsia="en-US" w:bidi="ar-EG"/>
        </w:rPr>
        <w:t>ب</w:t>
      </w:r>
      <w:r>
        <w:rPr>
          <w:rFonts w:ascii="Simplified Arabic" w:hAnsi="Simplified Arabic" w:eastAsia="Calibri"/>
          <w:b w:val="false"/>
          <w:b w:val="false"/>
          <w:bCs w:val="false"/>
          <w:color w:val="000000"/>
          <w:sz w:val="28"/>
          <w:sz w:val="28"/>
          <w:rtl w:val="true"/>
          <w:lang w:val="en-US" w:eastAsia="en-US" w:bidi="ar-EG"/>
        </w:rPr>
        <w:t>ترجمة نجيح بن عبد الرحمن السِّندي أب</w:t>
      </w:r>
      <w:r>
        <w:rPr>
          <w:rFonts w:ascii="Simplified Arabic" w:hAnsi="Simplified Arabic" w:eastAsia="Calibri"/>
          <w:b w:val="false"/>
          <w:b w:val="false"/>
          <w:bCs w:val="false"/>
          <w:color w:val="000000"/>
          <w:sz w:val="28"/>
          <w:sz w:val="28"/>
          <w:rtl w:val="true"/>
          <w:lang w:val="en-US" w:eastAsia="en-US" w:bidi="ar-EG"/>
        </w:rPr>
        <w:t>ي</w:t>
      </w:r>
      <w:r>
        <w:rPr>
          <w:rFonts w:ascii="Simplified Arabic" w:hAnsi="Simplified Arabic" w:eastAsia="Calibri"/>
          <w:b w:val="false"/>
          <w:b w:val="false"/>
          <w:bCs w:val="false"/>
          <w:color w:val="000000"/>
          <w:sz w:val="28"/>
          <w:sz w:val="28"/>
          <w:rtl w:val="true"/>
          <w:lang w:val="en-US" w:eastAsia="en-US" w:bidi="ar-EG"/>
        </w:rPr>
        <w:t xml:space="preserve"> معش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ما الذي يدل على أنه المراد هنا؟</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ذكر في التقريب؟ لم يذكر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ين؟</w:t>
      </w:r>
    </w:p>
    <w:p>
      <w:pPr>
        <w:pStyle w:val="Normal"/>
        <w:tabs>
          <w:tab w:val="clear" w:pos="5187"/>
          <w:tab w:val="clear" w:pos="7313"/>
        </w:tabs>
        <w:jc w:val="left"/>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كل حال الأمر سه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نها تدعي وهي</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غير في ثقتها؟</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زيادة الدم، وغالب الزيادة ما هو بنقص هذه الأمور ال</w:t>
      </w:r>
      <w:r>
        <w:rPr>
          <w:rFonts w:ascii="Simplified Arabic" w:hAnsi="Simplified Arabic" w:eastAsia="Calibri"/>
          <w:b w:val="false"/>
          <w:b w:val="false"/>
          <w:bCs w:val="false"/>
          <w:color w:val="000000"/>
          <w:sz w:val="28"/>
          <w:sz w:val="28"/>
          <w:rtl w:val="true"/>
          <w:lang w:val="en-US" w:eastAsia="en-US" w:bidi="ar-EG"/>
        </w:rPr>
        <w:t>ت</w:t>
      </w:r>
      <w:r>
        <w:rPr>
          <w:rFonts w:ascii="Simplified Arabic" w:hAnsi="Simplified Arabic" w:eastAsia="Calibri"/>
          <w:b w:val="false"/>
          <w:b w:val="false"/>
          <w:bCs w:val="false"/>
          <w:color w:val="000000"/>
          <w:sz w:val="28"/>
          <w:sz w:val="28"/>
          <w:rtl w:val="true"/>
          <w:lang w:val="en-US" w:eastAsia="en-US" w:bidi="ar-EG"/>
        </w:rPr>
        <w:t>ي تحدث إرباك</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عند المرأة قد تغيِّ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لا، هو إذا كانت المسألة مرة تقال من باب الطرفة، أو من باب التفنن في التعبير،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هذا ما 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ما يمنع، لكن إذا كان كل ما قيل له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أوكي</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إذا ما قيل له كذا قال </w:t>
      </w: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 هذا المهم ما هو مثل ما يقولو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ثانك يو</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ما أدري إيش، ناس ما يتكلمون إلا بهذا من الفتنة هذ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ه فتن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ذا من باب اقتداء المغلوب بالغالب، بدليل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 xml:space="preserve">ننا نقلدهم في كل شيء، حتى فيما لا مدح فيه، لكن </w:t>
      </w:r>
      <w:r>
        <w:rPr>
          <w:rFonts w:ascii="Simplified Arabic" w:hAnsi="Simplified Arabic" w:eastAsia="Calibri"/>
          <w:b w:val="false"/>
          <w:b w:val="false"/>
          <w:bCs w:val="false"/>
          <w:color w:val="000000"/>
          <w:sz w:val="28"/>
          <w:sz w:val="28"/>
          <w:rtl w:val="true"/>
          <w:lang w:val="en-US" w:eastAsia="en-US" w:bidi="ar-EG"/>
        </w:rPr>
        <w:t>م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w:t>
      </w:r>
      <w:r>
        <w:rPr>
          <w:rFonts w:ascii="Simplified Arabic" w:hAnsi="Simplified Arabic" w:eastAsia="Calibri"/>
          <w:b w:val="false"/>
          <w:b w:val="false"/>
          <w:bCs w:val="false"/>
          <w:color w:val="000000"/>
          <w:sz w:val="28"/>
          <w:sz w:val="28"/>
          <w:rtl w:val="true"/>
          <w:lang w:val="en-US" w:eastAsia="en-US" w:bidi="ar-EG"/>
        </w:rPr>
        <w:t>قولها كلمة عابرة مرة في السنة أو في كذا، من باب التفنن، ومن باب تنشيط السامع، ليسأل ما معنى هذه؟ هذا يختل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نعم، لا والعلماء يختلفون في وجود الكلمات الأعجمية في القرآن، القرآن يختلفون فيه، بعد إجماعهم على نفي التراكيب الأعجمية، الجُمل، وإجماعهم على وجود الأعلام العجم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شرح؟</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لى أي حديث؟</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تى؟ الصفرة والكدرة؟</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نت ما كملت كلامه؟</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الحديث الثاني؟ </w:t>
      </w: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لا أنا ما </w:t>
      </w:r>
      <w:r>
        <w:rPr>
          <w:rFonts w:ascii="Simplified Arabic" w:hAnsi="Simplified Arabic" w:eastAsia="Calibri"/>
          <w:b w:val="false"/>
          <w:b w:val="false"/>
          <w:bCs w:val="false"/>
          <w:color w:val="000000"/>
          <w:sz w:val="28"/>
          <w:sz w:val="28"/>
          <w:rtl w:val="true"/>
          <w:lang w:val="en-US" w:eastAsia="en-US" w:bidi="ar-EG"/>
        </w:rPr>
        <w:t>رأيت</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نتهينا</w:t>
      </w:r>
      <w:r>
        <w:rPr>
          <w:rFonts w:ascii="Simplified Arabic" w:hAnsi="Simplified Arabic" w:eastAsia="Calibri"/>
          <w:b w:val="false"/>
          <w:b w:val="false"/>
          <w:bCs w:val="false"/>
          <w:color w:val="000000"/>
          <w:sz w:val="28"/>
          <w:sz w:val="28"/>
          <w:rtl w:val="true"/>
          <w:lang w:val="en-US" w:eastAsia="en-US" w:bidi="ar-EG"/>
        </w:rPr>
        <w:t xml:space="preserve"> من الحديث الأول وظن</w:t>
      </w:r>
      <w:r>
        <w:rPr>
          <w:rFonts w:ascii="Simplified Arabic" w:hAnsi="Simplified Arabic" w:eastAsia="Calibri"/>
          <w:b w:val="false"/>
          <w:b w:val="false"/>
          <w:bCs w:val="false"/>
          <w:color w:val="000000"/>
          <w:sz w:val="28"/>
          <w:sz w:val="28"/>
          <w:rtl w:val="true"/>
          <w:lang w:val="en-US" w:eastAsia="en-US" w:bidi="ar-EG"/>
        </w:rPr>
        <w:t>ن</w:t>
      </w:r>
      <w:r>
        <w:rPr>
          <w:rFonts w:ascii="Simplified Arabic" w:hAnsi="Simplified Arabic" w:eastAsia="Calibri"/>
          <w:b w:val="false"/>
          <w:b w:val="false"/>
          <w:bCs w:val="false"/>
          <w:color w:val="000000"/>
          <w:sz w:val="28"/>
          <w:sz w:val="28"/>
          <w:rtl w:val="true"/>
          <w:lang w:val="en-US" w:eastAsia="en-US" w:bidi="ar-EG"/>
        </w:rPr>
        <w:t>ت أننا انتهينا من البا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قا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أحمد بن أبي رجاء، الحنفي، نسبة</w:t>
      </w:r>
      <w:r>
        <w:rPr>
          <w:rFonts w:ascii="Simplified Arabic" w:hAnsi="Simplified Arabic" w:eastAsia="Calibri"/>
          <w:b w:val="false"/>
          <w:b w:val="false"/>
          <w:bCs w:val="false"/>
          <w:color w:val="000000"/>
          <w:sz w:val="28"/>
          <w:sz w:val="28"/>
          <w:rtl w:val="true"/>
          <w:lang w:val="en-US" w:eastAsia="en-US" w:bidi="ar-EG"/>
        </w:rPr>
        <w:t xml:space="preserve"> إلى</w:t>
      </w:r>
      <w:r>
        <w:rPr>
          <w:rFonts w:ascii="Simplified Arabic" w:hAnsi="Simplified Arabic" w:eastAsia="Calibri"/>
          <w:b w:val="false"/>
          <w:b w:val="false"/>
          <w:bCs w:val="false"/>
          <w:color w:val="000000"/>
          <w:sz w:val="28"/>
          <w:sz w:val="28"/>
          <w:rtl w:val="true"/>
          <w:lang w:val="en-US" w:eastAsia="en-US" w:bidi="ar-EG"/>
        </w:rPr>
        <w:t xml:space="preserve"> بني حنيف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يس مذهبه مذهب أبي حنيفة،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أبو أسامة، حماد بن أسامة،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معت هشام بن عروة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ي أبي عروة بن الزبير عن عائشة أم المؤمنين أن فاطمة بنت أبي حبيش سألت النبي</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ي أُستحاض، والاستحاضة غير الحيض، الاستحاضة غير الحيض، الحيض يخرج من عرق في قعر الرحم، والاستحاضة في أدنى الرحم، والفرق بينهما أن دم الحيض كما جاءت صفته أسود يُعْرِف له رائحة، ودم الاستحاضة أحمر عادي، نعم، والاستحاضة من نوع دم الفساد 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ي يسمونه نزيف</w:t>
      </w:r>
      <w:r>
        <w:rPr>
          <w:rFonts w:ascii="Calibri" w:hAnsi="Calibri" w:cs="Calibri"/>
          <w:b w:val="false"/>
          <w:b w:val="false"/>
          <w:bCs w:val="false"/>
          <w:sz w:val="32"/>
          <w:sz w:val="32"/>
          <w:rtl w:val="true"/>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ي أُستحاض فلا أطهر، يعني تمكث السنة والسنتي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ي المستحاضات من استحيضت سبع سنين، أفأدع الصلاة؟ المدة الطويلة، ف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عني ليس ذلك بالحيض،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ذلكِ عرقٌ</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نزيف، عرق </w:t>
      </w:r>
      <w:r>
        <w:rPr>
          <w:rFonts w:ascii="Simplified Arabic" w:hAnsi="Simplified Arabic" w:eastAsia="Calibri"/>
          <w:b w:val="false"/>
          <w:b w:val="false"/>
          <w:bCs w:val="false"/>
          <w:color w:val="000000"/>
          <w:sz w:val="28"/>
          <w:sz w:val="28"/>
          <w:rtl w:val="true"/>
          <w:lang w:val="en-US" w:eastAsia="en-US" w:bidi="ar-EG"/>
        </w:rPr>
        <w:t>ي</w:t>
      </w:r>
      <w:r>
        <w:rPr>
          <w:rFonts w:ascii="Simplified Arabic" w:hAnsi="Simplified Arabic" w:eastAsia="Calibri"/>
          <w:b w:val="false"/>
          <w:b w:val="false"/>
          <w:bCs w:val="false"/>
          <w:color w:val="000000"/>
          <w:sz w:val="28"/>
          <w:sz w:val="28"/>
          <w:rtl w:val="true"/>
          <w:lang w:val="en-US" w:eastAsia="en-US" w:bidi="ar-EG"/>
        </w:rPr>
        <w:t xml:space="preserve">نفجر يستمر منه الد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كن دعي الصلاة قدر الأيام التي كنت تحيضين في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العادة عادتك، فالمستحاضة إن كانت مميِّزة، تعمل بالتمييز</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لاص انته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ليس</w:t>
      </w:r>
      <w:r>
        <w:rPr>
          <w:rFonts w:ascii="Simplified Arabic" w:hAnsi="Simplified Arabic" w:eastAsia="Calibri"/>
          <w:b w:val="false"/>
          <w:b w:val="false"/>
          <w:bCs w:val="false"/>
          <w:color w:val="000000"/>
          <w:sz w:val="28"/>
          <w:sz w:val="28"/>
          <w:rtl w:val="true"/>
          <w:lang w:val="en-US" w:eastAsia="en-US" w:bidi="ar-EG"/>
        </w:rPr>
        <w:t xml:space="preserve"> الكتاب؟</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لاصة؟</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يها لفتات وتنبيهات لا توجد عند الحافظ ولا عند غير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ع أن المؤلف مجهو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خزرجي ما له ترجم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ابن القيم لما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إمام البخاري أبعدُ خلق الله عن التدليس، في ترجمة الذهلي من الخلاصة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خرّج له الإمام البخاري ويُدلِّسه، لماذا يدلِّسه؟</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يف يُدلِّسه؟</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FF"/>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لا يبهمه، يذكره ثلاثي</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لكن ما 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مرة من المرات نسبه إلى أبيه وجدِّه معًا، إما أن ينسبه إلى جدِّه أو إلى أبيه ويترك، فهذا من باب التدليس</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w:t>
      </w:r>
      <w:r>
        <w:rPr>
          <w:rFonts w:ascii="Simplified Arabic" w:hAnsi="Simplified Arabic" w:eastAsia="Calibri"/>
          <w:b w:val="false"/>
          <w:b w:val="false"/>
          <w:bCs w:val="false"/>
          <w:color w:val="000000"/>
          <w:sz w:val="28"/>
          <w:sz w:val="28"/>
          <w:rtl w:val="true"/>
          <w:lang w:val="en-US" w:eastAsia="en-US" w:bidi="ar-EG"/>
        </w:rPr>
        <w:t>سبب هذا التدليس ما عُرِف من الخلاف بينهما في مسألة اللفظ</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فظ بالقرآ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كن دعي الصلاة قدر الأيام التي كنت تحيضين فيها، ثم اغتسلي وصل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ستحاضة إن كانت مميزة بمعنى أن دم الحيض يختلف عن دم الاستحاضة فهي تعمل بالتمييز، وإن كانت غير مميز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يتميز دم الحيض عن دم الاستحاض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ها عادةٌ معروفة مطردة تعمل بعادت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خلافٍ بين أهل العلم في تقديم التمييز على العادة أو العك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إذا كانت غير مميزة ولا عادة لها تعمل بعادة نسائ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قال الإمام الحافظ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 أحمد بن أبي رجاء</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هو أحمد بن عبد الله بن أيوب، أحمد بن عبد الله بن أيوب الهروي</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يكنى أبا الوليد</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هو حنفي النسب لا المذهب، وقصة فاطمة بنتَ أبي حبيش تقدمت في باب الاستحاض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نتِ بن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صة فاطمة بنتِ أبي حبيش تقدمت في باب الاستحاضة، ومناسبة الحديث للترجمة من 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در الأيام التي كنت تحيضين فيه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 فوكل ذلك إلى أمانته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رده إلى عادتها، وذلك يختلف باختلاف الأشخاص، واختلف العلماء في أقل الحيض وأقل الطهر، ونقل الداودي أنهم اتفقوا على أن أكثره خمسة عشر يومً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ماذا؟ ما دليلهم؟</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نقصان الدين، نقصان الدين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تمكث شطر دهرها لا تصل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ال أبو حنيف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يجتمع أقل الطهر وأقل الحيض معًا، فأقل ما تنقضي به العدة عنده ستون يومًا، وقال صاحبا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قضي في تسعة وثلاثين يومًا بناء</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على أن أقل الحيض ثلاثة أيام</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أن أقل الطهر خمسة عشر يومًا، وأن المراد بالقرء الحيض، وهو قول الثوري، وقال الشافع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رء الطهر</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أقله خمسة عشر يومً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أقل الحيض يوم وليلة، فتنقضي عنده في اثنين وثلاثين يومًا ولحوتين، وهو موافقٌ لقصة علي وشريح المتقدِّمة، إذا حُمل ذكر الشهر فيها على إلغاء الكسر، ويدل عليه رواية هُشَيم عن إسماعيل فيها بلفظ</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ضت في شهر أو خمسة وثلاثين يومً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ثلاث حيض</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قال الإمام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 الصفرة والكدرة في غير أيام الحيض، حدثنا قتيبة بن سعيد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 إسماعيل عن أيوب عن محمد عن أم عطية 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نا لا نعد الكدرة والصفرة شيئً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يقول الإمام البخاري –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الصفرة والكدرة في غير أيام الحيض، حديث أم عطي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نا لا نعد الصفرة والكدرة شيئًا يعني بعد الطهر، أما إذا وُجدت الصفرة والكدرة في وقت الحيض فهي حيض؛ لأنها لا تطهر من حيضتها إلا بالقصة البيضا أو بالجفاف عند من يقول به، وإذا وجدت الصفرة والكدرة فامتنع وجود القصة البيضا كما أنه يمتنع وجود الجفاف عند من يقول به،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قتيبة بن سعيد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إسماعيل يعني ابن علية عن أيوب السختياني عن محمد بن سيرين عن أم عطية 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نا لا نعد الصفرة والكدرة أو الكدرة والصفرة شيئًا يعني مطلقًا كانوا لا يعدونها مطلقًا؟ في غير زمن الحيض؛ لأن وجود الصفرة والكدرة في زمن الحيض يدل على وجود الدم والحيض؛ لأنه لا يحكم بطهرها حتى ترى القصة البيضاء، ويمتنع أن توجد الصفرة والكدرة والقصة البيضاء، أو الجفاف عند من يقول 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قال الحافظ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 الصفرة والكدرة في غير أيام الحيض، يشير بذلك إلى الجمع بين حديث عائشة المتقدِّم في قول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 ترين القصة البيضاء، وبين حديث أم عطية المذكور في هذا الباب، بأن ذلك محمولٌ على على ما إذا رأت الصفرة أو الكدرة في أيام الحيض، وأما في غيرها فعلى ما قالته أم عطية، 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وب عن محمد هو ابن سيرين، وكذا رواه إسماعيل وهو ابن عُلية عن أيوب، ورواه وهيب بن خالد عن أيوب عن حفصة بنت سيرين عن أم عطية، أخرجه ابن ماجه، ونُقل عن الذهلي أنه رجح رواية وُهيب، وما ذهب إليه البخاري من تصحيح رواية إسماعيل أرجح لموافقة معمر له، ولأن إسماعيل أحفظ لحديث أيوب من غيره، ويمكن أن يكون أيوب سمعه منهم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يعني لإمكان ذلك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نه سمع من هذا وسمع من هذا،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كنا لا نعد أي في زم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 علمه بذلك</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لأن قول الصحاب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نا نفع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كنا لا نرى</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كنا نرى يعني في عهد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المقصود في زمنه، لا سيما إذا كان الاحتجاج على مسألة شرعية في هذا الكلام؛ لأنهم لا يستدلون إلا بما هو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طرفٌ ف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كنا لا نعد أي في زم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 علمه بذلك، وبهذ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ن بعضهم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رقٌ بين ما يعلم ب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و يكون الأمور الأمر من الأمور الخفية التي لا يطلع عليها أح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كنا نعزِل والقرآن ينز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العزل خفي </w:t>
      </w:r>
      <w:r>
        <w:rPr>
          <w:rFonts w:ascii="Calibri" w:hAnsi="Calibri" w:cs="Calibri"/>
          <w:b w:val="false"/>
          <w:b w:val="false"/>
          <w:bCs w:val="false"/>
          <w:sz w:val="32"/>
          <w:sz w:val="32"/>
          <w:rtl w:val="true"/>
        </w:rPr>
        <w:t xml:space="preserve">أم </w:t>
      </w:r>
      <w:r>
        <w:rPr>
          <w:rFonts w:ascii="Simplified Arabic" w:hAnsi="Simplified Arabic" w:eastAsia="Calibri"/>
          <w:b w:val="false"/>
          <w:b w:val="false"/>
          <w:bCs w:val="false"/>
          <w:color w:val="000000"/>
          <w:sz w:val="28"/>
          <w:sz w:val="28"/>
          <w:rtl w:val="true"/>
          <w:lang w:val="en-US" w:eastAsia="en-US" w:bidi="ar-EG"/>
        </w:rPr>
        <w:t>ظاهر؟</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لو كان مما ينهى عنه لنهى عنه القرآ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كن جميع ما يفعله الصحابة يعلم ب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و لا يلزم ولو كان فيه مخالفة لنزل التنبيه عليه في كلام الله في الوح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نه ليس كل ما يُفعَل يلزم بيانه، إنما يلزم بيان ما يُحتاج إل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color w:val="000000"/>
          <w:sz w:val="28"/>
          <w:lang w:val="en-US" w:eastAsia="en-US" w:bidi="ar-EG"/>
        </w:rPr>
      </w:pPr>
      <w:r>
        <w:rPr>
          <w:rFonts w:ascii="Simplified Arabic" w:hAnsi="Simplified Arabic" w:eastAsia="Calibri"/>
          <w:b w:val="false"/>
          <w:b w:val="false"/>
          <w:color w:val="000000"/>
          <w:sz w:val="28"/>
          <w:sz w:val="28"/>
          <w:rtl w:val="true"/>
          <w:lang w:val="en-US" w:eastAsia="en-US" w:bidi="ar-EG"/>
        </w:rPr>
        <w:t>طالب</w:t>
      </w:r>
      <w:r>
        <w:rPr>
          <w:rFonts w:eastAsia="Calibri" w:cs="Simplified Arabic" w:ascii="Simplified Arabic" w:hAnsi="Simplified Arabic"/>
          <w:b w:val="false"/>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eastAsia="Calibri" w:cs="Simplified Arabic" w:ascii="Simplified Arabic" w:hAnsi="Simplified Arabic"/>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color w:val="000000"/>
          <w:sz w:val="28"/>
          <w:lang w:val="en-US" w:eastAsia="en-US" w:bidi="ar-EG"/>
        </w:rPr>
      </w:pPr>
      <w:r>
        <w:rPr>
          <w:rFonts w:ascii="Simplified Arabic" w:hAnsi="Simplified Arabic" w:eastAsia="Calibri"/>
          <w:b w:val="false"/>
          <w:b w:val="false"/>
          <w:color w:val="000000"/>
          <w:sz w:val="28"/>
          <w:sz w:val="28"/>
          <w:rtl w:val="true"/>
          <w:lang w:val="en-US" w:eastAsia="en-US" w:bidi="ar-EG"/>
        </w:rPr>
        <w:t>طالب</w:t>
      </w:r>
      <w:r>
        <w:rPr>
          <w:rFonts w:eastAsia="Calibri" w:cs="Simplified Arabic" w:ascii="Simplified Arabic" w:hAnsi="Simplified Arabic"/>
          <w:b w:val="false"/>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Cs w:val="false"/>
          <w:color w:val="000000"/>
          <w:sz w:val="28"/>
          <w:sz w:val="28"/>
          <w:rtl w:val="true"/>
          <w:lang w:val="en-US" w:eastAsia="en-US" w:bidi="ar-EG"/>
        </w:rPr>
        <w:t>الإجماع حجة</w:t>
      </w:r>
      <w:r>
        <w:rPr>
          <w:rFonts w:ascii="Simplified Arabic" w:hAnsi="Simplified Arabic" w:eastAsia="Calibri"/>
          <w:bCs w:val="false"/>
          <w:color w:val="000000"/>
          <w:sz w:val="28"/>
          <w:sz w:val="28"/>
          <w:rtl w:val="true"/>
          <w:lang w:val="en-US" w:eastAsia="en-US" w:bidi="ar-EG"/>
        </w:rPr>
        <w:t>،</w:t>
      </w:r>
      <w:r>
        <w:rPr>
          <w:rFonts w:ascii="Simplified Arabic" w:hAnsi="Simplified Arabic" w:eastAsia="Calibri"/>
          <w:bCs w:val="false"/>
          <w:color w:val="000000"/>
          <w:sz w:val="28"/>
          <w:sz w:val="28"/>
          <w:rtl w:val="true"/>
          <w:lang w:val="en-US" w:eastAsia="en-US" w:bidi="ar-EG"/>
        </w:rPr>
        <w:t xml:space="preserve"> ولو لم يكن من عمل الصحابة</w:t>
      </w:r>
      <w:r>
        <w:rPr>
          <w:rFonts w:eastAsia="Calibri" w:cs="Simplified Arabic" w:ascii="Simplified Arabic" w:hAnsi="Simplified Arabic"/>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color w:val="000000"/>
          <w:sz w:val="28"/>
          <w:lang w:val="en-US" w:eastAsia="en-US" w:bidi="ar-EG"/>
        </w:rPr>
      </w:pPr>
      <w:r>
        <w:rPr>
          <w:rFonts w:ascii="Simplified Arabic" w:hAnsi="Simplified Arabic" w:eastAsia="Calibri"/>
          <w:b w:val="false"/>
          <w:b w:val="false"/>
          <w:color w:val="000000"/>
          <w:sz w:val="28"/>
          <w:sz w:val="28"/>
          <w:rtl w:val="true"/>
          <w:lang w:val="en-US" w:eastAsia="en-US" w:bidi="ar-EG"/>
        </w:rPr>
        <w:t>طالب</w:t>
      </w:r>
      <w:r>
        <w:rPr>
          <w:rFonts w:eastAsia="Calibri" w:cs="Simplified Arabic" w:ascii="Simplified Arabic" w:hAnsi="Simplified Arabic"/>
          <w:b w:val="false"/>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Cs w:val="false"/>
          <w:color w:val="000000"/>
          <w:sz w:val="28"/>
          <w:sz w:val="28"/>
          <w:rtl w:val="true"/>
          <w:lang w:val="en-US" w:eastAsia="en-US" w:bidi="ar-EG"/>
        </w:rPr>
        <w:t xml:space="preserve">، </w:t>
      </w:r>
      <w:r>
        <w:rPr>
          <w:rFonts w:ascii="Simplified Arabic" w:hAnsi="Simplified Arabic" w:eastAsia="Calibri"/>
          <w:bCs w:val="false"/>
          <w:color w:val="000000"/>
          <w:sz w:val="28"/>
          <w:sz w:val="28"/>
          <w:rtl w:val="true"/>
          <w:lang w:val="en-US" w:eastAsia="en-US" w:bidi="ar-EG"/>
        </w:rPr>
        <w:t>لكن يُحتاج إلى ثبوت الإجماع، يُحتاج إلى ثبوت الإجماع</w:t>
      </w:r>
      <w:r>
        <w:rPr>
          <w:rFonts w:eastAsia="Calibri" w:cs="Simplified Arabic" w:ascii="Simplified Arabic" w:hAnsi="Simplified Arabic"/>
          <w:bCs w:val="false"/>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vanish/>
          <w:color w:val="000000"/>
          <w:sz w:val="28"/>
          <w:sz w:val="28"/>
          <w:rtl w:val="true"/>
          <w:lang w:val="en-US" w:eastAsia="en-US" w:bidi="ar-EG"/>
        </w:rPr>
        <w:t>ةأى</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FF"/>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بهذا يعطى الحديث حكم الرفع، وهو مصير من البخاري إلى أن مثل هذه الصيغة تعد في المرفوع</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لو لم يصرح الصحابي بذكر زم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ما يحتاج</w:t>
      </w:r>
      <w:r>
        <w:rPr>
          <w:rFonts w:ascii="Simplified Arabic" w:hAnsi="Simplified Arabic" w:eastAsia="Calibri"/>
          <w:b w:val="false"/>
          <w:b w:val="false"/>
          <w:bCs w:val="false"/>
          <w:sz w:val="28"/>
          <w:sz w:val="28"/>
          <w:rtl w:val="true"/>
          <w:lang w:val="en-US" w:eastAsia="en-US" w:bidi="ar-EG"/>
        </w:rPr>
        <w:t xml:space="preserve"> أن</w:t>
      </w:r>
      <w:r>
        <w:rPr>
          <w:rFonts w:ascii="Simplified Arabic" w:hAnsi="Simplified Arabic" w:eastAsia="Calibri"/>
          <w:b w:val="false"/>
          <w:b w:val="false"/>
          <w:bCs w:val="false"/>
          <w:sz w:val="28"/>
          <w:sz w:val="28"/>
          <w:rtl w:val="true"/>
          <w:lang w:val="en-US" w:eastAsia="en-US" w:bidi="ar-EG"/>
        </w:rPr>
        <w:t xml:space="preserve"> يقول كنا نفعل في عه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قال جاب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ا نعزِل والقرآن ينز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في عه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بهذا جزم الحاكم وغيره خلافًا للخطي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جزم الحاكم وغيره بأنه لا يحتاج إلى التنصيص بزمن على زم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 xml:space="preserve">ما في زم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ها في زمن عمر وأبي بكر، هذه حجة الخطيب و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كدرة والصفرة أي الماء الذي تراه المرأة كالصديد يعلوه صرارٌ،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يئًا أي من الحيض</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أبي داود من طريق قتادة عن حفصة عن أم عط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ا لا نعد الكدرة والصفرة بعد الطهر شيئًا وهو موافق لما ترجم به البخاري</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الله أع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vanish/>
          <w:color w:val="000000"/>
          <w:sz w:val="28"/>
          <w:sz w:val="28"/>
          <w:rtl w:val="true"/>
          <w:lang w:val="en-US" w:eastAsia="en-US" w:bidi="ar-EG"/>
        </w:rPr>
        <w:t>ةأى</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178810</wp:posOffset>
              </wp:positionH>
              <wp:positionV relativeFrom="paragraph">
                <wp:posOffset>184150</wp:posOffset>
              </wp:positionV>
              <wp:extent cx="1676400" cy="342900"/>
              <wp:effectExtent l="0" t="0" r="0" b="0"/>
              <wp:wrapNone/>
              <wp:docPr id="4" name="Frame7"/>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58</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4.5pt;mso-position-vertical-relative:text;margin-left:250.3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58</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7-12-28T06:39:00Z</dcterms:modified>
  <cp:revision>27</cp:revision>
  <dc:subject/>
  <dc:title></dc:title>
</cp:coreProperties>
</file>