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Calibri" w:hAnsi="Calibri" w:cs="Calibri"/>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120"/>
          <w:szCs w:val="120"/>
          <w:lang w:val="en-US" w:eastAsia="en-US"/>
        </w:rPr>
      </w:pPr>
      <w:r>
        <w:rPr>
          <w:rFonts w:ascii="Simplified Arabic" w:hAnsi="Simplified Arabic"/>
          <w:sz w:val="120"/>
          <w:sz w:val="120"/>
          <w:szCs w:val="120"/>
          <w:rtl w:val="true"/>
          <w:lang w:val="en-US" w:eastAsia="en-US"/>
        </w:rPr>
        <w:t xml:space="preserve">صحيح </w:t>
      </w:r>
      <w:r>
        <w:rPr>
          <w:rFonts w:ascii="Simplified Arabic" w:hAnsi="Simplified Arabic"/>
          <w:sz w:val="120"/>
          <w:sz w:val="120"/>
          <w:szCs w:val="120"/>
          <w:rtl w:val="true"/>
          <w:lang w:val="en-US" w:eastAsia="en-US"/>
        </w:rPr>
        <w:t>البخاري</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120"/>
          <w:lang w:val="en-US" w:eastAsia="en-US"/>
        </w:rPr>
      </w:pPr>
      <w:r>
        <w:rPr>
          <w:rFonts w:cs="Simplified Arabic" w:ascii="Simplified Arabic" w:hAnsi="Simplified Arabic"/>
          <w:b w:val="false"/>
          <w:bCs w:val="false"/>
          <w:sz w:val="28"/>
          <w:szCs w:val="120"/>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Simplified Arabic" w:ascii="Simplified Arabic" w:hAnsi="Simplified Arabic"/>
                <w:sz w:val="28"/>
                <w:szCs w:val="28"/>
                <w:lang w:val="en-US" w:eastAsia="en-US"/>
              </w:rPr>
              <w:t>24</w:t>
            </w:r>
            <w:r>
              <w:rPr>
                <w:rFonts w:cs="Simplified Arabic" w:ascii="Simplified Arabic" w:hAnsi="Simplified Arabic"/>
                <w:sz w:val="28"/>
                <w:szCs w:val="28"/>
                <w:lang w:val="en-US" w:eastAsia="en-US"/>
              </w:rPr>
              <w:t>/</w:t>
            </w:r>
            <w:r>
              <w:rPr>
                <w:rFonts w:cs="Simplified Arabic" w:ascii="Simplified Arabic" w:hAnsi="Simplified Arabic"/>
                <w:sz w:val="28"/>
                <w:szCs w:val="28"/>
                <w:lang w:val="en-US" w:eastAsia="en-US"/>
              </w:rPr>
              <w:t>2</w:t>
            </w:r>
            <w:r>
              <w:rPr>
                <w:rFonts w:cs="Simplified Arabic" w:ascii="Simplified Arabic" w:hAnsi="Simplified Arabic"/>
                <w:sz w:val="28"/>
                <w:szCs w:val="28"/>
                <w:lang w:val="en-US" w:eastAsia="en-US"/>
              </w:rPr>
              <w:t>/1439</w:t>
            </w:r>
            <w:r>
              <w:rPr>
                <w:rFonts w:ascii="Simplified Arabic" w:hAnsi="Simplified Arabic" w:cs="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r>
        <w:br w:type="page"/>
      </w:r>
    </w:p>
    <w:p>
      <w:pPr>
        <w:pStyle w:val="Normal"/>
        <w:jc w:val="both"/>
        <w:rPr>
          <w:rFonts w:ascii="Simplified Arabic" w:hAnsi="Simplified Arabic" w:cs="Simplified Arabic"/>
          <w:b w:val="false"/>
          <w:b w:val="false"/>
          <w:bCs w:val="false"/>
          <w:sz w:val="28"/>
          <w:lang w:val="en-US" w:eastAsia="en-US"/>
        </w:rPr>
      </w:pPr>
      <w:r>
        <w:rPr>
          <w:rStyle w:val="Style6"/>
          <w:rFonts w:eastAsia="Simplified Arabic" w:cs="Simplified Arabic" w:ascii="Simplified Arabic" w:hAnsi="Simplified Arabic"/>
          <w:color w:val="FF0000"/>
          <w:sz w:val="28"/>
          <w:szCs w:val="28"/>
          <w:rtl w:val="true"/>
        </w:rPr>
        <w:t xml:space="preserve"> </w:t>
      </w:r>
    </w:p>
    <w:p>
      <w:pPr>
        <w:pStyle w:val="Normal"/>
        <w:tabs>
          <w:tab w:val="clear" w:pos="5187"/>
          <w:tab w:val="clear" w:pos="7313"/>
        </w:tabs>
        <w:jc w:val="both"/>
        <w:rPr/>
      </w:pPr>
      <w:r>
        <w:rPr>
          <w:rFonts w:ascii="Simplified Arabic" w:hAnsi="Simplified Arabic" w:eastAsia="Calibri"/>
          <w:b w:val="false"/>
          <w:b w:val="false"/>
          <w:bCs w:val="false"/>
          <w:sz w:val="28"/>
          <w:sz w:val="28"/>
          <w:rtl w:val="true"/>
          <w:lang w:val="en-US" w:eastAsia="en-US" w:bidi="ar-EG"/>
        </w:rPr>
        <w:t>السلام عليكم ورحمة الله وبركاته</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sz w:val="28"/>
          <w:sz w:val="28"/>
          <w:rtl w:val="true"/>
          <w:lang w:val="en-US" w:eastAsia="en-US" w:bidi="ar-EG"/>
        </w:rPr>
        <w:t>الحمد لله رب العالمين</w:t>
      </w:r>
      <w:r>
        <w:rPr>
          <w:rFonts w:ascii="Simplified Arabic" w:hAnsi="Simplified Arabic" w:eastAsia="Calibri"/>
          <w:color w:val="000000"/>
          <w:sz w:val="28"/>
          <w:sz w:val="28"/>
          <w:rtl w:val="true"/>
          <w:lang w:val="en-US" w:eastAsia="en-US" w:bidi="ar-EG"/>
        </w:rPr>
        <w:t>، وصلى الله وسلم وبارك على عبده ورسوله نبينا محمد وعلى آله وصحبه أجمعين،</w:t>
      </w:r>
    </w:p>
    <w:p>
      <w:pPr>
        <w:pStyle w:val="Normal"/>
        <w:tabs>
          <w:tab w:val="clear" w:pos="5187"/>
          <w:tab w:val="clear" w:pos="7313"/>
        </w:tabs>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قال الإمام البخاري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حمه الله تعالى</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sz w:val="28"/>
          <w:sz w:val="28"/>
          <w:rtl w:val="true"/>
          <w:lang w:val="en-US" w:eastAsia="en-US" w:bidi="ar-EG"/>
        </w:rPr>
        <w:t>باب عرق الاستحاضة</w:t>
      </w:r>
    </w:p>
    <w:p>
      <w:pPr>
        <w:pStyle w:val="Normal"/>
        <w:tabs>
          <w:tab w:val="clear" w:pos="5187"/>
          <w:tab w:val="clear" w:pos="7313"/>
        </w:tabs>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إبراهيم بن المنذر،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معنٌ،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حدثني ابن أبي ذئبٍ عن ابن شهاب عن عروة وعن عمرة عن عائشة زوج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أن أم حبيبة استحيضت سبع سنين فسألت رسول الله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ن ذلك، فأمرها أن تغتسل، ف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هذا عرقٌ</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كانت تغتسل لكل صلاة</w:t>
      </w:r>
      <w:r>
        <w:rPr>
          <w:rFonts w:eastAsia="Calibri" w:cs="Simplified Arabic" w:ascii="Simplified Arabic" w:hAnsi="Simplified Arabic"/>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sz w:val="28"/>
          <w:sz w:val="28"/>
          <w:rtl w:val="true"/>
          <w:lang w:val="en-US" w:eastAsia="en-US" w:bidi="ar-EG"/>
        </w:rPr>
        <w:t>الحمد لله رب العالمين،</w:t>
      </w:r>
      <w:r>
        <w:rPr>
          <w:rFonts w:ascii="Simplified Arabic" w:hAnsi="Simplified Arabic" w:eastAsia="Calibri"/>
          <w:b w:val="false"/>
          <w:b w:val="false"/>
          <w:bCs w:val="false"/>
          <w:color w:val="FF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صلى الله وسلم وبارك على عبده ورسوله نبينا محمد وعلى آله و</w:t>
      </w:r>
      <w:r>
        <w:rPr>
          <w:rFonts w:ascii="Simplified Arabic" w:hAnsi="Simplified Arabic" w:eastAsia="Calibri"/>
          <w:b w:val="false"/>
          <w:b w:val="false"/>
          <w:bCs w:val="false"/>
          <w:color w:val="000000"/>
          <w:sz w:val="28"/>
          <w:sz w:val="28"/>
          <w:rtl w:val="true"/>
          <w:lang w:val="en-US" w:eastAsia="en-US" w:bidi="ar-EG"/>
        </w:rPr>
        <w:t>أ</w:t>
      </w:r>
      <w:r>
        <w:rPr>
          <w:rFonts w:ascii="Simplified Arabic" w:hAnsi="Simplified Arabic" w:eastAsia="Calibri"/>
          <w:b w:val="false"/>
          <w:b w:val="false"/>
          <w:bCs w:val="false"/>
          <w:color w:val="000000"/>
          <w:sz w:val="28"/>
          <w:sz w:val="28"/>
          <w:rtl w:val="true"/>
          <w:lang w:val="en-US" w:eastAsia="en-US" w:bidi="ar-EG"/>
        </w:rPr>
        <w:t>صح</w:t>
      </w:r>
      <w:r>
        <w:rPr>
          <w:rFonts w:ascii="Simplified Arabic" w:hAnsi="Simplified Arabic" w:eastAsia="Calibri"/>
          <w:b w:val="false"/>
          <w:b w:val="false"/>
          <w:bCs w:val="false"/>
          <w:color w:val="000000"/>
          <w:sz w:val="28"/>
          <w:sz w:val="28"/>
          <w:rtl w:val="true"/>
          <w:lang w:val="en-US" w:eastAsia="en-US" w:bidi="ar-EG"/>
        </w:rPr>
        <w:t>ا</w:t>
      </w:r>
      <w:r>
        <w:rPr>
          <w:rFonts w:ascii="Simplified Arabic" w:hAnsi="Simplified Arabic" w:eastAsia="Calibri"/>
          <w:b w:val="false"/>
          <w:b w:val="false"/>
          <w:bCs w:val="false"/>
          <w:color w:val="000000"/>
          <w:sz w:val="28"/>
          <w:sz w:val="28"/>
          <w:rtl w:val="true"/>
          <w:lang w:val="en-US" w:eastAsia="en-US" w:bidi="ar-EG"/>
        </w:rPr>
        <w:t>به أجمعين</w:t>
      </w:r>
      <w:r>
        <w:rPr>
          <w:rFonts w:ascii="Simplified Arabic" w:hAnsi="Simplified Arabic" w:eastAsia="Calibri"/>
          <w:b w:val="false"/>
          <w:b w:val="false"/>
          <w:bCs w:val="false"/>
          <w:color w:val="000000"/>
          <w:sz w:val="28"/>
          <w:sz w:val="28"/>
          <w:rtl w:val="true"/>
          <w:lang w:val="en-US" w:eastAsia="en-US" w:bidi="ar-EG"/>
        </w:rPr>
        <w:t xml:space="preserve">، أما بعد، </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فيقول الإمام البخار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رحمه الله تعالى</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باب عرق الاستحاض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استحاضة دمٌ يخرج من أدنى الرحم من عِرق، كما أن الحيض دمٌ يخرج من قعر الرحم من عرق أيضًا، وعرق الاستحاضة في أدنى الرحم، وعرق الحيض في قعر الرحم، في أقصاه، والعِرْق بكسر العين وإسكان الراء، وبدن الإنسان والحيوان فيه عروقٌ كثيرة تجري فيها الدماء، ويجري منها الشيطان مجرى الدم، كما جاء في الحديث الصحيح</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هذا العِرق الذي في أدنى الرحم يخرج منه دم في أوقاتٍ متفاوتة، متباينة، يقل ويكثر، وتطول مدته وتقصر، بخلاف الحيض الذي هو في الغالب منتظم، في وقتٍ معين من الشهر يبدأ، وينتهي، وقد يتداخل الدمان، فيخرج منها دم الحيض ودم الاستحاضة في وقتٍ واحد، في وقت واحد، وهذا لونه مستقل، وهذا لونه مستقل، هذا عند التمييز، التي تميز فيه المرأة بين دم الحيض ودم الاستحاض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فتؤمر بالجلوس بترك الصلاة الصيام والصلاة إذا تميَّز لون دم الحيض عن دم الاستحاضة، في وقت هذا الدم المتميز، من بدايته إلى نهايت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فإذا ذهبت حيضتها اغتسلت، اغتسلت وصلت، كما سيأتي في الأحاديث</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ذا اجتمع الدمان ولم يتميز أحدهما من الآخر، فتمكث المرأة أيام حيضها، عددَ ما كانت تحيض، وفي وقت ما كانت تحيض قبل الاستحاضة، هذا إذا لم يتميز، وإذا حصل التمييز فالحكم له، ومنهم من يُقدِّم العادة على التمييز، كالحنابلة، تقديم التمييز على الاستحاضة، هذا هو مذهب الشافعية وجمع من أهل العلم، وهو أضبط وأقرب إلى الواقع، أقرب إلى الواقع؛ لأنها إذا ميزت الدم من الآخر عرفت أن هذا حيض، وهذه استحاضة، أما كونها تعمل بالمدة والأيام فهذا ما يتبين فيه الفرق بين الحيض والاستحاضة بدقة مثل التمييز</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أحيانًا ما تنضبط العادة، أحيانًا ما تنضبط العادة، فالتمييز لا شك أنه أضبط</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فيه من أدلة الصحيح ما يدل علي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لكن المعروف عندهم هو هذ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يقول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رحمه الل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حدثنا إبراهيم بن المنذر 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حدثنا معنٌ، معن ابن؟ </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معن بن عيسى القزاز راوي إيش؟ الموطأ، راوي الموطأ، أحد رواة الموطأ المشهورين، السبعة عشر</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يوجد ما يسمى موطأ المهدي، وله شأن عند أهل المغرب، موطأ الإمام المهدي، وهذا اقتنيته قريبًا طبع الجزائر سنة تسعة وعشرين وثلاثمائة وألف، قبل مائة وعشرة سنين، مطبوع بالجزائر في جزئين صغيرين، ولهم به عناية، ويسمونه الإمام المهدي، وقد يقولون</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معصوم، قد يقولون</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معصوم؛ لأنه خرج بفتنة وطُبع عليها، المهدي بن تومرت، وله عقيدة مطبوعة، له عقيدة مطبوعة في مصر قبل مائة سنة، وقرأت فيها، وليس فيها ما يدل على بدعةٍ مخرجة من الملة، لكن يذكرون في ترجمته أنه ادعى المهدية، وقد يُذكر في ترجمته أنه ادعى النبوة، والله أعلم، ولذلك يقولون</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معصوم، وموطؤه عبارة عن موطأ يحيى بن يحيى مع الاختصار، حذف بعض الأبواب، وتقديم وتأخير، وحذف بعض الأسانيد إن لم تكن جميع الأسانيد؛ لأني ما استكملت الكتاب، وفيه زيادة تراجم، والكتاب فيه عناية ترتيب</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على الموطأ، على الموطأ، الذي جعلنا نذكره ونتكلم عنه مرور معن بن عيسى القزاز راوي الموطأ، وأشهر الرواة يحيى بن يحيى هي أشهر الروا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لا لا، مما طبع رواية محمد بن الحسن، ورواية </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أربع وخمس، المقصود أن سبعة عشر رواية مشهورة، وقد روى الموطأ عن الإمام مالك جمع غفير من الرواة</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حدثني ابن أبي ذئب الإمام المشهور، عن ابن شهاب محمد بن مسلم الإمام الحافظ المعروف، عن عروة بن الزبير وعن عمرة، فابن شهاب يروي الحديث من طريقين عن عروة، وعن عمرة بنت عبد الرحمن عن أم المؤمنين عائشة زوج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صلى الله عليه وسل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أن أم حبيبة استحيضت سبع سنين، أم حبيبة ليست أم المؤمنين رملة لا، بنت جحش، أخت زينب أم المؤمنين وأخت حمنة، وبنات جحش مبتليات بالاستحاضة، والنزيف، استحيضت سبع سنين، فسألت رسول الله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صلى الله عليه وسل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فأمرها أن تغتسل، منهم من 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إن هذه أم حبيبة هي زينب، وحمنة اسمها زينب، أم حبيبة اسمها زينب، وأم المؤمنين اسمها زينب، وحمنة اسمها زينب، هذه اشتهرت بالكنية، وأم المؤمنين اشتهرت بالاسم وحمنة اشتهرت باللقب، كلهم زيانب الثلاث، وهذا </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 xml:space="preserve">نعم، لكن هذا ما فيه ما يدل عليه، استحيضت سبع سنين، تصور امرأة فيها نزيف سبع سنين؟ فسألت رسول الله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صلى الله عليه وسل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عن ذلك، يعني ماذا تصنع في عبادتها؟ رأس مالها دينها، وعموده الصلاة، سألت رسول الله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صلى الله عليه وسل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عن ذلك فأمرها أن تغتسل، فقال</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هذا عرقٌ</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فكانت تغتسل لكل صلاة</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مرها أن تغتسل، فهمت من هذا الأمر واجتهادًا منها كانت تغتسل كل صلاة، هل يفيد الأمر أن تغتسل لكل صلاة؟ ي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فكانت تغتسل لكل صلاة، الأمر النبوي أن تغتسل، فهمت أن هذا الأمر أن تغتسل لكل صلاة، ومنهم من ي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نها امتثلت الأمر المفيد أنها تغتسل لكل صلا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وعلى كل حال سيأتي ما يعارضه من الأمر بالوضوء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توضئي لكل صلاة</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وأما الاغتسال فهو لوقت ذهاب حيضها، سواء كان في وقته أو في لونه ورائحته، تغتسل، والوضوء لكل صلاة، ومنهم من يحمل الأمر هنا على الاستحباب، الأمر هنا على الاستحباب، لا على الوجوب وأما الوضوء فهو وجوب</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يقول في موطأ الإمام مالك ي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حدثني يحيى عن مالك، من القائل حدثني؟</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الراوي عنه، الراوي عنه، لكن إذا كان بين الكتاب أو راوي الكتاب والإمام مالك يحيى فمن المؤلِّف؟ من المؤِّلف للكتاب؟ فهذه صارت مشكلة، مسند الإمام أحمد، حدثنا عبد الله 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حدثنا أبي، كل مؤلفات المتقدمين على هذه الطريقة، وعلى هذا الأسلوب، يُذَكر الراوي في صلب الكتاب ومن روى عنه، ويبقى الكتاب لمؤلفه، وأنا تكلمتُ ووسَّعت الكلام في هذه المسألة في بداية شرح الموطأ، من يريد أن يستوعبها يراجعه هناك؛ لأنه وُجِد من يقول، بل ألَّف إصلاح أشنع خطأ في تاريخ التشريع الإسلامي</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أم ليست للإمام الشافعي، الأم ليست للإمام الشافعي، ما معنى يقول قال الربيع، ثم يروي عن الشافعي، ويكون من تأليف الإمام الشافعي؟ هل الشافعي ي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قال الربيع؟ هل مالك ي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حدثنا يحيى؟ هل الإمام أحمد في مسنده ي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حدثنا عبد الله؟ </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من لا يعرف إلا طرائق المتأخرين في التصنيف يقول مثل هذا الكلام؛ لجهله بطرائق المتقدمين، ولذلك ألف زكي مبارك، ولا علاقة له بالعلم لا من قبيل ولا من دبير يؤلف</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شنع خطأ في تاريخ التشريع الإسلامي</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أم ليست للإمام الشافعي، إذًا المسند ليس للإمام أحمد، والموطأ ليس للإمام مالك، وغيرها من كتب المتقدمين على هذه الطريقة، حتى كتب الأدب التي تروى بالأسانيد كلها بهذه الطريقة عند المتقدمين</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ي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حدثني يحيى عن مالك، من القائل حدثني؟ يقوله الراوي عن يحيى، بعض المجتهدين من المحققين؛ خشية أن يوجد مثل هذا اللبس يحذف يحيى، ويحذف عبد الله، وحدثنا أبي يحذفها، مباشرة عن شيخ الإمام أحمد، وهذا ما صنعه الشيخ أحمد شاكر في المسند، ولم يُصِب، لم يُصب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رحمة الله عليه</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الكتاب بقي ألف</w:t>
      </w:r>
      <w:r>
        <w:rPr>
          <w:rFonts w:ascii="Calibri" w:hAnsi="Calibri" w:cs="Calibri"/>
          <w:b w:val="false"/>
          <w:b w:val="false"/>
          <w:bCs w:val="false"/>
          <w:sz w:val="32"/>
          <w:sz w:val="32"/>
          <w:rtl w:val="true"/>
        </w:rPr>
        <w:t>ًا</w:t>
      </w:r>
      <w:r>
        <w:rPr>
          <w:rFonts w:ascii="Simplified Arabic" w:hAnsi="Simplified Arabic" w:eastAsia="Calibri"/>
          <w:b w:val="false"/>
          <w:b w:val="false"/>
          <w:bCs w:val="false"/>
          <w:color w:val="000000"/>
          <w:sz w:val="28"/>
          <w:sz w:val="28"/>
          <w:rtl w:val="true"/>
          <w:lang w:val="en-US" w:eastAsia="en-US" w:bidi="ar-EG"/>
        </w:rPr>
        <w:t xml:space="preserve"> ومئتي سنة على هذه الطريقة، ثم نرضي زكي مبارك ومن شابهه فنقول نحذف، ل</w:t>
      </w:r>
      <w:r>
        <w:rPr>
          <w:rFonts w:ascii="Calibri" w:hAnsi="Calibri" w:cs="Calibri"/>
          <w:b w:val="false"/>
          <w:b w:val="false"/>
          <w:bCs w:val="false"/>
          <w:sz w:val="32"/>
          <w:sz w:val="32"/>
          <w:rtl w:val="true"/>
        </w:rPr>
        <w:t>ماذا</w:t>
      </w:r>
      <w:r>
        <w:rPr>
          <w:rFonts w:ascii="Simplified Arabic" w:hAnsi="Simplified Arabic" w:eastAsia="Calibri"/>
          <w:b w:val="false"/>
          <w:b w:val="false"/>
          <w:bCs w:val="false"/>
          <w:color w:val="000000"/>
          <w:sz w:val="28"/>
          <w:sz w:val="28"/>
          <w:rtl w:val="true"/>
          <w:lang w:val="en-US" w:eastAsia="en-US" w:bidi="ar-EG"/>
        </w:rPr>
        <w:t xml:space="preserve"> تكلم؟ لا بد أن يُربَّى طلاب العلم على فهم طرائق من سلف، الله المستعان</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رواية أبي مصعب الزهري فيها زيادات طُبِعَت أخيرًا، وموطأ ابن زياد مطبوع، وموطأ من</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محمد بن الحسن ذكرته أول شيء، محمد بن الحسن 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Calibri" w:hAnsi="Calibri" w:cs="Calibri"/>
          <w:b w:val="false"/>
          <w:b w:val="false"/>
          <w:bCs w:val="false"/>
          <w:sz w:val="32"/>
          <w:sz w:val="32"/>
          <w:rtl w:val="true"/>
        </w:rPr>
        <w:t>ماذا</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ما أدري</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ما أدري والله أنا شفت قطعة من الموطأ مطبوعة بأوربا، ما أدري رواية من</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دار الغرب طبعة ابن زياد</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Calibri" w:hAnsi="Calibri" w:cs="Calibri"/>
          <w:sz w:val="32"/>
          <w:sz w:val="32"/>
          <w:rtl w:val="true"/>
          <w:lang w:bidi="ar-EG"/>
        </w:rPr>
        <w:t>طالب</w:t>
      </w:r>
      <w:r>
        <w:rPr>
          <w:rFonts w:cs="Calibri" w:ascii="Calibri" w:hAnsi="Calibri"/>
          <w:sz w:val="32"/>
          <w:rtl w:val="true"/>
          <w:lang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ا لا، ابن زياد طبعت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ممكن، فوق كل ذي علم عليم، وحفظنا ونسينا وجمعنا وغفلنا، خلاص</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مقصود أن موطأ محمد بن الحسن أدخل فيه كثيرًا من فقهياته، واختياراته، والأصل مالك، والراوي محمد بن الحسن حنفي، وأدخل فيه بعض اختياراته، وشرحه الدهلوي في كتاب أسما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مُسوَّى شرح الموطأ، وأضاف إليه مذهب الشافعي، فلم يبق من المذاهب إلا أحمد، وأشرتُ على بعض الطلاب، طلابنا النابهين بأن يحقق الكتاب، ويضيف مذهب أحمد، وحققه قسم العبادات النصف الأول، وأضاف إليه مذهب أحمد في رسالة دكتوراة يمكن أن تصير خمسة مجلدات في عمل جيد، اطلعت على بعضه، فطالب العلم الذي تكون عنده هذه الهمة، وهذه العناية، نحن قرأناه في المسجد مدة طويلة، المسوى، وأضفنا إليه مذهب أحمد، بتوسع</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Calibri" w:hAnsi="Calibri" w:cs="Calibri"/>
          <w:sz w:val="32"/>
          <w:sz w:val="32"/>
          <w:rtl w:val="true"/>
          <w:lang w:bidi="ar-EG"/>
        </w:rPr>
        <w:t>طالب</w:t>
      </w:r>
      <w:r>
        <w:rPr>
          <w:rFonts w:cs="Calibri" w:ascii="Calibri" w:hAnsi="Calibri"/>
          <w:sz w:val="32"/>
          <w:rtl w:val="true"/>
          <w:lang w:bidi="ar-EG"/>
        </w:rPr>
        <w:t>:........</w:t>
      </w:r>
    </w:p>
    <w:p>
      <w:pPr>
        <w:pStyle w:val="Normal"/>
        <w:tabs>
          <w:tab w:val="clear" w:pos="5187"/>
          <w:tab w:val="clear" w:pos="7313"/>
        </w:tabs>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له يصلحك</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حضرت يا أبا عبد الله؟ بقراءة أحمد الطويان؟</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لا، بالمسجد</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يعني طالب العلم الذي ينتبه لهذه الأمور، عندك ثلاثة مذاهب جاهزة، وتضيف رابع</w:t>
      </w:r>
      <w:r>
        <w:rPr>
          <w:rFonts w:ascii="Calibri" w:hAnsi="Calibri" w:cs="Calibri"/>
          <w:b w:val="false"/>
          <w:b w:val="false"/>
          <w:bCs w:val="false"/>
          <w:sz w:val="32"/>
          <w:sz w:val="32"/>
          <w:rtl w:val="true"/>
        </w:rPr>
        <w:t>ًا،</w:t>
      </w:r>
      <w:r>
        <w:rPr>
          <w:rFonts w:ascii="Simplified Arabic" w:hAnsi="Simplified Arabic" w:eastAsia="Calibri"/>
          <w:b w:val="false"/>
          <w:b w:val="false"/>
          <w:bCs w:val="false"/>
          <w:color w:val="000000"/>
          <w:sz w:val="28"/>
          <w:sz w:val="28"/>
          <w:rtl w:val="true"/>
          <w:lang w:val="en-US" w:eastAsia="en-US" w:bidi="ar-EG"/>
        </w:rPr>
        <w:t xml:space="preserve"> وعرفت هذا المذهب وذاك، ومن أخذ هذا وجاء بدليل لهذ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فقه مقارن وأنت مرتاح، والطريق معبَّد أمامك ومنور، ما بقى عليك إلا أن تضع خطواتك عليه فقط، عمل واضح ومن أفضل ما يكتب في الرسائل العلمية</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هو من أمامك أمامك قدوة الإمام مالك نجم السنن، ومحمد بن الحسن إمام صاحب أبي حنيفة، والدهلوي أضاف مذهب الشافعي، وعليك أن تتأكد؛ لأن الدهلوي ليس بشافعي، إذا كنت تتأكد من نسبة المذهب للشافعي مع الحنبلي وتمشي الأمور</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فمثل هذه الأعمال تربي طلاب العلم، الآن لو أن شخصً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ما نستطرد ونطول ويروح درس</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و مسك واحد الإفصاح لابن هبيرة، وفيه المذاهب الأربعة، وهو مختصر، ثم بعد ذلك أخذ يتأكد من نسبة المذاهب، ويعزوها إلى أربابها أصحاب المذاهب، ويستدل لهذه المسائل باختصار، لا ينتهي من الكتاب إلا وعنده حصيلة علمية وفقه متين مبني على أسس وقواعد، يستفيد</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لا، أنا أريد كل طالب يشتغل لنفسه، كل طالب، وإلا فكتب المذاهب والخلاف موجودة</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فكانت تغتسل لكل صلاة، اقرأ</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pP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color w:val="000000"/>
          <w:sz w:val="28"/>
          <w:sz w:val="28"/>
          <w:rtl w:val="true"/>
          <w:lang w:val="en-US" w:eastAsia="en-US" w:bidi="ar-EG"/>
        </w:rPr>
        <w:t xml:space="preserve">قال الحافظ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حمه الل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ب عرق الاستحاضة بكسر العين وإسكان الراء وقد تقدَّم بيانه في باب الاستحاضة</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eastAsia="Simplified Arabic"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عن عمرة يعني كلاهما عن عائشة كذا للأكثر، وفي رواية أبي الوقت وابن عساكر بحذف الواو، فصار من رواية عروة عن عمرة، وكذا ذكر الإسماعيلي أن أحمد بن الحسن الصوفي حدثهم به عن خلف بن ثابت عن معن، والمحفوظ إثبات الواو، وأن الزهري رواه عن شيخين عروة وعمرة، كلاهما عن عائشة، وكذا أخرجه الإسماعيلي وغيره من طرق عن ابن أبي ذئبٍ، وكذا أخرجه مسلم من طريق عمرو بن الحارث وأبي داود من طريق الأوزاعي</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وأبو</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أبو داود</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pP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كذا أخرجه مسلم من طريق عمرو بن حارث وأبو داود من طريق الأوزاعي كلاهما عن الزهري عنهما، وأخرجه مسلم أيضًا من طريق الليث عن الزهري عن عروة وحده، ومسلم أيضً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ري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براهي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ع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ب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او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ري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ون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لاه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زهر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حد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دارقطني</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حي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زهر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رو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عم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ميعًا</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بيب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حش</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خ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زين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ؤمن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شهو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كنيت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ي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سم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بيب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كنيت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بي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غ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واقد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تبع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ر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رجح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دارقطن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مشهو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وايا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صحيح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بيب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إثبا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ه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كان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زوج</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ح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و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ثب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س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ر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ارث، ووق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وطأ 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شا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رو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زين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لم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زين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حش</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ح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ح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و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ستحاض</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قي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ي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و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سم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زين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كنيت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بيب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س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خت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ؤمن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زين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إ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ك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سم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صل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إن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سم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غير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بي</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eastAsia="Simplified Arabic"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سب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ز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لواحد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غي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سم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زوج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بي</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لعله</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ما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س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خت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ك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خت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غلب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كن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أُ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ب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ه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خ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خر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سم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من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فت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همل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ك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ي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د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حد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ستحاضا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قدَّ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تعس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ض</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الك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زع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سم ك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ا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حش</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زين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أ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ؤمن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اشتهر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سم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بيب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اشتهر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كنيت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من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اشتهر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لقب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أ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دلي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عوا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من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قب</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نفر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وطأ</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تسم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بيب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زين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او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طيالس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سند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ئ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ب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قا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زين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حش</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قد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وجيه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ستحيض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ب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ن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ي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ج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اس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سقاط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ستحاض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ض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صلا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ركت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ظان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يض؛</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أنه</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أمر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إعاد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د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يحتم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ك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ر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قولها</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سب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ن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ي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د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ستحاضت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ط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ظ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د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ل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ب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سؤ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ك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ج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كِر</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أمر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غتس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ز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إسماعيلي</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تصلي</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مس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حو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م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اغتس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طل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د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كرا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لعل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هم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ل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قرين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ل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غتس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ك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لا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شافعي</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ن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مرها</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غتس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تصل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إن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غتس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ك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لا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طوعً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ك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ع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ت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ذك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ه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مر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غتس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ك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لا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ك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ي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علت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ي</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إ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ه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جمهو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و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ج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ستحاض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غس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ك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لا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تحي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ك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ج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وضوء</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يؤيد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او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ري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كرم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بيب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ستحيض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أمرها</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نتظ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ا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قرائ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غتس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تصل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إ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أ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يئً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وضأ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صلت</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واستد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هل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قو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ا</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هذ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رق</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وج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غس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ك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لا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عر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وج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غسل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او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ليم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ث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سحا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زهر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ديث</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دم العرق لا يوجب غسلاً، لو حصل لإنسان ذكر</w:t>
      </w:r>
      <w:r>
        <w:rPr>
          <w:rFonts w:ascii="Calibri" w:hAnsi="Calibri" w:cs="Calibri"/>
          <w:b w:val="false"/>
          <w:b w:val="false"/>
          <w:bCs w:val="false"/>
          <w:sz w:val="32"/>
          <w:sz w:val="32"/>
          <w:rtl w:val="true"/>
        </w:rPr>
        <w:t>ًا</w:t>
      </w:r>
      <w:r>
        <w:rPr>
          <w:rFonts w:ascii="Simplified Arabic" w:hAnsi="Simplified Arabic" w:eastAsia="Calibri"/>
          <w:b w:val="false"/>
          <w:b w:val="false"/>
          <w:bCs w:val="false"/>
          <w:color w:val="000000"/>
          <w:sz w:val="28"/>
          <w:sz w:val="28"/>
          <w:rtl w:val="true"/>
          <w:lang w:val="en-US" w:eastAsia="en-US" w:bidi="ar-EG"/>
        </w:rPr>
        <w:t xml:space="preserve"> كان أو أنثى أن جُرِح، فوافق الجرح عرقًا فانهمر منه الدم، هل يجب عليه أن يغتسل؟ لا، لا يوجب؛ لأنه دم عرق لا يوجب غسل</w:t>
      </w:r>
      <w:r>
        <w:rPr>
          <w:rFonts w:ascii="Calibri" w:hAnsi="Calibri" w:cs="Calibri"/>
          <w:b w:val="false"/>
          <w:b w:val="false"/>
          <w:bCs w:val="false"/>
          <w:sz w:val="32"/>
          <w:sz w:val="32"/>
          <w:rtl w:val="true"/>
        </w:rPr>
        <w:t>ًا</w:t>
      </w:r>
      <w:r>
        <w:rPr>
          <w:rFonts w:ascii="Simplified Arabic" w:hAnsi="Simplified Arabic" w:eastAsia="Calibri"/>
          <w:b w:val="false"/>
          <w:b w:val="false"/>
          <w:bCs w:val="false"/>
          <w:color w:val="000000"/>
          <w:sz w:val="28"/>
          <w:sz w:val="28"/>
          <w:rtl w:val="true"/>
          <w:lang w:val="en-US" w:eastAsia="en-US" w:bidi="ar-EG"/>
        </w:rPr>
        <w:t xml:space="preserve">، لهذا السبب، وإلا فدم الحيض دم عرقٍ وهو موجب للغسل، فالوصف أو تخصيصه بدم العرق ليس هو السبب في إيجاب الغسل كما أشار إليه الشارح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رحمه الله</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فقال</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هذا عرق</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فأمرها أن تغتسل فقال</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هذا عرق</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فكانت تغتسل لكل صلاة، يقول الشارح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رحمه الله</w:t>
      </w:r>
      <w:r>
        <w:rPr>
          <w:rFonts w:eastAsia="Calibri" w:cs="Simplified Arabic" w:ascii="Simplified Arabic" w:hAnsi="Simplified Arabic"/>
          <w:b w:val="false"/>
          <w:bCs w:val="false"/>
          <w:color w:val="000000"/>
          <w:sz w:val="28"/>
          <w:rtl w:val="true"/>
          <w:lang w:val="en-US" w:eastAsia="en-US" w:bidi="ar-EG"/>
        </w:rPr>
        <w:t>- ...</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Calibri" w:hAnsi="Calibri" w:cs="Calibri"/>
          <w:sz w:val="32"/>
          <w:sz w:val="32"/>
          <w:rtl w:val="true"/>
          <w:lang w:bidi="ar-EG"/>
        </w:rPr>
        <w:t>طالب</w:t>
      </w:r>
      <w:r>
        <w:rPr>
          <w:rFonts w:cs="Calibri" w:ascii="Calibri" w:hAnsi="Calibri"/>
          <w:sz w:val="32"/>
          <w:rtl w:val="true"/>
          <w:lang w:bidi="ar-EG"/>
        </w:rPr>
        <w:t>:........</w:t>
      </w:r>
    </w:p>
    <w:p>
      <w:pPr>
        <w:pStyle w:val="Normal"/>
        <w:tabs>
          <w:tab w:val="clear" w:pos="5187"/>
          <w:tab w:val="clear" w:pos="7313"/>
        </w:tabs>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ستدل المهلبي بقوله لها</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هذا عرق</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على أنه لم يوجب عليها غسلاً لكل صلاة؛ لأن دم العرق لا يوجب غسلاً، تعليل ف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هذا عرق، فأمرها أن تغتسل، لكن هل هذا الأمر يقضي التكرار أو لا يقتضي؟ هل يقتضي التكرار أو لا يقتضي؟ يتأدى هذا الأمر بمرة واحدة، هذا الأصل في الأمر إلا إذا اقترن به ما يدل على ذلك نحو كلما أو ما أشبه ذلك من القرائن الدالة على التكرار، ومنهم من يرى أن الأصل في أصله يدل على التكرار، ولعلها فهمت ذلك فكانت تغتسل لكل صلا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أم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أ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او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ليم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ث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سحا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زهر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ديث فأمر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غس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ك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لا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فاظ</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زياد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الحُفَّاظ، طعن الحُفَّاظ</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حُفاظ صحيح عندك، عندك صحيح</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أنه عندن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قد طعن الحافظ</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الذي يقرأ تمر به مثل هذه اللفظة </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لا لا لا لا، هو ما فيه حافظ إلا ابن حجر؟ </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ورد في شرح مسلم قال الحافظ، وأشكل كثيرًا، ثم رجعت كم صفحة، وإذا به ينقل عن ابن عساكر، فمقصوده ابن عساكر، أنا لما قرأت هذا الكلام قلت</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ابن عساكر جاء ذكره هنا </w:t>
      </w:r>
      <w:r>
        <w:rPr>
          <w:rFonts w:ascii="Calibri" w:hAnsi="Calibri" w:cs="Calibri"/>
          <w:b w:val="false"/>
          <w:b w:val="false"/>
          <w:bCs w:val="false"/>
          <w:sz w:val="32"/>
          <w:sz w:val="32"/>
          <w:rtl w:val="true"/>
        </w:rPr>
        <w:t>أم</w:t>
      </w:r>
      <w:r>
        <w:rPr>
          <w:rFonts w:ascii="Simplified Arabic" w:hAnsi="Simplified Arabic" w:eastAsia="Calibri"/>
          <w:b w:val="false"/>
          <w:b w:val="false"/>
          <w:bCs w:val="false"/>
          <w:color w:val="000000"/>
          <w:sz w:val="28"/>
          <w:sz w:val="28"/>
          <w:rtl w:val="true"/>
          <w:lang w:val="en-US" w:eastAsia="en-US" w:bidi="ar-EG"/>
        </w:rPr>
        <w:t>؟ ثم تبين لي أن صوابها، والآن سمعت التأكيد، الحفاظ، طعن الحفاظ في هذه الزياد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pP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فاظ</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زيادة؛ ل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ثبا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صح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زهر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ذكرو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ر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قد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س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زهر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ذكر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ك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او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ري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حي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ث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لم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زين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لم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ص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أمر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غتس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لا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حم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م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د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مع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وايت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كرم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م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خطا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تحي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ظ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قد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كرم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مر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نتظ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ا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قرائها</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فدل على أنها تعرف أيام أقرائها فليست بمتحير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لمس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ري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را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رو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ص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ا</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مكث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د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ان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حبس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يضتك</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أ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او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غير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ري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وزاع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يين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زهر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ب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حو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ك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ستنك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او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زياد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زهر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ج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ض</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زع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غيرُ مميز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غيرَ</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بأنها كانت غيرَ مميز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أمر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غتس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ك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لا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د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ذ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صابه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زال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جاس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رط</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ح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صلا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طحاوي</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بيب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سوخ</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اطم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بيش،</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م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وضو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ك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لا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غس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جم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ديث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حم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م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بيب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د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و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ع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العمل بالحديثين معً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Calibri" w:hAnsi="Calibri" w:cs="Calibri"/>
          <w:b w:val="false"/>
          <w:b w:val="false"/>
          <w:bCs w:val="false"/>
          <w:sz w:val="32"/>
          <w:sz w:val="32"/>
          <w:rtl w:val="true"/>
        </w:rPr>
        <w:t>ماذا</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وأجاب بعض من زعم أن</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نعم</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Calibri" w:hAnsi="Calibri" w:cs="Calibri"/>
          <w:sz w:val="32"/>
          <w:sz w:val="32"/>
          <w:rtl w:val="true"/>
          <w:lang w:bidi="ar-EG"/>
        </w:rPr>
        <w:t>طالب</w:t>
      </w:r>
      <w:r>
        <w:rPr>
          <w:rFonts w:cs="Calibri" w:ascii="Calibri" w:hAnsi="Calibri"/>
          <w:sz w:val="32"/>
          <w:rtl w:val="true"/>
          <w:lang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يعني أجاب عن الكلام السابق</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وأجاب بعض من زعم أنها كانت غير مميزة بأن قول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فأمرها أن تغتسل أي من الدم الذي أصابها؛ لأنه من إزالة النجاسة، وهي شرط في صحة الصلاة، </w:t>
      </w:r>
      <w:r>
        <w:rPr>
          <w:rFonts w:ascii="Calibri" w:hAnsi="Calibri" w:cs="Calibri"/>
          <w:b w:val="false"/>
          <w:b w:val="false"/>
          <w:bCs w:val="false"/>
          <w:sz w:val="32"/>
          <w:sz w:val="32"/>
          <w:rtl w:val="true"/>
          <w:lang w:bidi="ar-EG"/>
        </w:rPr>
        <w:t>نعم</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 xml:space="preserve">لأنها كانت غيرَ مميزة، </w:t>
      </w:r>
      <w:r>
        <w:rPr>
          <w:rFonts w:ascii="Calibri" w:hAnsi="Calibri" w:cs="Calibri"/>
          <w:b w:val="false"/>
          <w:b w:val="false"/>
          <w:bCs w:val="false"/>
          <w:sz w:val="32"/>
          <w:sz w:val="32"/>
          <w:rtl w:val="true"/>
        </w:rPr>
        <w:t xml:space="preserve">ماذا </w:t>
      </w:r>
      <w:r>
        <w:rPr>
          <w:rFonts w:ascii="Simplified Arabic" w:hAnsi="Simplified Arabic" w:eastAsia="Calibri"/>
          <w:b w:val="false"/>
          <w:b w:val="false"/>
          <w:bCs w:val="false"/>
          <w:color w:val="000000"/>
          <w:sz w:val="28"/>
          <w:sz w:val="28"/>
          <w:rtl w:val="true"/>
          <w:lang w:val="en-US" w:eastAsia="en-US" w:bidi="ar-EG"/>
        </w:rPr>
        <w:t>عندك؟ ما الطبعة التي معك؟</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Calibri" w:hAnsi="Calibri" w:cs="Calibri"/>
          <w:b w:val="false"/>
          <w:b w:val="false"/>
          <w:bCs w:val="false"/>
          <w:sz w:val="32"/>
          <w:sz w:val="32"/>
          <w:rtl w:val="true"/>
          <w:lang w:bidi="ar-EG"/>
        </w:rPr>
        <w:t>نعم</w:t>
      </w:r>
      <w:r>
        <w:rPr>
          <w:rFonts w:ascii="Simplified Arabic" w:hAnsi="Simplified Arabic" w:eastAsia="Calibri"/>
          <w:b w:val="false"/>
          <w:b w:val="false"/>
          <w:bCs w:val="false"/>
          <w:color w:val="000000"/>
          <w:sz w:val="28"/>
          <w:sz w:val="28"/>
          <w:rtl w:val="true"/>
          <w:lang w:val="en-US" w:eastAsia="en-US" w:bidi="ar-EG"/>
        </w:rPr>
        <w:t xml:space="preserve"> غريبة</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وأجاب بعض من زعم أنها كانت غير مميزة بأن قول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فأمرها أن تغتسل من الدم الذي أصابها يعني ليس بسبب خروج الدم، وإنما هذا الدم الذي خرج أصاب بدنها وثوبها فتغسل أصاب بدنها فتغتسل منه، لكن ليس هذا من باب الاغتسال، بل هو من باب الغسل، الدم الذي يصيب يُغسَل لا يُغتسل منه، فالكلام ما هو بصحيح</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Calibri" w:hAnsi="Calibri" w:cs="Calibri"/>
          <w:b w:val="false"/>
          <w:b w:val="false"/>
          <w:bCs w:val="false"/>
          <w:sz w:val="32"/>
          <w:sz w:val="32"/>
          <w:rtl w:val="true"/>
          <w:lang w:bidi="ar-EG"/>
        </w:rPr>
        <w:t>نعم؛</w:t>
      </w:r>
      <w:r>
        <w:rPr>
          <w:rFonts w:ascii="Simplified Arabic" w:hAnsi="Simplified Arabic" w:eastAsia="Calibri"/>
          <w:b w:val="false"/>
          <w:b w:val="false"/>
          <w:bCs w:val="false"/>
          <w:color w:val="000000"/>
          <w:sz w:val="28"/>
          <w:sz w:val="28"/>
          <w:rtl w:val="true"/>
          <w:lang w:val="en-US" w:eastAsia="en-US" w:bidi="ar-EG"/>
        </w:rPr>
        <w:t xml:space="preserve"> لأنه كله دم، من هذا الباب</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وجوب الغسل لكل صلاة؟ واضح هذا؛ لأنه قال لها توضئي، توضئي لكل صلا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color w:val="000000"/>
          <w:sz w:val="28"/>
          <w:sz w:val="28"/>
          <w:rtl w:val="true"/>
          <w:lang w:val="en-US" w:eastAsia="en-US" w:bidi="ar-EG"/>
        </w:rPr>
        <w:t xml:space="preserve">قال الإمام البخاري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حمه الله تعالى</w:t>
      </w:r>
      <w:r>
        <w:rPr>
          <w:rFonts w:eastAsia="Calibri" w:cs="Simplified Arabic" w:ascii="Simplified Arabic" w:hAnsi="Simplified Arabic"/>
          <w:color w:val="000000"/>
          <w:sz w:val="28"/>
          <w:rtl w:val="true"/>
          <w:lang w:val="en-US" w:eastAsia="en-US" w:bidi="ar-EG"/>
        </w:rPr>
        <w:t>-: "</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sz w:val="28"/>
          <w:sz w:val="28"/>
          <w:rtl w:val="true"/>
          <w:lang w:val="en-US" w:eastAsia="en-US"/>
        </w:rPr>
        <w:t>ب</w:t>
      </w:r>
      <w:r>
        <w:rPr>
          <w:rFonts w:ascii="Simplified Arabic" w:hAnsi="Simplified Arabic" w:eastAsia="Calibri"/>
          <w:color w:val="000000"/>
          <w:sz w:val="28"/>
          <w:sz w:val="28"/>
          <w:rtl w:val="true"/>
          <w:lang w:val="en-US" w:eastAsia="en-US" w:bidi="ar-EG"/>
        </w:rPr>
        <w:t>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رأ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حيض</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إفاض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حدث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وس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خبر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ك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حم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ر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ز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ح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ائش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زوج</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بي</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رس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س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ف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ي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اض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س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عل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حبسن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ل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ك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طاف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عكن؟</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قالوا</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اخرجي</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jc w:val="both"/>
        <w:rPr/>
      </w:pPr>
      <w:r>
        <w:rPr>
          <w:rFonts w:eastAsia="Simplified Arabic"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ث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س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ث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ي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او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عباس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ضي الله عنهما</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خِّص</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لحائض</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نف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اض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ق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مر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ن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نف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معت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قو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نف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س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خَّص</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ن</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يقول الإمام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رحمه الله تعالى</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باب المرأة تحيض بعد الإفاضة، ما الذي بقي عليها بعد الإفاضة من الأركان التي تشترط لها الطهارة؟</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ما بقي شيء سوى طواف الوداع، سوى طواف الوداع، فهل يلزمها أن تطوف؟ أو تنتظر حتى تطهر كطواف الإفاضة؟ الحائض رخص لها في أن تنفر بغير طواف للوداع، رخِّص لها ذلك، ولما حاضت صفية بنت حيي زوج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ظن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أنها تحبسهم، فقال ما قال في الصحيح،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 xml:space="preserve">عقرى حلقى، </w:t>
      </w:r>
      <w:r>
        <w:rPr>
          <w:rFonts w:ascii="Simplified Arabic" w:hAnsi="Simplified Arabic" w:eastAsia="Calibri"/>
          <w:b w:val="false"/>
          <w:b w:val="false"/>
          <w:bCs w:val="false"/>
          <w:color w:val="0000FF"/>
          <w:sz w:val="28"/>
          <w:sz w:val="28"/>
          <w:rtl w:val="true"/>
          <w:lang w:val="en-US" w:eastAsia="en-US" w:bidi="ar-EG"/>
        </w:rPr>
        <w:t>أحابستنا هي؟</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فذُكِر أنها طافت</w:t>
      </w:r>
      <w:r>
        <w:rPr>
          <w:rFonts w:ascii="Simplified Arabic" w:hAnsi="Simplified Arabic" w:eastAsia="Calibri"/>
          <w:b w:val="false"/>
          <w:b w:val="false"/>
          <w:bCs w:val="false"/>
          <w:color w:val="000000"/>
          <w:sz w:val="28"/>
          <w:sz w:val="28"/>
          <w:rtl w:val="true"/>
          <w:lang w:val="en-US" w:eastAsia="en-US" w:bidi="ar-EG"/>
        </w:rPr>
        <w:t xml:space="preserve"> للإفاضة فقال</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فلا إذًا</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يعني لن تحبسنا </w:t>
      </w:r>
      <w:r>
        <w:rPr>
          <w:rFonts w:ascii="Simplified Arabic" w:hAnsi="Simplified Arabic" w:eastAsia="Calibri"/>
          <w:b w:val="false"/>
          <w:b w:val="false"/>
          <w:bCs w:val="false"/>
          <w:color w:val="000000"/>
          <w:sz w:val="28"/>
          <w:sz w:val="28"/>
          <w:rtl w:val="true"/>
          <w:lang w:val="en-US" w:eastAsia="en-US" w:bidi="ar-EG"/>
        </w:rPr>
        <w:t>إذً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المرأة تحيض بعد الإفاضة هل يلزمها طواف الوداع أو لا يلزمها؟ </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حدثنا</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عبد</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له</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بن</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يوسف التِنِّيسي وهو من رواة الموطأ أيضًا قال</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خبرنا</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مالك، هل يستطيع أن ي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حدثنا مالك؟</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ل</w:t>
      </w:r>
      <w:r>
        <w:rPr>
          <w:rFonts w:ascii="Calibri" w:hAnsi="Calibri" w:cs="Calibri"/>
          <w:b w:val="false"/>
          <w:b w:val="false"/>
          <w:bCs w:val="false"/>
          <w:sz w:val="32"/>
          <w:sz w:val="32"/>
          <w:rtl w:val="true"/>
        </w:rPr>
        <w:t>ماذا</w:t>
      </w:r>
      <w:r>
        <w:rPr>
          <w:rFonts w:ascii="Simplified Arabic" w:hAnsi="Simplified Arabic" w:eastAsia="Calibri"/>
          <w:b w:val="false"/>
          <w:b w:val="false"/>
          <w:bCs w:val="false"/>
          <w:color w:val="000000"/>
          <w:sz w:val="28"/>
          <w:sz w:val="28"/>
          <w:rtl w:val="true"/>
          <w:lang w:val="en-US" w:eastAsia="en-US" w:bidi="ar-EG"/>
        </w:rPr>
        <w:t>؟ مالك لا يقرأ على أحد، ولا يحدث أحدًا، وإنما يُقرأ علي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يعرضون علي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صيغة الأداء بالنسبة للعرض أخبرنا، أخبرنا مالك عن</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عبد</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له</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بن</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بي</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بكر</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بن</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محمد</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بن</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عمرو</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بن</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حزم،</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عن</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بيه محمد بن عمرو بن حزم،</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عن</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عمرة</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بنت</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عبد</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رحمن السابقة،</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عن</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عائشة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رضي الله عنها</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زوج</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نبي</w:t>
      </w:r>
      <w:r>
        <w:rPr>
          <w:rFonts w:ascii="Simplified Arabic" w:hAnsi="Simplified Arabic" w:eastAsia="Calibri"/>
          <w:b w:val="false"/>
          <w:b w:val="false"/>
          <w:bCs w:val="false"/>
          <w:color w:val="000000"/>
          <w:sz w:val="28"/>
          <w:sz w:val="28"/>
          <w:rtl w:val="true"/>
          <w:lang w:val="en-US" w:eastAsia="en-US" w:bidi="ar-EG"/>
        </w:rPr>
        <w:t xml:space="preserve">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صلى</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له</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عليه</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سلم</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شيخ البخاري تِنِّيسي يعني إيش؟ مصري صح؟</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Calibri" w:hAnsi="Calibri" w:cs="Calibri"/>
          <w:sz w:val="32"/>
          <w:sz w:val="32"/>
          <w:rtl w:val="true"/>
          <w:lang w:bidi="ar-EG"/>
        </w:rPr>
        <w:t>طالب</w:t>
      </w:r>
      <w:r>
        <w:rPr>
          <w:rFonts w:cs="Calibri" w:ascii="Calibri" w:hAnsi="Calibri"/>
          <w:sz w:val="32"/>
          <w:rtl w:val="true"/>
          <w:lang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أليست تنيس عندكم؟ </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Calibri" w:hAnsi="Calibri" w:cs="Calibri"/>
          <w:sz w:val="32"/>
          <w:sz w:val="32"/>
          <w:rtl w:val="true"/>
          <w:lang w:bidi="ar-EG"/>
        </w:rPr>
        <w:t>طالب</w:t>
      </w:r>
      <w:r>
        <w:rPr>
          <w:rFonts w:cs="Calibri" w:ascii="Calibri" w:hAnsi="Calibri"/>
          <w:sz w:val="32"/>
          <w:rtl w:val="true"/>
          <w:lang w:bidi="ar-EG"/>
        </w:rPr>
        <w:t>:........</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s>
        <w:jc w:val="both"/>
        <w:rPr/>
      </w:pPr>
      <w:r>
        <w:rPr>
          <w:rFonts w:ascii="Calibri" w:hAnsi="Calibri" w:cs="Calibri"/>
          <w:b w:val="false"/>
          <w:b w:val="false"/>
          <w:bCs w:val="false"/>
          <w:sz w:val="32"/>
          <w:sz w:val="32"/>
          <w:rtl w:val="true"/>
          <w:lang w:bidi="ar-EG"/>
        </w:rPr>
        <w:t>نعم</w:t>
      </w:r>
      <w:r>
        <w:rPr>
          <w:rFonts w:ascii="Simplified Arabic" w:hAnsi="Simplified Arabic" w:eastAsia="Calibri"/>
          <w:b w:val="false"/>
          <w:b w:val="false"/>
          <w:bCs w:val="false"/>
          <w:color w:val="000000"/>
          <w:sz w:val="28"/>
          <w:sz w:val="28"/>
          <w:rtl w:val="true"/>
          <w:lang w:val="en-US" w:eastAsia="en-US" w:bidi="ar-EG"/>
        </w:rPr>
        <w:t>، مصري، ومن مالك وما بعده كلهم مدنيون، وفي الإسناد ثلاثة من التابعين على نسق، ثلاثة من التابعين على نسق، وهم من بين مالك وعائشة، ويجتمع ثلاثة واثنان وهذا أكثر، ويجتمع أربعة من التابعين</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يروي بعضهم عن بعض، وهذا أيضًا موجود، وقد يوجد خمسة من التابعين يروي بعضهم عن بعض، ووجد ستة من التابعين يروي بعضهم عن بعض، في إسناد واحد، وهذا نادر، لا يوجد إلا في إسناد واحد متعلق بفضل سورة الإخلاص، وهو عند النسائي، قالوا عن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نه أطول إسناد في الدنيا، وأفرده الخطيب البغدادي بمصنف، ستة من التابعين يروي بعضهم عن بعض، في حديث يتعلق بفضل سورة الإخلاص، ولا يوجد سبعة، أطول شيء هذ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من الأسانيد النازلة حديث زينب</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يل للعرب من شر قد اقترب</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هذا أنزل حديث في صحيح البخاري عشاري، أطول إسناد، وأنزل إسناد، وأعلى ما في البخاري الثلاثيات، كما هو معلو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عن عبد الله بن أبي بكر بن محمد بن عمرو بن حزم عن أبيه، تفنن أحيانًا ما يذكر، يهمل الاسم فيذكر بمفرده، وأحيانًا يذكر فيُنسَب إلى أبيه، يُذكَر فيُنسب إلى جده، يذكر فينسب إلى نسبته وقبيلته تفنن</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 xml:space="preserve">عن أبيه، عن عمرة بنت عبد الرحمن، عن عائشة زوج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صلى الله عليه وسل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نها</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قالت</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رسول</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له</w:t>
      </w:r>
      <w:r>
        <w:rPr>
          <w:rFonts w:ascii="Simplified Arabic" w:hAnsi="Simplified Arabic" w:eastAsia="Calibri"/>
          <w:b w:val="false"/>
          <w:b w:val="false"/>
          <w:bCs w:val="false"/>
          <w:color w:val="000000"/>
          <w:sz w:val="28"/>
          <w:sz w:val="28"/>
          <w:rtl w:val="true"/>
          <w:lang w:val="en-US" w:eastAsia="en-US" w:bidi="ar-EG"/>
        </w:rPr>
        <w:t xml:space="preserve">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صلى</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له</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عليه</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سل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يا</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رسول</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له،</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ن</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صفية</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بنت</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حيي بن أخطب اليهودي، سباها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ثم أعتقها وتزوجه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قد</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حاضت يعني في حجة الوداع بعد أن أدت المناسك كلها،</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قال</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رسول</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له</w:t>
      </w:r>
      <w:r>
        <w:rPr>
          <w:rFonts w:ascii="Simplified Arabic" w:hAnsi="Simplified Arabic" w:eastAsia="Calibri"/>
          <w:b w:val="false"/>
          <w:b w:val="false"/>
          <w:bCs w:val="false"/>
          <w:color w:val="000000"/>
          <w:sz w:val="28"/>
          <w:sz w:val="28"/>
          <w:rtl w:val="true"/>
          <w:lang w:val="en-US" w:eastAsia="en-US" w:bidi="ar-EG"/>
        </w:rPr>
        <w:t xml:space="preserve">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صلى</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له</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عليه</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سلم</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لعلها</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تحبسنا،</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ألم</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تكن</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طافت</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معكن؟</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يخاطب عائشة،</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فقالو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بلى، يعني معشر النساء، طافت معهم، فقالوا قال فقلن يعني النساء مع محارمهن،</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قال</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فاخرجي</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خطاب لمن؟ أصله لعائشة، الخطاب أصله لعائشة، ومعلوم أنها إذا خرجت واحدة خرج الجميع، إذا أُذن لواحدة أُذن للجميع، ولعله صار فيه التفات من المتحدَّث عنها وهي صفية، فلما تأكد النبي</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نها طافت التفت إليها و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خرجي، يعني مع أخواتك</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Calibri"/>
          <w:b w:val="false"/>
          <w:b w:val="false"/>
          <w:bCs w:val="false"/>
          <w:color w:val="000000"/>
          <w:sz w:val="28"/>
          <w:sz w:val="28"/>
          <w:rtl w:val="true"/>
          <w:lang w:val="en-US" w:eastAsia="en-US" w:bidi="ar-EG"/>
        </w:rPr>
        <w:t>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حدثنا</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معلى</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بن</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سد</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قال</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حدثنا</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هيب، وهو ابن خالد</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عن</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عبد</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له</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بن</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طاوس بن كيسان</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عن</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بيه</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عن</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بن</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عباس</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رُخِّص</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لحائض</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ن</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تنفر</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ذا</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حاضت، رُخِّص</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لحائض</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ن</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تنفر</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ذا</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حاضت</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وهذا مما يستدل به على أن طواف الوداع ليس بركن، ولو كان ركنًا لم يرخص فيه، وليس بمندوب؛ لأنه لو كان مندوبًا لم يحتج إلى ترخيص، المالكية </w:t>
      </w:r>
      <w:r>
        <w:rPr>
          <w:rFonts w:ascii="Calibri" w:hAnsi="Calibri" w:cs="Calibri"/>
          <w:b w:val="false"/>
          <w:b w:val="false"/>
          <w:bCs w:val="false"/>
          <w:sz w:val="32"/>
          <w:sz w:val="32"/>
          <w:rtl w:val="true"/>
        </w:rPr>
        <w:t xml:space="preserve">ماذا </w:t>
      </w:r>
      <w:r>
        <w:rPr>
          <w:rFonts w:ascii="Simplified Arabic" w:hAnsi="Simplified Arabic" w:eastAsia="Calibri"/>
          <w:b w:val="false"/>
          <w:b w:val="false"/>
          <w:bCs w:val="false"/>
          <w:color w:val="000000"/>
          <w:sz w:val="28"/>
          <w:sz w:val="28"/>
          <w:rtl w:val="true"/>
          <w:lang w:val="en-US" w:eastAsia="en-US" w:bidi="ar-EG"/>
        </w:rPr>
        <w:t>يقولون؟ سنة عندهم، لكن السُّنَّ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تحتاج إلى ترخيص؟ ما تحتاج إلى ترخيص، هذه قاعدة الجمهور في الواجبات، في الواجبات ما يرخص فيه فهو واجب؛ لأن الركن لا يقبل الترخيص، والسنة لا تحتاج إلى ترخيص</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كلها حصل رخصة ليس بركن</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كان</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بن</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عمر</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يقول</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في</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ول</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مره</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نها</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ا</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تنفر، بناءً على أنه كطواف الإفاضة،</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ثم</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سمعته</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ي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تنفر، ترجح عنده القول الآخر، وبلغته الرخصة من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تنفر،</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ن</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رسول</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له</w:t>
      </w:r>
      <w:r>
        <w:rPr>
          <w:rFonts w:ascii="Simplified Arabic" w:hAnsi="Simplified Arabic" w:eastAsia="Calibri"/>
          <w:b w:val="false"/>
          <w:b w:val="false"/>
          <w:bCs w:val="false"/>
          <w:color w:val="000000"/>
          <w:sz w:val="28"/>
          <w:sz w:val="28"/>
          <w:rtl w:val="true"/>
          <w:lang w:val="en-US" w:eastAsia="en-US" w:bidi="ar-EG"/>
        </w:rPr>
        <w:t xml:space="preserve">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صلى</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له</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عليه</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سل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رخَّص</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هن</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فيكون بلغه ذلك بعد أن كان لا يعلم به، أو أنه علم به فنسيه، ثم تذكر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قرأ</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 xml:space="preserve">قال الحافظ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حمه الله</w:t>
      </w:r>
      <w:r>
        <w:rPr>
          <w:rFonts w:eastAsia="Calibri" w:cs="Simplified Arabic" w:ascii="Simplified Arabic" w:hAnsi="Simplified Arabic"/>
          <w:color w:val="000000"/>
          <w:sz w:val="28"/>
          <w:rtl w:val="true"/>
          <w:lang w:val="en-US" w:eastAsia="en-US" w:bidi="ar-EG"/>
        </w:rPr>
        <w:t>- :</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ب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رأ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حيض</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إفاض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من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وا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ودا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حمن</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ذكو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إسن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ذ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ب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إسناد</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سو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يخ</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بخاري</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دني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لاث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ابع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س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عائشة</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إ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في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زوج</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بي</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قالو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لى</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س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عه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حارم</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اخرجي</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لأكث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إفر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خطابً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صف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عد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غيب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ل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ك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طافت؟</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خط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خط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عائش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اخرج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ه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خرج</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عك</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لمستمل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كشميهني</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اخرجن</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سيا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يأت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كلا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ذ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د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ت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ج،</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عالى</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وقو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ق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او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ا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ك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معت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قو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فت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ج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تأخ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طه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ج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وا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ودا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لغت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خص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بي</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رك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صا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س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تذكره</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color w:val="000000"/>
          <w:sz w:val="28"/>
          <w:lang w:val="en-US" w:eastAsia="en-US" w:bidi="ar-EG"/>
        </w:rPr>
      </w:pPr>
      <w:r>
        <w:rPr>
          <w:rFonts w:eastAsia="Simplified Arabic"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لي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ائض</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طوف</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eastAsia="Calibri" w:cs="Simplified Arabic" w:ascii="Simplified Arabic" w:hAnsi="Simplified Arabic"/>
          <w:b w:val="false"/>
          <w:bCs w:val="false"/>
          <w:color w:val="000000"/>
          <w:sz w:val="28"/>
          <w:rtl w:val="true"/>
          <w:lang w:val="en-US" w:eastAsia="en-US" w:bidi="ar-EG"/>
        </w:rPr>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اللهم صل وسلم على محمد</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eastAsia="Calibri" w:cs="Simplified Arabic" w:ascii="Simplified Arabic" w:hAnsi="Simplified Arabic"/>
          <w:b w:val="false"/>
          <w:bCs w:val="false"/>
          <w:color w:val="000000"/>
          <w:sz w:val="28"/>
          <w:rtl w:val="true"/>
          <w:lang w:val="en-US" w:eastAsia="en-US" w:bidi="ar-EG"/>
        </w:rPr>
      </w:r>
    </w:p>
    <w:p>
      <w:pPr>
        <w:pStyle w:val="Normal"/>
        <w:tabs>
          <w:tab w:val="clear" w:pos="5187"/>
          <w:tab w:val="clear" w:pos="7313"/>
        </w:tabs>
        <w:jc w:val="both"/>
        <w:rPr>
          <w:rFonts w:ascii="Simplified Arabic" w:hAnsi="Simplified Arabic" w:eastAsia="Calibri" w:cs="Simplified Arabic"/>
          <w:b w:val="false"/>
          <w:b w:val="false"/>
          <w:bCs w:val="false"/>
          <w:color w:val="000000"/>
          <w:sz w:val="28"/>
          <w:lang w:val="en-US" w:eastAsia="en-US" w:bidi="ar-EG"/>
        </w:rPr>
      </w:pPr>
      <w:r>
        <w:rPr>
          <w:rFonts w:eastAsia="Calibri" w:cs="Simplified Arabic" w:ascii="Simplified Arabic" w:hAnsi="Simplified Arabic"/>
          <w:b w:val="false"/>
          <w:bCs w:val="false"/>
          <w:color w:val="000000"/>
          <w:sz w:val="28"/>
          <w:rtl w:val="true"/>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1">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0</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0</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6">
              <wp:simplePos x="0" y="0"/>
              <wp:positionH relativeFrom="column">
                <wp:posOffset>2921635</wp:posOffset>
              </wp:positionH>
              <wp:positionV relativeFrom="paragraph">
                <wp:posOffset>184150</wp:posOffset>
              </wp:positionV>
              <wp:extent cx="2110740" cy="342900"/>
              <wp:effectExtent l="0" t="0" r="0" b="0"/>
              <wp:wrapNone/>
              <wp:docPr id="4" name="Frame7"/>
              <a:graphic xmlns:a="http://schemas.openxmlformats.org/drawingml/2006/main">
                <a:graphicData uri="http://schemas.microsoft.com/office/word/2010/wordprocessingShape">
                  <wps:wsp>
                    <wps:cNvSpPr txBox="1"/>
                    <wps:spPr>
                      <a:xfrm>
                        <a:off x="0" y="0"/>
                        <a:ext cx="2110740" cy="342900"/>
                      </a:xfrm>
                      <a:prstGeom prst="rect"/>
                      <a:solidFill>
                        <a:srgbClr val="FFFFFF"/>
                      </a:solidFill>
                    </wps:spPr>
                    <wps:txbx>
                      <w:txbxContent>
                        <w:p>
                          <w:pPr>
                            <w:pStyle w:val="Normal"/>
                            <w:jc w:val="center"/>
                            <w:rPr>
                              <w:rFonts w:cs="AL-Mohanad Bold"/>
                              <w:b w:val="false"/>
                              <w:b w:val="false"/>
                              <w:bCs w:val="false"/>
                              <w:szCs w:val="22"/>
                              <w:lang w:val="en-US" w:eastAsia="en-US"/>
                            </w:rPr>
                          </w:pPr>
                          <w:r>
                            <w:rPr>
                              <w:rFonts w:cs="AL-Mohanad Bold"/>
                              <w:b w:val="false"/>
                              <w:b w:val="false"/>
                              <w:bCs w:val="false"/>
                              <w:szCs w:val="22"/>
                              <w:rtl w:val="true"/>
                              <w:lang w:val="en-US" w:eastAsia="en-US"/>
                            </w:rPr>
                            <w:t>شر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lang w:val="en-US" w:eastAsia="en-US"/>
                            </w:rPr>
                            <w:t>259</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يض</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1</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r>
                        </w:p>
                      </w:txbxContent>
                    </wps:txbx>
                    <wps:bodyPr anchor="t" lIns="635" tIns="46355" rIns="36830" bIns="46355">
                      <a:noAutofit/>
                    </wps:bodyPr>
                  </wps:wsp>
                </a:graphicData>
              </a:graphic>
            </wp:anchor>
          </w:drawing>
        </mc:Choice>
        <mc:Fallback>
          <w:pict>
            <v:rect fillcolor="#FFFFFF" style="position:absolute;rotation:-0;width:166.2pt;height:27pt;mso-wrap-distance-left:9.05pt;mso-wrap-distance-right:9.05pt;mso-wrap-distance-top:0pt;mso-wrap-distance-bottom:0pt;margin-top:14.5pt;mso-position-vertical-relative:text;margin-left:230.05pt;mso-position-horizontal-relative:text">
              <v:textbox inset="0.000694444444444445in,0.0506944444444444in,0.0402777777777778in,0.0506944444444444in">
                <w:txbxContent>
                  <w:p>
                    <w:pPr>
                      <w:pStyle w:val="Normal"/>
                      <w:jc w:val="center"/>
                      <w:rPr>
                        <w:rFonts w:cs="AL-Mohanad Bold"/>
                        <w:b w:val="false"/>
                        <w:b w:val="false"/>
                        <w:bCs w:val="false"/>
                        <w:szCs w:val="22"/>
                        <w:lang w:val="en-US" w:eastAsia="en-US"/>
                      </w:rPr>
                    </w:pPr>
                    <w:r>
                      <w:rPr>
                        <w:rFonts w:cs="AL-Mohanad Bold"/>
                        <w:b w:val="false"/>
                        <w:b w:val="false"/>
                        <w:bCs w:val="false"/>
                        <w:szCs w:val="22"/>
                        <w:rtl w:val="true"/>
                        <w:lang w:val="en-US" w:eastAsia="en-US"/>
                      </w:rPr>
                      <w:t>شر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lang w:val="en-US" w:eastAsia="en-US"/>
                      </w:rPr>
                      <w:t>259</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يض</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1</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6">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36">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Style6">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2">
    <w:name w:val="نص أساسي بمسافة بادئة 2"/>
    <w:basedOn w:val="Normal"/>
    <w:qFormat/>
    <w:pPr>
      <w:ind w:left="0" w:right="0" w:firstLine="551"/>
    </w:pPr>
    <w:rPr>
      <w:rFonts w:cs="Times New Roman"/>
      <w:lang w:val="en-US"/>
    </w:rPr>
  </w:style>
  <w:style w:type="paragraph" w:styleId="3">
    <w:name w:val="نص أساسي بمسافة بادئة 3"/>
    <w:basedOn w:val="Normal"/>
    <w:qFormat/>
    <w:pPr>
      <w:ind w:left="0" w:right="0" w:firstLine="551"/>
    </w:pPr>
    <w:rPr>
      <w:rFonts w:cs="Times New Roman"/>
      <w:sz w:val="16"/>
      <w:szCs w:val="16"/>
      <w:lang w:val="en-US"/>
    </w:rPr>
  </w:style>
  <w:style w:type="paragraph" w:styleId="21">
    <w:name w:val="نص أساسي 2"/>
    <w:basedOn w:val="Normal"/>
    <w:qFormat/>
    <w:pPr/>
    <w:rPr>
      <w:rFonts w:cs="Times New Roman"/>
      <w:lang w:val="en-US"/>
    </w:rPr>
  </w:style>
  <w:style w:type="paragraph" w:styleId="Style7">
    <w:name w:val="عادي (ويب)"/>
    <w:basedOn w:val="Normal"/>
    <w:qFormat/>
    <w:pPr>
      <w:bidi w:val="0"/>
      <w:spacing w:before="280" w:after="280"/>
    </w:pPr>
    <w:rPr>
      <w:rFonts w:cs="Times New Roman"/>
      <w:sz w:val="24"/>
      <w:szCs w:val="24"/>
    </w:rPr>
  </w:style>
  <w:style w:type="paragraph" w:styleId="Style8">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9">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0">
    <w:name w:val="نص في بالون"/>
    <w:basedOn w:val="Normal"/>
    <w:qFormat/>
    <w:pPr/>
    <w:rPr>
      <w:rFonts w:ascii="Tahoma" w:hAnsi="Tahoma" w:cs="Times New Roman"/>
      <w:b w:val="false"/>
      <w:bCs w:val="false"/>
      <w:sz w:val="16"/>
      <w:szCs w:val="16"/>
      <w:lang w:val="en-US"/>
    </w:rPr>
  </w:style>
  <w:style w:type="paragraph" w:styleId="Style11">
    <w:name w:val="قصيدةع"/>
    <w:basedOn w:val="Normal"/>
    <w:qFormat/>
    <w:pPr>
      <w:jc w:val="left"/>
    </w:pPr>
    <w:rPr>
      <w:rFonts w:eastAsia="Times New Roman" w:cs="Traditional Arabic"/>
      <w:b w:val="false"/>
      <w:bCs w:val="false"/>
      <w:sz w:val="24"/>
      <w:szCs w:val="34"/>
    </w:rPr>
  </w:style>
  <w:style w:type="paragraph" w:styleId="Style12">
    <w:name w:val="قصيدةخ"/>
    <w:basedOn w:val="Normal"/>
    <w:qFormat/>
    <w:pPr>
      <w:jc w:val="left"/>
    </w:pPr>
    <w:rPr>
      <w:rFonts w:eastAsia="Times New Roman" w:cs="Traditional Arabic"/>
      <w:b w:val="false"/>
      <w:sz w:val="36"/>
      <w:szCs w:val="34"/>
    </w:rPr>
  </w:style>
  <w:style w:type="paragraph" w:styleId="Style13">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Admin</cp:lastModifiedBy>
  <cp:lastPrinted>2017-02-09T12:19:00Z</cp:lastPrinted>
  <dcterms:modified xsi:type="dcterms:W3CDTF">2017-12-28T07:44:00Z</dcterms:modified>
  <cp:revision>28</cp:revision>
  <dc:subject/>
  <dc:title></dc:title>
</cp:coreProperties>
</file>