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120"/>
          <w:szCs w:val="120"/>
          <w:lang w:val="en-US" w:eastAsia="en-US"/>
        </w:rPr>
      </w:pPr>
      <w:r>
        <w:rPr>
          <w:rFonts w:ascii="Simplified Arabic" w:hAnsi="Simplified Arabic"/>
          <w:sz w:val="120"/>
          <w:sz w:val="120"/>
          <w:szCs w:val="120"/>
          <w:rtl w:val="true"/>
          <w:lang w:val="en-US" w:eastAsia="en-US"/>
        </w:rPr>
        <w:t xml:space="preserve">صحيح </w:t>
      </w:r>
      <w:r>
        <w:rPr>
          <w:rFonts w:ascii="Simplified Arabic" w:hAnsi="Simplified Arabic"/>
          <w:sz w:val="120"/>
          <w:sz w:val="120"/>
          <w:szCs w:val="120"/>
          <w:rtl w:val="true"/>
          <w:lang w:val="en-US" w:eastAsia="en-US"/>
        </w:rPr>
        <w:t>البخار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20"/>
          <w:lang w:val="en-US" w:eastAsia="en-US"/>
        </w:rPr>
      </w:pPr>
      <w:r>
        <w:rPr>
          <w:rFonts w:cs="Simplified Arabic" w:ascii="Simplified Arabic" w:hAnsi="Simplified Arabic"/>
          <w:b w:val="false"/>
          <w:bCs w:val="false"/>
          <w:sz w:val="28"/>
          <w:szCs w:val="120"/>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3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sz w:val="28"/>
          <w:sz w:val="28"/>
          <w:rtl w:val="true"/>
          <w:lang w:val="en-US" w:eastAsia="en-US" w:bidi="ar-EG"/>
        </w:rPr>
        <w:t>الحمد لله رب العالمين</w:t>
      </w:r>
      <w:r>
        <w:rPr>
          <w:rFonts w:ascii="Simplified Arabic" w:hAnsi="Simplified Arabic" w:eastAsia="Calibri"/>
          <w:color w:val="000000"/>
          <w:sz w:val="28"/>
          <w:sz w:val="28"/>
          <w:rtl w:val="true"/>
          <w:lang w:val="en-US" w:eastAsia="en-US" w:bidi="ar-EG"/>
        </w:rPr>
        <w:t xml:space="preserve">، وصلى الله وسلم وبارك على عبده ورسوله نبينا محمد وعلى آله وصحبه أجمعين،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أت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ظ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ن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ه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ش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قب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يض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دع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دبر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غس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ص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bidi="ar-EG"/>
        </w:rPr>
        <w:t>الحمد لله رب العالمين</w:t>
      </w:r>
      <w:r>
        <w:rPr>
          <w:rFonts w:ascii="Simplified Arabic" w:hAnsi="Simplified Arabic" w:eastAsia="Calibri"/>
          <w:b w:val="false"/>
          <w:b w:val="false"/>
          <w:bCs w:val="false"/>
          <w:color w:val="000000"/>
          <w:sz w:val="28"/>
          <w:sz w:val="28"/>
          <w:rtl w:val="true"/>
          <w:lang w:val="en-US" w:eastAsia="en-US" w:bidi="ar-EG"/>
        </w:rPr>
        <w:t>، وصلى الله وسلم وبارك على عبده ورسوله نبينا محمد وعلى آله و</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صح</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به أجمعين</w:t>
      </w:r>
      <w:r>
        <w:rPr>
          <w:rFonts w:ascii="Simplified Arabic" w:hAnsi="Simplified Arabic" w:eastAsia="Calibri"/>
          <w:b w:val="false"/>
          <w:b w:val="false"/>
          <w:bCs w:val="false"/>
          <w:color w:val="000000"/>
          <w:sz w:val="28"/>
          <w:sz w:val="28"/>
          <w:rtl w:val="true"/>
          <w:lang w:val="en-US" w:eastAsia="en-US" w:bidi="ar-EG"/>
        </w:rPr>
        <w:t xml:space="preserve">، أما بعد،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فيقول الإمام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إذا رأت المستحاضة الطه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ذا رأت المستحاضة الطهر، هل المراد بالطهر هنا من الاستحاضة والفراغ منها؟ أو من الحيض وإن كان دم الاستحاضة باقيًا؟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ثاني؛ لأن الحديث يُفسِّر، الحديث يُفسِّر، قال ابن عبا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غتسل وتصلي ولو ساعة، تغتسل وتصلي ولو ساعة، إذا رأت الطهر ساعة واحدة، وهي في أثناء استحاضتها، كذا؟ أو في أثناء حيضها؟</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ابن عبا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تغتسل وتصلي ولو ساعة، </w:t>
      </w: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ما تترك الصلاة ولا الصيام، الإشكال ف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و ساعة؛ لأن أقل الطهر يوم وليلة، أقل الطهر أقل الطهر موجود من لا تحيض أصلاً، لكن إذا طهُرت ساعة ثم عاد إليها الحيض، في زمن الحيض، لا يُعتد به، ولا يُعدُّ طهرً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حتى يبلغ يوم وليلة لأن أقل الطهر يوم وليلة، فما معنى قول ابن عبا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غتسل وتصلي ولو ساعة؟</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طهر، لا لا، تغتسل وتصلي ولو ساعة، معناه أنها إذا رجع إليها؛ لأنه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و ساعة، على كل حال إذا كان رأيه أن الطهر أو النشاف من الدم طهر يلزمها فيه ما يلزم الطاهرات، وإذا عاد إليها بعد ساعة تكون حيضة جديدة فهذا شيء يخالف قول عامة أهل العلم بأن أقل الطهر يوم ولي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عندنا الباب باب الاستحاضة، نعم، وإذا رأت المستحاضة الطهر بمعنى أنها مستحاضة، والدم مستمر، ثم جاء وقت العادة فحُكِم بحيضها، ثم طهرت من هذا الحيض، والدم لا يزال باقيًا الذي هو دم الاستحاض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نقطع عنها الحيض ساعة؟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هذا الكلام الذي قلناه، فهل إذا انقطع عنها دم الحيض ساعة يعتد بهذا الانقطاع ويحكم بطهرها، وتصوم وتصلي، تصلي، الصيام ما هو متصور، تغتسل وتصلي ولو ساعة، شف إن كان في كلام الحافظ غير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لا لا هو ما يتحدث هنا عنها، أنها لو طهرت ولو ساعة يكون حكمها حكم الطاهرات، ولو عاودها الدم بعد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لا، لا لا المستحاضة غير، والحديث يب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قول خاص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أنا أريد أن الحائض إذا رأت الطهر ولو ساعة تغتسل وتصلي؟ لأنه ليس المراد الاستحاضة؛ لأن المستحاضة تغتس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صلي ما تنقطع عن الصلاة، فمراده الحائض، إذا رأت الطهر ولو ساعة، هذا معروف أنه لا يقصد به الساعة التي هي عبارة عن ستين دقيقة، لكنها لا تبلغ يوم</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 الساعة ما تبلغ يوم</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بحال من الأحوا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عندهم تحدثا ساعة، تحدثا ساعة، قد تكون ربع ساعة، وقد تكون ثلاث ساعات، يعني العصر كله ساعة، ولو في الصيف مثلاً، لكن ليس معناه أنها تصل إلى اليوم بحال من الأحوال، الساعة ما تصل إلى اليوم؛ لأنها جزء من اليو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مقصود أنها ما تبلغ يوم</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كامل</w:t>
      </w:r>
      <w:r>
        <w:rPr>
          <w:rFonts w:ascii="Calibri" w:hAnsi="Calibri" w:cs="Calibri"/>
          <w:b w:val="false"/>
          <w:b w:val="false"/>
          <w:bCs w:val="false"/>
          <w:sz w:val="32"/>
          <w:sz w:val="32"/>
          <w:rtl w:val="true"/>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ما وص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غتسل وتصلي ولو ساعة، وهذا التقليل ما يؤيد أنه يراد بالساعة الطويلة، السياق ما يؤيد أنه يراد بالساعة الساعة الطوي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و ساعة، ويأتيها زوجها إذا صلت، ولو كانت مستحاضة، وكثير من أهل العلم يرون كراهية وطء الحائض، وبعضهم يمنع من وطئها ما لم يخف العن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 xml:space="preserve">: </w:t>
      </w:r>
      <w:r>
        <w:rPr>
          <w:rFonts w:ascii="Calibri" w:hAnsi="Calibri" w:cs="Calibri"/>
          <w:sz w:val="32"/>
          <w:sz w:val="32"/>
          <w:rtl w:val="true"/>
          <w:lang w:bidi="ar-EG"/>
        </w:rPr>
        <w:t>الحائض أم المستحاضة؟</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ستحاضة، ما لم يخف على نفسه العنت، ما لم يخف على نفسه العنت، ويأتيها زوجها إذا ص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صلاة أعظ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لا شك، الصلاة أعظم من الوطء، ولا تصلي إلا إذا طهرت، فهي في حكم الطاهرات، وإذا كانت في حكم الطاهرات جاز وطؤها، وإن كان مثل ما قلنا كثير من أهل العلم يرون أنه يكره وطء الحائض، وبعضهم يمنع إلا إذا خشي العنت</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صلاة أعظم، هل هذا من كلام ابن عباس، أو كلام المؤلف، أو من كلام من دون ابن عباس؟ سيأتي الكلام في الشرح</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قا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أحمد بن يونس عن زهير بن معاوية، عن زهير بن معاوية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هشام، وهو ابن عروة، عن أبيه عروة بن الزبير، عن خالته عائشة أم المؤمنين 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قا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أقبلت الحيضة فدعي الصلا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خاطب المستحاض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أقبلت الحيضة فدعي الصلا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تعرف حيضها إما بالتمييز إن كانت مميزة، أو بالعادة إذا لم يكن لها تمييز،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دعي الصلا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حائض لا يجوز لها أن تصلي، يحرم عليها أن تصلي، وإذا أدبرت انتهى الدم دم الحيض بأوصافه أو انتهى وقته عند غير المميز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اغسلي عنك الدم وصل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اغسلي عنك الدم وصل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إذا أدبرت فاغسلي عنك الدم أو اغتسلي؟ يلزمها الغسل؛ لأنها طهرت من حيض</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w:t>
      </w:r>
      <w:r>
        <w:rPr>
          <w:rFonts w:eastAsia="Calibri" w:cs="Simplified Arabic" w:ascii="Simplified Arabic" w:hAnsi="Simplified Arabic"/>
          <w:sz w:val="28"/>
          <w:rtl w:val="true"/>
          <w:lang w:val="en-US" w:eastAsia="en-US"/>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ي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هر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س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ض</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طهر طهر حكم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طهرٌ حكم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إن كان الدم لا يزال جاريًا في وقت الاستحاض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س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ه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س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ض 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قط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سياق</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 صار طهر</w:t>
      </w:r>
      <w:r>
        <w:rPr>
          <w:rFonts w:ascii="Calibri" w:hAnsi="Calibri" w:cs="Calibri"/>
          <w:sz w:val="32"/>
          <w:sz w:val="32"/>
          <w:rtl w:val="true"/>
        </w:rPr>
        <w:t>ًا</w:t>
      </w:r>
      <w:r>
        <w:rPr>
          <w:rFonts w:ascii="Simplified Arabic" w:hAnsi="Simplified Arabic" w:eastAsia="Calibri"/>
          <w:color w:val="000000"/>
          <w:sz w:val="28"/>
          <w:sz w:val="28"/>
          <w:rtl w:val="true"/>
          <w:lang w:val="en-US" w:eastAsia="en-US" w:bidi="ar-EG"/>
        </w:rPr>
        <w:t xml:space="preserve"> يا شيخ؟ على كلام الحافظ أنه طهر من الحيض، ولو بقي دم الاستحاض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معروف</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فيه غير هذا، كلام ابن عباس ما يحتمل غير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ع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ود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و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صل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عل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دا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أ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ح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لي</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ذي هو دم الحيض</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صل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ا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احتم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ح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ض</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أت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ز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كر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أت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كر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ستح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غشا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كر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ذ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ز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زاؤ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دَّ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جزاؤه مقدَّم وهو يأتيها زوجها إذا صلت يأتيها زوج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ظ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لاز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ز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ط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ظ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ق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خت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ط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صلا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مصرِّ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مص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صلاة، 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باحث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زه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او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ا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ش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ط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منع إما على سبيل الكراهية أو على سبيل التحريم إلا إذا خشي العنت، فإذا خشي العنت جاز له أن يطأ؛ لأنه أيسر من، على القول بتحريمه حتى أيسر من الزن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براه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خ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ر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ظ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ز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ري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ز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دا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فط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أ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ب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جا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ظ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ع</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عزاه إلى تخريج ابن أبي شيبة، وليس هو فيه، الآن لو عُزي حديث إلى مصنف ابن أبي شيبة، وبحثنا فيه عنه في جميع الطبعات فلم نجده، هل نجزم بأنه ليس هو فيه؟ قد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يس في النسخ الموجودة، وليس فيما بين أيدينا من النسخ، وهذا يتوقف على وضع الذي عزاه، إن كان من أهل الاطلاع فيمكن اعتماده في النفي، وإلا فيحتمل أن يكون ساقط</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من النسخة التي وقف عليها، والسقط لا سيما في مصنف ابن أبي شيبة كثير؛ لأنه طبع أول ما طُبع بالهند، وسقط مجلد كامل في موضع واحد، وسقط أحاديث كثيرة في مواضع أخرى، ولذلك طبعته الأولى الهندية لا يعتمد عليها، ولا يعول عليها، طُبع أكثر من مرة في بيروت اعتمادًا على الطبعة الهندية، ثم حُقِّق الآن وطُبِع أكثر من مرة حُقِّق، طبعات لا تقارن بالطبعة الهندية أفضل منها بكثير، ويمكن أن تتكامل هذه الطبعات الثلاث؛ لأنك تجد عند هذا نقص أحاديث يسيرة، وعند ذاك نقص في غير هذه المواضع وهكذ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رشاد الساري؟</w:t>
      </w:r>
    </w:p>
    <w:p>
      <w:pPr>
        <w:pStyle w:val="Normal"/>
        <w:tabs>
          <w:tab w:val="clear" w:pos="5187"/>
          <w:tab w:val="clear" w:pos="7313"/>
        </w:tabs>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Calibri" w:hAnsi="Calibri" w:cs="Calibri"/>
          <w:sz w:val="32"/>
          <w:sz w:val="32"/>
          <w:rtl w:val="true"/>
          <w:lang w:bidi="ar-EG"/>
        </w:rPr>
        <w:t>نعم</w:t>
      </w:r>
      <w:r>
        <w:rPr>
          <w:rFonts w:ascii="Simplified Arabic" w:hAnsi="Simplified Arabic" w:eastAsia="Calibri"/>
          <w:color w:val="000000"/>
          <w:sz w:val="28"/>
          <w:sz w:val="28"/>
          <w:rtl w:val="true"/>
          <w:lang w:val="en-US" w:eastAsia="en-US" w:bidi="ar-EG"/>
        </w:rPr>
        <w:t>، موجو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عاك؟ هات لنا كلام ابن عبا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و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 كان الطهر ساعة، وعن ابن عباس أيضًا مما وصله عبد الرزاق</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 ذكر شيئ</w:t>
      </w:r>
      <w:r>
        <w:rPr>
          <w:rFonts w:ascii="Calibri" w:hAnsi="Calibri" w:cs="Calibri"/>
          <w:b w:val="false"/>
          <w:b w:val="false"/>
          <w:bCs w:val="false"/>
          <w:sz w:val="32"/>
          <w:sz w:val="32"/>
          <w:rtl w:val="true"/>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المرأة التي حيضها معتاد بدون استحاضة تأتيها العادة ستة أيام، أو سبعة، وفي يوم من هذه الأيام رأت الطهر ساعة، تغتسل وتصلي </w:t>
      </w:r>
      <w:r>
        <w:rPr>
          <w:rFonts w:ascii="Calibri" w:hAnsi="Calibri" w:cs="Calibri"/>
          <w:b w:val="false"/>
          <w:b w:val="false"/>
          <w:bCs w:val="false"/>
          <w:sz w:val="32"/>
          <w:sz w:val="32"/>
          <w:rtl w:val="true"/>
        </w:rPr>
        <w:t xml:space="preserve">أم </w:t>
      </w:r>
      <w:r>
        <w:rPr>
          <w:rFonts w:ascii="Simplified Arabic" w:hAnsi="Simplified Arabic" w:eastAsia="Calibri"/>
          <w:b w:val="false"/>
          <w:b w:val="false"/>
          <w:bCs w:val="false"/>
          <w:color w:val="000000"/>
          <w:sz w:val="28"/>
          <w:sz w:val="28"/>
          <w:rtl w:val="true"/>
          <w:lang w:val="en-US" w:eastAsia="en-US" w:bidi="ar-EG"/>
        </w:rPr>
        <w:t xml:space="preserve">تنتظر؟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فيه قول بالتلفيق، بالتلفيق، إن رأت طهر</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وإن رأت دمًا، وإن رأت نقاءً، فالدم حيض، والنقاء طهر، هذا معر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هم في هذا تكون مثل الطاهر مثل غير المستحاض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لا، غير المستحاضة أولى بالقول بالتلفيق من المستحاضة، أولى بالقول بالتلفيق من المستحاضة؛ لأن المستحاضة دمها مستمر، وإن اختلف البحراني من غيره، فنعم على اعتماد القول الثاني أنه إن رأت نقاءً ورأت دم</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فالنقاء طهر، والدم حيض، يعني ولو قلَّت مدته، هذا يمشي على كلام ابن عبا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 أحسنه</w:t>
      </w:r>
      <w:r>
        <w:rPr>
          <w:rFonts w:eastAsia="Calibri" w:cs="Simplified Arabic" w:ascii="Simplified Arabic" w:hAnsi="Simplified Arabic"/>
          <w:b w:val="false"/>
          <w:bCs w:val="false"/>
          <w:color w:val="000000"/>
          <w:sz w:val="28"/>
          <w:rtl w:val="true"/>
          <w:lang w:val="en-US" w:eastAsia="en-US" w:bidi="ar-EG"/>
        </w:rPr>
        <w:t xml:space="preserve">. </w:t>
      </w: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على هذا، هو يقرأ من شرح ابن رجب، أنت تقرأ من شرح ابن رجب؟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كمِّ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نَ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عجُّ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بحراني دم الحيض،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لكن نفترض أن هذه المستحاضة جاءها الدم البحراني في وقته، وفي خلال هذه المدة التي هي عادتها ستة أيام وسبعة، ينقطع الدم البحراني ساعة ثم يعود، ثم ينقطع ساعة ثم يعود، وهكذا </w:t>
      </w: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يصير؟</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 هذا قصد ابن عباس</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ا يدخل فيه؟</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 يدخل في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ل</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قطاع حتى يتم له يوم كام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نقطاع والطهر حتى يتم له يوم كامل</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رأت الطهر ولو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 فيما بين الدمين لذلك خصّ خصّ البحراني، الاستحاضة والحيض</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 يصير ساعة لو صار بين الدمين، ما يصير ساعة بين الدمين، بين دم الاستحاضة ودم الحيض، إذا انقطع دم الاستحاضة أو دم الحيض واستمر دم الاستحاضة ما نقول ساعة، يستمر حتى يأتي وقت عادت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ساعة، معناه رج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ما يخالف، انتهى دم الحيض، ما يصير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 وتصلي</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لو ساعة، ما معنى ساعة؟ معناه إنه رجع، إذا قلنا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يقول؟</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دم الحيض سمه ما شئت، هو دم الحيض</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إذًا، لو قلنا ساعة معناه انقطع ثم رجع بعد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آخر يوم وبعد، تسمى ساعة في آخر يوم؟ يصير انقطاع ساعة؟</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ين؟ هو انقطع ساعة ورجع، انقطع ساعة ورج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ل</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xml:space="preserve">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اعة؟</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قتضى الساعة أنه انقطع دم الحيض البحراني لمدة ساعة ورجع، هذا الذي نستطيع أن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ين؟</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حتى المعتادة إذا انقطع ورأت الطهر ما تدري ورجع بعد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عا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إذا ما عاد حيض</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ما قلنا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 نقول ساعة إذا لم يع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هذا الذي نقول، ولذلك مشكِل كلمة س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و ما لنا إلا نقول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 دامت في العادة ننتظر</w:t>
      </w:r>
      <w:r>
        <w:rPr>
          <w:rFonts w:eastAsia="Calibri" w:cs="Simplified Arabic" w:ascii="Simplified Arabic" w:hAnsi="Simplified Arabic"/>
          <w:b w:val="false"/>
          <w:bCs w:val="false"/>
          <w:color w:val="000000"/>
          <w:sz w:val="28"/>
          <w:rtl w:val="true"/>
          <w:lang w:val="en-US" w:eastAsia="en-US" w:bidi="ar-EG"/>
        </w:rPr>
        <w:t xml:space="preserve">. </w:t>
      </w: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ذه عاد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ميزة المستحاضة يا شيخ؟</w:t>
      </w:r>
    </w:p>
    <w:p>
      <w:pPr>
        <w:pStyle w:val="Normal"/>
        <w:tabs>
          <w:tab w:val="clear" w:pos="5187"/>
          <w:tab w:val="clear" w:pos="7313"/>
        </w:tabs>
        <w:jc w:val="both"/>
        <w:rPr/>
      </w:pP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فيها؟</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صلي، فإن عاد؟</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ثم ينقطع ساعة ثم يعود وهكذا، هذا الذي قل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Calibri" w:hAnsi="Calibri" w:cs="Calibri"/>
          <w:sz w:val="32"/>
          <w:lang w:bidi="ar-EG"/>
        </w:rPr>
      </w:pPr>
      <w:r>
        <w:rPr>
          <w:rFonts w:ascii="Simplified Arabic" w:hAnsi="Simplified Arabic" w:eastAsia="Calibri"/>
          <w:b w:val="false"/>
          <w:b w:val="false"/>
          <w:bCs w:val="false"/>
          <w:color w:val="000000"/>
          <w:sz w:val="28"/>
          <w:sz w:val="28"/>
          <w:rtl w:val="true"/>
          <w:lang w:val="en-US" w:eastAsia="en-US" w:bidi="ar-EG"/>
        </w:rPr>
        <w:t>هم لما نقل كلام ابن عباس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أحسنه، وقال ابن رج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ستحسنه، تكون رواية للإمام أحمد</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Calibri" w:hAnsi="Calibri" w:cs="Calibri"/>
          <w:sz w:val="32"/>
          <w:lang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يقول؟</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وليس كما ادعاه؛ لأن ابن عباس قال، ورواية عن الإمام أحمد تنقض قول الطحاوي</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ما يخالف، لكن وفيه نظر، </w:t>
      </w: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قال عن كلام الطحاوي؟</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ليس كما ادعاه، يعني ما فيه إجماع، بدليل كلام ابن عباس هذا، وهذا يؤيد الفهم الذي ذكرناه من جهة، واستحسان الإمام أحمد وسياقه رواية عنه ينقض الإجماع الذي ذكره الطحاوي</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ين؟</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ساعة ما تؤثر، ساعة لا تؤثر، وإلا حصل عنت شديد للنساء، تغتسل ثم ترجع حائض</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ثم تغتسل وترجع حائض</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كلام ابن عباس على العين والرأس حبر الأمة وترجمان القرآن، لكن عامة أهل العلم على خلاف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نت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ي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ب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س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ري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ند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طه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ق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باب الصلاة على النفساء وسنتها، والنفساء حكمها حكم الحائض، النفساء حكمها حكم الحائض، ودم النفاس كدم الحيض، وأُطلِق على الحيض نفاس، فيُصِلى عليها؛ لأنها امرأة مسلمة، وصلى عليه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قام وسطها؛ لأن المرأة يقوم الإمام وسط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رجل عند رأس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بعضهم يلتمس حكمة ليست صحيح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xml:space="preserve">؟ لسترها عن المصلين، هي مستورة، هي مستورة بالكفن، وبعضهم قا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ولا وجه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م عند رأس الرجل؛ لأنه أشرف ما فيه إلى آخره، لكن ليس له حظ من النظر، أما كونه يسترها، وهي مستورة بالكفن ومسجاة لا تحتاج إلى ستر، وإن كان بعض من في قلبه مرض إذا نظر إلى الموضع ولو كان مستورًا تتحرك شهوته، تتحرك شهوته، فيمكن من هذه الحيث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يُغطى، يُسجى قبرها عند وضع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آن القول بأن الإمام يستر وسط المرأة، الأصل أنها مستورة بالكفن، وبالغطاء الذي تسجى فيه، لكن كون بعض من في قلبه مرض ينظر إلى هذا الوسط؛ لأنه في الأصل مستور بالإمام، وكونه ليس دون من في قلبه مرض وبين وسطها ما يستر غير الستر الذي يستر البدن، يعني يصير حجاب</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مثل جدار، بعض من في قلبه مرض تتحرك شهوته لأدنى سبب لأدنى سبب تتحرك شهوته، إذا كان بعضهم تتحرك بمجرد التخيُّل وليس أمامه شيء، وإذا كانت المرأة مؤثرة في نفوس الرجال، وإن كانوا يتفاوتون، فيتجه القول بأنه ليسترها عن المصلين، وهو نوعٌ من المصلين، لكن ما يُفرَّق بينهم إلا بواقعهم، بعض الناس في قلبه مرض إذا ذكرت المرأة تحركت شهوته، فكيف إذا رأى؟ ورؤية الرأس ورؤية الرجلين بالنسبة للمرأة ليس مثل رؤية وسطها، وإن كان مستورًا، فمن هذه الحيثية يتجه القول بأنه يستر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ين؟ مث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من يستر عنه؟</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عن الإمام، لكن رؤية واحد ما هو مثل رؤية الجماعة، يغتفر مثل الواحد؛ لأنه لا بد منه</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مجرد التماس، هذا الذي حصل م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ومجرد التماس، وهو تفريق له نوع وجه، من حيث الع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الصلاة على النفساء وسنتها، يعني سنة الصلاة والقيام على الجنازة</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أحمد بن أبي سريج بالجي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شبابة، وهو ابن سوّار،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شعبة، وهو ابن الحجاج، عن حسين المعلَّم عن ابن بُريدة أي؟</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 xml:space="preserve">: </w:t>
      </w:r>
      <w:r>
        <w:rPr>
          <w:rFonts w:ascii="Calibri" w:hAnsi="Calibri" w:cs="Calibri"/>
          <w:sz w:val="32"/>
          <w:sz w:val="32"/>
          <w:rtl w:val="true"/>
          <w:lang w:bidi="ar-EG"/>
        </w:rPr>
        <w:t>عبد الله</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بد الله بن بريدة أو سليمان؟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 xml:space="preserve">: </w:t>
      </w:r>
      <w:r>
        <w:rPr>
          <w:rFonts w:ascii="Calibri" w:hAnsi="Calibri" w:cs="Calibri"/>
          <w:sz w:val="32"/>
          <w:sz w:val="32"/>
          <w:rtl w:val="true"/>
          <w:lang w:bidi="ar-EG"/>
        </w:rPr>
        <w:t>عبد الله</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عبد الله بن بريدة، عن سمرة بن جندب، أن امرأة ماتت في بطن، يعني في نفاس إثر ولادة، فصلى عليه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فقام وسطه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قوله</w:t>
      </w:r>
      <w:r>
        <w:rPr>
          <w:rFonts w:eastAsia="Calibri" w:cs="Simplified Arabic" w:ascii="Simplified Arabic" w:hAnsi="Simplified Arabic"/>
          <w:b w:val="false"/>
          <w:bCs w:val="false"/>
          <w:color w:val="000000"/>
          <w:sz w:val="28"/>
          <w:rtl w:val="true"/>
          <w:lang w:val="en-US" w:eastAsia="en-US" w:bidi="ar-EG"/>
        </w:rPr>
        <w:t>: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ن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ي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ج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ب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ي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د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ع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ا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ر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س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صاري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سب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ظ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ذ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بسب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سبب هر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ظ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ل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بطون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نائ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اس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س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ط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بط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بط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لكشميهن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ط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سَطها ولا وَسْطها؟</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 الفرق بين وَسَط ووسْط، إذا صح وضع بين فهو وَسْط، إذا صح وضع بين مكان وسْط فهو وسْ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الوَسَط؟ الوَسَط الأصل فيه الخيار الخيار، خيار عدولاً، جعلناكم أمة وسطًا أي عدولاً خيارًا، وهنا ضُبِط بالفت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عند وَسَطها مضبوطة هكذا، </w:t>
      </w: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إذا قلت وسْط الحلقة وسْط الحلقة ما هو بالسكون؛ لأنه بين أطرافها، بين أطرافها، وصحّ فيه بين، يطلق الوسَط إطلاقًا عرفيًّا على الردي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ذا وسَط الرديء، يقول 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رأيك بهذا التمر؟ ت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سَط، ما تدري؟ ما هو بعرفكم؟ </w:t>
      </w: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ط رديء عرفًا ما هو</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أقل كثير</w:t>
      </w:r>
      <w:r>
        <w:rPr>
          <w:rFonts w:ascii="Calibri" w:hAnsi="Calibri" w:cs="Calibri"/>
          <w:b w:val="false"/>
          <w:b w:val="false"/>
          <w:bCs w:val="false"/>
          <w:sz w:val="32"/>
          <w:sz w:val="32"/>
          <w:rtl w:val="true"/>
        </w:rPr>
        <w:t>ً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قام وسَطها بفتح السين في روايتنا، التي هي رواية أبي ذر، وكذا ضبطه ابن التين، وضبطه غيره بالسكون، وهذا هو المتجه من حيث المعنى، من حيث المعن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لكشميهن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طها، و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نائ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ه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ج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و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جا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ا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ض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جا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عقّ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ن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ص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هد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من، مم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هد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ا يمنع أن يكون المعنى السابق مراد</w:t>
      </w:r>
      <w:r>
        <w:rPr>
          <w:rFonts w:ascii="Calibri" w:hAnsi="Calibri" w:cs="Calibri"/>
          <w:b w:val="false"/>
          <w:b w:val="false"/>
          <w:bCs w:val="false"/>
          <w:sz w:val="32"/>
          <w:sz w:val="32"/>
          <w:rtl w:val="true"/>
        </w:rPr>
        <w:t>ً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ي لا تصلي، ولا تدخل المسج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كالحائض، وليعتزل الحُيِّض المصلى، ومع ذلك صلى عليها، ومع ذلك صلى عليها، لكن هل يبقى هل يبقى أنه هل صلى عليها في المسجد أو خارج المسجد؟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أصل أن الصلاة خارج المسجد، لكن صلى على ابن بيضاء في المسجد، وأبو بكر صُلي عليه في المسجد، وعمر صُلي عليه في المسجد وكذا، فالصلاة على الميت في المسجد لا إشكال فيها عند أكثر أهل العلم، وإن قال الشافعي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لما يخشى من تلويثه يمنع من الصلاة عليه في المسجد لكن النصوص،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صلى على سهيل بن بيضاء في المسجد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صلى علي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لا، منعها من دخول المسجد؛ لأنها مكلفة بذلك، والصلاة عليها في المسجد؛ لارتفاع التكليف عنها، والفعل فعل غيرها، ما هو بغيرها، الفعل فعل غيرها لا فعل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تعق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ش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ن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وا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قتض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بغ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ك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هار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ه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ي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صو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دخ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يمو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يمون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حائض</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غض النظر عما يترتب على الحيض من منعها من الصلاة والصيام وما يخرج منها من النجاس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هي طاهرة، و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حائض؟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كيد؟ المقصود أنه ينام معها في الفراش، ويلامس جسدها، ويأمرها فتتزر ويباشرها، فهي طاهرة بالاتفا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color w:val="000000"/>
          <w:sz w:val="28"/>
          <w:sz w:val="28"/>
          <w:rtl w:val="true"/>
          <w:lang w:val="en-US" w:eastAsia="en-US" w:bidi="ar-EG"/>
        </w:rPr>
        <w:t xml:space="preserve">قال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ا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يب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د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ل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يمو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ئ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فترش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ذ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مر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اب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وب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رأيت؟ هذا الذي تقو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جاء في الحديث، ما هو في نفس الرواية هذه، روايات أخر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إذا خشي الصبح أيقظها فأوترت، تصلي معترضة على السرير، معترضة بين يديه على السرير، فإذا قام فإذا سجد غمزها، وإذا بقي شيء يسير أيقظها للوتر، فهي طاهرة، فهذه حالة وهذه حالة، والحيض هنا غير مؤثر؛ لأنها طاهرة</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قا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هكذا بغير ترجمة، والعادة أن البخاري إذا ذكر الباب بغير ترجمة فإنه يكون حكمه حكم الفصل من الباب الذي قبله، حكمه حكم الفصل من الباب الذي قب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الحسن بن مدرك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يحيى بن حمد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أبو عوانة، أنا عندي خطأ، أبو عوانة اسمه الوضاح بن عبد الله اليشكري، من كتابه، وكتابه أضبط من حفظه، كتاب أبي عوانة أضبط من حفظه، وهو من الحفاظ، لكن كتابه متميز بالضبط والإتقا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ن كتابه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سليمان الشيبان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رواية من الكتاب مثل الرواية من الحفظ، وإن كان بعضهم يفضِّل الرواية من الكتاب على الرواية من الحفظ؛ لأنه لا يتطرق إليه الخلل، إذا كُتِب وقوبل وحُفِظ، حُفِظ ما يترك مجال للعبث؛ لأنه وُجد من يدس في كتب أهل العلم، ومن الرواة من ابتلي بربيب يدس في حديثه، وهكذا، لكن إذا كُتب وقوبل وحُفِظ اطمأنت إليه النفس، وجُزِم بصح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الكلام عندنا أبو عوانة ومن يروي ع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فيه كل الأسانيد، كل راوي مسؤول عن نفسه، كل راوي مسؤول عن نفس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يعني إذا اختلف كتابه عن حفظه، فما الذي يُرجَع إليه؟ من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فظ؛ لأنه لا يتطرق إليه الوهم، ومن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فظ؛ لأنه الأصل، ومن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كتاب؛ لأنه لا يتطرق إليه الوهم، من أهل العلم، ولا شك أن الكتاب بضوابطه وشروطه أضبط وأتقن، والحفظ خوان، والإنسان معرض للنسيان والخطأ، الإمام أحمد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يعرو من الخطأ والنسي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يقول؟</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وبقية السند ما لأبي عوانة علاقة فيمن جاء بعد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من هو؟ يضبط ما سمعه من شيخه، ما تلقاه عن شيخه، </w:t>
      </w: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لكن هو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لأبي عوانة علاقة بالحسن بن مدر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هذا الذي يقصد، هو ضامن للسند كله؟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فوق، ما هو بتح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حسن الضبط ويتقن ما سمعه لك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بعض الرواة المتقنين لا يروي ما فيه خطأ، وإذا روى لك فقد ضمن، هذا قصدك يا أبا أحمد</w:t>
      </w:r>
      <w:r>
        <w:rPr>
          <w:rFonts w:eastAsia="Calibri" w:cs="Simplified Arabic" w:ascii="Simplified Arabic" w:hAnsi="Simplified Arabic"/>
          <w:b w:val="false"/>
          <w:bCs w:val="false"/>
          <w:color w:val="000000"/>
          <w:sz w:val="28"/>
          <w:rtl w:val="true"/>
          <w:lang w:val="en-US" w:eastAsia="en-US" w:bidi="ar-EG"/>
        </w:rPr>
        <w:t xml:space="preserve">. </w:t>
      </w: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لكن ما هو مطرد، ليس كلهم، هم من الثقات الأثبات المتقنين، لكن ما يضمن لك، من مثل شعبة من الرواة ليضمن تدليس المدلسين ويضمن لك؟</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أبو عوانة اسمه الوضاح بن عبد الله اليشكري، وتصحَّف الوضاح في تهذيب التهذيب إلى وضاع، واستغلها بعض من في قلبه زيغ، وهو يريد أن يضعِّف حديثًا روي من طريقه، ووصفه بالوضع، وحكم على الحديث بأنه موضوع؛ لأنه من طريق الوضاع، وهو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ذاك وضاح، وذاك وضاع، فرق بين هذا و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سليمان الشيباني عن عبد الله بن شداد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معت خالتي ميمونة زوج النبي</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ي خالة ابن عباس، خالة عبد الله بن شداد، لو أي واحد منكم ي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علاقة عبد الله بن شداد بابن عباس؟</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 يدريك؟ من الكلام ذا، تعرفه قبل؟</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عن عبد الله بن شداد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سمعت خالتي ميمونة زوج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ها كانت تكون حائضًا لا تصلي، وهو مفترشةٌ بحذاء مسجد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حديث الذي نعني حديث عائشة ما هو بهذا، أنا أرمي إلى حديث عائشة، وأنت ترمي إلى هذا الحديث، انفكت الجهة، الحمد لله، وهي مفترشةٌ بحذاء مسجد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يصلي على خمرته، الخمرة ما يوضع للوجه واليدين ويُسجَد عليها، بخلاف الحصير الذي يستوعب البدن كله، وكلاهما من الخوص، والخمرة التي أحرقتها الفويسقة، أخذت النار من السراج، وألقتها على الخم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ائضًا لا تصلي وهي مفترشة بحذاء مسجد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يصلي على خمرته، إذا سجد أصابني بعض ثوبه، وعائشة ت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ذا سجد غمزني، فتكف رجلها، مكان يسع للصلاة ل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شرف الخلق قد لا يتيسر في كل الأوقات، يصلي وعائشة معترضة بين يديه إذا سجد غمزها؛ لتترك مجالاً لسجود وجهه ويديه، والناس قبل خمسين سنة بيوت الناس على خمسين متر</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خمسين، أربعين، ستين، وما زاد على ذلك قصور، بيوت الصالحية والجرادية وفي غيرها من نواحي الرياض، بعضها أقل من ذلك ثلاثون متر</w:t>
      </w:r>
      <w:r>
        <w:rPr>
          <w:rFonts w:ascii="Calibri" w:hAnsi="Calibri" w:cs="Calibri"/>
          <w:b w:val="false"/>
          <w:b w:val="false"/>
          <w:bCs w:val="false"/>
          <w:sz w:val="32"/>
          <w:sz w:val="32"/>
          <w:rtl w:val="true"/>
        </w:rPr>
        <w:t>ً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آن وُجِد</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 هو بالغرف، ثلاثون، دع الغرف، الغرف أكثر من ذلك كثير</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وخرجوا من هذه البيوت إلى مساحات أوسع إلى مائة متر، ثم إلى مائتين، ورأينا القطع التي هي أربعمائة متر تقسم بيتين وواسعة، بدل</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من أربعين وخمسين، ثم بعد ذلك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ه قبور، نخرج إلى أربعمائة، مخططات جديدة، ثم بعد ذلك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ه قبور، وخرجوا إلى القصور بالآلاف، وهكذا الدنيا، والدنيا تدور، وكثيرٌ من الناس رجع؛ لأن التبعة في البيوت الكبيرة كبيرة، من حيث التنظيف ومن حيث حفظ الأطراف، ومن حيث الصرف في الكهرباء والماء، وكثيرة، فصاروا يقتصرون على ما يحتاجون، والأيام دول، الأيام دول، وسُمِع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ا في النهار في قبر وفي الليل في قصر، أنا في النهار في قبر وفي الليل في قصر، كيف يصير هذا؟</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م تصوب صوبه، هذا حارس مدرسة هو وعائلته بغرفة بالنهار وقت الدراسة وإذا طلعوا، صاروا بفناء المدرسة والغرف والفصول والدنيا قص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 المستعا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 يتمم بخير</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قرأ</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رج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خ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اد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اسب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 ومناسبَته 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نف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اه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وب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يب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حائض والنفساء، الحائض في هذا الباب والنفساء في الباب الذي قبله، وباعتبار أن هذا الباب فصل أو بمنزلة الفصل من الباب الذي قبله يصح الاستدلال بالنفس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وب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ي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ض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ح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ص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فا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غ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و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رك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خ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عت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ر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ا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رواه بنزول رواه بنزول؛ لأنه فاته العلو فرواه بنزو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ش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ا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فظ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ق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فظ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هد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ا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ث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شي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ستق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ئ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و</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جَاءُ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بَا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شَ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بْكُ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سورة يوسف</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lang w:val="en-US" w:eastAsia="en-US" w:bidi="ar-EG"/>
        </w:rPr>
        <w:t>16</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رما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ذ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ج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جو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خ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م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إذا كان مكان السجود فمسجَد</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يكون مسجَد</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هو مكان السجود، مكان السجود ي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سجَ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إذا أردت التوسع فالمسجِد كله موضع لصلاة المصلي، ولذلك المكث في المصلى يشمل المسجد كله، إذا جلس في مصلاه، والملائكة تدعو له وتصلي عليه ما دام في مصلاه المراد به المسجد كله؛ لأنه مص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خ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مة 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ب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خ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ست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كف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ر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ب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هذي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اح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ر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م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ها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دا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بو عبيد الهروي متأخر عن أبي عبيدة القاسم بن سلام، متأخر عنه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م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يوط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سعف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طاب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ج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ل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أ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لق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ع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ر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طل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م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ط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ت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ش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خاتم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ش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حا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فو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رب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كر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ض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ثن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شر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ص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ش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ا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ق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ل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تاب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خال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م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شر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يا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ق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صول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ف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ري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حد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تر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يث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تك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يث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إحد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طي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ف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ف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ث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قو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اب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م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ش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ث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لق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لهم صل وسلم على محم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178810</wp:posOffset>
              </wp:positionH>
              <wp:positionV relativeFrom="paragraph">
                <wp:posOffset>184150</wp:posOffset>
              </wp:positionV>
              <wp:extent cx="1676400" cy="342900"/>
              <wp:effectExtent l="0" t="0" r="0" b="0"/>
              <wp:wrapNone/>
              <wp:docPr id="4" name="Frame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60</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4.5pt;mso-position-vertical-relative:text;margin-left:250.3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60</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2-28T09:09:00Z</dcterms:modified>
  <cp:revision>29</cp:revision>
  <dc:subject/>
  <dc:title></dc:title>
</cp:coreProperties>
</file>