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9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ء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طَيِّ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امْسَح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وُجُوه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فا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ن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ا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د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ض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ات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رت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رت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ن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ح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ذ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ك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ع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ص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ت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ن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وق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ء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ض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ا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ز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هي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ق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مْس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عْط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بْ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ص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رُّع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ِي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طَهُو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يّ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رَك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صَلّ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ُحِلّ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َغَان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ح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بْل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ُعْط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فَاع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ْعَ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اص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امّ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َّ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د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م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د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بت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د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د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ت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حّ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ء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طَيِّب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ص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رب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طه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عي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ر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َ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ع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ر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ئ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ر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عِ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طَهُو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ص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ب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جلس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صي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صيص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لي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خصائ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ظ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شر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جاس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قب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ي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طَيِّ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امْسَح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وُجُوه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وُجُوهِك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لص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ئ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س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لصا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امْسَح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وُجُوه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ٌ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ر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س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ي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د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26"/>
        <w:gridCol w:w="3510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وصححو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ستغناء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ذ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شهر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عن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تزكية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كمالك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نج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سُّنن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ح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وق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ض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ر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ري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ر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خ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رقو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رك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طالب</w:t>
      </w:r>
      <w:r>
        <w:rPr>
          <w:rtl w:val="true"/>
        </w:rPr>
        <w:t>:........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567" w:hRule="exac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عرو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قاسمٌ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سعيد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أب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بكرٍ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سليما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خارجة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ع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فا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ج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فا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س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ل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ه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ه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ب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ن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ن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اس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ج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هد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ز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فظ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ئ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هم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ِ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ا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وت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ض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د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؟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زو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و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ط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ع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قد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ِد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د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رض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ض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ات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رت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ُن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َ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ُ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ُ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رت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ك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ب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خ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ر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ت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لط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ئ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ل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ط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ات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رت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ن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حرك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قائ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ن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ح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خذ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ا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ئ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م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ضي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ق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ركتك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ل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ركت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صب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ت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ري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ر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  <w:lang w:bidi="ar-EG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ط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ر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ر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يم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غ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مرؤ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س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يمم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ذرع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ه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        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ث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لي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دته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س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ي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ب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حوها‏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كيت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قص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عيد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ص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ع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كيت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تَيَمّ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َعِي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قص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عي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ما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ي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ر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هى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جاز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وي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يق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ي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اختُ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زيم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خصة‏؟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صَّ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زي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لع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خص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يل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و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ئنافي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ءً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لنسف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بدو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ستم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دوا‏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ت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ا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جِد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رْفَع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ادل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ُ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مد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ص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ص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شارق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واب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ر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ا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ت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ه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يمموا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ح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ه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مم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تيمموا</w:t>
      </w:r>
      <w:r>
        <w:rPr>
          <w:rFonts w:cs="Simplified Arabic" w:ascii="Calibri" w:hAnsi="Calibri"/>
          <w:sz w:val="32"/>
          <w:szCs w:val="28"/>
          <w:rtl w:val="true"/>
        </w:rPr>
        <w:t>)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مهيد</w:t>
      </w:r>
      <w:r>
        <w:rPr>
          <w:rFonts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يح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ّح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ّح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غ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ن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صر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ُحقق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رف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خصوص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ء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ذ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تُ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اء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ذ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تم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م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ع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ن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اد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ا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يْدِيكُم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ب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ريم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يْدِيكُم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ب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ر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فظ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نزلت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قُمْتُم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الصَّلاة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  <w:lang w:bidi="ar-EG"/>
        </w:rPr>
        <w:t>فَاغْسِل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تَشْكُر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اس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دي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ج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دنيون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فاره‏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مهيد</w:t>
      </w:r>
      <w:r>
        <w:rPr>
          <w:rFonts w:cs="Simplified Arabic" w:ascii="Calibri" w:hAnsi="Calibri"/>
          <w:sz w:val="32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صطل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ستذكار</w:t>
      </w:r>
      <w:r>
        <w:rPr>
          <w:rFonts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ب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ع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بان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غز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ص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ز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يسي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ف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م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ابت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ُ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تي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اقه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وخ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يس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ح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ساح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ح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يب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يش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خي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وي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لت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ال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ف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ك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جم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داء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اقو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ج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فة،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داؤ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ذب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َ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جد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ُد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ضا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ري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ي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يال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عق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يب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ست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ن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ن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بواء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ه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بو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دين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بو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ه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ُّلصُ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ريا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هارة</w:t>
      </w:r>
      <w:r>
        <w:rPr>
          <w:rFonts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ري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صُّلصُ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همل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ضمو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ك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اد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كري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ب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ل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هم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هِ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ُغلطا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ام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هِ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ُغلطا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ا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ب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ض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ج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لَّ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زا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ب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ضبط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ِ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لص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َّ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َّ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ُرِ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ضا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عت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ري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دٌ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همل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ُعلَّ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ن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ُ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ل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بي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اخل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نا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زل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شع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ذ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ئ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بَالِغ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أَمْر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لاق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ز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زع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طَغَى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زعا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ُنذِرُ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يَخْشَاهَ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زعا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ض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تقبل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ه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ت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ُرئ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تنوين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ر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ه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ز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ر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ه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ماسه‏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عو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ض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وله‏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ٌ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ض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و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يب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يب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ول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ك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ء‏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اج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ش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تمل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ط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اب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اط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رى‏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عتن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َل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ُ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ث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رهم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لت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ض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ح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قط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دف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ع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شار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ض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‏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هز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فن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اظ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ي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ن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ن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فن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ا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ج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ر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ل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م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    </w:t>
      </w:r>
    </w:p>
    <w:p>
      <w:pPr>
        <w:pStyle w:val="Style19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يم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يم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4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1-30T11:10:00Z</dcterms:modified>
  <cp:revision>5</cp:revision>
  <dc:subject/>
  <dc:title></dc:title>
</cp:coreProperties>
</file>