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ر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ح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رٍ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 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ك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ئ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قظون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ش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ك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ش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ك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ُ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خص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ر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ص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اف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خ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الج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يم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ي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طل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ق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لم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طا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ُر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واج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ث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ذ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أذ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ام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ب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ا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ل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وجته‏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ات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بب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هي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ت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اءً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ك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ات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ب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ن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أد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غا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جن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ُنن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و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وظ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ط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غ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ض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ُنن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يّ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ُ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فت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ت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ُ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ُ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ُ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طال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ال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ام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د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زوج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بير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رج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د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دي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ذ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د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و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ذو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د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ن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حر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شويش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ئ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صل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رئ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تغ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ل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غ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‏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من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د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ا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عا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صل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رئ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تغ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ل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ت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هِّ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ف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ر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ف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و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ر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ور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طأ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قارب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ّ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فظ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يق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ض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ُعرِ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تيق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ض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ح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ت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جد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ا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كت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ع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حيح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قي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ف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ور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ن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كور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أت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ق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ض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ح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تَ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ُم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َ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ُ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ج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ضأ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ه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ش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ش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قُمْتُم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الصَّلاة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فَاغْسِل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عظ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عظ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از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فتُرض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ه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ند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شار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لو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تنزي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ي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يت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ثلاث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ض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دائ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ت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؟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؟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ُك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طن؟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فعو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فعو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ي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ُ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ن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فت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لو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فتر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ضو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و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يو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ر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ل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نزيل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ار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ضل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دائ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اء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طب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جَّ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ُ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ت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خصيص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ح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د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قُمْتُم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الصَّلاة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يمموا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ب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ا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اي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طَيِّب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دلاً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ت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قص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زا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ب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ط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زئ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ص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مد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ب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غ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ِّ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ص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تيم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ص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ائ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يض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ن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جي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اب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نبيه‏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يّ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ي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ُ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فين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ind w:left="-87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ُسيد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تص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همل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جم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صغ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ص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قب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ُعِ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اع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كتك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بوق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ك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تباع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دْخ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رْع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َد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َذَاب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ف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كر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س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رك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لادت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ره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ي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رج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ف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ي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ي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خب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ق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طلق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نمَّ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از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زا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اً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ودي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تح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د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نع،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خ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طلق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ب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از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َّر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ف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ف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ف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اسه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ٍ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ُ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ر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ل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‏؟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ع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لَّ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بارك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ًا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ال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ُ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ي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ير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ث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‏البع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صب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ته‏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وجه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دو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لي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لاد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سلمٍ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اود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ض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ا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سي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ُعِ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ذلك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ُ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أ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اً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را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ثار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ض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تية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فت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وي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و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و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ُقِ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ُم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خا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لا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لا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رث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قط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تها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لكت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تها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لك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اع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ضا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صرف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ا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تح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د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ماء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يم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م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تح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ظ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لِيَقْضِي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أَمْرً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َفْعُول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فا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ئد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ف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ف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لجز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ا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رز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نيٌّ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ظ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دين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ِّ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س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د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تخاذ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م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زواجه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ع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ض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ها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ر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Style19"/>
        <w:jc w:val="both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يم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يم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5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31T06:22:00Z</dcterms:modified>
  <cp:revision>4</cp:revision>
  <dc:subject/>
  <dc:title></dc:title>
</cp:coreProperties>
</file>