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cs="PT Bold Heading" w:ascii="Times New Roman" w:hAnsi="Times New Roman"/>
          <w:b w:val="false"/>
          <w:bCs w:val="false"/>
          <w:sz w:val="92"/>
          <w:szCs w:val="92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39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نا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ض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ق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هي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قي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عْط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مْس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عْطَ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ُص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رُّعْ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ِي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هْر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ُعِ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َر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ْج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طَهُور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يّ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ت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صَلّ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ُحِلّ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َغَانِم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ِ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أَح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ُعْط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َّفَاعَة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بْعَ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وْم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اصَّةً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ُع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مَّ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نا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حدث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ضر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ُش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ض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ُش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خ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ر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ت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فر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ست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ي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خ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ل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لفاظ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ان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هر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م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ون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ست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ل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ست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لبي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ه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و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هي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ق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ق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ي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عْط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مْس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عْطَ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ئ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عْطَ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بْ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ُص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رُّعْ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ِي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هْر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هري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ُ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ائ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ا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ُص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رُّعْب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ائ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ؤ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رنا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ؤو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ت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صب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ذ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ط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ُص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رُّعْ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ِي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هْر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ُعِ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َر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ْج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طَهُو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عِ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َر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ْج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طَهُو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سا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ي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ابد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طَهُو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عِ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َر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ْج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طَهُو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ي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ر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ن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ب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ب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ق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ط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ائ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و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َّ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د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حت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درج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ص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ع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وح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ص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ُعِ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َر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ْجِ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ر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ربت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هو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افها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يي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يص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ُعِ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َر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ْج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طَهُور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يّ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ت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صَل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ئص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عت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ائ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َ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ات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ط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لاز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ي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ن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ف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ا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خ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يّ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ت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صَل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ظ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صَل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ا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ا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ص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ُحِلّ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َغَان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ِ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أَح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ا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ز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ا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ز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أ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ح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ُ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نم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ُعْط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َّفَاع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ف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ظ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ي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ُعْط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َّفَاع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بْعَ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وْم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اصّ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ُع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مَّ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رْس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ُوح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وْمِ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عراف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9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ل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غر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لك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كَافِر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دَيَّار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وح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غر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رس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بنا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ر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عث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ر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ا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َبِ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ل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ن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مْس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ام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نكبو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ح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-: "</w:t>
      </w:r>
      <w:r>
        <w:rPr>
          <w:rFonts w:eastAsia="Times New Roman" w:cs="Simplified Arabic" w:ascii="Calibri" w:hAnsi="Calibri"/>
          <w:color w:val="272727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ض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خ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خ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و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َّث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فرق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ن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د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أ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ٍ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راع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صطلا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خ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دِّ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بأ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ميد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يي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ب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ج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ث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ط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ث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ض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ت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ختص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ت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استق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ن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أخ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ل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ا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همل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حت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شد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آخ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نز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اسط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ص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د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شه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ُك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تف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وث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ار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ب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ابعين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خ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ابع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رمذ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قات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ُما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ظ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ي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ط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لا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لك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قير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هي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ك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ثم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بع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شهو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قير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شك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ه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ي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ل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حكم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ي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س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ظه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ِّ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ِّي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تش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ضًا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ئدة‏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ب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شي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سن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واه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اس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س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عي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د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سان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سان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عط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مسًا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َّ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عي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ز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بو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زو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‏</w:t>
      </w:r>
      <w:r>
        <w:rPr>
          <w:rFonts w:cs="Simplified Arabic" w:ascii="Calibri" w:hAnsi="Calibri"/>
          <w:sz w:val="32"/>
          <w:szCs w:val="28"/>
          <w:rtl w:val="true"/>
        </w:rPr>
        <w:t>-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عطه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بلي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ن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قوله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خ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فهو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خم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ذكو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فو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ُضِ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ستّ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رب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خم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ن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قا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طَّل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ُ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طَّل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قي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تك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ِ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قا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طَّل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ُ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طَّل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ق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ه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د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د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خم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ذكور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ح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ب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عت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وح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لام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بعوث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وفان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ب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ؤمن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س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م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ثت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ثتِ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ثتِ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تف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حا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ح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خ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وجو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ل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ال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عث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صاص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ذلك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وق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نوح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فاع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ث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رسا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ا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خصوص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تنصيص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ات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رس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وح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ذكُ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م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س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ذكُ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م</w:t>
      </w:r>
      <w:r>
        <w:rPr>
          <w:rFonts w:cs="Simplified Arabic" w:ascii="Calibri" w:hAnsi="Calibri"/>
          <w:sz w:val="32"/>
          <w:szCs w:val="28"/>
          <w:rtl w:val="true"/>
        </w:rPr>
        <w:t xml:space="preserve">" "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خصوص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تنصيص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ات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رس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وح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ذكُ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م</w:t>
      </w:r>
      <w:r>
        <w:rPr>
          <w:rFonts w:cs="Simplified Arabic" w:ascii="Calibri" w:hAnsi="Calibri"/>
          <w:sz w:val="32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ث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كو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ع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ُهلك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غ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في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بعوث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هلِكو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كُنّ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مُعَذِّبِين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نَبْعَث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رَسُول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سر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س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ُج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رسِ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ثن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و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و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ؤمنو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دع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ؤ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ُجيب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س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ُبئ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وح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ي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ج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ا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ا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ك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في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ب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وح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ط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غي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صوص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ع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يا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و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ص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م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ع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عاؤ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وح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ما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ستح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ق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ك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و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بل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ر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بعيد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ط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د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جَّ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قيق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وح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نبي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ع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ً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ر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وح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ز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اتله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رس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ح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بعث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صةٌ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ور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ت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بعوث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وَأُوحِي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نُوحٍ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لَنْ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يُؤْمِن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قَوْمِك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آمَن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د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نُوح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تَذَر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دَيَّار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وح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ه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او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فل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ظ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عطه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ُ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ح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ُ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ر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ع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ن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وص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ب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بع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و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...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و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ُص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الرعب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مام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قذ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لو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عدائ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مد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سي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ه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هو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ص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رع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ع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نص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عد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الرع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ي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بي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سي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ه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صاص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طلق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ُ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غ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رً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د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خصوص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اصل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ح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سك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اصل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م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ه‏؟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حتمال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سج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ج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موضع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ُ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جاز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ج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شبيه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ز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يع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ي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ُع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ج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طهورًا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ِّ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ل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با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ت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ح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حوذي</w:t>
      </w:r>
      <w:r>
        <w:rPr>
          <w:rFonts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ين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ام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ول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ُ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م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َّس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ُقَا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ي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ُصلَّح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تيمي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ي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ُع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ج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طهور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ع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ي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ج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ُج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هورً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س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س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درك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‏،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ب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ودي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بي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ضع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يق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هار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ُب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يق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جاست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أ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خطاب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بي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و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اكن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خصو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ب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صوام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ؤي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ع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فظ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ب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صل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نائسهم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ز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ثبت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خصوص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ؤي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ز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نبي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بلغ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رابه‏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لَهُدِّمَتْ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ج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ن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طهروًا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ُ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ط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يره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خصوص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إثباتها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ذ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ار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إسن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حيح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فو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ر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يب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سج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طهو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اه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هو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اه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حص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ص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تُ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ر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شتراك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ص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ظر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يح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ف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قت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م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ك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ف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ع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ي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هو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ني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ت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يمسَّ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شرت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س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د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ب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تقبل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س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يم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ت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ي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مسّ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ت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ا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ّ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مت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ق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ا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مس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ُعي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س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غتس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ق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ؤق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قت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ئ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يح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ز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تُ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ر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ماء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شتراك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ص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ظ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ئز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جز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كِّ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م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أم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سج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طهورًا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ي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جلٍ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بتد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رط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بتدأ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ر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ائد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تأكي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يغ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ح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اب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و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جز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اص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صلا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قو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ب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ختصر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م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ي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ء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هو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سج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عن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هو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سجد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ع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ي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دركت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مسح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صلي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ت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تر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ذي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فظ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سجد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ربت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هو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اص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ت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هو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تر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فتر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أك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ع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ج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فتر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ُط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سق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ب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ربة</w:t>
      </w:r>
      <w:r>
        <w:rPr>
          <w:rFonts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صوص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تر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ا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أُج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راب</w:t>
      </w:r>
      <w:r>
        <w:rPr>
          <w:rFonts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ز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غيره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ر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هو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إسن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س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ق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تر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إظه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شر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تخصيص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ئز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ر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قتص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ي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ري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بي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ُصلِّ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ُ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يُصل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يمم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ُحِ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غنائ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لكشميه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غان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خطابي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رب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ؤذ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ه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غان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ذ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نم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أكل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اء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ا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حرقته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ي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ُ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تص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غن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صرف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ش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و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غنائ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لا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س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هاد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ُعط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فاعة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قيق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يد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ق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عه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ظ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را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وق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عها‏،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غيره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سأل‏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َسأ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َسأل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خرو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ر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يمان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اضٌ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اد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ى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بع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ضح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قاق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عث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ش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غا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كبائر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ُ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عث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ش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غا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كبائ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ش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غا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بائر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اض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خت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فاع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ُرد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ُعط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فاع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خرت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أمت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ه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ش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يئ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ع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ه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خت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ل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وحي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ختص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ى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ن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قتضائ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تم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ف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وح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رج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ابع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قول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ا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ئذ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قول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عز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لا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أخرج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عزت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ك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عزتي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با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خر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ض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فاع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لة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بع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و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ب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بُعث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ام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بعث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سو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أح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ج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الأس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ح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س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ن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ن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أد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لى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س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ص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شم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ُرس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فة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مي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ُضِ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س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ب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فا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ل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ُعط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وا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كل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خُتِ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بيو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‏،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ب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ُ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‏،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ب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سل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ذ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ُضِل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ثلا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صال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فوف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صفو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ل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ص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به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َّ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ز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سائ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ُعط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نز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عرش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ش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ط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حم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س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صا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ص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سعًا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عط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رب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عطه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ب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عط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فاتي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رض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سم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مد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صا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ص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ثن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ز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فع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ض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ست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ُف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أخ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م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ُعط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كوث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احب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صا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و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يا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ح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ون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ف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ُضِ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خصلتين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يطا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ف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عان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سل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س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خرى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نت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لة،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تبع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واي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ِ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يسابو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صطف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قو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ط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يسابو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صطف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ت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لة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شروع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لق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ؤ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ها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ذلك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ج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ضعي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رقط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بر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بسو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ظه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ر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د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ا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د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ُلِ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تر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اّ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هور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رام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صواب‏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يم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يم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53:00Z</dcterms:created>
  <dc:creator>**</dc:creator>
  <dc:description/>
  <cp:keywords/>
  <dc:language>en-US</dc:language>
  <cp:lastModifiedBy>EU-HOME</cp:lastModifiedBy>
  <cp:lastPrinted>2018-06-04T18:27:00Z</cp:lastPrinted>
  <dcterms:modified xsi:type="dcterms:W3CDTF">2018-06-04T15:27:00Z</dcterms:modified>
  <cp:revision>6</cp:revision>
  <dc:subject/>
  <dc:title></dc:title>
</cp:coreProperties>
</file>