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540" w:right="360" w:hanging="0"/>
        <w:jc w:val="center"/>
        <w:rPr>
          <w:rFonts w:ascii="Simplified Arabic" w:hAnsi="Simplified Arabic" w:cs="Simplified Arabic"/>
          <w:b w:val="false"/>
          <w:b w:val="false"/>
          <w:bCs w:val="false"/>
          <w:sz w:val="28"/>
        </w:rPr>
      </w:pPr>
      <w:r>
        <w:rPr>
          <w:rFonts w:cs="Simplified Arabic" w:ascii="Simplified Arabic" w:hAnsi="Simplified Arabic"/>
          <w:b w:val="false"/>
          <w:bCs w:val="false"/>
          <w:sz w:val="28"/>
          <w:rtl w:val="true"/>
        </w:rPr>
      </w:r>
      <w:bookmarkStart w:id="0" w:name="هنا4"/>
      <w:bookmarkStart w:id="1" w:name="هنا4"/>
      <w:bookmarkEnd w:id="1"/>
    </w:p>
    <w:p>
      <w:pPr>
        <w:pStyle w:val="Normal"/>
        <w:tabs>
          <w:tab w:val="clear" w:pos="5187"/>
          <w:tab w:val="clear" w:pos="7313"/>
        </w:tabs>
        <w:ind w:left="540" w:right="360" w:hanging="0"/>
        <w:jc w:val="center"/>
        <w:rPr>
          <w:rFonts w:ascii="Simplified Arabic" w:hAnsi="Simplified Arabic" w:cs="Simplified Arabic"/>
          <w:b w:val="false"/>
          <w:b w:val="false"/>
          <w:bCs w:val="false"/>
          <w:sz w:val="28"/>
          <w:lang w:val="en-US" w:eastAsia="en-US"/>
        </w:rPr>
      </w:pPr>
      <w:r>
        <w:rPr>
          <w:rFonts w:eastAsia="AGA Arabesque" w:cs="AGA Arabesque" w:ascii="AGA Arabesque" w:hAnsi="AGA Arabesque"/>
          <w:b w:val="false"/>
          <w:bCs w:val="false"/>
          <w:sz w:val="28"/>
        </w:rPr>
        <w:t></w:t>
      </w:r>
    </w:p>
    <w:p>
      <w:pPr>
        <w:pStyle w:val="Normal"/>
        <w:tabs>
          <w:tab w:val="clear" w:pos="5187"/>
          <w:tab w:val="clear" w:pos="7313"/>
        </w:tabs>
        <w:ind w:left="540" w:right="360" w:hanging="0"/>
        <w:jc w:val="center"/>
        <w:rPr>
          <w:rFonts w:ascii="Simplified Arabic" w:hAnsi="Simplified Arabic" w:cs="Simplified Arabic"/>
          <w:b w:val="false"/>
          <w:b w:val="false"/>
          <w:bCs w:val="false"/>
          <w:sz w:val="28"/>
          <w:lang w:val="en-US" w:eastAsia="en-US"/>
        </w:rPr>
      </w:pPr>
      <w:r>
        <w:rPr>
          <w:rFonts w:cs="Simplified Arabic" w:ascii="Simplified Arabic" w:hAnsi="Simplified Arabic"/>
          <w:b w:val="false"/>
          <w:bCs w:val="false"/>
          <w:sz w:val="28"/>
          <w:rtl w:val="true"/>
          <w:lang w:val="en-US" w:eastAsia="en-US"/>
        </w:rPr>
      </w:r>
    </w:p>
    <w:p>
      <w:pPr>
        <w:pStyle w:val="Normal"/>
        <w:tabs>
          <w:tab w:val="clear" w:pos="5187"/>
          <w:tab w:val="clear" w:pos="7313"/>
        </w:tabs>
        <w:ind w:left="540" w:right="360" w:hanging="0"/>
        <w:jc w:val="center"/>
        <w:rPr>
          <w:rFonts w:ascii="Simplified Arabic" w:hAnsi="Simplified Arabic" w:cs="Simplified Arabic"/>
          <w:b w:val="false"/>
          <w:b w:val="false"/>
          <w:bCs w:val="false"/>
          <w:sz w:val="28"/>
          <w:lang w:val="en-US" w:eastAsia="en-US"/>
        </w:rPr>
      </w:pPr>
      <w:r>
        <w:rPr>
          <w:rFonts w:ascii="Simplified Arabic" w:hAnsi="Simplified Arabic"/>
          <w:sz w:val="38"/>
          <w:sz w:val="38"/>
          <w:szCs w:val="38"/>
          <w:rtl w:val="true"/>
          <w:lang w:val="en-US" w:eastAsia="en-US"/>
        </w:rPr>
        <w:t>صحيح البخاري</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معالي الشيخ الدكتو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بد الكريم بن عبد الله الخضي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ضو هيئة كبار العلماء</w:t>
      </w:r>
    </w:p>
    <w:p>
      <w:pPr>
        <w:pStyle w:val="Normal"/>
        <w:tabs>
          <w:tab w:val="clear" w:pos="5187"/>
          <w:tab w:val="clear" w:pos="7313"/>
        </w:tabs>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pPr>
            <w:r>
              <w:rPr>
                <w:rFonts w:cs="Simplified Arabic" w:ascii="Simplified Arabic" w:hAnsi="Simplified Arabic"/>
                <w:sz w:val="28"/>
                <w:szCs w:val="28"/>
                <w:lang w:val="en-US" w:eastAsia="en-US"/>
              </w:rPr>
              <w:t>12</w:t>
            </w:r>
            <w:r>
              <w:rPr>
                <w:rFonts w:cs="Simplified Arabic" w:ascii="Simplified Arabic" w:hAnsi="Simplified Arabic"/>
                <w:sz w:val="28"/>
                <w:szCs w:val="28"/>
                <w:lang w:val="en-US" w:eastAsia="en-US"/>
              </w:rPr>
              <w:t>/</w:t>
            </w:r>
            <w:r>
              <w:rPr>
                <w:rFonts w:cs="Simplified Arabic" w:ascii="Simplified Arabic" w:hAnsi="Simplified Arabic"/>
                <w:sz w:val="28"/>
                <w:szCs w:val="28"/>
                <w:lang w:val="en-US" w:eastAsia="en-US"/>
              </w:rPr>
              <w:t>05</w:t>
            </w:r>
            <w:r>
              <w:rPr>
                <w:rFonts w:cs="Simplified Arabic" w:ascii="Simplified Arabic" w:hAnsi="Simplified Arabic"/>
                <w:sz w:val="28"/>
                <w:szCs w:val="28"/>
                <w:lang w:val="en-US" w:eastAsia="en-US"/>
              </w:rPr>
              <w:t>/14</w:t>
            </w:r>
            <w:r>
              <w:rPr>
                <w:rFonts w:cs="Simplified Arabic" w:ascii="Simplified Arabic" w:hAnsi="Simplified Arabic"/>
                <w:sz w:val="28"/>
                <w:szCs w:val="28"/>
                <w:lang w:val="en-US" w:eastAsia="en-US"/>
              </w:rPr>
              <w:t>3</w:t>
            </w:r>
            <w:r>
              <w:rPr>
                <w:rFonts w:cs="Simplified Arabic" w:ascii="Simplified Arabic" w:hAnsi="Simplified Arabic"/>
                <w:sz w:val="28"/>
                <w:szCs w:val="28"/>
                <w:lang w:val="en-US" w:eastAsia="en-US"/>
              </w:rPr>
              <w:t>9</w:t>
            </w:r>
            <w:r>
              <w:rPr>
                <w:rFonts w:ascii="Simplified Arabic" w:hAnsi="Simplified Arabic" w:cs="Simplified Arabic"/>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TextBodyIndent"/>
        <w:jc w:val="both"/>
        <w:rPr/>
      </w:pPr>
      <w:r>
        <w:rPr>
          <w:rFonts w:eastAsia="Simplified Arabic" w:cs="Simplified Arabic" w:ascii="Simplified Arabic" w:hAnsi="Simplified Arabic"/>
          <w:i/>
          <w:iCs/>
          <w:sz w:val="28"/>
          <w:szCs w:val="28"/>
          <w:rtl w:val="true"/>
          <w:lang w:val="en-US" w:eastAsia="en-US"/>
        </w:rPr>
        <w:t xml:space="preserve"> </w:t>
      </w:r>
      <w:r>
        <w:rPr>
          <w:rFonts w:eastAsia="Simplified Arabic" w:cs="Simplified Arabic" w:ascii="Simplified Arabic" w:hAnsi="Simplified Arabic"/>
          <w:sz w:val="28"/>
          <w:szCs w:val="28"/>
          <w:rtl w:val="true"/>
          <w:lang w:val="en-US" w:eastAsia="en-US"/>
        </w:rPr>
        <w:t xml:space="preserve">                         </w:t>
      </w:r>
    </w:p>
    <w:p>
      <w:pPr>
        <w:pStyle w:val="Normal"/>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r>
        <w:br w:type="page"/>
      </w:r>
    </w:p>
    <w:p>
      <w:pPr>
        <w:pStyle w:val="Normal"/>
        <w:tabs>
          <w:tab w:val="center" w:pos="4153" w:leader="none"/>
          <w:tab w:val="left" w:pos="5187" w:leader="none"/>
          <w:tab w:val="left" w:pos="7313" w:leader="none"/>
        </w:tabs>
        <w:jc w:val="both"/>
        <w:rPr/>
      </w:pPr>
      <w:r>
        <w:rPr>
          <w:rStyle w:val="Style6"/>
          <w:rFonts w:eastAsia="Simplified Arabic" w:cs="Simplified Arabic" w:ascii="Simplified Arabic" w:hAnsi="Simplified Arabic"/>
          <w:color w:val="FF0000"/>
          <w:sz w:val="28"/>
          <w:szCs w:val="28"/>
          <w:rtl w:val="true"/>
        </w:rPr>
        <w:t xml:space="preserve"> </w:t>
      </w:r>
      <w:r>
        <w:rPr>
          <w:rFonts w:ascii="Simplified Arabic" w:hAnsi="Simplified Arabic" w:eastAsia="Calibri"/>
          <w:b w:val="false"/>
          <w:b w:val="false"/>
          <w:bCs w:val="false"/>
          <w:sz w:val="28"/>
          <w:sz w:val="28"/>
          <w:rtl w:val="true"/>
          <w:lang w:val="en-US" w:eastAsia="en-US"/>
        </w:rPr>
        <w:t>السلام عليكم ورحمة الله وبركاته</w:t>
      </w:r>
      <w:r>
        <w:rPr>
          <w:rFonts w:eastAsia="Calibri" w:cs="Simplified Arabic" w:ascii="Simplified Arabic" w:hAnsi="Simplified Arabic"/>
          <w:b w:val="false"/>
          <w:bCs w:val="false"/>
          <w:sz w:val="28"/>
          <w:rtl w:val="true"/>
          <w:lang w:val="en-US" w:eastAsia="en-US"/>
        </w:rPr>
        <w:t>.</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الحمد لله رب العالمين، وصلى الله وسلم وبارك على عبده ورسوله نبينا محمد وعلى آله وصحبه أجمعين،</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قال الإمام البخار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 تعالى</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با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ذا لم يجد ماءً ولا ترابًا</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زكريا بن يحيى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عبد الله 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م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ش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رو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 xml:space="preserve">عائشة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ستعار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سم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لا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هلك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بع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رج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وجد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دركت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ي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صل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شك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نز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آ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يم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س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ض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عائش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جزا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يرً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و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ز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كرهي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ع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لمسلم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يرًا</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حمد</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رب</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عالمين،</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ص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سلم</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بارك</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بد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رسو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بينا</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حمد</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ع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آ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أصحاب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جمعين، أما بعد،</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يقول الإمام البخار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 تعالى</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بابٌ إذا لم يجد ماءً ولا ترابً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إذا لم يجد ماءً ولا ترابًا، والطهارة شرط لصحة الصلاة، والشرط يسقط مع العجز، يسقط مع العجز، فإذا لم يجد ماءً ولا ترابًا فيكون حينئذٍ عاجز عن الطهارة، عن الوضوء والتيمم، وكذلك إذا عجز عن شرط من الشروط، كالسترة ستر العورة، هو شرط أو غيرها من الشروط المعروفة عند أهل العلم التسعة إذا لم يستطع فلا يكلف الله نفسًا إلا وسعها، لا يكلف الله نفسًا إلا ما آتاها، فمراد المؤلف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 تعالى</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ي هذه الترجمة أن المسلم مكلَّف إذا حان وقت الصلاة ولم يجد ما يتطهر به، فإنه يصلي على حاله، من دون وضوء ولا تيمم، وفي القصة المذكورة في الباب لم يجدوا ماءً، وليس معهم ماء، والتيمم لم يُشرَع فصلوا على حسب حالهم بدون طهارة، وإذا سقط الوضوء الذي هو الأصل مع العدم، فيسقط التيمم مثله مع العدم، على خلافٍ بين أهل العلم أنه إذا صلى بغير طهارة هل تلزمه الإعادة إذا وجد الماء، أو يعيد في الوقت؟ أو لا يصلي حتى يجد كما قال بعضهم؟ خلافٌ بين أهل العلم، ولكن ظاهر القصة أنهم صلوا، ولا أُمروا بإعادة، صلوا ولا أُمروا بإعاد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قا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دثنا زكريا بن يحيى، ولم ينسبه المؤلف، وفي الرواة ثلاثة كلهم زكريا بن يحيى، وعلى كل حال رجحنا أو لم نرجح أينما دار بين هؤلاء الثلاثة فهو على ثقة، ولا يضر إن كان هذا أو ذاك،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دثنا عبد الله بن نمي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هو اللؤلؤي أو غيره، سيأتي في كلام المؤلف،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دثنا عبد الله بن نمير،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دثنا هشام بن عروة بن الزبير عن أبيه عروة بن الزبير، عن عائشة أنها استعارت من أسماء أختها قلادة فهلكت</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هلكت يعني ضاعت، فقدتها، فهلكت، فبعث رسول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الهلاك في العرف إنما يطلق على </w:t>
      </w: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المرغوب </w:t>
      </w:r>
      <w:r>
        <w:rPr>
          <w:rFonts w:ascii="Simplified Arabic" w:hAnsi="Simplified Arabic"/>
          <w:b w:val="false"/>
          <w:b w:val="false"/>
          <w:bCs w:val="false"/>
          <w:sz w:val="28"/>
          <w:sz w:val="28"/>
          <w:rtl w:val="true"/>
          <w:lang w:bidi="ar-EG"/>
        </w:rPr>
        <w:t xml:space="preserve">أم </w:t>
      </w:r>
      <w:r>
        <w:rPr>
          <w:rFonts w:ascii="Simplified Arabic" w:hAnsi="Simplified Arabic" w:eastAsia="Calibri"/>
          <w:b w:val="false"/>
          <w:b w:val="false"/>
          <w:bCs w:val="false"/>
          <w:sz w:val="28"/>
          <w:sz w:val="28"/>
          <w:rtl w:val="true"/>
          <w:lang w:val="en-US" w:eastAsia="en-US" w:bidi="ar-EG"/>
        </w:rPr>
        <w:t>المبغوض؟</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إذا قي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لك فلان، هذا في عرف الناس، ولكن في الفرائض يقولو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لك هالك</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حتى إذا هلك، وهو منه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وسف</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يه 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فالأصل التلاف والضياع، سواء كان لمرغوب أو مبغوض، هذا الأصل، وإن كان العرف يستعمله الناس في</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يتة السوء على ما ذكرت، هلك، فلان الهالك في كتب أهل العلم إذا تحدثوا عن رجل ليس على الهدي المستقيم 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هالك فلا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ن ألفاظ التجريح الشديد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هلكت فبعث رسول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رجلاً، هو المذكور في آخر الحديث أسيد بن حضير، وفي بعض الروايات على خلافٍ بين ما حصل هو في قصة أو في قصتين؟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قيل هذا وذاك، فبعثوا الدابة فوجدوها تحتها، وهنا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بعث رسول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رجلاً فأدركتهم الصلاة فوجدها، وجد القلادة، فأدركتهم الصلاة وليس معهم ماء فصلوا؛ لأنه ليس هناك بديل أو بدل للوضوء، لم يشرَع وإنما شرع في هذه الحادثة،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 xml:space="preserve">فصلوا فشكوا ذلك إلى رسول الله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 فأنزل الله آية التيم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آية المائدة أو النساء</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المائدة، آية المائدة، فقال أسيد بن حضير وهو من النقباء من الأنصار لعائشة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ضي الله تعالى عنها</w:t>
      </w:r>
      <w:r>
        <w:rPr>
          <w:rFonts w:eastAsia="Calibri" w:cs="Simplified Arabic" w:ascii="Simplified Arabic" w:hAnsi="Simplified Arabic"/>
          <w:b w:val="false"/>
          <w:bCs w:val="false"/>
          <w:sz w:val="28"/>
          <w:rtl w:val="true"/>
          <w:lang w:val="en-US" w:eastAsia="en-US" w:bidi="ar-EG"/>
        </w:rPr>
        <w:t>-: "</w:t>
      </w:r>
      <w:r>
        <w:rPr>
          <w:rFonts w:ascii="Simplified Arabic" w:hAnsi="Simplified Arabic" w:eastAsia="Calibri"/>
          <w:sz w:val="28"/>
          <w:sz w:val="28"/>
          <w:rtl w:val="true"/>
          <w:lang w:val="en-US" w:eastAsia="en-US" w:bidi="ar-EG"/>
        </w:rPr>
        <w:t>جزاك الله خيرًا، فوالله ما نزل بكِ أمر تكرهينه إلا جعل الله ذلك أو ذلكِ لكِ خيرًا وللمسلمين خيرً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لك ولغيرك، صارت سبب</w:t>
      </w:r>
      <w:r>
        <w:rPr>
          <w:rFonts w:ascii="Simplified Arabic" w:hAnsi="Simplified Arabic"/>
          <w:b w:val="false"/>
          <w:b w:val="false"/>
          <w:bCs w:val="false"/>
          <w:sz w:val="28"/>
          <w:sz w:val="28"/>
          <w:rtl w:val="true"/>
          <w:lang w:bidi="ar-EG"/>
        </w:rPr>
        <w:t>ًا</w:t>
      </w:r>
      <w:r>
        <w:rPr>
          <w:rFonts w:ascii="Simplified Arabic" w:hAnsi="Simplified Arabic" w:eastAsia="Calibri"/>
          <w:b w:val="false"/>
          <w:b w:val="false"/>
          <w:bCs w:val="false"/>
          <w:sz w:val="28"/>
          <w:sz w:val="28"/>
          <w:rtl w:val="true"/>
          <w:lang w:val="en-US" w:eastAsia="en-US" w:bidi="ar-EG"/>
        </w:rPr>
        <w:t xml:space="preserve"> للخير، وسبب</w:t>
      </w:r>
      <w:r>
        <w:rPr>
          <w:rFonts w:ascii="Simplified Arabic" w:hAnsi="Simplified Arabic"/>
          <w:b w:val="false"/>
          <w:b w:val="false"/>
          <w:bCs w:val="false"/>
          <w:sz w:val="28"/>
          <w:sz w:val="28"/>
          <w:rtl w:val="true"/>
          <w:lang w:bidi="ar-EG"/>
        </w:rPr>
        <w:t>ًا</w:t>
      </w:r>
      <w:r>
        <w:rPr>
          <w:rFonts w:ascii="Simplified Arabic" w:hAnsi="Simplified Arabic" w:eastAsia="Calibri"/>
          <w:b w:val="false"/>
          <w:b w:val="false"/>
          <w:bCs w:val="false"/>
          <w:sz w:val="28"/>
          <w:sz w:val="28"/>
          <w:rtl w:val="true"/>
          <w:lang w:val="en-US" w:eastAsia="en-US" w:bidi="ar-EG"/>
        </w:rPr>
        <w:t xml:space="preserve"> للبركة، امرأة مباركة، هي أم المؤمنين،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ضي الله عنها وأرضاها وعن أبيه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قرأ</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 xml:space="preserve">قال الحافظ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ج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رابً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شيد</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صن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زَّ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رع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يم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ز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ر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رع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يم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ك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و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كم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طهِّر</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ال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اص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حكم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طهِّر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ترا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ب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ظه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اس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ترج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ي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د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ر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ن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د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ط،</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ل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ج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فا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طهوري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هو وإن لم يكن مفقود حقيقة، فهو مفقود حكمًا؛ لأنه ليس بمشروع، فكأنه غير موجو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وجه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ل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تقد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ج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ينئذٍ</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منوع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ب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افع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جمه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حدث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كث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صح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ختلف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ج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عا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المنصوص</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افع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جوب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صحح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كث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صحا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حتج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ذ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اد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سقط</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عاد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عني إذا وجد الماء، وهل يعيد مطلقًا، أو يعيد في الوقت؟ سيأتي كلام أهل العل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ل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ختلف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ج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عا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المنصوص</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افع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جوب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صحح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كث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صحا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حتج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ذ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اد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سقط</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عادة والمشه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ز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حنو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عذر نادر أن يوجد الشخص في مكانٍ لا ماء فيه ولا تراب، ولا ما يُتيَمَّم به على الخلاف</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المشه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ز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حنون و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نذر</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ج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حتج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اب</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أنه اتقى الله ما استطاع اتقى الله ما استطاع وبرأ من العهدة بما فعله مع القدرة عليه، والذي لا يستطيعه لا يكلف ب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لأ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ج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بي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جو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أخ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ي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اج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لو كانت الإعادة واجبة لبيّن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ذا وجدتم الماء أعيدوا الصلاة وبيَّن ذلك، لكن لما لم يبين وهذا وقت الحاجة وهذا وقت البيان فلما لم يبين عرفنا أن الإعادة ليست واجبة، لكن إذا كان في أول الوقت ولم يجد ماء هل يبادر في أول الوقت اغتنامًا لأفضل الوقت، أو ي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نتظر حتى يغلب على ظنك أنك لا تجد الماء؟</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غير اليائس، لكن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نا ما وجدت ماءً الآن أريد أن أتيمم وأصلي، أتقي الله ما استطعت وأغتنم أفضل الوقت</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أتي، يأتي</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عهم بلا شك</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كن الأصل أن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الأصل أن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صليها في أول وقته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تُعُقِّ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عا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ج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ف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تأخ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ي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اج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ل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ج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عاد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الشيخ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بن باز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ليس هذا التعقيب بجيد، والصواب وجوب الإعادة على الفور، عند وجود مقتضيها، ما هو بالإعادة في هذه الصورة في الجملة، إذا لزمت الإعادة تجب على الفور،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من نام عن صلاة أو نسيها فليصلها إذا ذكرها</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يقول أهل الع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جب قضاء الفوائت فورًا، سواء أداها على وجهٍ لا يصحّ، أو لم يؤدها أصلاً، فلما لم يأمرهم النب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الإعادة دلّ على عدم وجوبه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تُعُقِّ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عا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ج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ف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تأخ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ي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اج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ل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ج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عاد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نيف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شه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م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ص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نيف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صحاب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ج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ض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ثو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أوزاع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ك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دنيون</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ج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ضاء</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هذ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قو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ربع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شهو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أل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عني على هذا القول لا يصلي ولا يقضي، تسقط الصلاة، ولكن هو قولٌ لا حظ له من النظر؛ لأنه لا بد من الصلاة أو من قضائها</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حك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وو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ر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هذ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دي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تستح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تج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عا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ب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ص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قو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مس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ع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يصلي في الوقت ويعيد، ولو بعد الوقت</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كري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يى</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ك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مي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واي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س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ص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اذ</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إ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رد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هج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مغاز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سن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نس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ث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مرو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ب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كر</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صل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الناس</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وأعاده في التفسير تامًّا؟ ولم ينسبه وأعاده في التفسير تامًّا، ومثله في الصلاة من حديث</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ا ليست عندي</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أعاده في التفسير تامًّ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أعاده في التفسير تامًا ولم ينسبه، ومثله</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 لا، بعد ولم ينسب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لم ينسبه وأعاده في التفسير تامًّا، ومثله 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مرو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ب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كر</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صل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الناس</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وك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ب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رو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س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راز</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سا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م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عا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فس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امًا</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كأنه تكرا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هذه موجود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تكرار تكرار</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أعاده في التفسير تامًّا ومثله في التفسير، أيهما أولى، الأولى </w:t>
      </w:r>
      <w:r>
        <w:rPr>
          <w:rFonts w:ascii="Simplified Arabic" w:hAnsi="Simplified Arabic"/>
          <w:b w:val="false"/>
          <w:b w:val="false"/>
          <w:bCs w:val="false"/>
          <w:sz w:val="28"/>
          <w:sz w:val="28"/>
          <w:rtl w:val="true"/>
          <w:lang w:bidi="ar-EG"/>
        </w:rPr>
        <w:t xml:space="preserve">أم </w:t>
      </w:r>
      <w:r>
        <w:rPr>
          <w:rFonts w:ascii="Simplified Arabic" w:hAnsi="Simplified Arabic" w:eastAsia="Calibri"/>
          <w:b w:val="false"/>
          <w:b w:val="false"/>
          <w:bCs w:val="false"/>
          <w:sz w:val="28"/>
          <w:sz w:val="28"/>
          <w:rtl w:val="true"/>
          <w:lang w:val="en-US" w:eastAsia="en-US" w:bidi="ar-EG"/>
        </w:rPr>
        <w:t>الثانية؟</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نعم</w:t>
      </w:r>
      <w:r>
        <w:rPr>
          <w:rFonts w:ascii="Simplified Arabic" w:hAnsi="Simplified Arabic" w:eastAsia="Calibri"/>
          <w:b w:val="false"/>
          <w:b w:val="false"/>
          <w:bCs w:val="false"/>
          <w:sz w:val="28"/>
          <w:sz w:val="28"/>
          <w:rtl w:val="true"/>
          <w:lang w:val="en-US" w:eastAsia="en-US" w:bidi="ar-EG"/>
        </w:rPr>
        <w:t>، وأعاده في التفسير تامًّا هذا زائ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نعم</w:t>
      </w:r>
      <w:r>
        <w:rPr>
          <w:rFonts w:ascii="Simplified Arabic" w:hAnsi="Simplified Arabic" w:eastAsia="Calibri"/>
          <w:b w:val="false"/>
          <w:b w:val="false"/>
          <w:bCs w:val="false"/>
          <w:sz w:val="28"/>
          <w:sz w:val="28"/>
          <w:rtl w:val="true"/>
          <w:lang w:val="en-US" w:eastAsia="en-US" w:bidi="ar-EG"/>
        </w:rPr>
        <w:t>، لكن وأعاده في التفسير تامًّا ومثله في التفسير؟</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b w:val="false"/>
          <w:b w:val="false"/>
          <w:bCs w:val="false"/>
          <w:sz w:val="28"/>
          <w:sz w:val="28"/>
          <w:rtl w:val="true"/>
          <w:lang w:bidi="ar-EG"/>
        </w:rPr>
        <w:t>نعم</w:t>
      </w:r>
      <w:r>
        <w:rPr>
          <w:rFonts w:ascii="Simplified Arabic" w:hAnsi="Simplified Arabic" w:eastAsia="Calibri"/>
          <w:b w:val="false"/>
          <w:b w:val="false"/>
          <w:bCs w:val="false"/>
          <w:sz w:val="28"/>
          <w:sz w:val="28"/>
          <w:rtl w:val="true"/>
          <w:lang w:val="en-US" w:eastAsia="en-US" w:bidi="ar-EG"/>
        </w:rPr>
        <w:t>، تكرار</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إذا وجد مثل هذا التكرار، إذا وجد التكرار أن تنسخ كتاب</w:t>
      </w:r>
      <w:r>
        <w:rPr>
          <w:rFonts w:ascii="Simplified Arabic" w:hAnsi="Simplified Arabic"/>
          <w:b w:val="false"/>
          <w:b w:val="false"/>
          <w:bCs w:val="false"/>
          <w:sz w:val="28"/>
          <w:sz w:val="28"/>
          <w:rtl w:val="true"/>
          <w:lang w:bidi="ar-EG"/>
        </w:rPr>
        <w:t>ًا</w:t>
      </w:r>
      <w:r>
        <w:rPr>
          <w:rFonts w:ascii="Simplified Arabic" w:hAnsi="Simplified Arabic" w:eastAsia="Calibri"/>
          <w:b w:val="false"/>
          <w:b w:val="false"/>
          <w:bCs w:val="false"/>
          <w:sz w:val="28"/>
          <w:sz w:val="28"/>
          <w:rtl w:val="true"/>
          <w:lang w:val="en-US" w:eastAsia="en-US" w:bidi="ar-EG"/>
        </w:rPr>
        <w:t xml:space="preserve"> ثم كررت كلمة، كررتها في موضع واحد، إحداهما زائدة، فأيهما أولى بالزيادة؟ </w:t>
      </w: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sz w:val="28"/>
          <w:sz w:val="28"/>
          <w:rtl w:val="true"/>
          <w:lang w:val="en-US" w:eastAsia="en-US" w:bidi="ar-EG"/>
        </w:rPr>
        <w:t xml:space="preserve"> تمسح؟ الأولى </w:t>
      </w:r>
      <w:r>
        <w:rPr>
          <w:rFonts w:ascii="Simplified Arabic" w:hAnsi="Simplified Arabic"/>
          <w:b w:val="false"/>
          <w:b w:val="false"/>
          <w:bCs w:val="false"/>
          <w:sz w:val="28"/>
          <w:sz w:val="28"/>
          <w:rtl w:val="true"/>
          <w:lang w:bidi="ar-EG"/>
        </w:rPr>
        <w:t xml:space="preserve">أم </w:t>
      </w:r>
      <w:r>
        <w:rPr>
          <w:rFonts w:ascii="Simplified Arabic" w:hAnsi="Simplified Arabic" w:eastAsia="Calibri"/>
          <w:b w:val="false"/>
          <w:b w:val="false"/>
          <w:bCs w:val="false"/>
          <w:sz w:val="28"/>
          <w:sz w:val="28"/>
          <w:rtl w:val="true"/>
          <w:lang w:val="en-US" w:eastAsia="en-US" w:bidi="ar-EG"/>
        </w:rPr>
        <w:t>الثانية؟ لأن الأولى هي الأصل، والثانية زائدة، لكن إذا كانت كما يقولون في كتب في كتابة الحديث وضبطه إذا كانت الثانية أجمل أو أصح من حيث قواعد الخط وغير ذلك، فهذا مُرجِّح، وإذا كانت الأولى في آخر السطر، والثانية في أول السطر فالثانية هي الأصل، الثانية هي التي تبقى، والتي في آخر السطر هي التي تُمسَح؛ مراعاة لأوائل الأسطر، يقولون هذا</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كذا</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ألم يعد هنا نفس حديث عائشة؟</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كم رقم الأول؟</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أيهم أعاده في التفسير تامًّا الذي في الموضع الأول في الصلاة </w:t>
      </w:r>
      <w:r>
        <w:rPr>
          <w:rFonts w:ascii="Simplified Arabic" w:hAnsi="Simplified Arabic"/>
          <w:b w:val="false"/>
          <w:b w:val="false"/>
          <w:bCs w:val="false"/>
          <w:sz w:val="28"/>
          <w:sz w:val="28"/>
          <w:rtl w:val="true"/>
          <w:lang w:bidi="ar-EG"/>
        </w:rPr>
        <w:t xml:space="preserve">أم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إذًا كلها موجودة، كلها صحيح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بلى تستقيم، إذا كان الضمير يعود إلى حديث غير الحديث الأول يستقيم؛ لأنه أعاد الحديثين في موضع واحد، ما المانع؟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في الموضعين، وأعاده في التفسير تامًّ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كيف؟</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أعاده في التفسير تامًّا، مكررة مرتين، فأعاده، الضمير يعود إلى حديث واحد في الموضعين </w:t>
      </w:r>
      <w:r>
        <w:rPr>
          <w:rFonts w:ascii="Simplified Arabic" w:hAnsi="Simplified Arabic"/>
          <w:b w:val="false"/>
          <w:b w:val="false"/>
          <w:bCs w:val="false"/>
          <w:sz w:val="28"/>
          <w:sz w:val="28"/>
          <w:rtl w:val="true"/>
          <w:lang w:bidi="ar-EG"/>
        </w:rPr>
        <w:t xml:space="preserve">أم </w:t>
      </w:r>
      <w:r>
        <w:rPr>
          <w:rFonts w:ascii="Simplified Arabic" w:hAnsi="Simplified Arabic" w:eastAsia="Calibri"/>
          <w:b w:val="false"/>
          <w:b w:val="false"/>
          <w:bCs w:val="false"/>
          <w:sz w:val="28"/>
          <w:sz w:val="28"/>
          <w:rtl w:val="true"/>
          <w:lang w:val="en-US" w:eastAsia="en-US" w:bidi="ar-EG"/>
        </w:rPr>
        <w:t>حديثين؟</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أي طبعة معك؟</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يس هو بالمقصود، ومثله في التفسير من حديث عائشة ليس هو المقصود، أنا أريد الضمير الذي يعود إليه في 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أعاده في الموضعين، هل هو حديث واحد </w:t>
      </w:r>
      <w:r>
        <w:rPr>
          <w:rFonts w:ascii="Simplified Arabic" w:hAnsi="Simplified Arabic"/>
          <w:b w:val="false"/>
          <w:b w:val="false"/>
          <w:bCs w:val="false"/>
          <w:sz w:val="28"/>
          <w:sz w:val="28"/>
          <w:rtl w:val="true"/>
          <w:lang w:bidi="ar-EG"/>
        </w:rPr>
        <w:t xml:space="preserve">أم </w:t>
      </w:r>
      <w:r>
        <w:rPr>
          <w:rFonts w:ascii="Simplified Arabic" w:hAnsi="Simplified Arabic" w:eastAsia="Calibri"/>
          <w:b w:val="false"/>
          <w:b w:val="false"/>
          <w:bCs w:val="false"/>
          <w:sz w:val="28"/>
          <w:sz w:val="28"/>
          <w:rtl w:val="true"/>
          <w:lang w:val="en-US" w:eastAsia="en-US" w:bidi="ar-EG"/>
        </w:rPr>
        <w:t>حديثان؟</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يثان يا شيخ</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عني الحكم الرجوع إلى الأصو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ك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ب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رو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س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راز</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سا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م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عا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فس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امًّا، ومث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فس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ئش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ن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غ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ا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فسهن</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ف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بلي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نهز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شركون</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جز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لاباذي بأ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بأن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ب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ؤلؤ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لخ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د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كري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ي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كري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ائ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ارقط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يخ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ذكور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م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سا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خا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يد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كري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ي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حار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كري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ي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ك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حت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ه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واض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خرى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شيخ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ضً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تبقى هذه كلها احتمالات، كلها احتمالات</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ما لم يرد منسوبًا في طريق صحيح تبقى احتمالات، وما دامت هذه الاحتمالات تدور بين ثقات فالخلاف لا أثر له</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ز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هذ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م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سا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ضً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جز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اح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زه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خا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ك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ربع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ا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ص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ر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وَّزن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ل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اج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ج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خار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ع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من صاحب الزهرة؟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من صاحب الزهرة؟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عروف؟ كتاب الزهرة لبعض المغاربة، ما سُمِّي، وفيه رجال البخاري ومسلم وأبي داود والترمذي، فيه رجال البخاري ومسلم وأبي داود والترمذي، ويقوم بحصر حديث كل راوٍ، عدة ما له من الأحاديث، عدة ما له من الأحاديث، وابن حجر في تعجيل المنفعة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الذي يغلب على الظن أنه في شيوخ الأئمة، لا في جميع الرواة، شيوخ الأئمة الأربعة، وقول ابن حجر الذي يغلب على الظن يدل على أنه ما رآه، وإنما نقل عنه بواسط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تاب الزهرة هذا من أندر الكتب الأدبية لأبي بكر ابن داود الظاهري، أبي بكر بن داود الظاهري مطبوع في مجلدين، ونقل عنه ابن القيم في الجواب الكافي</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لي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صلو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ز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س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في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ن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م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صل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ضوء</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خر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سماعي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ع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يق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ر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وزق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آخ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م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مصن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ض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ئش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سا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فس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ليم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لا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ش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سا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غر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نذ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ادّع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فر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ذ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زياد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قدم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باح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طر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رو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قاس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ب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ن بركتها، من بركته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لكونها امرأة مباركة، ألا يدعى لها بهذا السبب، وأن بركتها تعدتها إلى غيرها؟ </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فيها في بعض الخلاف في السياقات</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لكن هل هذه القصة هي قصة الإفك </w:t>
      </w:r>
      <w:r>
        <w:rPr>
          <w:rFonts w:ascii="Simplified Arabic" w:hAnsi="Simplified Arabic"/>
          <w:b w:val="false"/>
          <w:b w:val="false"/>
          <w:bCs w:val="false"/>
          <w:sz w:val="28"/>
          <w:sz w:val="28"/>
          <w:rtl w:val="true"/>
          <w:lang w:bidi="ar-EG"/>
        </w:rPr>
        <w:t xml:space="preserve">أم </w:t>
      </w:r>
      <w:r>
        <w:rPr>
          <w:rFonts w:ascii="Simplified Arabic" w:hAnsi="Simplified Arabic" w:eastAsia="Calibri"/>
          <w:b w:val="false"/>
          <w:b w:val="false"/>
          <w:bCs w:val="false"/>
          <w:sz w:val="28"/>
          <w:sz w:val="28"/>
          <w:rtl w:val="true"/>
          <w:lang w:val="en-US" w:eastAsia="en-US" w:bidi="ar-EG"/>
        </w:rPr>
        <w:t xml:space="preserve">في غزوة المريسيع؟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مقصود أنه سواء هذا أو ذاك المقصود ظاهر واضح، ولا فيه أدنى إشكا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 xml:space="preserve">قال الإمام البخار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 تعالى</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باب التيمم في الحضر إذا لم يجد الماء وخاف فوت الصلا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به قال عطاء، وقال الحس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ري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ج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ناو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تيم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ق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رض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جر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حضر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ص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مر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ع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خ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دي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شم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رتفع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عِد</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ي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ك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عف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بيع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عر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سمع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يرً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قبل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س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يمو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و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خل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هَ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ار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نصا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هَ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نصار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ق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ح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ئ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ق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ج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ر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ق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د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مس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وجه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د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لام</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يقول الإمام البخار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 تعالى</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باب التيمم في الحضر، الحضر ما يقابل السفر، ودار الإقامة، إذا لم يجد الماء، إذا لم يجد الماء، وهل المراد بالحضر والسفر الحقيقة أو الحكم؟ الحقيقة أو الحكم؟ بمعنى أنه لو أقام في بلد، أقل من أربعة أيام أو أربعة أيام فأقل حكمًا لكن يتيمم </w:t>
      </w:r>
      <w:r>
        <w:rPr>
          <w:rFonts w:ascii="Simplified Arabic" w:hAnsi="Simplified Arabic"/>
          <w:b w:val="false"/>
          <w:b w:val="false"/>
          <w:bCs w:val="false"/>
          <w:sz w:val="28"/>
          <w:sz w:val="28"/>
          <w:rtl w:val="true"/>
          <w:lang w:bidi="ar-EG"/>
        </w:rPr>
        <w:t xml:space="preserve">أم </w:t>
      </w:r>
      <w:r>
        <w:rPr>
          <w:rFonts w:ascii="Simplified Arabic" w:hAnsi="Simplified Arabic" w:eastAsia="Calibri"/>
          <w:b w:val="false"/>
          <w:b w:val="false"/>
          <w:bCs w:val="false"/>
          <w:sz w:val="28"/>
          <w:sz w:val="28"/>
          <w:rtl w:val="true"/>
          <w:lang w:val="en-US" w:eastAsia="en-US" w:bidi="ar-EG"/>
        </w:rPr>
        <w:t>ما يتيمم؟</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color w:val="FF0000"/>
          <w:sz w:val="28"/>
          <w:lang w:val="en-US" w:eastAsia="en-US" w:bidi="ar-EG"/>
        </w:rPr>
      </w:pPr>
      <w:r>
        <w:rPr>
          <w:rFonts w:ascii="Simplified Arabic" w:hAnsi="Simplified Arabic" w:eastAsia="Calibri"/>
          <w:b w:val="false"/>
          <w:b w:val="false"/>
          <w:bCs w:val="false"/>
          <w:sz w:val="28"/>
          <w:sz w:val="28"/>
          <w:rtl w:val="true"/>
          <w:lang w:val="en-US" w:eastAsia="en-US" w:bidi="ar-EG"/>
        </w:rPr>
        <w:t>لأن المنوط به الحكم وجود الماء، والحضر مظنته، والسفر مظنة عدمه، وإن قال بعضه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 السفر من مقتضيات التيمم، وإن وُجِد الماء، بعضهم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أنت مسافر تيمم، ولو معك ماء، هذا يقول به الشوكاني وصِدِّيق وجمع من نظرائهم ممن يسلك مسالكهم، ويقتفي أصولهم، لماذا؟ </w:t>
      </w:r>
    </w:p>
    <w:p>
      <w:pPr>
        <w:pStyle w:val="Normal"/>
        <w:tabs>
          <w:tab w:val="clear" w:pos="5187"/>
          <w:tab w:val="clear" w:pos="7313"/>
          <w:tab w:val="center" w:pos="4153" w:leader="none"/>
        </w:tabs>
        <w:spacing w:lineRule="auto" w:line="276" w:before="0" w:after="200"/>
        <w:jc w:val="both"/>
        <w:rPr/>
      </w:pPr>
      <w:r>
        <w:rPr>
          <w:rFonts w:eastAsia="Calibri" w:cs="Simplified Arabic" w:ascii="Simplified Arabic" w:hAnsi="Simplified Arabic"/>
          <w:b w:val="false"/>
          <w:color w:val="FF0000"/>
          <w:sz w:val="28"/>
          <w:rtl w:val="true"/>
          <w:lang w:val="en-US" w:eastAsia="en-US" w:bidi="ar-EG"/>
        </w:rPr>
        <w:t>{</w:t>
      </w:r>
      <w:r>
        <w:rPr>
          <w:rFonts w:ascii="Simplified Arabic" w:hAnsi="Simplified Arabic" w:eastAsia="Calibri"/>
          <w:b w:val="false"/>
          <w:b w:val="false"/>
          <w:color w:val="FF0000"/>
          <w:sz w:val="28"/>
          <w:sz w:val="28"/>
          <w:rtl w:val="true"/>
          <w:lang w:val="en-US" w:eastAsia="en-US" w:bidi="ar-EG"/>
        </w:rPr>
        <w:t>فَلَمْ</w:t>
      </w:r>
      <w:r>
        <w:rPr>
          <w:rFonts w:ascii="Simplified Arabic" w:hAnsi="Simplified Arabic" w:eastAsia="Calibri"/>
          <w:b w:val="false"/>
          <w:b w:val="false"/>
          <w:color w:val="FF0000"/>
          <w:sz w:val="28"/>
          <w:sz w:val="28"/>
          <w:rtl w:val="true"/>
          <w:lang w:val="en-US" w:eastAsia="en-US" w:bidi="ar-EG"/>
        </w:rPr>
        <w:t xml:space="preserve"> </w:t>
      </w:r>
      <w:r>
        <w:rPr>
          <w:rFonts w:ascii="Simplified Arabic" w:hAnsi="Simplified Arabic" w:eastAsia="Calibri"/>
          <w:b w:val="false"/>
          <w:b w:val="false"/>
          <w:color w:val="FF0000"/>
          <w:sz w:val="28"/>
          <w:sz w:val="28"/>
          <w:rtl w:val="true"/>
          <w:lang w:val="en-US" w:eastAsia="en-US" w:bidi="ar-EG"/>
        </w:rPr>
        <w:t>تَجِدُوا</w:t>
      </w:r>
      <w:r>
        <w:rPr>
          <w:rFonts w:ascii="Simplified Arabic" w:hAnsi="Simplified Arabic" w:eastAsia="Calibri"/>
          <w:b w:val="false"/>
          <w:b w:val="false"/>
          <w:color w:val="FF0000"/>
          <w:sz w:val="28"/>
          <w:sz w:val="28"/>
          <w:rtl w:val="true"/>
          <w:lang w:val="en-US" w:eastAsia="en-US" w:bidi="ar-EG"/>
        </w:rPr>
        <w:t xml:space="preserve"> </w:t>
      </w:r>
      <w:r>
        <w:rPr>
          <w:rFonts w:ascii="Simplified Arabic" w:hAnsi="Simplified Arabic" w:eastAsia="Calibri"/>
          <w:b w:val="false"/>
          <w:b w:val="false"/>
          <w:color w:val="FF0000"/>
          <w:sz w:val="28"/>
          <w:sz w:val="28"/>
          <w:rtl w:val="true"/>
          <w:lang w:val="en-US" w:eastAsia="en-US" w:bidi="ar-EG"/>
        </w:rPr>
        <w:t>مَاءً</w:t>
      </w:r>
      <w:r>
        <w:rPr>
          <w:rFonts w:eastAsia="Calibri" w:cs="Simplified Arabic" w:ascii="Simplified Arabic" w:hAnsi="Simplified Arabic"/>
          <w:b w:val="false"/>
          <w:color w:val="FF0000"/>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w:t>
      </w:r>
      <w:r>
        <w:rPr>
          <w:rFonts w:eastAsia="Calibri" w:cs="Simplified Arabic" w:ascii="Simplified Arabic" w:hAnsi="Simplified Arabic"/>
          <w:b w:val="false"/>
          <w:color w:val="FF0000"/>
          <w:sz w:val="28"/>
          <w:rtl w:val="true"/>
          <w:lang w:val="en-US" w:eastAsia="en-US" w:bidi="ar-EG"/>
        </w:rPr>
        <w:t>{</w:t>
      </w:r>
      <w:r>
        <w:rPr>
          <w:rFonts w:ascii="Simplified Arabic" w:hAnsi="Simplified Arabic" w:eastAsia="Calibri"/>
          <w:b w:val="false"/>
          <w:b w:val="false"/>
          <w:color w:val="FF0000"/>
          <w:sz w:val="28"/>
          <w:sz w:val="28"/>
          <w:rtl w:val="true"/>
          <w:lang w:val="en-US" w:eastAsia="en-US" w:bidi="ar-EG"/>
        </w:rPr>
        <w:t>عَلَىٰ</w:t>
      </w:r>
      <w:r>
        <w:rPr>
          <w:rFonts w:ascii="Simplified Arabic" w:hAnsi="Simplified Arabic" w:eastAsia="Calibri"/>
          <w:b w:val="false"/>
          <w:b w:val="false"/>
          <w:color w:val="FF0000"/>
          <w:sz w:val="28"/>
          <w:sz w:val="28"/>
          <w:rtl w:val="true"/>
          <w:lang w:val="en-US" w:eastAsia="en-US" w:bidi="ar-EG"/>
        </w:rPr>
        <w:t xml:space="preserve"> </w:t>
      </w:r>
      <w:r>
        <w:rPr>
          <w:rFonts w:ascii="Simplified Arabic" w:hAnsi="Simplified Arabic" w:eastAsia="Calibri"/>
          <w:b w:val="false"/>
          <w:b w:val="false"/>
          <w:color w:val="FF0000"/>
          <w:sz w:val="28"/>
          <w:sz w:val="28"/>
          <w:rtl w:val="true"/>
          <w:lang w:val="en-US" w:eastAsia="en-US" w:bidi="ar-EG"/>
        </w:rPr>
        <w:t>سَفَرٍ</w:t>
      </w:r>
      <w:r>
        <w:rPr>
          <w:rFonts w:eastAsia="Calibri" w:cs="Simplified Arabic" w:ascii="Simplified Arabic" w:hAnsi="Simplified Arabic"/>
          <w:b w:val="false"/>
          <w:color w:val="FF0000"/>
          <w:sz w:val="28"/>
          <w:rtl w:val="true"/>
          <w:lang w:val="en-US" w:eastAsia="en-US" w:bidi="ar-EG"/>
        </w:rPr>
        <w:t>}</w:t>
      </w:r>
      <w:r>
        <w:rPr>
          <w:rFonts w:eastAsia="Calibri" w:cs="Simplified Arabic" w:ascii="Simplified Arabic" w:hAnsi="Simplified Arabic"/>
          <w:b w:val="false"/>
          <w:color w:val="FF0000"/>
          <w:sz w:val="28"/>
          <w:rtl w:val="true"/>
          <w:lang w:val="en-US" w:eastAsia="en-US" w:bidi="ar-EG"/>
        </w:rPr>
        <w:t xml:space="preserve"> </w:t>
      </w:r>
      <w:r>
        <w:rPr>
          <w:rFonts w:eastAsia="Calibri" w:cs="Simplified Arabic" w:ascii="Simplified Arabic" w:hAnsi="Simplified Arabic"/>
          <w:b w:val="false"/>
          <w:color w:val="FF0000"/>
          <w:sz w:val="28"/>
          <w:rtl w:val="true"/>
          <w:lang w:val="en-US" w:eastAsia="en-US" w:bidi="ar-EG"/>
        </w:rPr>
        <w:t>{</w:t>
      </w:r>
      <w:r>
        <w:rPr>
          <w:rFonts w:ascii="Simplified Arabic" w:hAnsi="Simplified Arabic" w:eastAsia="Calibri"/>
          <w:b w:val="false"/>
          <w:b w:val="false"/>
          <w:color w:val="FF0000"/>
          <w:sz w:val="28"/>
          <w:sz w:val="28"/>
          <w:rtl w:val="true"/>
          <w:lang w:val="en-US" w:eastAsia="en-US" w:bidi="ar-EG"/>
        </w:rPr>
        <w:t>فَلَمْ</w:t>
      </w:r>
      <w:r>
        <w:rPr>
          <w:rFonts w:ascii="Simplified Arabic" w:hAnsi="Simplified Arabic" w:eastAsia="Calibri"/>
          <w:b w:val="false"/>
          <w:b w:val="false"/>
          <w:color w:val="FF0000"/>
          <w:sz w:val="28"/>
          <w:sz w:val="28"/>
          <w:rtl w:val="true"/>
          <w:lang w:val="en-US" w:eastAsia="en-US" w:bidi="ar-EG"/>
        </w:rPr>
        <w:t xml:space="preserve"> </w:t>
      </w:r>
      <w:r>
        <w:rPr>
          <w:rFonts w:ascii="Simplified Arabic" w:hAnsi="Simplified Arabic" w:eastAsia="Calibri"/>
          <w:b w:val="false"/>
          <w:b w:val="false"/>
          <w:color w:val="FF0000"/>
          <w:sz w:val="28"/>
          <w:sz w:val="28"/>
          <w:rtl w:val="true"/>
          <w:lang w:val="en-US" w:eastAsia="en-US" w:bidi="ar-EG"/>
        </w:rPr>
        <w:t>تَجِدُوا</w:t>
      </w:r>
      <w:r>
        <w:rPr>
          <w:rFonts w:ascii="Simplified Arabic" w:hAnsi="Simplified Arabic" w:eastAsia="Calibri"/>
          <w:b w:val="false"/>
          <w:b w:val="false"/>
          <w:color w:val="FF0000"/>
          <w:sz w:val="28"/>
          <w:sz w:val="28"/>
          <w:rtl w:val="true"/>
          <w:lang w:val="en-US" w:eastAsia="en-US" w:bidi="ar-EG"/>
        </w:rPr>
        <w:t xml:space="preserve"> </w:t>
      </w:r>
      <w:r>
        <w:rPr>
          <w:rFonts w:ascii="Simplified Arabic" w:hAnsi="Simplified Arabic" w:eastAsia="Calibri"/>
          <w:b w:val="false"/>
          <w:b w:val="false"/>
          <w:color w:val="FF0000"/>
          <w:sz w:val="28"/>
          <w:sz w:val="28"/>
          <w:rtl w:val="true"/>
          <w:lang w:val="en-US" w:eastAsia="en-US" w:bidi="ar-EG"/>
        </w:rPr>
        <w:t>مَاءً</w:t>
      </w:r>
      <w:r>
        <w:rPr>
          <w:rFonts w:eastAsia="Calibri" w:cs="Simplified Arabic" w:ascii="Simplified Arabic" w:hAnsi="Simplified Arabic"/>
          <w:b w:val="false"/>
          <w:color w:val="FF0000"/>
          <w:sz w:val="28"/>
          <w:rtl w:val="true"/>
          <w:lang w:val="en-US" w:eastAsia="en-US" w:bidi="ar-EG"/>
        </w:rPr>
        <w:t xml:space="preserve">} </w:t>
      </w:r>
      <w:r>
        <w:rPr>
          <w:rFonts w:eastAsia="Calibri" w:cs="Simplified Arabic" w:ascii="Simplified Arabic" w:hAnsi="Simplified Arabic"/>
          <w:bCs w:val="false"/>
          <w:color w:val="000000"/>
          <w:sz w:val="28"/>
          <w:rtl w:val="true"/>
          <w:lang w:val="en-US" w:eastAsia="en-US" w:bidi="ar-EG"/>
        </w:rPr>
        <w:t>[</w:t>
      </w:r>
      <w:r>
        <w:rPr>
          <w:rFonts w:ascii="Simplified Arabic" w:hAnsi="Simplified Arabic" w:eastAsia="Calibri"/>
          <w:bCs w:val="false"/>
          <w:color w:val="000000"/>
          <w:sz w:val="28"/>
          <w:sz w:val="28"/>
          <w:rtl w:val="true"/>
          <w:lang w:val="en-US" w:eastAsia="en-US" w:bidi="ar-EG"/>
        </w:rPr>
        <w:t>سورة النساء</w:t>
      </w:r>
      <w:r>
        <w:rPr>
          <w:rFonts w:eastAsia="Calibri" w:cs="Simplified Arabic" w:ascii="Simplified Arabic" w:hAnsi="Simplified Arabic"/>
          <w:bCs w:val="false"/>
          <w:color w:val="000000"/>
          <w:sz w:val="28"/>
          <w:rtl w:val="true"/>
          <w:lang w:val="en-US" w:eastAsia="en-US" w:bidi="ar-EG"/>
        </w:rPr>
        <w:t xml:space="preserve">: </w:t>
      </w:r>
      <w:r>
        <w:rPr>
          <w:rFonts w:eastAsia="Calibri" w:cs="Simplified Arabic" w:ascii="Simplified Arabic" w:hAnsi="Simplified Arabic"/>
          <w:bCs w:val="false"/>
          <w:color w:val="000000"/>
          <w:sz w:val="28"/>
          <w:lang w:val="en-US" w:eastAsia="en-US" w:bidi="ar-EG"/>
        </w:rPr>
        <w:t>43</w:t>
      </w:r>
      <w:r>
        <w:rPr>
          <w:rFonts w:eastAsia="Calibri" w:cs="Simplified Arabic" w:ascii="Simplified Arabic" w:hAnsi="Simplified Arabic"/>
          <w:bCs w:val="false"/>
          <w:color w:val="000000"/>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ى سفر يعني ما هو مقرون بفقد الماء، السفر، السفر يصير، إن كنتم على سفر قسيم لعدم وجود الماء، فيكون مما يقتضي التيمم السفر، ولكن عامة أهل العلم على خلافه، وأن التيمم لا يسوغ ولا يجوز إلا مع فقد الماء</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هذا الغالب، غالبًا، بخلاف الحضر، وإلا فقد يكون في الحضر ولا يجد الماء، قد يكونون في الحضر ولا يجدون ماءً، باب التيمم في الحضر إذا لم يجد الماء بهذا القيد، وخاف فوت الصلاة، خاف فوت الصلاة، خشي خروج الوقت ولم يجد ماءً يتيمم، وإن كان في الحضر، وفي السفر ينظر عن يمينه وشماله ويتحرى، فإذا لم يجد الماء تيمم، وخاف فوت الصلاة، وبه قال عطاء، يعني ولو كان في الحضر فإنه يتيمم؛ لأن العبرة بوجود الماء، وليست العبرة بالدار، سواء كانت إقامة أو سف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قال الحسن في المريض عنده الماء، ولا يجد من ينا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تيمم، وهذه تحصل بكثرة للمرضى، تجد المرافق يخرج لغرضٍ ما، ويحين وقت الصلاة والمريض ما عنده من يناوله، أو ما عنده من يوضِّئه، وبحاجة إلى من يوضِّئه، فإنه حينئذٍ يتيمم، قال الحسن في المريض عنده الماء أنه وإن كان واجدًا له حقيقة فهو عادم له حكمًا، ولا يجد من ينا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تيم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د يقو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أقبل ابن عمر من أرضه بالجُرُف</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رضه يعني مزرعة، فحضرت العصر يعني صلاة العصر، بمربد النعم، يعني مكانها، والمربد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كسر الميم وسكون الراء بعدها موحدة مفتوحة، حكى ابن التين أنه أراد روي بفتح أوله وهو من المدينة على ميل، وهو من المدينة على ميل، يقول</w:t>
      </w:r>
      <w:r>
        <w:rPr>
          <w:rFonts w:eastAsia="Calibri" w:cs="Simplified Arabic" w:ascii="Simplified Arabic" w:hAnsi="Simplified Arabic"/>
          <w:b w:val="false"/>
          <w:bCs w:val="false"/>
          <w:sz w:val="28"/>
          <w:rtl w:val="true"/>
          <w:lang w:val="en-US" w:eastAsia="en-US" w:bidi="ar-EG"/>
        </w:rPr>
        <w:t>: "</w:t>
      </w:r>
      <w:r>
        <w:rPr>
          <w:rFonts w:ascii="Simplified Arabic" w:hAnsi="Simplified Arabic" w:eastAsia="Calibri"/>
          <w:sz w:val="28"/>
          <w:sz w:val="28"/>
          <w:rtl w:val="true"/>
          <w:lang w:val="en-US" w:eastAsia="en-US" w:bidi="ar-EG"/>
        </w:rPr>
        <w:t>وأقبل ابن عمر من أرضه بالجُرُف فحضرت العصر بمربد النعم، فصلى ثم دخل المدينة والشمس مرتفعة، فلم يُعِد</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تجيء الإجابات عن هذا، بعضهم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ه تيمم لتجديد الوضوء، لتجديد الوضوء الذي كان يعمله في كل وقت يجدد الوضوء، ولو كان على طهارة، فلما لم يجد الماء تيمم، في هذه الحالة لا يلزمه إعادة، هذا قدر زائد على الشرط</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كذلك كذلك مثله، لكن التراب أمره أوسع؛ لأنه ضرب على المخدة أو على الفراش أو شيء وفيه شيء</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b w:val="false"/>
          <w:b w:val="false"/>
          <w:bCs w:val="false"/>
          <w:sz w:val="28"/>
          <w:sz w:val="28"/>
          <w:rtl w:val="true"/>
          <w:lang w:bidi="ar-EG"/>
        </w:rPr>
        <w:t>نعم</w:t>
      </w:r>
      <w:r>
        <w:rPr>
          <w:rFonts w:ascii="Simplified Arabic" w:hAnsi="Simplified Arabic" w:eastAsia="Calibri"/>
          <w:b w:val="false"/>
          <w:b w:val="false"/>
          <w:bCs w:val="false"/>
          <w:sz w:val="28"/>
          <w:sz w:val="28"/>
          <w:rtl w:val="true"/>
          <w:lang w:val="en-US" w:eastAsia="en-US" w:bidi="ar-EG"/>
        </w:rPr>
        <w:t>يجزي يجزئ</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قا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 :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ي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ك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عف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بيع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عر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سمع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يرً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قبل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س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يمو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و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خل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هَ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ار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نصار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قبلت أنا وعبد الله، هذه ضمير الفصل لازم؛ لأنه عُطِف على ضمير رفع متصل، فيجب الفصل، وعبد الله بن يسار مولى ميمونة زوج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تى دخلنا على أبي جُهيم بن الحارث بن الصمة</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ي صحيح م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بي جهم، والصواب أبو جُهيم، وهو صاحب الإنبجانية، قصتها مشهورة في الصحيحين، وحديث أبي جهيم هذا أقبل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ن نحو بئر جمل مخرَّج في الصحيحين، وهو في البخاري موصول كما ترون، سنده متصل، وفي صحيح مسلم مُعلّق</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المعلقات عند الشيخين كثيرة عند البخاري، وقليلة عند مسلم، البخاري فيه ألف وأربعمائة أو ثلاثمائة وأربعون، بهذه الحدود، كلها موصولة إلا مائة وستين أو تسعة وخمسين، وأما في مسلم فهي قليلة جدًّا أربعة عشر حديثًا، كلها موصولة في مسلم نفسه، كلها موصولة إلا هذا الحديث لم يوصل في صحيح مسلم، ووصل في البخاري، فمعلقات مسلم لا تحتاج إلى بحث؛ لأنها كلها موصولة في الصحيح نفسه إلا هذا الحديث، وهو موصول في البخاري</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بو جهيم بن الحارث بن الصمة، ومنهم من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بو جهيم هو الحارث بن الصمة، فتكون ابن هذه زائدة، أبو جهيم الحارث بن الصمة، ومنهم من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بوه الحارث بن الصمة وعلى كل حال الأمر سه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ف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هَ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نصار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ق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ح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ئ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ق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ح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ئ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ق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ج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 فسلم 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ر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لأنه ليس على طهارة، كان محدثًا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فلم يرد عليه حتى تيمم، لما تيمم ردّ عليه، وهذا لا شك أنه كمال؛ لأن السلام اسم من أسماء الله، فكونه يتيمم لرد السلام؛ لأنه اسم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هو السلام على الحقيقة، سالمٌ من كل عيب، من كل ما عيب ومن نقصان، من أسماء الله، وهو مذكور في سورة الحشر آخر سورة الحشر، من أسماء الله، فلم يرد عليه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ح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ق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د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مس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وجه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د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ح بوجهه ويديه</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في الروايات ما يدل على أنه أثار الجدار من أجل أن </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ن أجل أن يخرج منه تراب، نعم، فمسح بوجهه ويديه ثم رد عليه السلام، فالأمور المستحبة مستحب لها التيمم، يستحب لها التيمم كما يستحب لها الوضوء</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نعم</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أمر فيها أخف مع وجود الماء مع وجود الماء، ومن أهل العلم من يرى أنه له أن يتيمم لصلاة الجنازة إذا خشي أن تُرفَع؛ لأن الأمر في صلاة الجنازة أخف من أمر الفرائض، فهو من هذا الباب</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قد لا تكون الأرض مناسبة، أو فيها علل أو شيء، على كل حال هذا الذي حص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sz w:val="28"/>
          <w:sz w:val="28"/>
          <w:rtl w:val="true"/>
          <w:lang w:val="en-US" w:eastAsia="en-US" w:bidi="ar-EG"/>
        </w:rPr>
        <w:t xml:space="preserve">قال الحافظ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اب التيمم في الحضر إذا لم يجد الماء وخاف فوت الصلاة، جعله مقيدًا بشرطين، خوف خروج الوقت، وفقد الماء، ويلتحق بفقده عدم القدرة عليه، قول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به قال عطاء أي بهذا المذه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جعله مقيدًا بشرطين خوفِ بدل وإلا لو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حدهما 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خوفِ خروج الوقت وفقدِ الماء، ويلتحق بفقده عدم القدرة عليه</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كون فاقدًا له حكمًا، وإن كان في حقيقته واجدًا للماء</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به قال عطاء أي بهذا المذه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ص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زا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حي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ي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آخ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ي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نق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عر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وج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عادة</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سن</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ص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سماع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ا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حك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حي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رو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ي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آخ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س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ير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تيم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ج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د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قت</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مفهوم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اف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بله</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وأق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افع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خبر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يي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جل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اف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ق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ر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مر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يم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مس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جه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د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صر</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ذ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ق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ق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صن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ظه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ب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ذف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يم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قصو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ا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ر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وطأ</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اف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ختصرً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يم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مس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جه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د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رفقين</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أخر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ارقط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حاك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آخ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اف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رفوعً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سنا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ضعيف</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بخاري قد يورد بعض ألفاظ الحديث التي ليست فيها دلالة على ما ترجم له؛ ليحيل القارئ إلى الروايات الأخرى، ليحيل القارئ إلى الروايات الأخرى، هذه عادة عنده، أنه قد يأتي بلفظ ليست دلالته صريحة أو لا دليل فيه على المراد، لكن الدليل في روايات أخرى، ما أوردها البخاري، كما هنا وفي مواضع كثير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الجُرُ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ض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ر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د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ض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ظاه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دي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عسكر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راد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غزو</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سحاق</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رسخ</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دي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مِرْ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كس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د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ح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فتوح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حك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فت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عني صار المربد في طريقه إلى المدينة من الجُرُف</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دي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ي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ر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وا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يم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حاضر</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ث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سم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فرً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ب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ناس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رجم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ظاه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را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رو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ق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خ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دي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شم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رتفع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ت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ظ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ص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رو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ق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حت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ضً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يم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توضأ</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ستحبابً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ع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ضو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ر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ج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عاد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اقتص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يم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عني فرق بين كون المسافة كلها فرسخ، كما هنا من الجرف إلى المدينة، وبين أن تكون مسافة قصر وزيادة ولم يبق على المدينة إلا هذا المقدار، ما الفرق؟</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 لو أن ابن عمر جاء من الشام ووصل الجرف وتيم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sz w:val="28"/>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سافر، ما زال مسافر</w:t>
      </w:r>
      <w:r>
        <w:rPr>
          <w:rFonts w:ascii="Simplified Arabic" w:hAnsi="Simplified Arabic"/>
          <w:b w:val="false"/>
          <w:b w:val="false"/>
          <w:bCs w:val="false"/>
          <w:sz w:val="28"/>
          <w:sz w:val="28"/>
          <w:rtl w:val="true"/>
          <w:lang w:bidi="ar-EG"/>
        </w:rPr>
        <w:t>ً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يحتمل أيضًا أن ابن عمر تيمم لا عن حدث، بل لأنه كان يتوضأ لكل صلاة استحبابًا، فلعله كان على وضوء، فأراد الصلاة ولم يجد الماء كعادته، فاقتصر على التيمم ب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ضو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ي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طابقً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ترج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جا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يم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ض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و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ج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سقط</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عا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تيم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ض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احتم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ج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عا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اتفاق</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إذا كان تيممه للتجديد فلا يكون فيه دليل</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هو دليل على أصل المسألة، وهي التيمم في الحض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عندهم، عند ابن حجر والشافعية كما تقدم أنه يعي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ختل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ل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ص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أ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ذه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ج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عا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يم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ض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وجه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ط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يم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ن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ر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اف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مري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إدرا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لتح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اض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د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ياسً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افع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تج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عا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ند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س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زفر</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ص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ج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ر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ق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توجد مضايق يُحتاج فيها إلى مثل هذه المسائل، مثل الأسفار الطويلة في الطائرات، لا بد من الصلاة في الوقت المتاح سواء كان وقت</w:t>
      </w:r>
      <w:r>
        <w:rPr>
          <w:rFonts w:ascii="Simplified Arabic" w:hAnsi="Simplified Arabic"/>
          <w:b w:val="false"/>
          <w:b w:val="false"/>
          <w:bCs w:val="false"/>
          <w:sz w:val="28"/>
          <w:sz w:val="28"/>
          <w:rtl w:val="true"/>
          <w:lang w:bidi="ar-EG"/>
        </w:rPr>
        <w:t>ًا</w:t>
      </w:r>
      <w:r>
        <w:rPr>
          <w:rFonts w:ascii="Simplified Arabic" w:hAnsi="Simplified Arabic" w:eastAsia="Calibri"/>
          <w:b w:val="false"/>
          <w:b w:val="false"/>
          <w:bCs w:val="false"/>
          <w:sz w:val="28"/>
          <w:sz w:val="28"/>
          <w:rtl w:val="true"/>
          <w:lang w:val="en-US" w:eastAsia="en-US" w:bidi="ar-EG"/>
        </w:rPr>
        <w:t xml:space="preserve"> أصليًّا أو وقت مجموعة، وأيضًا الزحام في المواسم إن نزل فاتته الرفقة، وإن جلس في الباص مثلاً لم يتمكن من الصلاة، وقد لا يتمكن من الوضوء، فتعالج مثل هذه القضايا، يحلّ إشكالها، بعضهم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تصلي حتى تكمل صلاتك، طيب صلاة الفجر، تطلع الشمس،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تطلع الشمس، وهذا كله مبني على المفاضلة بين الوقت وبقية الشروط؛ الطهارة والسترة وما أشبه ذلك</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الك يقدِّم الوقوت 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لا،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إِ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صَّلَاةَ</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كَانَتْ</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عَلَى</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مُؤْمِنِي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كِتَابً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وْقُوتًا</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سورة النساء</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lang w:val="en-US" w:eastAsia="en-US" w:bidi="ar-EG"/>
        </w:rPr>
        <w:t>103</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في حال الضرورات ولا يكون عادة ينزل حديث ابن عباس في صحيح مسلم أن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صلى سبعًا وصلى ثمانيًا بالمدينة من غير خوفٍ ولا مطر</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عف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بيع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سماعيل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عفر</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نص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سن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صري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نصف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دنيون</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سمع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يرً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اس</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هلا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فض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ار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سحا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و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اس</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عبيدِ الل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مولى عبيدِ الله بن عباس</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هو مولى أمه، يكون مولاه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فض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لاده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رو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س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ق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يع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وير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عر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ه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ذكر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يرً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صو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ثبا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ي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حي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آخ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فض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عر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قران</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أقبل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سار</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ط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س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ابع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شه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وق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ح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سار</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ي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ذك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صنف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ج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حيحين</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هي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ي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سم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حك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ات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ار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فظة</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ابن</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زائ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ه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حار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حَّ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ات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ار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س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سم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رَّ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ات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ه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نَّ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ضً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ه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د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ه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ار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جع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ار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س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اف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ر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ج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قو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ختلف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الصِّ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كس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هم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تشد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تي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زرج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هو اب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هو ابن عمرو بن عَتيك الخزرجي، ووق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دخل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ه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إس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ه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صو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تص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حا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خص</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آخ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اح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نبجان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رش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صا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حذ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ل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ل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بإثباتهم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وهو صاحب الإنبجانية أبو الجهم </w:t>
      </w:r>
      <w:r>
        <w:rPr>
          <w:rFonts w:ascii="Simplified Arabic" w:hAnsi="Simplified Arabic"/>
          <w:b w:val="false"/>
          <w:b w:val="false"/>
          <w:bCs w:val="false"/>
          <w:sz w:val="28"/>
          <w:sz w:val="28"/>
          <w:rtl w:val="true"/>
          <w:lang w:bidi="ar-EG"/>
        </w:rPr>
        <w:t xml:space="preserve">أم </w:t>
      </w:r>
      <w:r>
        <w:rPr>
          <w:rFonts w:ascii="Simplified Arabic" w:hAnsi="Simplified Arabic" w:eastAsia="Calibri"/>
          <w:b w:val="false"/>
          <w:b w:val="false"/>
          <w:bCs w:val="false"/>
          <w:sz w:val="28"/>
          <w:sz w:val="28"/>
          <w:rtl w:val="true"/>
          <w:lang w:val="en-US" w:eastAsia="en-US" w:bidi="ar-EG"/>
        </w:rPr>
        <w:t xml:space="preserve">أبو جهيم؟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تأكد؟ لأن الضمير هنا يحتم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أتي؟ هذا عندنا</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اذهبوا بخميصتي هذه إلى أبي جهم</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ذًا هو غير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نع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و غير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عم كمِّ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مِّ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حا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خص</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آخ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اح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نبجان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رش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صا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حذ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ل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ل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بإثباتهما</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ح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ئ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م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ه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وض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عر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ذا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رو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مدي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فت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م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سائ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ئ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قيق</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فلق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ج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ه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او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افع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وير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عرج</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ح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ق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دار</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لدارقط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سحا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عرج</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ح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ض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دار</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ز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افع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ح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صا</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م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د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باحً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ملوكً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إنس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عر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ضاه</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فمس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وجه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دي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للدارقط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ال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يث</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مس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وجه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ذراعي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ك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شافع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وير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اه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ر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او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طَّأ</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فاظ</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فع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صوَّب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ف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ق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لكً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ر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قوفً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معن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حي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ثاب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ه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ضً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لفظ</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يدي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راع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إ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اذ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وير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ال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ضع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يأ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لا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يج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راع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ح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وو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م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د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م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يمم</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sz w:val="28"/>
          <w:sz w:val="28"/>
          <w:rtl w:val="true"/>
          <w:lang w:val="en-US" w:eastAsia="en-US" w:bidi="ar-EG"/>
        </w:rPr>
        <w:t>قلتُ</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قتض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ني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خا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عُقِّ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ستدلا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وا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يم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ض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ر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ب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را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 تعا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فظ</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ل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سمائ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ر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ستباح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لاة</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b w:val="false"/>
          <w:b w:val="false"/>
          <w:bCs w:val="false"/>
          <w:sz w:val="28"/>
          <w:sz w:val="28"/>
          <w:rtl w:val="true"/>
          <w:lang w:bidi="ar-EG"/>
        </w:rPr>
        <w:t>نعم</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قلتُ، ابن حجر</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لتُ</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قتض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ني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خا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عُقِّ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ستدلا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وا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يم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ض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ر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ب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را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 تعا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فظ</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ل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سمائ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ر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ستباح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لاة، وأُج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يم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ض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ر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ل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واز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د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طهارة، ف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ش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و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ض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ا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يم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طر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ولى، جا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يم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طر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و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ع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وا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ها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درة</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ت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رِدْ</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يم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ف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ستباح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ظ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ن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ر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ش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متطهر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شر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مسا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مض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با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فط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ر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خفي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تيم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شر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خفي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نُ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وضو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ق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ست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ط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شتراط</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ر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ل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عل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د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ر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نوق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ل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ت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ب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افع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د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ر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حتا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عص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والخلاف تقدَّم فيما يُتيمَّم به، هل هو التراب فقط؟ أو كل ما تصاعد على وجه الأرض؟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الصعيد الطيب طهور المسلم</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جعلت لي الأرض</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جميع ما تصاعد عليها، مسجدًا وطهورًا، والرواية الأخرى وهي في مسلم</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جعلت تربتها</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هذا تقدم الكلام في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FF0000"/>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الله أعلم</w:t>
      </w:r>
      <w:r>
        <w:rPr>
          <w:rFonts w:eastAsia="Calibri" w:cs="Simplified Arabic" w:ascii="Simplified Arabic" w:hAnsi="Simplified Arabic"/>
          <w:b w:val="false"/>
          <w:bCs w:val="false"/>
          <w:sz w:val="28"/>
          <w:rtl w:val="true"/>
          <w:lang w:val="en-US" w:eastAsia="en-US" w:bidi="ar-EG"/>
        </w:rPr>
        <w:t>.</w:t>
      </w:r>
    </w:p>
    <w:p>
      <w:pPr>
        <w:pStyle w:val="Normal"/>
        <w:jc w:val="both"/>
        <w:rPr>
          <w:rFonts w:ascii="Simplified Arabic" w:hAnsi="Simplified Arabic" w:eastAsia="Calibri" w:cs="Simplified Arabic"/>
          <w:b w:val="false"/>
          <w:b w:val="false"/>
          <w:bCs w:val="false"/>
          <w:color w:val="FF0000"/>
          <w:sz w:val="28"/>
          <w:lang w:val="en-US" w:eastAsia="en-US" w:bidi="ar-EG"/>
        </w:rPr>
      </w:pPr>
      <w:r>
        <w:rPr>
          <w:rFonts w:eastAsia="Calibri" w:cs="Simplified Arabic" w:ascii="Simplified Arabic" w:hAnsi="Simplified Arabic"/>
          <w:b w:val="false"/>
          <w:bCs w:val="false"/>
          <w:color w:val="FF0000"/>
          <w:sz w:val="28"/>
          <w:rtl w:val="true"/>
          <w:lang w:val="en-US" w:eastAsia="en-US" w:bidi="ar-EG"/>
        </w:rPr>
      </w:r>
    </w:p>
    <w:p>
      <w:pPr>
        <w:pStyle w:val="Normal"/>
        <w:jc w:val="both"/>
        <w:rPr>
          <w:rFonts w:ascii="Simplified Arabic" w:hAnsi="Simplified Arabic" w:cs="Simplified Arabic"/>
          <w:b w:val="false"/>
          <w:b w:val="false"/>
          <w:bCs w:val="false"/>
          <w:sz w:val="28"/>
          <w:lang w:val="en-US" w:eastAsia="en-US" w:bidi="ar-EG"/>
        </w:rPr>
      </w:pPr>
      <w:r>
        <w:rPr>
          <w:rFonts w:cs="Simplified Arabic" w:ascii="Simplified Arabic" w:hAnsi="Simplified Arabic"/>
          <w:b w:val="false"/>
          <w:bCs w:val="false"/>
          <w:sz w:val="28"/>
          <w:rtl w:val="true"/>
          <w:lang w:val="en-US" w:eastAsia="en-US"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b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21">
              <wp:simplePos x="0" y="0"/>
              <wp:positionH relativeFrom="column">
                <wp:posOffset>1006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20</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20</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0</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0</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31">
              <wp:simplePos x="0" y="0"/>
              <wp:positionH relativeFrom="column">
                <wp:posOffset>3007360</wp:posOffset>
              </wp:positionH>
              <wp:positionV relativeFrom="paragraph">
                <wp:posOffset>184150</wp:posOffset>
              </wp:positionV>
              <wp:extent cx="1943100" cy="342900"/>
              <wp:effectExtent l="0" t="0" r="0" b="0"/>
              <wp:wrapNone/>
              <wp:docPr id="4" name="Frame7"/>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صحي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بخاري</w:t>
                          </w:r>
                          <w:r>
                            <w:rPr>
                              <w:rFonts w:eastAsia="Times New Roman" w:cs="Times New Roman"/>
                              <w:b w:val="false"/>
                              <w:b w:val="false"/>
                              <w:bCs w:val="false"/>
                              <w:szCs w:val="22"/>
                              <w:rtl w:val="true"/>
                              <w:lang w:val="en-US" w:eastAsia="en-US"/>
                            </w:rPr>
                            <w:t xml:space="preserve"> </w:t>
                          </w:r>
                          <w:r>
                            <w:rPr>
                              <w:rFonts w:cs="AL-Mohanad Bold"/>
                              <w:b w:val="false"/>
                              <w:bCs w:val="false"/>
                              <w:szCs w:val="22"/>
                              <w:lang w:val="en-US" w:eastAsia="en-US"/>
                            </w:rPr>
                            <w:t>264</w:t>
                          </w:r>
                          <w:r>
                            <w:rPr>
                              <w:rFonts w:cs="AL-Mohanad Bold"/>
                              <w:b w:val="false"/>
                              <w:bCs w:val="false"/>
                              <w:szCs w:val="22"/>
                              <w:rtl w:val="true"/>
                              <w:lang w:val="en-US" w:eastAsia="en-US"/>
                            </w:rPr>
                            <w:t>-</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تيمم</w:t>
                          </w:r>
                          <w:r>
                            <w:rPr>
                              <w:rFonts w:cs="AL-Mohanad Bold"/>
                              <w:b w:val="false"/>
                              <w:bCs w:val="false"/>
                              <w:szCs w:val="22"/>
                              <w:rtl w:val="true"/>
                              <w:lang w:val="en-US" w:eastAsia="en-US"/>
                            </w:rPr>
                            <w:t>(</w:t>
                          </w:r>
                          <w:r>
                            <w:rPr>
                              <w:rFonts w:cs="AL-Mohanad Bold"/>
                              <w:b w:val="false"/>
                              <w:bCs w:val="false"/>
                              <w:szCs w:val="22"/>
                              <w:lang w:val="en-US" w:eastAsia="en-US"/>
                            </w:rPr>
                            <w:t>4</w:t>
                          </w:r>
                          <w:r>
                            <w:rPr>
                              <w:rFonts w:cs="AL-Mohanad Bold"/>
                              <w:b w:val="false"/>
                              <w:bCs w:val="false"/>
                              <w:szCs w:val="22"/>
                              <w:rtl w:val="true"/>
                              <w:lang w:val="en-US" w:eastAsia="en-US"/>
                            </w:rPr>
                            <w:t xml:space="preserve">) </w:t>
                          </w:r>
                        </w:p>
                      </w:txbxContent>
                    </wps:txbx>
                    <wps:bodyPr anchor="t" lIns="635" tIns="46355" rIns="36830"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4.5pt;mso-position-vertical-relative:text;margin-left:236.8pt;mso-position-horizontal-relative:text">
              <v:textbox inset="0.000694444444444445in,0.0506944444444444in,0.0402777777777778in,0.0506944444444444in">
                <w:txbxContent>
                  <w:p>
                    <w:pPr>
                      <w:pStyle w:val="Normal"/>
                      <w:jc w:val="center"/>
                      <w:rPr/>
                    </w:pPr>
                    <w:r>
                      <w:rPr>
                        <w:rFonts w:cs="AL-Mohanad Bold"/>
                        <w:b w:val="false"/>
                        <w:b w:val="false"/>
                        <w:bCs w:val="false"/>
                        <w:szCs w:val="22"/>
                        <w:rtl w:val="true"/>
                        <w:lang w:val="en-US" w:eastAsia="en-US"/>
                      </w:rPr>
                      <w:t>صحي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بخاري</w:t>
                    </w:r>
                    <w:r>
                      <w:rPr>
                        <w:rFonts w:eastAsia="Times New Roman" w:cs="Times New Roman"/>
                        <w:b w:val="false"/>
                        <w:b w:val="false"/>
                        <w:bCs w:val="false"/>
                        <w:szCs w:val="22"/>
                        <w:rtl w:val="true"/>
                        <w:lang w:val="en-US" w:eastAsia="en-US"/>
                      </w:rPr>
                      <w:t xml:space="preserve"> </w:t>
                    </w:r>
                    <w:r>
                      <w:rPr>
                        <w:rFonts w:cs="AL-Mohanad Bold"/>
                        <w:b w:val="false"/>
                        <w:bCs w:val="false"/>
                        <w:szCs w:val="22"/>
                        <w:lang w:val="en-US" w:eastAsia="en-US"/>
                      </w:rPr>
                      <w:t>264</w:t>
                    </w:r>
                    <w:r>
                      <w:rPr>
                        <w:rFonts w:cs="AL-Mohanad Bold"/>
                        <w:b w:val="false"/>
                        <w:bCs w:val="false"/>
                        <w:szCs w:val="22"/>
                        <w:rtl w:val="true"/>
                        <w:lang w:val="en-US" w:eastAsia="en-US"/>
                      </w:rPr>
                      <w:t>-</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تيمم</w:t>
                    </w:r>
                    <w:r>
                      <w:rPr>
                        <w:rFonts w:cs="AL-Mohanad Bold"/>
                        <w:b w:val="false"/>
                        <w:bCs w:val="false"/>
                        <w:szCs w:val="22"/>
                        <w:rtl w:val="true"/>
                        <w:lang w:val="en-US" w:eastAsia="en-US"/>
                      </w:rPr>
                      <w:t>(</w:t>
                    </w:r>
                    <w:r>
                      <w:rPr>
                        <w:rFonts w:cs="AL-Mohanad Bold"/>
                        <w:b w:val="false"/>
                        <w:bCs w:val="false"/>
                        <w:szCs w:val="22"/>
                        <w:lang w:val="en-US" w:eastAsia="en-US"/>
                      </w:rPr>
                      <w:t>4</w:t>
                    </w:r>
                    <w:r>
                      <w:rPr>
                        <w:rFonts w:cs="AL-Mohanad Bold"/>
                        <w:b w:val="false"/>
                        <w:bCs w:val="false"/>
                        <w:szCs w:val="22"/>
                        <w:rtl w:val="true"/>
                        <w:lang w:val="en-US" w:eastAsia="en-US"/>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50">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68">
              <wp:simplePos x="0" y="0"/>
              <wp:positionH relativeFrom="column">
                <wp:posOffset>112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9</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9</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9</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9</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Style6">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2">
    <w:name w:val="نص أساسي بمسافة بادئة 2"/>
    <w:basedOn w:val="Normal"/>
    <w:qFormat/>
    <w:pPr>
      <w:ind w:left="0" w:right="0" w:firstLine="551"/>
    </w:pPr>
    <w:rPr>
      <w:rFonts w:cs="Times New Roman"/>
      <w:lang w:val="en-US"/>
    </w:rPr>
  </w:style>
  <w:style w:type="paragraph" w:styleId="3">
    <w:name w:val="نص أساسي بمسافة بادئة 3"/>
    <w:basedOn w:val="Normal"/>
    <w:qFormat/>
    <w:pPr>
      <w:ind w:left="0" w:right="0" w:firstLine="551"/>
    </w:pPr>
    <w:rPr>
      <w:rFonts w:cs="Times New Roman"/>
      <w:sz w:val="16"/>
      <w:szCs w:val="16"/>
      <w:lang w:val="en-US"/>
    </w:rPr>
  </w:style>
  <w:style w:type="paragraph" w:styleId="21">
    <w:name w:val="نص أساسي 2"/>
    <w:basedOn w:val="Normal"/>
    <w:qFormat/>
    <w:pPr/>
    <w:rPr>
      <w:rFonts w:cs="Times New Roman"/>
      <w:lang w:val="en-US"/>
    </w:rPr>
  </w:style>
  <w:style w:type="paragraph" w:styleId="Style7">
    <w:name w:val="عادي (ويب)"/>
    <w:basedOn w:val="Normal"/>
    <w:qFormat/>
    <w:pPr>
      <w:bidi w:val="0"/>
      <w:spacing w:before="280" w:after="280"/>
    </w:pPr>
    <w:rPr>
      <w:rFonts w:cs="Times New Roman"/>
      <w:sz w:val="24"/>
      <w:szCs w:val="24"/>
    </w:rPr>
  </w:style>
  <w:style w:type="paragraph" w:styleId="Style8">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9">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0">
    <w:name w:val="نص في بالون"/>
    <w:basedOn w:val="Normal"/>
    <w:qFormat/>
    <w:pPr/>
    <w:rPr>
      <w:rFonts w:ascii="Tahoma" w:hAnsi="Tahoma" w:cs="Times New Roman"/>
      <w:b w:val="false"/>
      <w:bCs w:val="false"/>
      <w:sz w:val="16"/>
      <w:szCs w:val="16"/>
      <w:lang w:val="en-US"/>
    </w:rPr>
  </w:style>
  <w:style w:type="paragraph" w:styleId="Style11">
    <w:name w:val="قصيدةع"/>
    <w:basedOn w:val="Normal"/>
    <w:qFormat/>
    <w:pPr>
      <w:jc w:val="left"/>
    </w:pPr>
    <w:rPr>
      <w:rFonts w:eastAsia="Times New Roman" w:cs="Traditional Arabic"/>
      <w:b w:val="false"/>
      <w:bCs w:val="false"/>
      <w:sz w:val="24"/>
      <w:szCs w:val="34"/>
    </w:rPr>
  </w:style>
  <w:style w:type="paragraph" w:styleId="Style12">
    <w:name w:val="قصيدةخ"/>
    <w:basedOn w:val="Normal"/>
    <w:qFormat/>
    <w:pPr>
      <w:jc w:val="left"/>
    </w:pPr>
    <w:rPr>
      <w:rFonts w:eastAsia="Times New Roman" w:cs="Traditional Arabic"/>
      <w:b w:val="false"/>
      <w:sz w:val="36"/>
      <w:szCs w:val="34"/>
    </w:rPr>
  </w:style>
  <w:style w:type="paragraph" w:styleId="Style13">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2:47:00Z</dcterms:created>
  <dc:creator>**</dc:creator>
  <dc:description/>
  <cp:keywords/>
  <dc:language>en-US</dc:language>
  <cp:lastModifiedBy>Admin</cp:lastModifiedBy>
  <cp:lastPrinted>2017-02-09T12:19:00Z</cp:lastPrinted>
  <dcterms:modified xsi:type="dcterms:W3CDTF">2018-06-03T10:30:00Z</dcterms:modified>
  <cp:revision>16</cp:revision>
  <dc:subject/>
  <dc:title></dc:title>
</cp:coreProperties>
</file>