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9</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05</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val="en-US" w:eastAsia="en-US" w:bidi="ar-EG"/>
        </w:rPr>
      </w:pPr>
      <w:r>
        <w:rPr>
          <w:rStyle w:val="Style6"/>
          <w:rFonts w:eastAsia="Simplified Arabic" w:cs="Simplified Arabic" w:ascii="Simplified Arabic" w:hAnsi="Simplified Arabic"/>
          <w:color w:val="FF0000"/>
          <w:sz w:val="28"/>
          <w:szCs w:val="28"/>
          <w:rtl w:val="true"/>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سؤال يقول السائ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إذا أطلق أهل الحديث وصف صالح على بعض الرواة، فهل المقصود صالح في ديانته أم صالح الحديث؟</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ول الحافظ ابن حجر في النك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ذكر أن أهل الحديث إذا أطلقوا كلمة صالح فمقصودهم في الديانة، وإذا </w:t>
      </w:r>
      <w:r>
        <w:rPr>
          <w:rFonts w:ascii="Simplified Arabic" w:hAnsi="Simplified Arabic" w:eastAsia="Calibri"/>
          <w:b w:val="false"/>
          <w:b w:val="false"/>
          <w:bCs w:val="false"/>
          <w:color w:val="000000"/>
          <w:sz w:val="28"/>
          <w:sz w:val="28"/>
          <w:rtl w:val="true"/>
          <w:lang w:val="en-US" w:eastAsia="en-US"/>
        </w:rPr>
        <w:t>أرادوا في الحديث قيدوا ذلك، قيدوه بذلك يعني صالح الحديث، وابن قطان الفاسي في كتابه</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بيان الوهم والإيهام، ذكر أنهم إذا أطلقوا كلمة صالح فمرادهم في الحديث، كما هو المشهور عند إطلاق هذا الوصف دون تقييد، في الجملة إذا قالوا أو أطلقوا الصلاحية سواء كانت في حديث أو في راوٍ فالصلاحية كما يقولون أعم من أن تكون للاحتجاج أو للاستشهاد، أعم من أن تكون للاحتجاج أو للاستشهاد، فتشمل هذا وذاك، فعلى كل حال يُنظَر في المُطلِق، قد يطلقها إمام وله مراد، وله اصطلاح، ويطلقها آخر، وله اصطلاح آخر، فينظَر في اصطلاح كل عالم على حدة، ولها نظائر من ألفاظ الجرح وألفاظ التعديل</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فعلى كل حال إذا أطلقها من يعتمد اصطلاح</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rPr>
        <w:t xml:space="preserve"> بحيث يوفق بين أقوال الأئمة، ويخرج بهذا الاصطلاح بشكل عام، يعني من المتأخرين كالحافظ ابن حجر أو الذهبي أو غيرهما، هذا يُجرى على قواعدهم، أما الأئمة فلا يمكن أن تعامِل الإمام أحمد بما تعامل به علي بن المديني أو يحيى بن معين، كلٌّ له اصطلاحه، ولا بد أن تُدرَس هذه الاصطلاحات عند هؤلاء الأئمة ويُخرَج بنتائج، والعلماء الذين تقدمونا وبحثوا ألفاظ الجرح والتعديل وقعّدوها لم يتفقوا على شيء بيّن</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لكن مع ذلك نقو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الأحكام على الرواة أو على الأحاديث لا تأتي بالعمل النظري فقط، بل لا بد من اقتران العمل مع النظر، فيكون الراوي إذا قي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صالح إذا جُمعَت مروياته مع النظر في ديانته وثقته ينظَر في مستواه العلمي، ويعرَف مقدار هذا الاصطلاح، فقد يصل إلى درجة الاحتجاج، فيكون حديثه من باب الصحيح، أو الحسن على الأقل، وقد لا يصل إلى درجة الاحتجاج إذا نُظِر في مجموع مروياته وموافقته للرواة ومخالفته لهم، فيكون دون ذلك، تكون صلاحيته في الديانة دون الضبط، فيصلح للاعتبار، ولا يصلح للاحتجاج، فيحتاج إلى متابِع، أو شاهد</w:t>
      </w:r>
      <w:r>
        <w:rPr>
          <w:rFonts w:eastAsia="Calibri" w:cs="Simplified Arabic" w:ascii="Simplified Arabic" w:hAnsi="Simplified Arabic"/>
          <w:b w:val="false"/>
          <w:bCs w:val="false"/>
          <w:color w:val="000000"/>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rPr>
        <w:t>، التوثيق النسبي يختلف عن الكُلي، يختلف عن الكُلي، وقد يختلف هو في حديث يكون له من يوافقه ولا يُظهَر ولا يظهَر فيه اختلاف مع أحد، فيُوثَّق من هذه الحيثية، وفيه أحاديث قد يظهر له فيها اختلاف مع الرواة الآخرين، فيضعف فيه، ولذا نجد مث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rPr>
        <w:t xml:space="preserve"> أشهر الرواة ابن لهيعة من أشهر الرواة، وتجد مع وضوح أمره، وكلام الأئمة فيه وثَّقه جمع منهم، ووثَّقه بعضهم بتقييد من رواية العبادلة، وثلاثة عشر أطلقوا عليه الضعف، فكيف يُتعامل مع مثل هذا؟ ابن حجر قا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صدوق يهم، وفي مواضع من الفتح قا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ضعيف الحديث، وحسّن حديثًا رواه الإمام أحمد من طريقه، ماذا نقول عن ابن حجر؟ 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يبني على الحديث الذي أمامه، وهو من شواهد أحاديث البخاري له وضع، وإذا روى حديثًا تفرّد به ابن ماجه مثلاً تعامله بمثل هذا؟ لا، فهذه الأمور من أدق الأشياء، ونجد صغار الطلاب أو بعض المبتدئين يجرأ على التصحيح والتضعيف؛ لأنه قرأ أو حفظ بعض الأشياء، وغابت عنه أشياء، فالطالب لا يتأهل للحكم على الأحاديث حتى ينظر في أقوال العلماء النظرية في علوم الحديث، وفي الجمع بين الروايات وتطبيق كلام أهل العلم ومقارنة العلم بالتخريج العملي، كذا يتخرج طالب العلم ويكثر ويديم النظر في أحكام الأئمة، وينظر إلى مواقع استعمالهم، هذه أمور ترى تحتاج إلى شيء ما يجرأ عليه كل أحد</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هو معروف إذا قالوا</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جيد نعم، إذا قالوا جيد، قال ابن حجر</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جيد تعني صحيح، واستدل بثلاثة أحاديث أو أربعة خرجها الترمذي وقا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حديث جيد حسن، فقا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إنها مثل حسن صحيح عنده، ولكن العدول من صحيح إلى جيد ما يحصل من الإمام الجهبذ الذي يجزم بما يقول إلا لنكتة، فوصيتي لطلاب العلم أن يديموا النظر في كلام الأئمة وفي تخريجهم للأحاديث وفي أحكامهم على الرواة وعلى الأحاديث، وينظروا في مواقع الاستعمال، في مواقع الاستعمال قد يستعمل هذا اللفظ لهذا الراوي في موضع ولا يستعمل له في موضع، فالمسألة ليست بالسهلة، وننظر في شباب ينسفون أحكام الأئمة وعمل الأئمة بمجرد أنهم حفظوا قواعد نظرية، أو قلدوا المتقدمين في بعض الأمور وبينهم وبينهم مفاوز في حفظ الأحاديث؛ لأن الحديث إذا لم تجمع طرقه لا يتبين خطؤه، فتجيء لي بشخص ما يحفظ شيئ</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rPr>
        <w:t>، أو يحفظ الشيء اليسير ويقو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والله أنا أحاكي المتقدمين، والمتقدمون هم الأص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نعم هم الأصل، لكن أنت مثلهم؟ إذا صرت مثلهم الله يقويك</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القوة قد تكون مطلقة، وقد تكون نسبية، قوي بالنسبة لما ورد في هذا الباب، وقد تكون مطلقة فلا شك أن الإسناد القوي قوة مطلقة هذا من المقبول، من المعمول به، والشيخ أشار إلى مقبول، مقبول هذا اللفظ أورده ابن حجر في المرتبة الخامسة من مراتب التعديل، قا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قوم ليس لهم من الحديث إلا القليل، ولم يثبت فيهم ما يترَك حديثهم من أجله، فإن توبع فمقبول وإلا فليّن</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فإن توبع فمقبول وإلا فليّن</w:t>
      </w:r>
      <w:r>
        <w:rPr>
          <w:rFonts w:eastAsia="Calibri" w:cs="Simplified Arabic" w:ascii="Simplified Arabic" w:hAnsi="Simplified Arabic"/>
          <w:b w:val="false"/>
          <w:bCs w:val="false"/>
          <w:color w:val="000000"/>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تجد الباحث من الباحثين المبتدئين الذي يخرجون الكتب ويبيعونها في الأسواق إذا قال ابن حجر</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مقبول قا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 xml:space="preserve">خلاص، من غير نظر في القاعدة نفسها، القاعدة فيها إشكال كبير، إن توبع فمقبول، وإن لم يتابع فليّن، هذا الراوي الواحد أحيانًا يحكَم على حديثه بأنه مقبول؛ لأنه توبع ويحكم على حديث له نفسه إنه ليّن يعني ضعيف، وأنا استشكلت هذه القاعدة، وأوردت عليها إيرادات، وبحثناها مع الشيوخ، وما وصلنا إلى نتيجة، وقلت في التقريب ثلاثة رواة اسمهم الضحاك، الضحاك بن نبراس، والضحاك المعافري، والضحاك بن حمرة، واحد مقبول، وواحد ليّن، وواحد ضعيف، ما الفرق بينهم؟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 xml:space="preserve">ارجع للقاعدة وطبِّقها عليهم، المقبول إذا ما توبع ما صار مثل أخوه الليّن؟ والضعيف إذا توبع ما يقبل حديثه؟ ضعف منجبر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rPr>
        <w:t xml:space="preserve"> صار الفرق بينهم؟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rPr>
        <w:t xml:space="preserve"> صار الفرق بينهم؟ مشكلة، أكثر من ألف راوٍ مقبول، كيف يتعامل معهم آحاد الطلاب؟ المتمكن يتخلص ويعرف، لكن آحاد الطلاب الذين يطبقون قواعد مجردة وما في أذهانهم شيء، لا يستندون إليه، ولا علم يؤون إليه، لكن مجرد أن قرؤوا هذه القواعد ويطبقونها ليس بصحيح</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ابن حجر في راوٍ قال فيه في التقريب</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صدوق يخطئ، عبيد الله بن الأخنس من رواة البخاري صدوق يخطئ، وقال في فتح الباري</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عبيد الله بن الأخنس ثقة، وشذّ ابن حبان فقا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يخطئ، ف</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rPr>
        <w:t xml:space="preserve"> تقول؟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rPr>
        <w:t xml:space="preserve"> يفعل الطالب الصغير الذي يتعامل مع هذه الأمو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المسألة تحتاج يعني ليست مسألة قيادة سيارة، اسرق للمفتاح من مخبأ أبيك وقُد، صحيح علم علم، هذا علم بحار، علم الحديث، ولذلك ما يبرع فيه إلا واحد من الألوف</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يقو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color w:val="000000"/>
          <w:sz w:val="28"/>
          <w:sz w:val="28"/>
          <w:rtl w:val="true"/>
          <w:lang w:val="en-US" w:eastAsia="en-US"/>
        </w:rPr>
        <w:t>لو تكرمتم نرجو رفع الصوت قليلاً كي يصلنا</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شف عدنان خبِّره</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rPr>
        <w:t>، لعل معه التباس هذا الشيخ موجود</w:t>
      </w:r>
      <w:r>
        <w:rPr>
          <w:rFonts w:eastAsia="Calibri" w:cs="Simplified Arabic" w:ascii="Simplified Arabic" w:hAnsi="Simplified Arabic"/>
          <w:b w:val="false"/>
          <w:bCs w:val="false"/>
          <w:color w:val="000000"/>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rPr>
        <w:t>، عالجه</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 xml:space="preserve">الحمد لله رب العالمين، وصلى الله وسلم وبارك على عبده ورسوله نبينا محمد وعلى آله وصحبه أجمعين، قال الإمام البخاري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رحمه الله تعالى</w:t>
      </w:r>
      <w:r>
        <w:rPr>
          <w:rFonts w:eastAsia="Calibri" w:cs="Simplified Arabic" w:ascii="Simplified Arabic" w:hAnsi="Simplified Arabic"/>
          <w:color w:val="000000"/>
          <w:sz w:val="28"/>
          <w:rtl w:val="true"/>
          <w:lang w:val="en-US" w:eastAsia="en-US"/>
        </w:rPr>
        <w:t>-: "</w:t>
      </w:r>
      <w:r>
        <w:rPr>
          <w:rFonts w:ascii="Simplified Arabic" w:hAnsi="Simplified Arabic" w:eastAsia="Calibri"/>
          <w:color w:val="000000"/>
          <w:sz w:val="28"/>
          <w:sz w:val="28"/>
          <w:rtl w:val="true"/>
          <w:lang w:val="en-US" w:eastAsia="en-US"/>
        </w:rPr>
        <w:t>بابٌ</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لمتيمم هل ينفخ فيهما؟ حدثنا آدم قال</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حدثنا شعبة</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الفاء، ماذا</w:t>
      </w:r>
      <w:r>
        <w:rPr>
          <w:rFonts w:ascii="Simplified Arabic" w:hAnsi="Simplified Arabic" w:eastAsia="Calibri"/>
          <w:b w:val="false"/>
          <w:b w:val="false"/>
          <w:bCs w:val="false"/>
          <w:color w:val="000000"/>
          <w:sz w:val="28"/>
          <w:sz w:val="28"/>
          <w:rtl w:val="true"/>
          <w:lang w:val="en-US" w:eastAsia="en-US"/>
        </w:rPr>
        <w:t xml:space="preserve"> عليها؟</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 xml:space="preserve">: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 xml:space="preserve">الفاء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rPr>
        <w:t xml:space="preserve"> عل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لفاء؟</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ينفَخ؟ هكذا؟</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 xml:space="preserve">: </w:t>
      </w:r>
      <w:r>
        <w:rPr>
          <w:rFonts w:ascii="Simplified Arabic" w:hAnsi="Simplified Arabic"/>
          <w:b w:val="false"/>
          <w:b w:val="false"/>
          <w:bCs w:val="false"/>
          <w:sz w:val="28"/>
          <w:sz w:val="28"/>
          <w:rtl w:val="true"/>
          <w:lang w:bidi="ar-EG"/>
        </w:rPr>
        <w:t>نعم</w:t>
      </w:r>
      <w:r>
        <w:rPr>
          <w:rFonts w:ascii="Simplified Arabic" w:hAnsi="Simplified Arabic" w:eastAsia="Calibri"/>
          <w:color w:val="000000"/>
          <w:sz w:val="28"/>
          <w:sz w:val="28"/>
          <w:rtl w:val="true"/>
          <w:lang w:val="en-US" w:eastAsia="en-US"/>
        </w:rPr>
        <w:t>، ينفَخ</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ينفُخ من باب نصر</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 xml:space="preserve">: </w:t>
      </w:r>
      <w:r>
        <w:rPr>
          <w:rFonts w:ascii="Simplified Arabic" w:hAnsi="Simplified Arabic"/>
          <w:sz w:val="28"/>
          <w:sz w:val="28"/>
          <w:rtl w:val="true"/>
          <w:lang w:bidi="ar-EG"/>
        </w:rPr>
        <w:t>نعم</w:t>
      </w:r>
      <w:r>
        <w:rPr>
          <w:rFonts w:ascii="Simplified Arabic" w:hAnsi="Simplified Arabic" w:eastAsia="Calibri"/>
          <w:color w:val="000000"/>
          <w:sz w:val="28"/>
          <w:sz w:val="28"/>
          <w:rtl w:val="true"/>
          <w:lang w:val="en-US" w:eastAsia="en-US"/>
        </w:rPr>
        <w:t xml:space="preserve"> الفعل الأول</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نعم</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eastAsia="Calibri" w:cs="Simplified Arabic" w:ascii="Simplified Arabic" w:hAnsi="Simplified Arabic"/>
          <w:b w:val="false"/>
          <w:bCs w:val="false"/>
          <w:color w:val="000000"/>
          <w:sz w:val="28"/>
          <w:rtl w:val="true"/>
          <w:lang w:val="en-US" w:eastAsia="en-US"/>
        </w:rPr>
        <w:t>"</w:t>
      </w:r>
      <w:r>
        <w:rPr>
          <w:rFonts w:ascii="Simplified Arabic" w:hAnsi="Simplified Arabic" w:eastAsia="Calibri"/>
          <w:color w:val="000000"/>
          <w:sz w:val="28"/>
          <w:sz w:val="28"/>
          <w:rtl w:val="true"/>
          <w:lang w:val="en-US" w:eastAsia="en-US"/>
        </w:rPr>
        <w:t>بابٌ</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لمتيمم هل ينفُخ فيه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دث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آد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حدث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شعبة 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حدث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حك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ذِرٍ</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ذَر ذَر</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عن ذَر ع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سعيد</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بد</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رح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بز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ب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ج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رج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م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خطاب</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إن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جنبتُ</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ل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صب</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م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عما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اس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عم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 xml:space="preserve">الخطاب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رضي الله عنهم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أ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تذك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ك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سف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أنت،</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أ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نت</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ل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تص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أ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تمعكتُ</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صليت،</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ذكرت</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لنبي</w:t>
      </w:r>
      <w:r>
        <w:rPr>
          <w:rFonts w:ascii="Simplified Arabic" w:hAnsi="Simplified Arabic" w:eastAsia="Calibri"/>
          <w:color w:val="000000"/>
          <w:sz w:val="28"/>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ص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سلم</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ق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بي</w:t>
      </w:r>
      <w:r>
        <w:rPr>
          <w:rFonts w:ascii="Simplified Arabic" w:hAnsi="Simplified Arabic" w:eastAsia="Calibri"/>
          <w:color w:val="000000"/>
          <w:sz w:val="28"/>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ص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سلم</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كفي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هكذ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ضر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بي</w:t>
      </w:r>
      <w:r>
        <w:rPr>
          <w:rFonts w:ascii="Simplified Arabic" w:hAnsi="Simplified Arabic" w:eastAsia="Calibri"/>
          <w:color w:val="0000FF"/>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ص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سل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بكف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أرض،</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نفخ</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ه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سح</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ه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ه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كفي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حم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رب</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عالمي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ص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سل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بارك</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بد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رسو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بين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حم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ع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آ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أصحاب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جمعين، أما بع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يقول الإمام البخار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متيمم هل ينفخ فيهما؟ أو بابُ المتيمم هل ينفخ فيهما؟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لمتيممِ؟ إضافة باب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color w:val="000000"/>
          <w:sz w:val="28"/>
          <w:sz w:val="28"/>
          <w:rtl w:val="true"/>
          <w:lang w:val="en-US" w:eastAsia="en-US" w:bidi="ar-EG"/>
        </w:rPr>
        <w:t>بابٌ المتيم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 المتيم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في بولاق الضم، وفي الفتح المتيممِ، على كل حال إذا أضيف الباب فيجرُّ ما بعد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المتيممِ، وإذا قُطع عن الإضافة وقي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وجُعلت جملة مستقلة، المتيممُ هل ينفخ فيهما؟ وجاء بلفظ</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نفخ، وأيضًا أدناهما من أنفه، وهذا فيه من النفخ لكنه شيء يسير، وفي رواية ستأت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ثم أدناهما من فيه، و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تفل فيهما، والمقصود أن تخفيف التراب الذي علق باليد؛ من أجل أن يحصل القدر الكافي المجزي، ولا يتلوث الوجه بالتراب، والإمام البخار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ورد الحكم على سبيل الاستفهام، ما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تيمم ينفخ فيهما، بل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ل ينفخ فيهما؟ لعدم جزمه بذلك، لعدم جزمه بذلك، أو لتردده في الداعي لهذا النفخ</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قال الإمام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آدم اب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بي إياس</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بي إياس،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شعب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ن الحجاج</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ن الحجاج الإمام المعروف،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الحكم بن عتيبة، بن عتيبة، ويرد في الشروح كثيرًا مُصحفًا إلى عيينة، وهو الحكم بن عتيبة، عن ذَر هو ابن عبد الله المرهب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مداني</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رهبي، ذر بن عبد الله المرهب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ن ذرٍ عن سعيد بن عبد الرحمن بن أبزى، عن أبيه عبد الرحمن بن أبزى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جاء رجلٌ إلى عمر بن الخطاب، ف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ي أجنبتُ فلم أصب الماء، يعني لم أجد الماء، فقال عمار بن ياسر، كان موجودًا أثناء السؤال، لعمر بن الخطاب</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ما تذكر أنا كنا في سفر، في رواي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سرية، أنا وأنت، فأما أنت فلم تصل؛ لأنك لم تجد الماء؛ لأنه لا يعرف، كأنهما يعرفان أن هناك بدي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للوضوء، ولا يعرفان الصفة، بدليل أن عما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تمعَّك، ورآه بديلاً عن الغُسل، وعمر لم يصنع شيئًا، ما صلى، توقف حتى يعرف الصفة الشرعية؛ لئلا يتعبد لله بغير ما شرع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أما أنا فتمعكت فصليت، فذكرت ذلك ل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قال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ان يكفيك هكذ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بدل الت</w:t>
      </w:r>
      <w:r>
        <w:rPr>
          <w:rFonts w:ascii="Simplified Arabic" w:hAnsi="Simplified Arabic" w:eastAsia="Calibri"/>
          <w:b w:val="false"/>
          <w:b w:val="false"/>
          <w:bCs w:val="false"/>
          <w:color w:val="000000"/>
          <w:sz w:val="28"/>
          <w:sz w:val="28"/>
          <w:rtl w:val="true"/>
          <w:lang w:val="en-US" w:eastAsia="en-US" w:bidi="ar-EG"/>
        </w:rPr>
        <w:t>م</w:t>
      </w:r>
      <w:r>
        <w:rPr>
          <w:rFonts w:ascii="Simplified Arabic" w:hAnsi="Simplified Arabic" w:eastAsia="Calibri"/>
          <w:b w:val="false"/>
          <w:b w:val="false"/>
          <w:bCs w:val="false"/>
          <w:color w:val="000000"/>
          <w:sz w:val="28"/>
          <w:sz w:val="28"/>
          <w:rtl w:val="true"/>
          <w:lang w:val="en-US" w:eastAsia="en-US" w:bidi="ar-EG"/>
        </w:rPr>
        <w:t>عك</w:t>
      </w:r>
      <w:r>
        <w:rPr>
          <w:rFonts w:ascii="Simplified Arabic" w:hAnsi="Simplified Arabic" w:eastAsia="Calibri"/>
          <w:b w:val="false"/>
          <w:b w:val="false"/>
          <w:bCs w:val="false"/>
          <w:color w:val="000000"/>
          <w:sz w:val="28"/>
          <w:sz w:val="28"/>
          <w:rtl w:val="true"/>
          <w:lang w:val="en-US" w:eastAsia="en-US" w:bidi="ar-EG"/>
        </w:rPr>
        <w:t>، التقلب والتمرغ في التراب كما تتمرغ الدابة كما جاء في بعض الروايات</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يكفيك أن تقول هكذ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ضربتين، وقد يكتفى بضربة على ما سيأت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ان يكفيك هكذا</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ضرب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كفيه الأرض ونفخ فيهما، كأنه علق بهما تراب كثير، ونفخ فيهما، ثم مسح بهما وجهه وكفي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سح بهما وجهه وكفي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سيأتي مسألة الخلاف في مسح اليدين في التيمم هل يكفي الكفان؟ أو معهما الذراعان؟ أو إلى الآباط، وهذه مسألة مختلف فيها، لكن ما جاء في هذا الحديث أصحُّ شيء</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ترتيب، إذا كان إذا كان الحدث أصغر فلا بد من الترتيب، والوجه قبل اليدين في الوضوء، وأما بالنسبة للغسل فما يحتاج إلى ترتي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ذي ما يرى الترتيب في الوضوء ما يرى الترتيب في البد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 xml:space="preserve">قال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ف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ز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رم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خ</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فيهما، يعني ما فيه شيء يرجع إليه الضمير، ما تقدَّم شيء يرجع إليه الضمير، لكنه من المعلوم، يعني حتى توارت بالحجاب ما التي توارت بالحجاب؟ تقدَّم ذكرها؟ ما تقدَّم ذكرها، لكن ما يختلف أحد أنه المقصود اليدين هنا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هل ينفخ فيهما تقصد؟ </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ف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ين الكفان؟ له ذك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سبحان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الترجمة ينفخ فيهم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ز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رم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خ</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ف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ض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ج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ستفه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ن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حتما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عادت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إنما ترجم البخاري بلفظ الاستفهام، وأما زعم الكرماني فقد يقف على بعض النسخ، وحصل له ذلك، لكنها لو كانت من النسخ المعتمدة المعول عليها لوقف عليها ابن حجر وهو من أحرص الناس على النسخ الصحيحة الموثَّق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ش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ش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ه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ر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ث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فيف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ئ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ب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ه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بي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شري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مس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ع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فخ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شتر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ض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تم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ر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ستفه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عر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اظ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بح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جال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الاحتمال الثاني يحتمل أن يكون ذلك لبيان التشريع أنه يجوز هذا بيان الجواز، ومن ثمّ تمسك به من أجاز التيمم بغير التراب، يعني يتصور أنه نفخ فيهما وزال التراب، زال التراب كله من النفخ، ما بقي شيء،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يمسح؟ ما فيه شيء يمسح به، وإنما يبقى أن التيمم ضرب فقط، ومن ثمّ تمسك به من أجاز التيمم بغير التراب زاعمًا أن نفخه يدل على أن المشترط في التيمم الضرب، من غير زيادة على ذلك</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ت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ق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عج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هبي</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ج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سمي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بر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د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ي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ت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ز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حضر السؤ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ا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ختُص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فيها اختصر في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ختُص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 ف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يه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دو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ذك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ت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ف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إسن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ذك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ا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الحديث مخرج في الصحيح في كم موضع؟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في تسعة مواض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ن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ي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نسائ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ا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فظ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رَّاج</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تجد تج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ي يجد</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حتى تجد الماء، هو يخاطب شخص قدام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تصل قال عمر يعني لعما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تصل حتى تجد الم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للنسائ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حو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ه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واف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ع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ر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اظ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وس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ع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أ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ربة</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ع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ن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وج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ج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 سفر</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حتمل؛ لأن عما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تمعك وصلى، يحتمل أن عمر قا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تصلِّ مثلي يعني، أو للسائل، لا تصلِّ حتى تجد الم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قد يعرف لكن لا يعرف الكيفية، فلا يريد أن يتعبد بشيء لا يتحقق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كونه ما صلى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تحمله عليه؟ ما صلى، فذكرتُ ذلك ل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القصة في عصر النب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والسؤال الله أعلم، ولو بعيد يصير بعد النب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على الحدث الأكبر، والله أعلم سيجيء، سيذكره هنا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سيأتي في باب التيمم ضرب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ف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سلم</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ر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زاد</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جنبن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يأ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ي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تمعك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ت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مرغ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غ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ج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لب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ا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ع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ي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أ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ضو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ئ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ضو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غ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ئ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غس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القياس ليس بتام، يعني هل التيمم عن الوضوء على هيئة الوضوء؟ ل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ستف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جته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ا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جت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اجته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ع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ك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ضائ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مسَّ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هوري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في تركه، ترك م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يضًا بقضائ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ك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ضائ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مسَّ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هورين 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ض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لك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لك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تقدَّم هذا، والخلاف فيه معروف</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في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شرو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زي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بت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و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د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ف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ح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ك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ظ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أت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 والزيادات ليست في الصحيح، ما زاد على ذلك ليس في الصحيح</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لكن هل ورد بعدها دليل في التيمم يكون ناسخًا له؟ سيأتي الكلام في مسح اليدين إلى المرفقين، والمسح إلى الآباط، ودليل كل قول، وما يجاب به عنه إن شاء الله تعال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ض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رض</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ض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بيه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د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نف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تي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دنا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ن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ش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فخً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فيفً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ي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رب</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ف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تف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غ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ز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نف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ونه، وسي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ؤل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عل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فع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ي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لإسماعي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ز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ار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ك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عل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فظه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في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ض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دي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ي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نف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مس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ه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فيك</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ست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نف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ح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في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قو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ح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كر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كر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تل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خفي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س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ضو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زأ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مرغ</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جزأ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أنه جاء بقدر زائد على المطلوب، صحّ تيممه، والذي يغسل الرأس جاء بقدر زائد على المطلوب على المشروع فليصحّ غس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مجتهد، لكن هل هو مصيب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color w:val="000000"/>
          <w:sz w:val="28"/>
          <w:sz w:val="28"/>
          <w:rtl w:val="true"/>
          <w:lang w:val="en-US" w:eastAsia="en-US" w:bidi="ar-EG"/>
        </w:rPr>
        <w:t>مخطئ؟ قد يكون مخطئً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عذور في اجتهاده، لكنه مصيب ليكون فعله أص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أو مخطئ</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فلا يكون أصل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بدعة، بدعة بعد ما عرف الحكم من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كون بدعة فع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فيه ما ف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ؤ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ي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ضرب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قو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يج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ت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ناب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bidi="ar-EG"/>
        </w:rPr>
        <w:t xml:space="preserve">قال الإمام البخار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باب التيمم للوجه والكف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بر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 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بر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ز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ض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د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دنا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ه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في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ض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بر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ع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ز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ع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ار</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ي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ز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ا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ر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جنب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ف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م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ثير 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بر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ز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ز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عم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معك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ت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كف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وج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كف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sz w:val="28"/>
          <w:sz w:val="28"/>
          <w:rtl w:val="true"/>
          <w:lang w:bidi="ar-EG"/>
        </w:rPr>
        <w:t>نعم</w:t>
      </w:r>
      <w:r>
        <w:rPr>
          <w:rFonts w:ascii="Simplified Arabic" w:hAnsi="Simplified Arabic" w:eastAsia="Calibri"/>
          <w:color w:val="000000"/>
          <w:sz w:val="28"/>
          <w:sz w:val="28"/>
          <w:rtl w:val="true"/>
          <w:lang w:val="en-US" w:eastAsia="en-US" w:bidi="ar-EG"/>
        </w:rPr>
        <w:t xml:space="preserve"> يا شيخ</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كفيك الوج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ه والكفين</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صلح هذا، ومعاملة الفعل يكفيك تقتضي أن يكون الوجهُ والكفان، ورُويت بالنصب، فإن الأصل يكفيك مسح الوجهِ والكفين، وحُذِف المضاف، ونُصِب ما بعده على نزع الخافض على ما يقولون، وسيأتي هذا إن شاء ال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هد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ا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ش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ن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ز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ا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ض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مس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ه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في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يقول المؤلف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التيمم للوجه والكفي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فقط، فلا يزاد على الوجه، ولا يزاد على الكفين،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حجاج بن منهال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ا شعبة وهو ابن الحجاج،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ي الحكم السابق ابن عتيبة، عن ذر بن عبد الله، عن سعيد بن عبد الرحمن بن أبزى عن أبيه، قال عمار بهذ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عمار وهو ابن ياسر بهذا، يعني بالإسناد باللفظ المتقدِّم، وضرب شعبة بيديه الأرض، ثم أدناهما من فيه، أدناهما من فيه، ويكون وصلها شيء من النفس أو النفث الخفيف، ليخفَّ التراب، ثم مسح وجهه وكف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قال النض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ا شعبة عن الحكم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معت ذرًّا يقول عن ابن عبد الرحمن بن أبزى، قال الحك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قد سمعته من ابن عبد الرحمن عن أبيه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عما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الحكم، قال النض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ا شعبة عن الحكم،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سمعت ذرًّا يقول عن ابن عبد الرحمن بن أبزى قال الحكم، تعليق ذا </w:t>
      </w:r>
      <w:r>
        <w:rPr>
          <w:rFonts w:ascii="Simplified Arabic" w:hAnsi="Simplified Arabic"/>
          <w:b w:val="false"/>
          <w:b w:val="false"/>
          <w:bCs w:val="false"/>
          <w:sz w:val="28"/>
          <w:sz w:val="28"/>
          <w:rtl w:val="true"/>
          <w:lang w:bidi="ar-EG"/>
        </w:rPr>
        <w:t>أم ماذ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color w:val="000000"/>
          <w:sz w:val="28"/>
          <w:sz w:val="28"/>
          <w:rtl w:val="true"/>
          <w:lang w:val="en-US" w:eastAsia="en-US" w:bidi="ar-EG"/>
        </w:rPr>
        <w:t>بالسند المتقدِّ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فس السند</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لكن من أجل أي شيء جاء بهذا التعليق؟ وقد سمعته من ابن عبد الرحمن بن أبزى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عما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عمار، عن أبيه عن عبد الرحمن بن أبزى وقد سمعته من ابن عبد الرحمن عن أبيه، ما الفر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دون واسط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ثبت السماع</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فكأنه سمع بالواسطة ثم سمع منه بغير واسطة</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أسانيد كلها بالعنعنة ما أثبت السماع</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التعليق يكون له فوائد وإلا فالإسناد واحد في جميع الطرق، والإمام البخاري لا يكرِّر الخبر بسنده ومتنه في موضعين إلا مع زيادة فائدة، إما متنية أو إسنادي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ستثنى من ذلك نحو</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شرين</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شرين موضعًا، نحو عشرين موضعًا، كذا قال ابن حجر بالتقريب نحو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ن يذكر الصفحة؟ ما ندري، سنختب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انت صفحة ستة عش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تة عشر أو ستة وثلاث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ا يوجد، صفحة ستة عش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تقول أو ستة وثلاث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أنت ختمت ع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جزاك الله خي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أنه عُرِف بالاستقراء من صنيعه أنه لا يذكر الحديث الواحد في موضعين من وجه على وجهين، ب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بل إن كان له أكثر من سند على شرطه ذكره في الموضع الثاني بالسند الثاني وهكذا ما بعده، وما لم يكن على شرطه يعلقه في الموضع الآخر تارة بالجزم إن كان صحيحًا وتارة بغيره إن كان فيه شيء، وما ليس له إلا إسناد واحد يتصرف في متنه بالاقتصار على بعض من على بعضه بحسب ما يتفق، ولا يوجد فيه حديث واحد مذكورٌ بتمامه سندًا ومتنًا في موضعين أو أكثر إلا نادرًا، فقد عُني بعض من لقيته بتتبع ذلك، فحصل منه نحو عشرين موضعً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حصل منه نحو عشرين موضعً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ه المواضع أكثر مكرر في موضعين، وفي بعضها مكرر في ثلاثة مواضع، وقد بيّنها بالتفصيل، من الذي بيّن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قسطلاني نعم، القسطلاني في مقدمة إرشاد الساري بيّن الأحاديث كله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حدثنا سليمان بن حرب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شعبة عن الحكم عن ذرٍّ عن ابن عبد الرحمن بن أبزى عن أبيه أنه شهد عمر قال له عما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نا في سري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رواية الأو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سف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أجنبنا و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فل فيهم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لتفل يصاحبه الريح الذي يفرِّق الغبار والترا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كف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جزئ،</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صيغ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ه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ل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ق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حا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ر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ه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م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دا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ضعي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خت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ف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وقف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راج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ف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ه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و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يد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جم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و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ف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يح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فق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ن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ص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ر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باط</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فأم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فق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ص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ر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في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با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افع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اس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لح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يح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قتص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كف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ف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ا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ر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ا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جت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يأ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أ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قتص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ر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اج بن منه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يعني مما يستدل به من يقول بأن التيمم إلى المرفقين إطلاق الآية مع تقييدها بآية الوضوء، مع تقييدها بآية الوضوء، فآية الوضوء اليد مقيدة إلى المرافق، وفي آية التيمم مطلقة، فهل يحمل المطلق على المقيد في هذه الصورة، أو يبقى على إطلاقه؟ يحمل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color w:val="000000"/>
          <w:sz w:val="28"/>
          <w:sz w:val="28"/>
          <w:rtl w:val="true"/>
          <w:lang w:val="en-US" w:eastAsia="en-US" w:bidi="ar-EG"/>
        </w:rPr>
        <w:t>ما يحم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عند الشافعية يحملون في هذه الصورة التي هي إيش؟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اتفاق في السبب والاختلاف في الحكم، الاختلاف الاتحاد في السبب والاختلاف في الحكم؛ لأن السبب واحد وهو الحدث في التيمم والوضوء والحكم هذا غسل وهذا مسح يختلف، والجمهور لا يحمل المطلق على المقيد في هذه الصورة، لماذا لا نحمل آية التيمم على آية قطع السارق</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ختلف الحكم والسبب، فالاتفاق على أنه لا يحمل المطلق على المقيد</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احد وتسعين من الجزء الثالث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قال ابن حج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د باب واحد وتسعين باب التعجيل إلى الموقف، في نسخة الصاغاني لا يدخل في الباب حديث مالك عن ابن شهاب، ولكني أريد أن أدخل فيه غير معاد، يعني حديث لا يكون تكرا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كله سندًا ومتنً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راجَ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لكن تيمم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بعده مرارًا، إن كان وقع إنه قال، التيمم على الصفة الآباط، تيمم إلى الآباط إن كان وقع فكل تيمم وقع م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اسخ لهذا القول، ولا يكفينا أنه لم يصحّ، وانتهى الإشكال ما نحتاج لمثل هذا الك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اج بن منه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ل 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ائ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ي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اب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ي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زي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غ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طبر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خالف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زي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ص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ز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حا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ش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قط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فظة</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ب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ز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ري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أصيل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خبر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قت</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بهذ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ش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مقتصرًا فيها على قصة عمار دون قصة عم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ض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م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عل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وص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س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ص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ض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ع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س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اهو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ف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ض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خ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يدً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خ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ا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تق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ك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واي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ثبات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وإن كان نازلاً؛ لأن الأصل تقديم السند العالي، وقد يقدَّم النازل؛ لنظافته وقوة رجاله، وإن كان نازلاً؛ لأن العلو والنزول ليسا من متين علم الأسانيد، وإنما هو من مليحه، فالعبرة بثقة الرواة، واتصال الإسناد، بأن يكون كل راوٍ سمعه من شيخه، وقد يُلجَأ إلى الأسانيد العالية لهذه النكتة، والعلماء يحبون العلو، حتى قال علي بن المديني في وقت موت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ذا تشتهي؟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يت خالٍ وسند عالٍ، بيت خالٍ وسند عالٍ، أنتم تتمنون البيت الخالي؟ تدخلون البيت ما فيه أحد؟ الله المستع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فاد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ي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ا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جتها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جته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ا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قول الإمام البخار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محمد بن كثير محمد بن كثير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ا شعبة عن الحكم عن ذر عن ابن عبد الرحمن بن أبزى عن عبد الرحمن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عمار لعم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معكت فأتيت النب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يكفيك الوجه والكفان</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يكفيك الوجه والكفا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وجه فاعل يكفي والكفان معطوف عليه، وفي بعض النسخ</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يكفيك الوجهَ والكفي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يكفيك مسح الوجه والكفين، أو أن تمسح الوجه والكفين، يكفيك أن تمسح الوجه والكفي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ثي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كف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وج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كفا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صي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ر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اعل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ض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ريم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كف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وج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كف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نص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فعول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ضم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قد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في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مس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كف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ر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اعل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النص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ف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فع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وَجَّه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ص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في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كف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حذ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ض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جر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ستف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في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جَّهه ابن مالك، أين وجهه ابن مال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واهد التوضيح</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واهد</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في الشواهد، شواهد التوضيح والتصحيح لمشكلات الجامع الصحيح، لابن مالك صاحب الألفية؛ لأن اليونيني قرأ البخاري على ابن مالك؛ لأن فيه إشكالات من حيث العربية وجهها ابن مالك في مثل هذا الموضع، وابن مالك استفاد الرواية من اليونين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ستفاد</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رواية مثل غيره، يحرصون على السن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 أدري والله، هو إمام في العربية، أما الحديث فكان ما عنده إلا هذا، فطلب الرواية موجود من عوام أيضً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ما يصنع الآن بتتبع الإجازات والأسانيد من شباب لا يفقهون في علم الحديث شيئً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يحرصون عليها من أناس لا خلاق لهم وموجو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ستفاد من هذا اللفظ أن ما زاد على الكفين 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س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ر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زي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نق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نق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طا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ح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 من هذا الكلام أنه يُسَن</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نه لا يج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 ليس بفرض، لكنه يدخل تحت المشروع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 والصواب أنه ليس بواج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 الآن لك أن تناقش إذا كان ليس بواجب ولا دليل عليه، فما الحكم؟ تقلبه عل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و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افع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د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ورد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ك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د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م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ق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جوحً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ل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ته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ا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ر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هذ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ر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ض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تعل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ي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الضرب حصل بالكفين، لا المسح، الضرب حصل بالكفين، وهذا يتفق عليه الجميع، ولكن اقتران الكفين بالوجه يدل على الممسوح</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تُعُقِّ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 جميع ذل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يا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sz w:val="28"/>
          <w:sz w:val="28"/>
          <w:rtl w:val="true"/>
          <w:lang w:bidi="ar-EG"/>
        </w:rPr>
        <w:t>نع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ن المراد به بيان جميع ذ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تُعُقِّ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 بي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ي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فيك</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شترا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وغ</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فق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تر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ضو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جوا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اب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س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عتب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رض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شتر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ي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طل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رق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ص</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كن آية الوضوء أقرب من آية السرقة، آية الوضوء يعني التقييد بما جاء في آية الوضوء أقرب من التقييد بما جاء في آية السرقة، يعني في آية الوضوء مع آية التيمم الاشتراك في السبب، بينما آية السرقة مع آية التيمم لا اشتراك، لا في حكم </w:t>
      </w:r>
      <w:r>
        <w:rPr>
          <w:rFonts w:ascii="Simplified Arabic" w:hAnsi="Simplified Arabic"/>
          <w:b w:val="false"/>
          <w:b w:val="false"/>
          <w:bCs w:val="false"/>
          <w:sz w:val="28"/>
          <w:sz w:val="28"/>
          <w:rtl w:val="true"/>
          <w:lang w:bidi="ar-EG"/>
        </w:rPr>
        <w:t xml:space="preserve">ولا </w:t>
      </w:r>
      <w:r>
        <w:rPr>
          <w:rFonts w:ascii="Simplified Arabic" w:hAnsi="Simplified Arabic" w:eastAsia="Calibri"/>
          <w:b w:val="false"/>
          <w:b w:val="false"/>
          <w:bCs w:val="false"/>
          <w:color w:val="000000"/>
          <w:sz w:val="28"/>
          <w:sz w:val="28"/>
          <w:rtl w:val="true"/>
          <w:lang w:val="en-US" w:eastAsia="en-US" w:bidi="ar-EG"/>
        </w:rPr>
        <w:t>في سب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لامه السابق أنه لا يدل على الوجوب، يتعاطف مع مذهب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 حال ما يقدر، هو محدِّث والنصوص مثل الشم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براه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ظاه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فظ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اف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ا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از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ن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ظ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ص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ي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ر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ش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ض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ف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زياد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سطة، واختص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ن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زي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يح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ش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يا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ت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لهم صل وسلم على عبدك ورسو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FF"/>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هو كونه لا يجزم ويورد الترجمة على سبيل الاستفهام لأدنى سبب، ولو لم يتجه إليه ويقول ب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كن لوجود أدنى سبب ولو لم يكن مؤثرًا يترد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p>
      <w:pPr>
        <w:pStyle w:val="Normal"/>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cs="AL-Mohanad Bold"/>
                              <w:b w:val="false"/>
                              <w:bCs w:val="false"/>
                              <w:szCs w:val="22"/>
                              <w:lang w:val="en-US" w:eastAsia="en-US"/>
                            </w:rPr>
                            <w:t>265</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يمم</w:t>
                          </w:r>
                          <w:r>
                            <w:rPr>
                              <w:rFonts w:cs="AL-Mohanad Bold"/>
                              <w:b w:val="false"/>
                              <w:bCs w:val="false"/>
                              <w:szCs w:val="22"/>
                              <w:rtl w:val="true"/>
                              <w:lang w:val="en-US" w:eastAsia="en-US"/>
                            </w:rPr>
                            <w:t>(</w:t>
                          </w:r>
                          <w:r>
                            <w:rPr>
                              <w:rFonts w:cs="AL-Mohanad Bold"/>
                              <w:b w:val="false"/>
                              <w:bCs w:val="false"/>
                              <w:szCs w:val="22"/>
                              <w:lang w:val="en-US" w:eastAsia="en-US"/>
                            </w:rPr>
                            <w:t>5</w:t>
                          </w:r>
                          <w:r>
                            <w:rPr>
                              <w:rFonts w:cs="AL-Mohanad Bold"/>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cs="AL-Mohanad Bold"/>
                        <w:b w:val="false"/>
                        <w:bCs w:val="false"/>
                        <w:szCs w:val="22"/>
                        <w:lang w:val="en-US" w:eastAsia="en-US"/>
                      </w:rPr>
                      <w:t>265</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يمم</w:t>
                    </w:r>
                    <w:r>
                      <w:rPr>
                        <w:rFonts w:cs="AL-Mohanad Bold"/>
                        <w:b w:val="false"/>
                        <w:bCs w:val="false"/>
                        <w:szCs w:val="22"/>
                        <w:rtl w:val="true"/>
                        <w:lang w:val="en-US" w:eastAsia="en-US"/>
                      </w:rPr>
                      <w:t>(</w:t>
                    </w:r>
                    <w:r>
                      <w:rPr>
                        <w:rFonts w:cs="AL-Mohanad Bold"/>
                        <w:b w:val="false"/>
                        <w:bCs w:val="false"/>
                        <w:szCs w:val="22"/>
                        <w:lang w:val="en-US" w:eastAsia="en-US"/>
                      </w:rPr>
                      <w:t>5</w:t>
                    </w:r>
                    <w:r>
                      <w:rPr>
                        <w:rFonts w:cs="AL-Mohanad Bold"/>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8">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06-03T08:36:00Z</dcterms:modified>
  <cp:revision>16</cp:revision>
  <dc:subject/>
  <dc:title></dc:title>
</cp:coreProperties>
</file>