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6</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5</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val="en-US" w:eastAsia="en-US" w:bidi="ar-EG"/>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آخر الدرس الماضي، قال الحافظ</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أن الحكم سمعه من سعيد بلا واسطة، يعني في آخ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وأن الحكم سمعه من سعيد بلا واسطة، هذا واحد من الإخوان جزاه الله خي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جاء في آخر فقرة من الباب السابق في فتح الباري قول الشارح</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أظنه قصد بإيراد هذه الطرق الإشارة إلى أن النضر تفرد بزيادته، وأن الحكم سمعه من سعيد بلا واسطة،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كذا وقع في جميع الطبعات التي اطلعت عليها، طبعة بولاق والسلفية ودار طيبة، وشيبة الحمد، وطبعة الرسالة،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العبارة فيها إشكال، فإن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لم يسق لفظ حديث النضر، حتى تتبين فيه زيادة، وإنما الزيادة الظاهرة في إسناده، فكأن الواو بين الجملتين زائدة، إشارة إلى أن النضر تفرد بزيادته أن الحكم سمعه من سعيد بلا واسط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إنما الزيادة الظاهرة في إسناده فكأن الواو بين الجملتين زائدة، وأن صواب العبارة إشارة إلى أن النضر تفرد بزيادته أن الحكم سمعه من سعيد بلا واسط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د رجعت إلى أربع نسخٍ أو صور أربع نسخٍ خطية لفتح الباري إحداها مقابلة ومصححة على نسخة المؤلف، فاتفقت كلها على عدم إثبات الواو في الموضع المذكور، ففي بعض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فرد بزيادته أن الحكم سمعه، وفي بعضها الآخ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فرد بزيادة أن الحكم سمعه، لكن الواقع أن النضر بن شميل لم ينفرد عن شعبة بزيادة ذكر سماع الحكم من سعيد بن عبد الرحمن بن أبزى لهذا الحديث فقد تابعه على ذلك يحيى بن سعيد القطان وخالد بن حارث الهجيمي وعبد الرحمن بن زياد الرصاصي عند البيهقي ابن عبد الرحمن بن أبزى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عبد الرحمن بن زياد الرصاصي عند البيهقي في الكبرى، وفيه </w:t>
      </w:r>
      <w:r>
        <w:rPr>
          <w:rFonts w:ascii="Simplified Arabic" w:hAnsi="Simplified Arabic" w:eastAsia="Calibri"/>
          <w:b w:val="false"/>
          <w:b w:val="false"/>
          <w:bCs w:val="false"/>
          <w:color w:val="000000"/>
          <w:sz w:val="28"/>
          <w:sz w:val="28"/>
          <w:rtl w:val="true"/>
          <w:lang w:val="en-US" w:eastAsia="en-US"/>
        </w:rPr>
        <w:t>أن الحكم 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ثم سمعته من ابن عبد الرحمن بن أبزى بخراسان هذا مع أنهما كوفيان، ولم أجد للحكم بن عتيبة رواية عن سعيد بن عبد الرحمن بن أبزى إلا في هذا الحديث</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ما دام موجو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rPr>
        <w:t xml:space="preserve"> في أربع صور خطية منها ما هو مقابل على نسخة المؤلف فيتجه القول بأن الواو زائدة</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 xml:space="preserve">الحمد لله رب العالمين، وصلى الله وسلم وبارك على عبده ورسوله نبينا محمد وعلى آله وصحبه أجمعي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 xml:space="preserve">قال الإمام البخاري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رحمه الله تعالى</w:t>
      </w:r>
      <w:r>
        <w:rPr>
          <w:rFonts w:eastAsia="Calibri" w:cs="Simplified Arabic" w:ascii="Simplified Arabic" w:hAnsi="Simplified Arabic"/>
          <w:color w:val="000000"/>
          <w:sz w:val="28"/>
          <w:rtl w:val="true"/>
          <w:lang w:val="en-US" w:eastAsia="en-US"/>
        </w:rPr>
        <w:t>-: "</w:t>
      </w:r>
      <w:r>
        <w:rPr>
          <w:rFonts w:ascii="Simplified Arabic" w:hAnsi="Simplified Arabic" w:eastAsia="Calibri"/>
          <w:color w:val="000000"/>
          <w:sz w:val="28"/>
          <w:sz w:val="28"/>
          <w:rtl w:val="true"/>
          <w:lang w:val="en-US" w:eastAsia="en-US"/>
        </w:rPr>
        <w:t>بابٌ</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صعيد الطيب وضوء المسلم يكفيه من الماء</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color w:val="000000"/>
          <w:sz w:val="28"/>
          <w:sz w:val="28"/>
          <w:rtl w:val="true"/>
          <w:lang w:val="en-US" w:eastAsia="en-US"/>
        </w:rPr>
        <w:t>و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حسن</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يجزئ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تيم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حدِث،</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أ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 xml:space="preserve">عباس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رضي الله عنهما</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و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تيم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حي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عيد</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أ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لصلا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سبخ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التيم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ه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حدث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سدَّ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حدثن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حي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عي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حدث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وف</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حدث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ب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ج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مر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ك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ف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إ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سري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ت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ك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آخ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ي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ع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ع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ع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ح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ساف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يقظ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شم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ك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و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ستيقظ</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ث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ث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سمي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ب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ج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نس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وف،</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ث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م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خطا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راب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ك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إ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نا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وقَظ</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ت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ك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ستيقظ؛</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أ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ندر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حدث</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نوم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ستيقظ</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م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رأ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صا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ا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ك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ج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جليدً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كبَّ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رف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صوت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لتكبي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ز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كب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يرف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صوت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لتكبي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ت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ستيقظ</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صوت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ستيقظ</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شك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صاب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ضي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ضي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رتحلو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فارتح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سا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غي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عي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ث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نز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دع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لوضو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توضأ</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نود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لصلا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لنا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نفت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صلات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رج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عتز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ص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قو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ع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ص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قو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أصابتن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جناب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علي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صعي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إ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كفيك</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ث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ا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فاشتك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ا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عطش،</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نز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دع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ا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ك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سم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ب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ج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نس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وف،</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دع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ذه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ابتغ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اء</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انطلق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تلقي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مرأ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زادت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طيحت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عي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قا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أ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ت</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عهد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ل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م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ساع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نفر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خَلوفً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خُلوفًا خُلوفًا</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ونفرنا خُلوفًا، قا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نطلق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ت</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سو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ت</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صابئ،</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عن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انطلق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جاء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حدثا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حديث</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استنزلو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يرها</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دع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بإن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فرَّغ</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فوا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زادت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طيحت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أوكَأ</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فواهه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أطلق</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عزال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نُود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اس</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سق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استق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سق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ش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استق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ش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ك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آخ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ذاك</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عط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صابت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جناب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ن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ذه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أفرغ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ك</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ئم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نظ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فعَ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مائ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اي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ق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قلِ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إن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يُخَيَّ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ين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ش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لأ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بتدأ</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جمع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فجمع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جو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دُقيّق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ويِّق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ت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جمع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طعا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جعلو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ثو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حملو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عير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وضع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ثو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دي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تعلم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زئن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ئ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يئً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ك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ه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ذ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سقان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فأت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هل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حتبس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و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بسك</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ان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ت</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عجب</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لقين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جل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ذهب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صابئ،</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فع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ك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ك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و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ن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أسح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ا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ذ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ال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إصبعي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وسط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السباب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رفعته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س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عن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سم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الأرض،</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ن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رسو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قًّ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فك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سلم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ع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ذلك</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غير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ول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شرك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صيب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صِّرْ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قالت</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و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قومه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ر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ؤلاء</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قو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دَعونك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مدً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ه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ك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إسلا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أطاعو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دخل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إسلام</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eastAsia="Simplified Arabic"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لهم صل على محمد</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يقولون</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فيه زيادة</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يعني تفسير البخاري للصابئ؟</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00"/>
          <w:sz w:val="28"/>
          <w:rtl w:val="true"/>
          <w:lang w:val="en-US" w:eastAsia="en-US"/>
        </w:rPr>
        <w:t>"</w:t>
      </w:r>
      <w:r>
        <w:rPr>
          <w:rFonts w:ascii="Simplified Arabic" w:hAnsi="Simplified Arabic" w:eastAsia="Calibri"/>
          <w:b w:val="false"/>
          <w:b w:val="false"/>
          <w:bCs w:val="false"/>
          <w:color w:val="000000"/>
          <w:sz w:val="28"/>
          <w:sz w:val="28"/>
          <w:rtl w:val="true"/>
          <w:lang w:val="en-US" w:eastAsia="en-US"/>
        </w:rPr>
        <w:t>قال</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أبو</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عبد</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لله</w:t>
      </w:r>
      <w:r>
        <w:rPr>
          <w:rFonts w:eastAsia="Calibri" w:cs="Simplified Arabic" w:ascii="Simplified Arabic" w:hAnsi="Simplified Arabic"/>
          <w:b w:val="false"/>
          <w:bCs w:val="false"/>
          <w:color w:val="000000"/>
          <w:sz w:val="28"/>
          <w:rtl w:val="true"/>
          <w:lang w:val="en-US" w:eastAsia="en-US"/>
        </w:rPr>
        <w:t>:</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صبأ</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خرج</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من</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دينٍ</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إلى</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غيره،</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وقال</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أبو</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لعالية</w:t>
      </w:r>
      <w:r>
        <w:rPr>
          <w:rFonts w:eastAsia="Calibri" w:cs="Simplified Arabic" w:ascii="Simplified Arabic" w:hAnsi="Simplified Arabic"/>
          <w:b w:val="false"/>
          <w:bCs w:val="false"/>
          <w:color w:val="000000"/>
          <w:sz w:val="28"/>
          <w:rtl w:val="true"/>
          <w:lang w:val="en-US" w:eastAsia="en-US"/>
        </w:rPr>
        <w:t>:</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لصابئين، وفي نسخة</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لصابئون</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فرقة</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من</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أهل</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لكتاب</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يقرؤون</w:t>
      </w:r>
      <w:r>
        <w:rPr>
          <w:rFonts w:ascii="Simplified Arabic" w:hAnsi="Simplified Arabic" w:eastAsia="Calibri"/>
          <w:b w:val="false"/>
          <w:b w:val="false"/>
          <w:bCs w:val="false"/>
          <w:color w:val="000000"/>
          <w:sz w:val="28"/>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الزبور</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ما هو موجود في الأصل، لكن ما يمنع أن يكون مشا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rPr>
        <w:t xml:space="preserve"> إليه</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وإلا فموجود موجود</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بعده لابن عساكر</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قال أبو عبد الله</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صبأ</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نعم، خرج من دين إلى دين، وفي نسخة</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 xml:space="preserve">الصابئون فرقة،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rPr>
        <w:t xml:space="preserve"> موجود في الحاشية</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أقرأ يا شيخ؟</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ب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ب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صبأ</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خرج</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د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غير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ب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عالي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صابئين، وفي نسخةٍ</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صابئ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رق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ه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كتا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قرؤ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زبور</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هي موجودة في الفتح، لكن بالبخاري</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في نسخة البخاري المطبوعة مع الفتح موجودة</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موجودة حتى الفروق التي معنا رقم ثلاثة سين المستملي</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ما الذي مع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rPr>
      </w:pPr>
      <w:r>
        <w:rPr>
          <w:rFonts w:ascii="Simplified Arabic" w:hAnsi="Simplified Arabic" w:eastAsia="Calibri"/>
          <w:color w:val="000000"/>
          <w:sz w:val="28"/>
          <w:sz w:val="28"/>
          <w:rtl w:val="true"/>
          <w:lang w:val="en-US" w:eastAsia="en-US"/>
        </w:rPr>
        <w:t>طالب</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حم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ب</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عالمي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ص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ل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بارك</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د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رسو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بين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حم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ع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آ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صحاب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جمعي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ما ب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قول الإمام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ا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عيد الطيب وضوء المسلم يكفيه من الم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صعيد الطيب، </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فَتَيَمَّمُوا صَعِيداً طَيِّباً</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صعيد الطيب وَضوء المسلم، يعني يقوم مقامه يعني طَهُور، يعني طَهور؛ لأنه بدلٌ من الماء، فأُعطي حكمه، ولفظ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ضوء المسلم يكفيه من الماء، بمعنى أنه على قاعدة البدل له حكم المبدَل، أنه يقوم مقامه في كل شيء، وَضوء المسلم يكفيه من الماء، وفي المسألة خلافٌ بين أهل العلم في التيمم هل هو مبيح فيكفي عن الماء بشروط، ولا يزيد على فرضٍ واحد أو وقتٍ واحد؟ على خلاف بين أهل العلم، أو أنه يقوم مقام الوضوء فيرفع الحدث، ثم يبقى النظر هل يرفع الحدث رفعًا مطلقًا أو رفعًا مؤقتًا؟ واللفظ الذي في الترجم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صعيد الطيب وَضوء المسلم وإن لم يجد الماء عشر سنين، فإذا وجد الماء فليتق الله وليمسه بَشَرت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إذا وجد الماء فليتق الله وليمسه بَشَرته</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قول بأن التيمم مبيح للصلاة مبيح ولا يرفع الحدث، قول معروف عند الحنابلة وغيرهم، ولكن يَرِدُ عليه أن المصلي بالتيمم يصلي وهو مُحدِث، ولكن صلاته جائزة، والقول بأن التيمم يرفع الحدث رفعًا مطلقًا يَرِدُ عليه قوله في ال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يبقى النظر في قوله</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 الحدث الماضي أو عن الأحداث المستقبلة؟</w:t>
      </w:r>
      <w:r>
        <w:rPr>
          <w:rFonts w:ascii="Simplified Arabic" w:hAnsi="Simplified Arabic" w:eastAsia="Calibri"/>
          <w:b w:val="false"/>
          <w:b w:val="false"/>
          <w:bCs w:val="false"/>
          <w:color w:val="000000"/>
          <w:sz w:val="28"/>
          <w:sz w:val="28"/>
          <w:rtl w:val="true"/>
          <w:lang w:val="en-US" w:eastAsia="en-US" w:bidi="ar-EG"/>
        </w:rPr>
        <w:t xml:space="preserve"> بمعنى أنه إذا أجنب، أصابته جنابة، ولم يجد ماءً فتيمم، ثم وجد الماء، فهل يغتسل عن الجنابة الماضية؟ أو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حدث ارتفع رف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مطلق</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فلا يحتاج إلى غُسل؟ وال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سألة خلافية، كما هو معلوم، من أهل العل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رفع رف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مطلق</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مثل الماء؛ لأن البدل له حكم المبدل، لكن ما الراجح في قوله</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لأن الاحتمال القائم أنه يمسه بشرته عن الحدث الماضي، أو يتق الله ويمسه بشرته فيما يستقبل من الأحداث؟ الماضي؛ لأنه يفيد حكمًا جديدًا، أما إذا قلنا</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ما يستقبل من الأحداث فما فيه فائدة، كل أحاديث الطهارة تدل على هذا، فيكون على الاحتمال الأول مُؤسِّسًا لحكم جديد، وعلى الاحتمال مؤكد لأحكام سابقة، وعند عامة أهل العلم التأسيس أولى من التأكيد؛ لأنه ما يجيء بفائدة جديدة إذا قلنا</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ما يستقبل من الأحداث، جميع نصوص الطهارة تدل على هذا، وإذا 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 الحدث الماضي الذي صلى بالتيمم بسببه حدث من الجنابة هذا يظهر في الجنابة، لكن هل يظهر في الوضو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ظهر فائدته في الوضو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صلى وانتهى، ما أحد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عد الصلاة التي مضت، فالصلاة انتهت، والوضوء ضروري يتوضأ لما يستقبل من الأحداث، يبقى أنه إذا صلى الظهر بتيمم و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رفع رف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مؤقت</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فهل تبطل الطهارة بوجود الماء؟ هل تبطل الطهارة بوجود الماء؟ يقولون</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دل على ذلك</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كفيه من الماء وقال الحسن يعني البص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جزئه التيمم ما لم يحدِث، على كلامه أنه يرفع رف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مطلق</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مَّ ابن عباس أي صار إمامًا وهو متيمم بأناس متوضئين، أمَّ صار إمامًا بأناس متوضئين، ولا شك أن طهارة المتوضئ أكمل من طهارة المتيمم، فإذا نزَّلنا التيمم منزلة الوضوء قلنا بدون إشكال إنه يؤمُّهم، والذين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كره إمامة المتيمم بالمتوضئين نظروا إلى أن الوضوء أكمل من التيم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قال يحيى بن سعيد، وقال يحيى بن سعيد الأنصا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بأس بالصلاة على السَّبَخة والتيمم ب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بأس بالصلاة على السَّبَخة والتيمم ب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سَّبَخة الأرض الذي يعلوها طبقة بيضاء كالملح، هذه السَّبخة، وفي المدينة سبخة، وإذا وصفت بها ق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سَبِخَة، في المدينة سَبَخة، هل هي من حدّ الحرم أو لا؟ بدليل أن الدجال ينزل بها، الدجال ينزل بها، لا بأس بالصلاة على السَّبَخة، والتيمم بها، هذا الأبيض الذي يعلو هذه السَّبَخة هو في حقيقته ملح، ملح مائي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معد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عدني،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مائ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عني أصله ماء وتجمد وصار ه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بخة سبخة بأرضٍ</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عني ما كان هنا ماء مجتمع في هذه الأرض وجف ونشأ عنه هذا الملح؟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صار من الماء،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من 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طيب هذه الأرض ليس فيها ملح، فجاءها الماء وأصله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أَنْزَلْنَ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مِ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سَّمَاءِ</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مَاءً</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طَهُورًا</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ورة الفرقان</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lang w:val="en-US" w:eastAsia="en-US" w:bidi="ar-EG"/>
        </w:rPr>
        <w:t>48</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اجتمع في هذه الأرض السبخة التي لا تمسك ماءً، ولا تنبت كلأً، فلما جف هذا الماء نشأ عنه هذا الملح الأبيض</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عان الأرض أكثر من الأرض والسبخة لذلك</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ما الفرق بين الماء الملح المائي والمعد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لح مائي ذكرها الفقهاء، ذكرها الفقهاء</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خلونا نضرب مثا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بالجصب الجصب، من أين هذا الملح الذي عنده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نحن ما عاد عندنا، الشقة كلها فروش كبار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بأس بالصلاة على الأرض السبخة أو على السبخة لو ق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السَّبخة بالفتحات وإذا وصفت بها الأرض ق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سبِخة، والتيمم بها بناءً على أن هذا الملح الذي نشأ من هذه الأرض من الصعيد الطيب؛ لأنه تصعد على وجه الأرض،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اختلط الماء بالملح المائي وتحلل فيه لا يؤثر عليه؛ لأنه مثله كله ماء، وإذا اختلط بملحٍ معدني وتحلل فيه يكون ماءً أضيف إليه طاهر، فينتقل من الطهورية إلى الطهار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هو بالتيمم هذا بالماء، هذا الوضو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على كلامه يتيمم بها، والخلاف معروف، الحنابلة والشافعية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فيه إلا التراب، الرمل ما يُتيمم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ابٌ بالتنوين،</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ص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ز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ش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س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فو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ح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ط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رقطن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رسا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صح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ن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جدان، 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يم، 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و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عي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ط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ه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ش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ن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ح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م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دارقطن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ز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ز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د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ق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ص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نز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يمم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د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ص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صن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ن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وا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صلو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لي الصلواتِ كلِه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لَّ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تصلي الصلواتِ كلَّها ب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د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ناء على أن البدل له حكم المبدَ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يم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سنا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ش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عي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مَّ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مَّا 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وضئً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أ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وفي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جم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اب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جت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ه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رور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ستبا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ر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ط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ن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صعي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في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بط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يمم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دل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ي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ظ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أن هذا واجد للماء، ويحتمل أن يكون هذا وبالفعل جُنُ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والجنابة تختلف عن الوضوء يعني لو كان متوض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ثم جاء الماء يقو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وضأ وأعد الصلاة؟ 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و متيمم وص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متيمم، جاء متوض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ما أحد يقول ب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ا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ري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ا</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ت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ريض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ش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ذ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ا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ر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ت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فر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ت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نوا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ل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ه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ت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أ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رف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سألة ما صحَّ في الفريضة صحّ في النافلة أو العكس تحتها فروع ومسائل كثيرة جدًّ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بعض أهل العلم يحتاط للفريضة، فلا يجري فيها ما جرى في النافلة على خلاف الأصل، فمثلاً إذا قرأ في النافلة قرآن</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وفعل كما فع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نافلته إذا مرَّ بآية التسبيح سبح، وإذا مرَّ بآية رحمة سأل، وإذا مرَّ بآية عذاب تعوذ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هذا ما فعل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لا في النافلة، فلا يجري على الفريضة، والقول الثاني أن ما صحَّ في النافلة صحَّ في الفريضة، وهو ما جرى عليه ه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ذا صحَّت النوافل بالتيمم الواحد صحَّت الفرائض؛ لأن جميع ما يُشترط للفرائض يُشترط للنوافل إلا بدليل؛ لأنه في الفريضة الأصل أنه لا يتكلم، الأصل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قُومُو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لِلَّ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قَانِتِينَ</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ورة البقرة</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lang w:val="en-US" w:eastAsia="en-US" w:bidi="ar-EG"/>
        </w:rPr>
        <w:t>238</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تكلموا بأي كلام، ولا يصلح فيها كلام الناس، فيحتاط للفريضة، فمن رجَّح جانب الاحتياط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يفعل شي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يقتصر في النافلة على ما ورد فيها، ولا يتعدى ذلك إلى الفريضة، و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صلوات حكمها واحد وشروطها واحدة فما صحّ في النافلة صحَّ في الفريضة، وهو قول عند أهل العلم معر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تر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والله من الأئمة من قال بهذا، ومنهم من قال بهذا، منهم من يحتاط للفريضة، فلا يتكلم فيها إلا بما شُرِع وأُثر ع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ما النافلة، فأمرها أسهل، وفيه تخفيف في النافلة من نواحٍ، منها جواز النافلة من قعود، ومنها جوازها على الراحلة، ومنها </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ستقبال القبلة، كثير مما يصحّ في النافلة ولا يصحّ في الفريضة فيحتاط للفريض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عني على ما يقولون عدم النقل ليس دليلاً على العدم تعني هذ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كلم في قصة ذي اليدين، لكن تكلم بناءً على أن صلاته انتهت، وإلا لو يعتقد أنها ما انتهت وتكلم بطلت صلا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 كمِّ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 xml:space="preserve">لا إله لا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 اعترف البيهقي أنه ليس في المسألة أ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رفين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يج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ي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ا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عُقِّ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طريقة ابن عمر في التشدد والاحتياط، جارٍ أنه لا يصحّ أكثر من فريضة، وأما ابن عباس وهو جارٍ على ما ترجح عنده، سواءٌ كان أحوط أو لا، ولما جاء السائل إلى المدينة يسأل عن ابن عمر، قي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ابن عباس، هو جاء لابن عمر، يريد الاحتياط، قي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ابن عباس،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ذاك رجلٌ مالت به الدنيا، ومال ب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 ما يمنع نفسه من شيء إلا فيه دليل، ومن يُشدِّد على نفسه بغير دليل هذا شيء آخر، هذا صنيع ابن عمر، رضي الله عن الجمي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حت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م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ف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م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ري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اف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ما دام في الوق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ض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ي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يم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لأنص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سبخ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و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فتوح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ف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خ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حد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جم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ي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ظ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شترا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ا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على مذهبه، مذهب الشافعية اشتراط التراب، وأنه لا يجزئ التيمم بغير التراب؛ لرواية عند مسلم</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جعلت تربتها لنا طهورً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حديث الخصائص</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جعلت لي الأرض مسجدًا وطهورً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الرواية الأخرى</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جعلت تربتها لنا طهورً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ذكرنا هذا في مكانه، وأنه إن كان من باب العموم والخصوص فلا تخصيص؛ لأت التنصيص على فرد من أفراد العام لا يقتضي التخصيص، وإن 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تربة وصف من أوصاف الأرض، فيكون من باب الإطلاق والتقييد، فيعمَل بالمقيد، ويُترَك المطلق، وهذا الذي يميل إليه الحنابلة والشافعية، وغيرهم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عموم وخصوص، ذكر بعض أفراد العام لا يقتضي التخصيص، فذكر الأرض لا ينفي ما عدا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مْسَحُ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وُجُوهِ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يْدِي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 المائدة</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lang w:val="en-US" w:eastAsia="en-US" w:bidi="ar-EG"/>
        </w:rPr>
        <w:t>6</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تبع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زءً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ل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عُقِّ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 تعس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صلة يعني زائد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زائدة، لكن يتأدبون مع القرآن؛ لأنه مصون من الزيادة والنقصان، فيقولون صلة، وهو زائد من حيث المعنى، يعني يستقيم المعنى بدونه، أو صلة من حيث الإعراب وهك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ح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شا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ف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ئ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ح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رأس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بعيض</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إذع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ه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لكن ما هو من كلامه هذ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هذا وافق مذهبه،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لا يوافق مذهب الحنفية الذين يرون التيمم بكل شيء وصاحب الكشاف من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حت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ز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سبخ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ج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جرت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خ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خ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دي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دي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بخ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خ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ا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هو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ل من يشترط التراب للتيمم كالشافعية والحنفية ما يرون التيمم بالسبخة، ما يرون التيمم بالسبخة، وإن كان يعلق باليد والوجه منها شيء، لكن يرون التراب لرواية مسلم</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جعلت تربته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السبخ الملح ليس من الترا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ثم قا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دثنا مسدد وهو ابن </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سرهد اب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ين أنتم، بينكم وبينه مفاوز</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الكلام الذي ذُكر في ترجمته، وأنه مسدد بن مسرهد بن مسربل بن مغربل بن أرندل بن سرندل بن عرندل كأنه مركب؛ لأنه إن وافق مسدد بن مسرهد بن مسربل ممكن، إنما أكثر من ذلك و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 أعلم، لكن يذكرون في ترجمته ويُنكِّت بعض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يصلح رقية للعقر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 رقيت العقرب بمثل هذا فما الح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ما كشفت واحد مقروص وقلت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سدد بن مسرهد ونفثت عليه، فما الح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ثل الطلاسم، تجعل سببًا ما ليس بسبب لا شرعي ولا عادي ولا عُرفي، وهو من نوع الشرك، أما كونهم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هذه رقية عقرب؛ فلأنهم تعارفوا على رقى للعقارب بكلام لا يُفهم، هو حرام، لكنه موجود، لكنه موجود، عندكم يا عبد الله أناس يقرأون على العقرب، تمشي على اليد ما تضره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 هي برقية شرعية، ما هي بشرعي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ت تقرأ أنت على العقر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خلونا للرقية الشرعية معروفة، وأثرها معروف، لكن نعرف ناس</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ذكرون هذا وإلا فأنا ما شفت، لكن يذكرون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جرب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طيب أنت جربت؟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حال قولهم من باب التنكيت هذه رقية العقرب، وهي مناسبة لما يتداوله بعض الناس من السفهاء من استعمال ألفاظ وطلاسهم تجعل العقرب تمتنع من لدغ هذا الشخص المرقي، أليس كذل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ا، هذا سحرة دول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عند الشيخ؟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فتنة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أن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عندن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يقرأ عليه بكلام معرو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ذا مشكل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هذا النوع</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و قتلها ما انتف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صير عادم</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للماء والتراب، يصلي على حسب حا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التيمم على بعض المذاهب أفضل من لا شيء، يتج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2464"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ab/>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بد أن يوجد، لكن هل احتاجوا إلى التيمم؟ الله أعل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سعة الآن؟ والله بعد نصير من أول الحديث أز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ن شاء الله، لكن ليس كافيًا درس أو درسا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لهم صل وسلم على عبدك ورسولك محم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قصر درس أقصر درس</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ن شاء الله نرجو</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بغون أن نقف على الحديث</w:t>
      </w:r>
      <w:r>
        <w:rPr>
          <w:rFonts w:eastAsia="Calibri"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6</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6</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6</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6</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6-03T10:49:00Z</dcterms:modified>
  <cp:revision>17</cp:revision>
  <dc:subject/>
  <dc:title></dc:title>
</cp:coreProperties>
</file>