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ascii="Simplified Arabic" w:hAnsi="Simplified Arabic"/>
          <w:sz w:val="38"/>
          <w:sz w:val="38"/>
          <w:szCs w:val="38"/>
          <w:rtl w:val="true"/>
          <w:lang w:val="en-US" w:eastAsia="en-US"/>
        </w:rPr>
        <w:t>صحيح البخاري</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3</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06</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3</w:t>
            </w:r>
            <w:r>
              <w:rPr>
                <w:rFonts w:cs="Simplified Arabic" w:ascii="Simplified Arabic" w:hAnsi="Simplified Arabic"/>
                <w:sz w:val="28"/>
                <w:szCs w:val="28"/>
                <w:lang w:val="en-US" w:eastAsia="en-US"/>
              </w:rPr>
              <w:t>9</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val="en-US" w:eastAsia="en-US" w:bidi="ar-EG"/>
        </w:rPr>
      </w:pPr>
      <w:r>
        <w:rPr>
          <w:rStyle w:val="Style6"/>
          <w:rFonts w:eastAsia="Simplified Arabic" w:cs="Simplified Arabic" w:ascii="Simplified Arabic" w:hAnsi="Simplified Arabic"/>
          <w:color w:val="FF0000"/>
          <w:sz w:val="28"/>
          <w:szCs w:val="28"/>
          <w:rtl w:val="true"/>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كتاب غريب الحديث لأبي عبيد القاسم بن سلام ألفه في أربعين سنة، وفي هذا شحذ لهمم طالب العلم أو طلاب العلم، يقول طالب الع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هل من نبذة عن هذا الكتاب وطبعاته؟ وهل هو محقق؟ وهل حوى أحاديث كتب السُّنَّ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كتاب للإمام المحدث الفقيه اللغوي الثقة أبي عبيد القاسم بن 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من ثقات أهل اللغة؛ لأنه يكثر فيهم الابتداع، وإن كان متفاوتًا من بعضهم إلى بعض، ويوجد منهم ثقات ومن أهل 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ثير، لكن على رأسهم أبو عبي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ذا الكتاب مطبوع في أربعة مجلدات بالهند، وفيه عناية مقابلَة، تحقيق، ولا أعرف له غير هذه الطبعة، في هذا شحذٌ لهمم طلاب العلم من أي وجه؟ هو فيه تتبع واستقصاء، لكن من العلماء من ألَّف في عشرات المجلد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دار الكتب، كانت الهيئة العامة للكتاب أخيرًا ممك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دار الكتب؟ على كل حال أنا الطبعات الحديثة المتأخرة لا عناية لي بها، إذا اقتنيت الأصل انتهي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ع أنه قد يوجد في المتأخرات من العناية بالمقابلة والتصحيح؛ لأنهم قد يجدون نسخ</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لم يطلع عليها من تقدم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تمش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تاب تاريخ ابن عساكر الذي يقع في ثمانين مجلدًا كبار يقول ابن خلكان في ترجمت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و أن هذا الرجل يعني ابن عساكر منذ أن كُلِّف إلى أن مات ما رفع قلمه عن الورق لما استطاع أن يؤلف وأن يجمع مثل هذا الكتاب إلا بعناية إله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في أربعة مجلدات، صحيح إنه كتاب جيد ونافع ومتميز بين كتب الغريب، لكنه لم يجمع كل شيء، فهل في هذا شحن لهمم طلاب العلم؟</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هل من نبذة عن هذا الكتاب وطبعات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تاب الفنون لابن عقيل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يبلغ من ثلاثمائة إلى ثمانمائة مجلدة، ويقول ابن الجوز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فت على الجزء السابع بعد الخمسمائة من كتاب الفنون لابن عقيل، وليست المسألة مسألة جمع وقص ولزق على ما يقولون، وكتابة ما هب ودب، يعني العمر مع الدأب وعدم الفتور قد يجمع لو أن طالب العلم يكتب عشر ورقات في اليوم، في السنة ثلاثة آلاف وخمسمائة ورقة يعني سبعة آلاف صفحة تُطبع في مجلدات كثيرة في السنة الواحدة، فكيف إذا عُمِّ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عطي همة لا يفتر عن الجمع والتألي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نا أعرف واحد</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من الشيوخ المعاصرين الموجودين، مُعَمَّر</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يناهز المائة، وكتب وألف مؤلفة من الأوراق في فنون متعددة، كتب ما يقرب من مائتي رحلة، وكتب في البلدان، وكتب في الطرائف، وكتب في كل تراجم الأئمة والعلماء، كتب أشياء مذهلة، و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يكتب في يومياته من أكثر من سبعين سنة، من يستيقظ إلى أن ينام، هذا لو قي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بلغ مؤلفاته خمسمائة مجلد، ستمائة ما هو بكثير يعني، يصير مع الوقت، شحذ الهمم إنما يكون بالتحري والدقة فيما يكتب، وعدم التراخي والكسل، وترك العلم والكتابة فيه، وليست العبرة بالكثرة، ليست العبرة بالكث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لو اطلعت تعرف كيف يعرف الروايات، الروايات تحتاج إلى شيء ما هو مجرد كتاب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روايات روايات عن شيوخ البلدان كل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طالب</w:t>
      </w:r>
      <w:r>
        <w:rPr>
          <w:rFonts w:eastAsia="Calibri" w:cs="Simplified Arabic" w:ascii="Simplified Arabic" w:hAnsi="Simplified Arabic"/>
          <w:b w:val="false"/>
          <w:bCs w:val="false"/>
          <w:sz w:val="28"/>
          <w:rtl w:val="true"/>
          <w:lang w:val="en-US" w:eastAsia="en-US" w:bidi="ar-EG"/>
        </w:rPr>
        <w:t>: ........</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لا لا، ما يجيء مثل هذا، لا لا، هذا كتاب واح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كل حال العلماء المتقدمون ضربوا لنا أمثلة يستفيد منها طالب العلم شحذ الهمة، وترغبه في الطلب، ترغبه وتشجعه على الدأب والصبر، والمواصلة في الليل والنها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هل حوى أحاديث كتب السُّنَّة أو الستة؟</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لا، ما حو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انيً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عيد بن منصور هل كتابه اسمه سنن سعيد بن منصور أم مسند سعيد بن منصور؟ الأمر لا يختلف عند المتقدمين بين أن يسمى سنن</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باعتباره مرتب</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على الأبواب، أو مسند</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لأنه يروي الأحاديث بالأسانيد، وصحيح البخاري الصحيح المسند الجامع من سنن رس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قواله وأفعاله، وأيامه، فهو مرتب على الأبواب ويسمى مسند</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واختلفوا في سنن الدارمي فباعتبارها مؤلفة على الأبواب تسمى السنن، وعدَّ ابن الصلاح كتاب الدرامي مسندًا من المسانيد، ولما تكلم الحافظ العراقي تبعًا لابن الصلاح عن المسانيد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مسند الطيالسي وأحمدًا، وعده يعني عدَّ ابن الصلاح للدارمي انتقدَ يعني ما هو مسند الدرامي؛ لأنه على الأبواب فالدارمي الموجودة الآن سنن، وله مسند أشار إليه الخطيب البغدادي في ترجمت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كونه يسمى سنن سعيد أو مسند سعيد بن منصور ما فيه إشكال</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sz w:val="28"/>
          <w:sz w:val="28"/>
          <w:rtl w:val="true"/>
          <w:lang w:val="en-US" w:eastAsia="en-US" w:bidi="ar-EG"/>
        </w:rPr>
        <w:t>وهل هو مطبوع؟</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طُبِع ربعه أظن الثاني قديمًا في الهند، ثمّ طبع على ربع آخر فطبع أخيرًا، والبقية مفقودة بقدر نصف الكتاب</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وما درجة أحاديثه؟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سعيد بن منصور كغيره من المتقدمين مثل عبد الرزاق، وابن أبي شيبة، الذين يرون الأحاديث والآثار، ويروون المقاطيع والمراسيل، إضافة إلى المرفوع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هل حديث</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 لم يهتم بأمر المسلمين فليس منه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حيح أن ضعيف؟</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ل ضعيف جدًّا، ضعيف جدًّا، يعني بهذا اللفظ، والاهتمام بأمر المسلمين أمرٌ مطلوب من المسلم؛ لأنه يدل على أنه منهم، والأمة كالجسد الواحد إذا اشتكى منها عضو تداعى منها سائر الأعضاء بالسهر والحم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ه واحدة</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ستعمل كثير من أهل الحديث كلمة رواية ودراية ما التفسير الصحيح لكل كلمة؟</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رواية معروفة، أنها رواية الأحاديث بالأسانيد تسمى رواية، والدراية فقه هذه الأحاديث، والنظر فيها من حيث الاصطلاح، وما أشبه ذلك مما يتعلق بها</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يسبق كثير من طلبة العلم أسئلتهم بدعاء أحسن الله إليكم فهل لهذا الدعاء أثر عند أحد من المتقدمين؟ وقد بحثتُ عنه ولم أجده، إلا أنني قد سمعته قبل سنوات من الشيخ ابن عثيمين في شرحه رحمه الله في شرحه على حلية طالب العلم للشيخ بكر أبو زي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حمهما الله جميعً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هذا دعاء مطلق لا يتعبد به، بل لو قال بدل أحسن الله إليك مثلاً فإنها لا بأس بها كلمة تأدب مع الشيخ، وتقدمة بين يدي السؤال، لينشرح خاطر الشيخ، ويستقبل سؤالك، أحسن من الجفاء، ولو أبدلها بوفقك الله، إلى آخره وغيرها من الدعوات الطيبة النافعة، فهذا من الأد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إن وُجد فهل يصح استبداله بأي دعاء؟ لا بأس مما ينفع فالشيخ بحاجة إلى أن يُدعى ل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sz w:val="28"/>
          <w:sz w:val="28"/>
          <w:rtl w:val="true"/>
          <w:lang w:val="en-US" w:eastAsia="en-US" w:bidi="ar-EG"/>
        </w:rPr>
        <w:t>وهل تركه اختصارًا للسؤال أو لوقت الشيخ أحيانًا يُعَدّ سوء أدب؟</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أحيانًا ما يضر، لا يضر تركه أحيا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الإتيان به من باب الأدب مع الشيخ، وهذا مطلو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قروء الباب كل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حديث طويل جدًّا</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تى بدأنا بالبخار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وم قرأنا من الموطأ قب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ثمانية وعشر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القاسم بن سلّام، وقلنا في درس الأمس</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كل ما جاء بهذا اللفظ كله بالتشديد إلا والد يوسف الصحابي والد عبد الله بن سلام؛ لأن يوسف ولد لعبد الله، عبد الله بن سلام الصحابي المعروف، كان يهوديًّا ثم أسلم، وأيضًا اختُلِفَ في شيخ البخاري محمد بن سلّام، فمنهم من يقول بالضم بالتشديد، ومنهم من يقول بالتخفي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ح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دثنا مسدد </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تكلمنا فيه الدرس الماضي،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ي يحيى بن سعي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تقولو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أظن قبل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الطبعة موجودة يوم بدأن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أن عهدي بها قري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ه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لكن كأن الشرح ما هو من كتاب ولا من شي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ما هي بأسابي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عندي أحضر أوراق</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محضرة وأقرأها وأعلق عليها مدة، ثم بعد ذلك ترجَّح عندنا أننا نحضر أربعة شروح، ونحضر منها، ورأينا أن هذا يعوق عن المشي، أخذنا مدة بعد ذلك، ليست بالقصيرة، ثم بعد ذلك انتقلنا واقتصرنا على فتح الباري يقرأ ويُعلق عل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ما ندري المرحلة الرابعة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تصي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ستة عشر، اثنين، ثمانية وعشر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نت وا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لى الفتح يمكن، ممكن أن ترى أنا عندي قناعة أنه ثمانية وعشرو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خلاص</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عد الموطأ على طول</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مسدد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ي يحيى بن سعيد، وهو القطا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عوف، وهو ابن أبي جميلة الأعرابي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أبو رجاء العطاردي، عن عمران بن حصين الصحابي الجليل، الذي كان يُسلَّم عليه في مرضه، تسلم عليه الملائكة عيانًا، فاكتوى فانقطع التسليم، علم لنفسك أن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مران بن حصين اكتوى فانقطع التسلي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ترك فعاد التسلي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ستشهد، أنت تفعل أشد، الحجام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ث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بينها فر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كن انظر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انقدح في ذهني يوم جاء الكي؟ كلها أسباب، وعلاج، واستطباب، على كل حال ترك فعاد التسلي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ل يمكن أن يؤخذ من هذا أن ما جاء في حديث السبعين الألف، إذا تركها من فعلها يمكن أن يدخل ضمن السبعين الأل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تقول أنت؟</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ضل الله واسع، فضل الله واسع بلا ش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رك يعني خلاص يوم أن رأى الأثر ندم على ما فا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دم وترك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يقو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توبة تكون بالندم مجرد ما يندم مثل ما يسمع هذا الحديث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يتني ما استرقيت والله المستعا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ندم لفوات الوعد، يندم لفوات الوع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نا في سفر، السفر إما من إيش؟</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من خيبر، أو م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عم، مع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إنا أسرينا وأسرينا وسرينا بمعنىً واحد، وهو المشي أو السير في الليل، وفعل وأفعل تأتي في مواطن بمعنىً واح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وجد كتب اسمها فعلت وأفعلت، لأبي للسراج وغي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أبو حاتم السجستاني ما اسم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اسم أبي حات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عرفو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 اسمه؟ </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بو حاتم السجستاني محمد بن حبان البُستي؟ اسمه سهل ما معنى سهل؟ يعني خفيف على اللس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احد يخرجه، أظن اسمه سهل؛ لأن شخصًا كان يدرس اسمه محفوظ على اسم الكلوذاني، محفوظ بن أحمد الكلوذاني، ويدرس قال واحد من الطلا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اسم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الحنظلي هذا أبو حاتم الرازي الله يصلحك</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اسمك يا شيخ؟ نريد أن نسجل اسمك حت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سمي محفوظ لديك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اسمه محفوظ، ثم سأل الطلاب كلهم ما اسمي؟ لا أحد أجا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واحد أجاب لماذا؟ يعني سهل عليهم وكلهم يحفظون ويتداولو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له يصلح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اسمه سهل</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إنا أسرينا حتى إذا كنا في آخر الليل وقعنا وقعة</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قعنا وقعة كيف وقعنا؟ نزلنا للنوم، ل</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عنا وقعة؟ لأنه من تعب، من تعب، والإنسان إذا نزل من تعب يطيح، كأنه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طحن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عنا وقعة، السقوط يسمى وقوع</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ا وقعة أحلى عند المسافر منها</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الله المستعان، بصراحة التعبان إذا كان الفراش ما ألذه من نوم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طنطاوي في مذكراته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افرت إلى أندونيسيا، وأخذنا مدة في الطائرة، وأظنه وقفت في عدة أماكن واستمرت الرحلة مدة طويلة،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ما وصلنا أندونيسيا وإذا كرسي للانتظار في المطار، فجلستُ عليه، فنمتُ نومة لم أنمها في عمري كله، أخذ ما أدري كم ثماني ساعات أو ما أدري إيش، بعد التعب الطويل الذي حصله، مثل هذا وقعنا وقعة، نعم، ولا وقعة أحلى عند المسافر منها، وهذا كلنا جربناه إذا جاء الواحد من سفر في آخر الليل بعد هزيع من الليل يكون النوم له لذ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فما أيقظنا إلا حر الشمس</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هذا النوم الذي حصل م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تى خرج الوقت، وهو القدوة لو لم يحصل مثل هذا فما ظنكم بأهل التحري إذا فاتهم الوقت ماذا يفعلون؟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تتقطع قلوبهم، لكن ما دام القدوة حصل منه هذا يخف على قلوبهم، وليس معنى هذا أن من يعتاد النوم إلى طلوع الشمس و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رسول نام إلى أن طلعت الشمس، هذا يختلف، لأن بعض الناس نسأل الله العافية ما يهتم للصلاة، تجده لا يوقظ أو لا يستيقظ إلا للدوام بعد طلوع الشمس بساعتين مثلاً، و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رسول نام، ما أيقظه إلا حر الشمس</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ون الشيء يحصل مرة بالعمر للتخفيف على من لديه تحرٍّ واحتياط وحرص مثل هذا للتشريع يقع، ولما ترتب عليه من أفعال يفعلها من وقع منه مثل هذا الفعل،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نما أنسى لأسُن</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ما أيقظنا إلا حر الشمس، وكان أول من استيقظ فلانًا ثم فلانًا، كان أول من استيقظ فلان ثم فلان، ثم فلان، أول مضاف إلى من يصلح أن يكون اسم لكان، فهي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كان أول من استيقظ فلانًا ثم فلانًا ثم فلانًا، نظير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يوشك أن يكون خيرُ مال المسلم أو خيرَ مال المسلم غنمٌ أو غنمً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ثله، وهذا تقدَّ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ثم فلان ثم فلان، يسميهم أبو رجاء العطاردي الراوي عن عمران، فنسي عوفٌ الأعرابي الراوي عنه نسي، هل يستطيع أحد أن يقف على أسمائهم؟ النسيان قديم، ما هو بجديد، اللهم إلا لو جاء من غير هذا الطريق، يُسمى فيه المبهم، ثم عمر بن الخطاب الرابع،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وكان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ا نام لم يُوقَظ</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هيبة وعدم علم بما يحصل له في نومه، عله أن يوحى إليه أو شيء من هذا فيقطعون هذا الخير فيتركونه حتى يستيق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وكان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ا نام لم يُوقَظ حتى يكون هو يستيقظ</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أنا لا ندري ما يحدث له في نوم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لما استيقظ عمر ورأى ما أصاب الناس، بين أمر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رون الوقت قد فات، والوقت من شروط الصلاة، والفوائت تقضى فورًا، و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د نام وكان لا يوقظ، ورأى ما أصاب الناس وكان رجلاً جليدًا، فيه قوة، وبأس، عم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كبَّر ورفع صوته بالتكبير، ما أيقظه، ما أيقظ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كنه رفع صوته بالتكبير، من أجل أن يستيقظ، فما زال يكبِّر ويرفع صوته بالتكبير حتى استيقظنا، حتى استيقظ بصوته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لما استيقظ شكوا إليه الذي أصابهم، من تأخير الصلاة عن وقتها، وعدم الاستيقاظ إلى أن ارتفعت الشمس،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لا ضير</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لا ضرر؛ لأن من نام رُفع عنه التكليف،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لا ضير، أو لا يضير</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لا ضرر أو لا يضر، شك من الراو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ارتحل، فسار غير بعيد، فارتحل عن مكانه، والتعليل جاء في بعض الروايات أنه مكانٌ حضر فيه الشيطان، حضر فيه الشيطان، وعلى هذا لو نام الإنسان في بيته إلى أن طلعت الشمس هل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خرج من البيت؟ مكان حضر فيه الشيطان؟ أو على الأق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خرج من هذه الغرفة؟ أو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ندري هذا كلام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 يعرف ما الذي حص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الوحي عرف أن الشيطان حضر، وهل كل مكان ينام فيه الإنسان عن الصلاة من غير قصد يكون الشيطان قد حضر؟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ؤيد بالوحي، وإلا لزم على ذلك أن كل من فاتته الصلاة انتقل، ثم متى يرجع، أو يهجر المكان بالكلية، هذه صحراء، سهل أنك تنتقل من مكان إلى مك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تعليل جاء في بعض الروايات؛ لأن المكان حضر فيه الشيطان، والحنفية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نتقل من المكان حتى يخرج وقت النهي، حتى يخرج وقت النهي؛ لأنهم يرون النهي عن الصلوات في أوقات النهي يشمل الفرائض أيضًا، يشمل الفرائض، والجمهور لا، الفرائض ما تدخل في النهي عن الصلاة في الأوقات المنهي عن الصلاة فيها، هم يرون أنه يشم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كن الحنف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كان فما أيقظنا إلا حر الشمس خرج الوقت أم ما خرج؟ خرج، انتهى وقت النهي، وقت النهي قد انتهى، فارتحل فسار غير بعيد ثم نزل، ثم نزل فدعا بالوضوء فتوضأ، ونودي بالصلاة فصلى بالناس، أذَّن، يعني إذا خرج الوقت يسقط الأذان؟ 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قضاء على، عند عامة، الجمهو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ه حضر فيه الشيطان، حضر فيه الشيط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ثم نزل فدعا بالوضوء فتوضأ، ونودي بالصلاة فصلى الناس</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صلى بهم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عد الأذان والإقامة صلى بهم، فلما انفتل من صلاته، يعني انصرف من جهة القبلة إلى المأمومين، إذا هو برجل معتزل لم يصلِّ مع القو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هو برجل معتزل لم يصلِّ مع القوم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ما منعك يا فلان أن تصلي مع القوم؟</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صابتني جنابة ولا ما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صابتني جنابة ولا ماء، يعني لا يوجد ماء، أو ولم أجد ماءً، ماذا عندك منصوبة؟ ماء؟</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نصوبة؟ ماءً؟</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ولم أجد ماءً،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عليك بالصعيد</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ك يعني الزم الصعيد، وتيمم بالصعيد، واقصد الصعيد، وهذا اسم فعل، اسم فعل، عليك بالصعيد فإنه يكفيك، التيمم بالصعيد طاهر يكفي المسلم الذي لم يجد الماء، والصعيد الطيب وضوء المسلم أو طهور المسلم ولو لم يجد الماء عشر سن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إذا وجد الماء فليتق الله، وليمسه بشرته</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عليك بالصعيد فإنه يكفيك</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ثم سا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اشتكى إليه الناس من العطش، ما معهم ماء، فنزل فدعا فلانًا كان يسميه أبو رجاء نسيه عوف، الآن كل الرجال الذين مروا نسيهم عوف، فهل هذا قادح في حفظه؟ يعني ما حفظ ولا واحدًا من الذين مروا؟ هو يقول تركه عوف، نس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هل يخلّ بحفظ عوف أنه نسي الأربعة كلهم أو الخمسة؟ أربعة، يعني ما حفظ ولا واحدًا من أصحاب القص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لا يُهتَم بحفظه يعني ما له أثر في الحكم، فلا يهتَم بترديدهم وحفظهم، فيثبتون في الذاكرة؛ لأن العادة أن ما له أثر يحفَظ ويُضبَط، وقد تمَّ ذلك ولله الحمد، لكن ما هو مثل م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دثني الأعمش عن فلان، قا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خصلتان من فعلهما في يومٍ دخل الجنة</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سي الأعمش واحدة ونسيت الثان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له أث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سنة الراتبة التي يظهر أنه صل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صلا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الراتبة تُترَك إذا خُشيَ فوت الجماعة أو فوت واجب، يعني ما هو أهم منها، أو فوت الوقت، ثم تقضى، فدعا فلانًا كان يسميه أبو رجاء نسيه عوف الأعرابي، ودعا عليًّا ف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ذهب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ثنين،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ذهبا فابتغيا الماء</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ابحثا عن الماء، فانطلقا، </w:t>
      </w:r>
      <w:r>
        <w:rPr>
          <w:rFonts w:ascii="Simplified Arabic" w:hAnsi="Simplified Arabic" w:eastAsia="Calibri"/>
          <w:b w:val="false"/>
          <w:b w:val="false"/>
          <w:bCs w:val="false"/>
          <w:sz w:val="28"/>
          <w:sz w:val="28"/>
          <w:rtl w:val="true"/>
          <w:lang w:val="en-US" w:eastAsia="en-US" w:bidi="ar-EG"/>
        </w:rPr>
        <w:t>فتلقيا امرأة بين مزادتين أو سطيحتين مزادتين أو سطيحتين، بمعنى واحد، المزادة الراوية أو القربة الكبيرة، والسطيحة كذلك، وسُميِّت القربة الكبيرة مزادة؛ لأنه يُزاد فيها من الجلد حتى تكون أكبر من القربة العادية، تكون مزادة، والسطيحة؛ لأنها تُسطَح ثم تُخاط</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 الشك يدل إما هذه أو هذ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زادتين أو سطيحتين، فتقدير الرائي هل هما مزادتان أو سطيحتان؟ يعني يحصل منه التردد؛ لأنها هل تدخل في حيز المزادة التي زيد في الجلد شيء أقل مما يزاد في السطيحة أو لا، والخطب في ذلك سهل ما يترتب عليه شي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 سطيحتين من ماء على بعير، من ماء على بعير لها، فقالا ل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ين الماء؟ 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هدي بالماء أمس، هذه الساع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هدي بالماء أمس هذه الساع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مثل هذا الوقت من أمس، منذ أربع وعشرين ساعة، تمشون أربعًا وعشرين ساعة حتى تجدوا الم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نفرُنا خلوفًا، يعني متخلفين في مكانهم أو متخلفين للبحث عن شيء، قالا ل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نطلقي إذًا، علي وفلان الذي معه قالا ل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نطلقي إذً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لى أين؟ لأنه هو الذي يستطيع أن يتصرف معها التصرف الشرعي، ما عندهم علم أو أمر أن يأخذوا منها من غير رضاها، انطلقي إذًا، 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لى أين؟ قا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لى رس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ذي 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صابئ؟ الذي يقال له الصابئ؟ يعني من انتقل من دين إلى دين يسميه العرب صابئًا، و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انتقل إلى هذا الدين الجديد بعد أن كان على ملة إبراهيم ف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بأ، وكل من دخل في الإسلام في أول الأمر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بأ؛ لأنه انتق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يأتي في آخر الحديث قال أبو العال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صابئين وفي نسخ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صابئون فرقة من أهل الكتاب يقرؤون الزبور، فرقة من أهل الكتاب يقرؤون الزبور، وهما أيضًا كما يقرر شيخ الإسلام صنفان كلٌّ منهما 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صابئة، صابئة تابعة لأهل الكتاب، ولهم أحكام أهل الكتاب، يقرؤون الزبور، والأخرى </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واكب، 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نهم أبو هلال الصابئ، تعرفونه؟ من الكتاب المشهورين، من الكتاب المشهورين أبو هلال الصابئ، وهو على دينهم على الكفر، نسأل الله العافية، وكان كاتبًا للخليفة، وكان يحفظ القرآن، ويصوم مع المسلمين، كما في وفيات الأعيان لابن خلك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خليفة بذل ما يستطيع من أجل أن يسلم فأبى، كان يحفظ القرآن، ويصوم مع المسلمين، نعوذ بالله من الخذلان، وكان له غلامٌ يخدمه، عبد وكبير في السن بعد ما هو بغلام صغير، شديد السواد، وكان يعشقه عشقًا يصل إلى حد الجنون، وفي أشعاره يتمنى أن يكون خالاً في خده، نعوذ بالله من الخذل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وذ بالله، ولا تزوج ولا شيء، ما عنده إلا هذا الغ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ا أسلم، يصوم مع المسلمين، ويختم القرآن يحفظ القرآن ويختمه، وعند الأدباء؛ لأنه يعينهم في أدبهم، وفي كتاباتهم، وفي حسن التصور، ولو لم يكونوا من أهل الاستقامة، ولو لم يكونوا من أهل الديانة، مثل هذا يعتنون بالقرآن، ويحفظون قدرًا كافيًا من الأحاديث؛ من أجل أن ينوروا كتاباتهم، وذكر صاحب المثل السائر أنه يحفظ القرآن وخمسمائة حديث يردِّدها كما يردد القرآن، يستفيد منها في كتاباته، الكتابة التي فيها نصّ تختلف عن الكتابة الجوفا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مثل السائر لمن؟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طالب</w:t>
      </w:r>
      <w:r>
        <w:rPr>
          <w:rFonts w:eastAsia="Calibri" w:cs="Simplified Arabic" w:ascii="Simplified Arabic" w:hAnsi="Simplified Arabic"/>
          <w:b w:val="false"/>
          <w:bCs w:val="false"/>
          <w:sz w:val="28"/>
          <w:rtl w:val="true"/>
          <w:lang w:val="en-US" w:eastAsia="en-US"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ن عبد الله؟ ابن أحمد؟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طالب</w:t>
      </w:r>
      <w:r>
        <w:rPr>
          <w:rFonts w:eastAsia="Calibri" w:cs="Simplified Arabic" w:ascii="Simplified Arabic" w:hAnsi="Simplified Arabic"/>
          <w:b w:val="false"/>
          <w:bCs w:val="false"/>
          <w:sz w:val="28"/>
          <w:rtl w:val="true"/>
          <w:lang w:val="en-US" w:eastAsia="en-US" w:bidi="ar-EG"/>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أدري عنك، ماذا جاء بعبد الله ه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بد الله اللاح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قيت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تق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قيت واحدًا، لا تستعج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ثل السائر في أدب الكاتب والشاعر الردود عليه الفلك الدائر على المثل السائر، وأيضًا نصرة الثائر على صاحب المثل السائر، كله هو؟</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مقصود أنهم ذكروا في ترجمته أشياء، وأنه انتقل من خليفة إلى خليفة، للكتابة، كتاب هؤلاء وهو من كبارهم من هو؟ عز الدين بن الأثير؟ أحد الفرسان الثلاثة، أبناء الأثير ثلاث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بن الأثير أبو السعادات صاحب النهاية نعم، وفيه المؤرخ صاحب الكامل، ثلاثة، أديب ومؤرخ ومحدث</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انتقل بين عدة خلفاء، ذكروا في ترجمته، وأنه لا ينتقل إلى خليفة إلا ويورث فتنة، نسأل الله العاف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نتقل من العراق، طُرِد من العراق، حُكِم عليه بالقتل، وانتقل من العراق إلى مصر، ثم أعيد من مصر في صندوق؛ لأنه مطلوب</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نت ما عليك منه، أنت الذي ت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لت لك عبد الله نعم 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قي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طرائف في تراجم المؤرخين والأدباء والفقهاء، كتب التراجم مملوءة مشحونة بالفوائد، منها ما هو من متين العلم، كتب طبقات الفقهاء على المذاهب، تجد فيها اختيارات هؤلاء العلماء من المسائل الفقهية، تراجم المحدثين فيها العجائب، تراجم المؤرخين كذلك، تراجم الأدباء واللغويين، كتب التراجم مشحونة بالعلم مملوءة، وإن كانت ليست مظنة، لكنها مليئة بالع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الذي جاء بنا له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الخام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يدنا على الحديث كل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كيف؟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شرحه ولا أشا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ما أنت ببادئ، أنا أكمل التعليق أم ل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مِّ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حكاي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الطرائف الطرائف الأدبية والتاريخية وما هو من مُلَح العلم لا من متينه يشجع بلا ش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ا هو بضياع وقت إن شاء الله؛ لأنه مما يع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إلا لو أنه من متين العلم ما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مِّ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ذي يقال له الصابئ؟ قا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الذي تعنين فانطلق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جاءا بها إلى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حدثاه الحديث</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مِّل نحن هنا من ساع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جيب و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جاءا بها إلى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حدثاه الحديث، يعني أخبراه بما حصل، ف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ستنزلوها عن بعيره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استنزلوها عن بعيرها، فاستنزلوها عن بعيرها، ودعا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إناءٍ ففرَّغ فيه من أفواه المزادتين، صبّ في هذا الإناء من أفواه المزادتين أو السطيحتين، فرّغ من المزادتين بغير إذنها؛ أو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علم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 الماء لن ينقص، فلا ضرر علي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أمر الثا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ها حرب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 السطيحتين وأوكآ أفواههما، ربط أفواه المزادتين أو السطيحتين، وأطلق العزالى، وأطلق العزالى أو العزالي جمع عزلاء، وهو الفم الذي يوجد في القربة من الأسفل، القِرَب لها فتحتان، وأطلق العزالي والعزالى يجوز بالفعالِي والفعالى، جمعا ما كصحراء يعني صحارى وصحاري، عزالي عزالى، فتاوي فتاو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نودي في الناس</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ستقوا، ونودي في الناس</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سقوا واستق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سقى من شاء واستقى من شا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الفرق بين اسقوا واستقوا؟ يعني اشربوا استقوا، وأشرِبوا دوابكم، أو أشربوا غيركم، المقصود أنه السقي للنفس والاستقاء لغيره، فسقى من شاء واستقى من شاء، وكان آخر ذاك، كان آخر ذاك أن أعطى الذي أصابته الجنابة إناءً من ماء، ف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ذهب فأفرغه عليك</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ذهب فأفرغه عليك</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هذا دليل على أن التيمم يرفع رفعًا مؤقتًا؛ لأنه تيمم وانتهى، ولو كان يرفع رفعًا مطلقًا م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ذهب فأفرغه عليك، وهي قائمة تنظر إلى ما يُفعَل بمائها، وايم الله لقد أقلع عنها وإنه ليخيل إلينا أنها أشد ملاةً أو ملأة منها حين ابتدأ في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كثر مما ك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نظر إلى ما يفعل بمائها، تخشى أن ينتهي، فئام الموجودو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يم الله هذا قسم،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أصله أيمن جمع يمين، يمين الله وإذا جمع صار أيمن، وكثر استعماله فحذفت النون، وايم الله لقد أقلع عنها، تُركت وتُرِك ماؤها وإنه ليخيل إلينا أنها أشد ملأة منها حين ابتدأ فيها، يعني أكثر مما كان، وهذا من معجزا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قد نبع الماء من بين أصابع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قا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جمعوا له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عطوها مما عندكم، فجمعوا لها من بين عجوة يعني من التمر، ودقيقة شيء من الطحين الدقيق، وسويق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دقيق السوي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عجون نعم، مبلول ومعجون، وسَويقة وبعض الروايات بالتصغير 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تى جمعوا لها طعامًا فجعلوها في ثوبٍ وحملوها على بعيرها، ووضع الثوب بين يديها، قال له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تعلمين ما رزئن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ما نقصنا،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من مائك شيئًا، ولكن الله هو الذي سقان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كن الله هو الذي سقانا، ما خسرت شيئًا، كسبت الطعام، فأتت أهلها، وقد احتبست عنهم يعني تأخرت عليهم،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حبسك يا فلانة؟ ما حبسك يا فلانة؟ 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ج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شيء ما يخطر على البال، من شخص عادي ما يمكن أن يصير، 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ج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قيني رجلان فذهبا بي إلى هذا الذي يقال له الصابي، ففعل كذا وكذا، مما مرّ في القصة، فوالله إنه لأسحرُ، إنه لأسحرُ الناس من بين هذه وهذه، وأشارت بإصبعيها الوسطى والسبابة فرفعتهما إلى السماء إلى الأرض تعني أسحر ما بين السماء والأرض</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والله إنه لأسحر الناس من بين هذه وهذه، وقالت بأصبعيها الوسطى والسبابة، فرفعتهما إلى السماء والأرض، أو إنه لرسول الله حقًّ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كان كاذب فهو أسحر الناس، وإن كان صادقًا فهو رسول الله حقًّا، أو إنه لرسول الله حقًّا، فكان المسلمون بعد ذلك يغيرون على من حولها من المشركين، يعني حفظوا لها هذا المعروف الذي حلّ الإشكال بسببها وبسبب مائها فحفظوا لها هذا، والمسلمون أهل وفاء، ودين الإسلام دين الوفاء، يغيرون على من حولها من المشركين ولا يصيبون الصرم الذي هي منه، الجماعة الذي هي منه، فقالت يومًا لقوم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أرى أن هؤلاء القوم يدعونكم عمدًا، ما أرى أن هؤلاء يدعونكم عمدًا، فهل لكم في الإسلام؟ فأطاعوها فدخلوا في الإ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حمد لل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ال أبو عبد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بأ خرج من دين إلى دين، أبو عبد الله هو البخاري، وقال أبو العالية ما اسمه؟ رُفَيع بن مهران الرياحي، رُفَيع بن مهران الرياح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صابئين، وفي نسخة الصابئون فرقة من أهل الكتاب يقرؤون الزبو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أ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 الله على نبينا محمد وعلى آله وصحبه أجمعين</w:t>
      </w:r>
      <w:r>
        <w:rPr>
          <w:rFonts w:eastAsia="Calibri"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cs="AL-Mohanad Bold"/>
                              <w:b w:val="false"/>
                              <w:bCs w:val="false"/>
                              <w:szCs w:val="22"/>
                              <w:lang w:val="en-US" w:eastAsia="en-US"/>
                            </w:rPr>
                            <w:t>267</w:t>
                          </w:r>
                          <w:r>
                            <w:rPr>
                              <w:rFonts w:cs="AL-Mohanad Bold"/>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تيمم</w:t>
                          </w:r>
                          <w:r>
                            <w:rPr>
                              <w:rFonts w:cs="AL-Mohanad Bold"/>
                              <w:b w:val="false"/>
                              <w:bCs w:val="false"/>
                              <w:szCs w:val="22"/>
                              <w:rtl w:val="true"/>
                              <w:lang w:val="en-US" w:eastAsia="en-US"/>
                            </w:rPr>
                            <w:t>(</w:t>
                          </w:r>
                          <w:r>
                            <w:rPr>
                              <w:rFonts w:cs="AL-Mohanad Bold"/>
                              <w:b w:val="false"/>
                              <w:bCs w:val="false"/>
                              <w:szCs w:val="22"/>
                              <w:lang w:val="en-US" w:eastAsia="en-US"/>
                            </w:rPr>
                            <w:t>7</w:t>
                          </w:r>
                          <w:r>
                            <w:rPr>
                              <w:rFonts w:cs="AL-Mohanad Bold"/>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cs="AL-Mohanad Bold"/>
                        <w:b w:val="false"/>
                        <w:bCs w:val="false"/>
                        <w:szCs w:val="22"/>
                        <w:lang w:val="en-US" w:eastAsia="en-US"/>
                      </w:rPr>
                      <w:t>267</w:t>
                    </w:r>
                    <w:r>
                      <w:rPr>
                        <w:rFonts w:cs="AL-Mohanad Bold"/>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تيمم</w:t>
                    </w:r>
                    <w:r>
                      <w:rPr>
                        <w:rFonts w:cs="AL-Mohanad Bold"/>
                        <w:b w:val="false"/>
                        <w:bCs w:val="false"/>
                        <w:szCs w:val="22"/>
                        <w:rtl w:val="true"/>
                        <w:lang w:val="en-US" w:eastAsia="en-US"/>
                      </w:rPr>
                      <w:t>(</w:t>
                    </w:r>
                    <w:r>
                      <w:rPr>
                        <w:rFonts w:cs="AL-Mohanad Bold"/>
                        <w:b w:val="false"/>
                        <w:bCs w:val="false"/>
                        <w:szCs w:val="22"/>
                        <w:lang w:val="en-US" w:eastAsia="en-US"/>
                      </w:rPr>
                      <w:t>7</w:t>
                    </w:r>
                    <w:r>
                      <w:rPr>
                        <w:rFonts w:cs="AL-Mohanad Bold"/>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7">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Dell</cp:lastModifiedBy>
  <cp:lastPrinted>2017-02-09T12:19:00Z</cp:lastPrinted>
  <dcterms:modified xsi:type="dcterms:W3CDTF">2018-06-05T08:42:00Z</dcterms:modified>
  <cp:revision>24</cp:revision>
  <dc:subject/>
  <dc:title></dc:title>
</cp:coreProperties>
</file>