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38"/>
          <w:sz w:val="38"/>
          <w:szCs w:val="38"/>
          <w:rtl w:val="true"/>
          <w:lang w:val="en-US" w:eastAsia="en-US"/>
        </w:rPr>
        <w:t>صحيح 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7</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06</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val="en-US" w:eastAsia="en-US" w:bidi="ar-EG"/>
        </w:rPr>
      </w:pPr>
      <w:r>
        <w:rPr>
          <w:rStyle w:val="Style6"/>
          <w:rFonts w:eastAsia="Simplified Arabic" w:cs="Simplified Arabic" w:ascii="Simplified Arabic" w:hAnsi="Simplified Arabic"/>
          <w:color w:val="FF0000"/>
          <w:sz w:val="28"/>
          <w:szCs w:val="28"/>
          <w:rtl w:val="true"/>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سلام عليكم ورحمة الله وبركات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سمعت من أحد علماء الحديث من المعاصرين أن الإمام البخار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 ذكر في صحيحه عبار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قال بعض الناس فهو يريد بها الإمام أبا حنفية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 فهل هذا صحيح؟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هذا قاله كثير من الشراح وألِّف فيه من قِبل بعض علماء الحديث من أهل الهند، أُلِّف فيه رسالة، وهي مطبوعة متداولة، إزالة الوسواس</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ا ما أدرس، أنا بعيد العهد جدًّ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ما إذا ما قال البخار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 بعض الناس، في الغالب، في الكثير تجد القول مطابق</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لقول أبي حنفية، وأحيانًا يختلف معه، </w:t>
      </w: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المسائل تختلف، المقصود أنه ليس بمطرد، وإن كان كثي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لكن يعن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 أنا أ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يس بمطرد، وإن كان كثير مما قال في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 بعض الناس، يوافق قول أبي حنفية، لكن مع ذلك أبو حنيفة إمام، وإن كانت عنايته بالأثر أقل من غيره من الأئمة، وتعلمون الإمام البخاري صاحب فقه أثري، وأبو حنيفة وأتباعه جماعته من أهل الكوفة يقال له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هل الرأي في مقابل أهل الحديث، وعلى كل حال في كلٍّ خير، وإن كان أهل الأثر هم الأصل وهم الأرجح والمعول عليهم في الاستدلال والاستنباط، والمدارس الأخرى يُستفاد منها، فما خالف منها الدليل لا يعتد به، ولا يعول عليه، وما وافق الدليل يؤخذ ب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إمام أبو حنيفة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دعى الإمام الأعظم، ما هو مهدر، وإن كانت عنايته بالأثر أقل من غيره من الأئمة، ومعوله في الغالب على الرأي، وله مسند، يقولو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أبا حنيفة ما يروي إلا سبعة عشر حديثًا، قالوا عن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له مسند</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فيه أحاديث تقارب الثلاثمائ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لى كل حال هؤلاء الأئمة قد يبرز أحد منهم في فن، ويضعف في آخر، فإذا برز أبو حنيفة في الرأي والأثر والاستنباط وتفريع المسائل مما يستفيد منه طالب العلم وضعف في غيره، لا يعني أنه مهمش أو لا قيمة له أو لا نفع فيه، فهذا عاصم بن أبي النجوم القارئ المشهور قراءته معتمدة في كثير من أقطار المسلمين على مر العصور قالوا عنه في الحديث</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ه سيئ الحفظ، كما قيل في أبي حنيفة، وهذا محمد بن إسحاق إمام المغازي كذلك إمام في المغازي طُعَن في حفظه، وإن كان بعضهم يوجه القول بأن روايته من قبيل الحس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ى كل حال الإحاطة ممتنعة، ومتعذرة، كون الإنسان يحيط بجميع العلوم، ويبرز فيها على حد سواء فهذا ليس لأحد، لكن الناس يتفاوتون، فمنهم من يتقن فنًا فيغفل عن غيره، وهذا كثير، فيضبطه ويتقنه، ومنهم من يتجه نظره إلى أكثر من فن، فلا تجده مثل هذا المتخصص في فن واحد، يدرك من هذه الفنون ما ينتفع به، وينفع إن شاء الله تعالى، وهذه مواهب من 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جل وعل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من تمكن فيها من شيء ينفعه وينفع به فليحمد الله على ذلك، إذا كان مخلصًا 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جل وعل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ي طلبه وتعليمه، هذه منحة ومنة من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جل وعل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من طلب العلم وطال أمده في الطلب ولكنه لم يفلح في أخذ العلم أيضًا يحمد الله على أن سلك هذا الطريق؛ لأن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سلك طريقًا يلتمس فيه علمًا سهل الله له به طريقًا إلى الجنة</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هذا سلك الطريق، وحرص على أن يكسب العلم، ونحن أدركنا نماذج من هذا النوع، منهم من طلب العلم سبعين سنة أو أكثر وفي النهاية لا شيء، هذا مجرد سلوكه للعلم على خير، على خير عظيم، سهل الله له به طريقًا إلى الجنة، ولا يكلف الله نفسًا إلا ما آتاها، لا يلزم أن تكون مثل فلان، أنت احرص، وابذل السبب، واسلك الجادة التي سلكها هؤلاء علك أن تفلح، وابذل السبب، والنتيجة بيد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جل وعل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الله المستعان</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ال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الم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ار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س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بي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ح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معين</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 xml:space="preserve">قال الحافظ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زادتي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ز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زا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ر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بي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ز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ل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سم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طيح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مزادة من الزيادة، والقربة إذا لم يزد فيها حجمها معروف متقارب، نعم تختلف باختلاف أصلها الذي هو الشاء أو المعز، بعضها أكبر من بعض، ولكن في الجملة هي متقاربة، وبعض الناس يحتاج إلى أكبر من هذا الحجم، فيزيد فيها فتصير مزادة أو سطيحة؛ لأنها سُطحت، شُقَّت ثم زِيد فيها، ولذلك يقدِّرون بها، يقدِّرون بالقربة، فالقلة نعم تسع قربتين وشيئًا في ك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ن قاله؟ ابن جريج، هو من قاله ابن جريج، رأيت القلة من قلال هجر تسع قربتين وشيئ</w:t>
      </w:r>
      <w:r>
        <w:rPr>
          <w:rFonts w:ascii="Simplified Arabic" w:hAnsi="Simplified Arabic"/>
          <w:b w:val="false"/>
          <w:b w:val="false"/>
          <w:bCs w:val="false"/>
          <w:sz w:val="28"/>
          <w:sz w:val="28"/>
          <w:rtl w:val="true"/>
          <w:lang w:bidi="ar-EG"/>
        </w:rPr>
        <w:t>ًا</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و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خل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عوف بن أبي جميلة الأعرابي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ش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و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خل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 سلم بن زرير</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سلم، لخلو رواية مسلم عن أبي رجاء عن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كذا تحرفت في سين إلى مسلم، ورواية سلمى هذه عند مسلم برقم، وهي عند البخاري أيضًا، مرّ معنا يا شيخ سلم بن زرير</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معرو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دنا مسلم، لكن إذا كان مراجع</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في الصحيح؟</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sz w:val="28"/>
          <w:sz w:val="28"/>
          <w:rtl w:val="true"/>
          <w:lang w:bidi="ar-EG"/>
        </w:rPr>
        <w:t>نعم، أشار إلى موطنين</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عن أبي رجاء العطاردي عن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أو هنا شك من عوف؛ </w:t>
      </w:r>
      <w:r>
        <w:rPr>
          <w:rFonts w:ascii="Simplified Arabic" w:hAnsi="Simplified Arabic" w:eastAsia="Calibri"/>
          <w:color w:val="000000"/>
          <w:sz w:val="28"/>
          <w:sz w:val="28"/>
          <w:rtl w:val="true"/>
          <w:lang w:val="en-US" w:eastAsia="en-US" w:bidi="ar-EG"/>
        </w:rPr>
        <w:t>لخلو رواية سلم بن جر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ج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ندك منسوب</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زري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سلم بن زري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 سلم بن زرير، 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 سين رواية مسلم عن أبي رجاء، وهو خطأ</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ح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مرأ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ادلة</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دل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ج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زادت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او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 النسخ يا شيخ بعض النسخ</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لم الثانية مسلم كذلك خطأ</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 مسلم ما هو بصحيح</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المراد بها الراوية المرأة الراوية ولا السطيحة؟ هي الراوية وما زال اسمها إلى الآن راوية اسمها إلى الآن راوية عند الناس نعم</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أمس</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بتد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ب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س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ا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نص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ظرف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لك</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ث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ا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حُذِ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ض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ق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ض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ام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ذ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بعد حذف في؛ لأن التقدير في الظروف في</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نفرن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د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ف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ش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ف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راع</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ائ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ادت</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بن سيده وابن السِّيد أشرنا إليه في درس</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 تدري كيف أشرنا إلى هذا ومتى؛ لأنك ما تحضر كتابك، قلن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السِّيد هو إيش؟ هو الذئب، وابن سيده له كتاب اسمه المُحكَم والمحيط الأعظم مرتب مثل ترتيب إيش؟</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لا، ليس اللسان، مثل ترتيب العين وتهذيب اللغة </w:t>
      </w: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xml:space="preserve"> مثله، ولذلك يصعب الانتفاع به إلا بفهارس</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ما بعد وصلنا لهذ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sz w:val="28"/>
          <w:sz w:val="28"/>
          <w:rtl w:val="true"/>
          <w:lang w:bidi="ar-EG"/>
        </w:rPr>
        <w:t>ماذا جاء بها؟</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نفرن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د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ف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ش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ف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را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كُراع من هو؟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مِّل اسمه حتى نعرف كُراع بعير أو كُراع، كُراع النمل، لقبه كُراع النمل، وله كتاب المنتخب مطبو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ائ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ادت 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جا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خلف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ط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خَلوف</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ض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عج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لام</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خُلوف خُلو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ضم الخاء المعجمة واللام ج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ا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رس</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ا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قِ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ع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جا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اب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نفر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لوف</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تق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ائ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ؤ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م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حُمَّو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نفر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لوفً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نص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بر</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الصاب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م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ئ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ر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هم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ب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بوءً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ي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يأ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فس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مصن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خ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نين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د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س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ف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قص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ع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سن ب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بهم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لم يحسن ب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ر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تخلص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س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خلص</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يعني ما وافقاها على اللفظ، وافقاها على الذات، وافقاها على الذات، هو الذي تعنين، لكن اللفظ الصابي ما وافقا عليه </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ل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أجنب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ث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ا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تن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قول في التعليق</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 مصحح طبعة بولاق</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هما اثنان، استنزلاها، هما اثنان، هما اثنان، قال مصحح طبعة بولاق</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هما اثنان، ولا تحصل معهما الخلوة المحرمة، وتأمل بقية سياق الحديث</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فاستنزلو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ير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را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تقدمي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ذو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ستجاز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ئ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ف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رب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ه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ضرو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طش</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بي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ملو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و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نف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ار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فد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ب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وب</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الذي هو الرسو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ذي يحتاج للماء هو الرسو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إلا فنفس الشارع الرسو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فدى بكل شيء على سبيل الوجوب، فالفتنة مأمونة، والحاجة قائمة، بل الضرورة، في مثل هذه الحالة لو أن شخصًا وجد امرأة بصدد أن يلحق بها ضرر من سبع ونحوه أو نار وما أشبه ذلك أسعفها ن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تركها للخلوة أو ما تمسها للخلوة؟ أو مس المرأة الأجنبية؟ هذه ضرورات</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ففرَّغ</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لكشميهن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فرغ</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ف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زادت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بر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بيهق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تمضم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عا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ف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زادت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ي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تض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ب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ف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تح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طل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ف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ق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لى</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قَ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صَغَ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لُوبُكُمَ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ورة التحريم</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lang w:val="en-US" w:eastAsia="en-US" w:bidi="ar-EG"/>
        </w:rPr>
        <w:t>4</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ربط الأفواه؛ لئلا يسيح الماء أو بعضه، وإذا كان في مأمن من أن يذهب منه شيء، يعني معلق، قربة معلقة، فربطها من أجل ألا ينساب إليها شيء مضر من السوام، فإيكاء الإناء مطلوب، وتخميره وتغطيته كلها مطلوبة، كالأمر بإيكاء السقا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ذلك إما أن يخرج منه أو يدخل فيه شيء مضر، لكنه يعن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ب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ي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تض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ب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ف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تح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طل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ف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ق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لى</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قَ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صَغَ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لُوبُكُمَ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ورة التحريم</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lang w:val="en-US" w:eastAsia="en-US" w:bidi="ar-EG"/>
        </w:rPr>
        <w:t>4</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إ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ز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ح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ر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رك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صل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شارك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يق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اهر 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بار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ماء</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بريقه الطاهر المبارك للما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إنما حصلت بمشاركة ريقه الطاهر المبارك للماء، 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أوكأ</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ب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أطلق</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عزا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هم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زا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س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جو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تح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زل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إس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ا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ل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ص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او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ز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زالان</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زلاوان ثنتا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زالا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زالان من أسفله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زلاوا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وله في الجمع، جمع عزلاء بالياء والألف عزالى وعزالي مثل ما قلنا في جمع فعالي، جمع فعلاء كفتاوى وفتاوي وغيرها وصحاري وصحارى، وأشار ابن مالك إلى هذ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بالفعالي والفعالى جمعا ما كصحرا فمثل هذا الوزن يجمع على ه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أسقو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مز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ط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فتوح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سق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مز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كسو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ق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ق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لدو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نحو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ستق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خ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ط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ص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خ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ط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جو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فع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ط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ي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رف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قاء</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أ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ث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لى</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ا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جَوَا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وْمِ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ورة النم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lang w:val="en-US" w:eastAsia="en-US" w:bidi="ar-EG"/>
        </w:rPr>
        <w:t>56</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آي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استقوا هم، استقوا هم ما تجيء، استقوا تحتاج إلى ألف هم يعني شربوا وسقوا غيره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اضح؟ طيب</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 أبو البقاء من؟ العكبري، له إعراب القرآن، وله إعراب الحديث، أبو البقاء العكبري منسوب إلى إيش؟ الكعب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ست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صلح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آد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حيو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صلح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ها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تأخ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حت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ق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ستق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ري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س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يرً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ين؟ استدل بهذه القص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ست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صلح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آد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حيو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صلح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ها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تأخ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حت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ق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ستقى</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لا يقا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ري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س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يرً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قو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م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تاج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ا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ق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ح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سق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ا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همز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س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ضمو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ي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ض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قس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ذف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خفيفً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جمع يمين جمع يمين ايمن أفعُل، ثم حذفت النون؛ لكثرة الاستعمال، بعض الأمور لا يكفي فيها اليمين الواح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إذا كان عظيمًا لا يكفي، ثم بعد ذلك درج على الألسنة، إبراهيم؟ منهم من يقول ثلاثة يمين ثلاثة يمين بالله من غير حلفان، أنتم تقولون؟ صح؟</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قولون صح؟ كيف ثلاثة يمين بالله من غير حلفان؟ سُمع كثي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ه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كأنه استثناء يريد الاستثنا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و</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بفتح الهمزة وكسرها، بفتح الهمزة وكسر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يم الله</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هو يريد من غير حلفان كأنه استثناء؛ لئلا تلحقه كفارة وبالثلاثة لغو</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فظ يمين، لا ل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إذا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مين الله خلاص انتهى، يمين حلف</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علي يمين كذا؟ إذا قصد بها الحلف يصار إليه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 فيكون حينما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ي يمين الله هذا يكون مخبِ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مخبِ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إن كان بالفعل حلف فعليه يمين، وإن كان ما حلف كذب ولا يمين</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أصل أن من أراد أن يتحالفا كل واحد يمد يمينه والأخرى يؤك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أصل في تسمية القسم يمين</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ثم درج مع نسيان السب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حول اللفظ اللغوي إلى شرعي، المعنى اللغوي إلى شرع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تعرف أشياء قيلت أو شرعت لسبب حتى في الأحكام، فزال السبب وبقي الحكم؟ مثل إيش؟ الرمل في الطواف، الرمل في الطواف شرع لسبب، وزال السبب، وبقي الحكم، هنا سبب التسمية كان موجود</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عندهم، كل واحد يقبض يمين الآخر، ثم زال السب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إذا زال السبب هل تبقى السني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ما يلزم، الكلام على استمراره بعد السبب، انقطاع السبب واستمر فعله شرعًا؛ لأن النب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عله في حجة الوداع، والسبب في الفتح، في عمرة القضاء، العبرة بفع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ذلك كان في عمرة القضاء الرمل من الحجر إلى الركن، وفي حجة الوداع من الحجر إلى الحج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شكلة الثانية السبب في السعي، في المسعى، في السعي يعني الإسراع بين العلمين السبب؟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هاجر كانت تجر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ي بطن الوادي تسعى يعني تسرع، من أجل أن ترى من يأتي؛ خشية على ولدها من الهلاك، على كل حال هذا السبب، يضاف إلى ذلك أن السبب بقي تشريع مسبَّبه فيما يخالِف الصورة، يعني هل يشرع الإسراع للنساء والسبب امرأة؟ المقصود أن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عى، وهذا هو الحج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فُعِل العبرة باستمراره، استمرار فع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لا لا لا، هذا عهدي، هذا هدي ما هو بتعبد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ليس في جوف عبادة متعبدة لا، ولم يفعله تعبدً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ا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همز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س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ضمو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ي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ض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قس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ذف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خفيفًا، وألف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فتوح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ئ</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فو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ابتد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خب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ذو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تقد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س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غ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وو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هذي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ب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ش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لغ</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شر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و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بيا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ت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يم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لى</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تاب النووي التهذيب</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هذيب إيش؟ يا إخوان معروف كتاب التهذي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تهذيب الأسماء واللغات، تهذيب الأسماء واللغات جزآن منه في الأسماء وجزآن في اللغات، يعني الأسماء الواردة في الشرح الكبير واللغات الواردة فيه، الفقهاء لهم عناية في كتب الفقه الكبيرة المتداولة المشتهرة المنتشرة يخدمونها؛ لئلا يمر اسم في هذا الكتاب يكون له مرجع لبيان أسماء من مرّ فيه وبيان اللغات في الكلمات الغريبة التي تحتاج إلى شرح، وكتاب النووي من أنفع الكتب، هناك كتب أخرى، عند الشافعي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ألفاظ المقنع، طيب، وعندك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سلمك 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لنسبة للشافعية المصباح المنير في غريب شرح الرافعي الكبير، حدود ابن عرفة، عندك أيضًا المغرب للمطرِّزي في غريب كتب الحنفية، وكتب كثيرة في هذا</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ذه لغة الفقهاء، هذه لغتهم، لكن هل يعول عليها باعتبارها كتب لغة؟ تحل إشكالات في نصوص؟</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إلا فإنها تبقى في دائرة المذهب نفسه، ولذلك من أراد أن يحرر تعريف الخمر ما يرجع للمغرب للمطرزي الذين يخالفون في حكمه، فيرجع إلى كتب اللغة القديمة أولى من الحديثة بعد التي تأثرت بالمذاهب سواء كان مذاهب أصلية أو فرعية، ترجع إلى الفائق؟ الزمخشري المعتزلي؟ ما ترجع إليه، لكنه نافع في الجملة فيما لا يخالف فيه الناس</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رجع إليها، لكن آحاد الطلاب ما يرجع لمثل لسان العرب الذي يذكر عشرين معنى للفظ الواحد، يحتار ما يقدر أن يستطيع أن يختار اللفظ المناسب لهذا السياق</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ايمن 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مزتها همزة وصل، أين ه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ألفه ألف وصل مفتوح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يمن الله، وهو اسم وضع للقسم هكذا، ثم حذفت منه النون تخفيفًا وألفه ألف وايم ما هي بأيمن، وايمن</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كن الوصل ما عليه حركة غير أنها وصل، أَيمن الفتح الجمع قطعية مقطوع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يستف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وك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يم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عي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أش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لأ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س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مز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بيهق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مل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ظن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ق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كث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كث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ظن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ق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كث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ببركت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سيلمة تفل في بئرٍ فغارت، نضب ماؤها بالكلية، قالوا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حمد فيه بركة ويزيد الماء بسببه، الله المستعا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اجمع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خ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محت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ر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طلو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ض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ين</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د الحاجة إلى الماء في مثل هذه القصة معاوضة، معاوضة، بدلاً مما أخذوا منها، فالنب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جمعوا لها، فهل هو على سبيل الوجوب أو على سبيل الاستحباب؟ إن تعين يعني ما دفع أحد شيئًا وج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عاط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ث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هب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إباح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ف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عط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آخذ</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ثل البيع والشراء يجوز بالمعاطا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ج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ويقة ودقيق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ج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روف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يف دقيق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قول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 من بين عجوة وسويقة ودقيق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عند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عروف أنه موجودة في الحديث، لكن في الشرح م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تأتي وكذا الدقيق، ولكن في الكلام المشروح من المتن ليست موجو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لسويق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قيق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ري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ضم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صغرً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ثقل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سُويقة ودُقيق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ذه رواية كريمة، أما رواية أبي ذر التي اعتمدها الحافظ مخفف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ع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عا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ت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كثيرً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ثقلاً مصغرًا مثقلاً سُويِّقة ودُقيِّق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طل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ف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ع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نط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ذ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لافً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ح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ع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عا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ج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تَعَلَّم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ثان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شد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عل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لأصيل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و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تعلَّم هداك الله، يعني اعلم هداك ال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للإسماعيل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تح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صي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مر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ش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ظ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ل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و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زئن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س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ا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جو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تح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عد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مز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اك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قص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ظاه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ي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ذو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ا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وج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ختل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ئ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قيق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ظا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ختلطً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د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غ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عجز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ظا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لك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سقان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ح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قص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د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ئ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ئً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ست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عم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هل الماء الذي استعملوه خليط من مائها ومما زاده الله؟ أو هو مما زاده الله، وماؤها لم ينقص؟</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ما زاد حقيقة أو كمية، ما زا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هو محتمل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ستدل بهذا على جواز استعمال أو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شرك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يق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جاس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شا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طا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ب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و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ئ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ب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كر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تفض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ذبيحة المشرك؛ لأن المزادة جلد لبهيمة مذبوحة، والذي يغلب على الظن أن الذي ذبحها مشرك، فهي في الأصل نجسة، وطهرت بالدباغ، طهرت بالدباغ، وطهرت ظاهرًا وباطنًا خلافًا لمن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ها تطهر ظاهرًا، ولا تسمى باطنًا، وتستعمل في اليابسات دون المائعات، هذا ما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قال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إصبعي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شار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طل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ع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ما في حديث التيم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قال بيديه هكذا، إطلاق القول على الفع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يُغِيرو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ض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غ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ف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ر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الصر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س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هم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اتً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جتم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اس</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فقال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قوم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ؤل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عون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دً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كث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لك</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وصو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ر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همز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ع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ع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تق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ؤل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ركون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دً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ف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سيا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اع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ب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ين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غ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اع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ح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يسي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ببً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رغبت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سلا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لأن الوفاء من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لهذه المرأة ولقومها لا شك أنه من كريم خلق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والوفاء خلق عظيم من أخلاق الإسلام، وهو أسلوب من أساليب الدعوة أيضًا، ولذلك أسلموا</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ر</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ؤل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و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سخ</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در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صيل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وصو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همز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اف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ع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ع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اف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كس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عن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ل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خلف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سل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عون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دً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حص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لم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ار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اع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م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ب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ستئل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ببً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إسلامه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ص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و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شك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ستيل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ف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جر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ج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س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صبي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خل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أ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ستيلائ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كي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طلاق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زويد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بالطعام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لأ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قو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طلق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صلح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ستئل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خ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م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مع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سل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ح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هد</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ست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و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ضرو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ث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ظ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ملوكً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مرأ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صو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ف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حت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بو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من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حتمال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ستولوا عليها، استولوا عليها، فهذا الاستيلاء بمجرده يستوجب الرق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ليس بصحيح، ليس بصحيح، أو أنه على اعتبار أنها حربية، واستيلاؤهم عليها موجب للرق، فللإمام أن يمنَّ على المسبي بغير عوض،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إِ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عْ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إِ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دَاءً</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سورة محمد</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00"/>
          <w:sz w:val="28"/>
          <w:lang w:val="en-US" w:eastAsia="en-US" w:bidi="ar-EG"/>
        </w:rPr>
        <w:t>4</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تى على سبيل التنز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ثم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ك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عطائ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أما قو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ثم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ثم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ك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عطائ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 ولي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ستق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ط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ذكو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قو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ث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ضم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ث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مث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نعك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ه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أخو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ض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ضرو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و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ه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ع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خارج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خارج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و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ب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وار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حك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رعية</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بأ</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 xml:space="preserve">. . . </w:t>
      </w:r>
      <w:r>
        <w:rPr>
          <w:rFonts w:ascii="Simplified Arabic" w:hAnsi="Simplified Arabic" w:eastAsia="Calibri"/>
          <w:color w:val="000000"/>
          <w:sz w:val="28"/>
          <w:sz w:val="28"/>
          <w:rtl w:val="true"/>
          <w:lang w:val="en-US" w:eastAsia="en-US" w:bidi="ar-EG"/>
        </w:rPr>
        <w:t>إلخ</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م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سخ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غان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ب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نخلع</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صب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ذلك</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الية</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 xml:space="preserve">. . . </w:t>
      </w:r>
      <w:r>
        <w:rPr>
          <w:rFonts w:ascii="Simplified Arabic" w:hAnsi="Simplified Arabic" w:eastAsia="Calibri"/>
          <w:color w:val="000000"/>
          <w:sz w:val="28"/>
          <w:sz w:val="28"/>
          <w:rtl w:val="true"/>
          <w:lang w:val="en-US" w:eastAsia="en-US" w:bidi="ar-EG"/>
        </w:rPr>
        <w:t>إلخ</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ت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بي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سوب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ابئ</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وشِّل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وح</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لا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خا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حاء</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اء، في التواريخ كذا بالخ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سوب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ابئ</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وشِّل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وح</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لا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ور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دو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إسن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س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ابئ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تا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نته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سخ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غان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ص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ل</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أ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فس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و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س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ل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ر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ر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ابئ</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صابئ</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نسو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طائ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ذكور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خارجة، يعني هل كل ما دفعه المجموع متساوي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متفاوت؟ كلٌّ جاء بما تيسر مخارجة وليس مثل النهد الذي يطلب من المتشاركين على حدٍ سو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p>
      <w:pPr>
        <w:pStyle w:val="Normal"/>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cs="AL-Mohanad Bold"/>
                              <w:b w:val="false"/>
                              <w:bCs w:val="false"/>
                              <w:szCs w:val="22"/>
                              <w:lang w:val="en-US" w:eastAsia="en-US"/>
                            </w:rPr>
                            <w:t>268</w:t>
                          </w:r>
                          <w:r>
                            <w:rPr>
                              <w:rFonts w:cs="AL-Mohanad Bold"/>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تيمم</w:t>
                          </w:r>
                          <w:r>
                            <w:rPr>
                              <w:rFonts w:cs="AL-Mohanad Bold"/>
                              <w:b w:val="false"/>
                              <w:bCs w:val="false"/>
                              <w:szCs w:val="22"/>
                              <w:rtl w:val="true"/>
                              <w:lang w:val="en-US" w:eastAsia="en-US"/>
                            </w:rPr>
                            <w:t>(</w:t>
                          </w:r>
                          <w:r>
                            <w:rPr>
                              <w:rFonts w:cs="AL-Mohanad Bold"/>
                              <w:b w:val="false"/>
                              <w:bCs w:val="false"/>
                              <w:szCs w:val="22"/>
                              <w:lang w:val="en-US" w:eastAsia="en-US"/>
                            </w:rPr>
                            <w:t>9</w:t>
                          </w:r>
                          <w:r>
                            <w:rPr>
                              <w:rFonts w:cs="AL-Mohanad Bold"/>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cs="AL-Mohanad Bold"/>
                        <w:b w:val="false"/>
                        <w:bCs w:val="false"/>
                        <w:szCs w:val="22"/>
                        <w:lang w:val="en-US" w:eastAsia="en-US"/>
                      </w:rPr>
                      <w:t>268</w:t>
                    </w:r>
                    <w:r>
                      <w:rPr>
                        <w:rFonts w:cs="AL-Mohanad Bold"/>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تيمم</w:t>
                    </w:r>
                    <w:r>
                      <w:rPr>
                        <w:rFonts w:cs="AL-Mohanad Bold"/>
                        <w:b w:val="false"/>
                        <w:bCs w:val="false"/>
                        <w:szCs w:val="22"/>
                        <w:rtl w:val="true"/>
                        <w:lang w:val="en-US" w:eastAsia="en-US"/>
                      </w:rPr>
                      <w:t>(</w:t>
                    </w:r>
                    <w:r>
                      <w:rPr>
                        <w:rFonts w:cs="AL-Mohanad Bold"/>
                        <w:b w:val="false"/>
                        <w:bCs w:val="false"/>
                        <w:szCs w:val="22"/>
                        <w:lang w:val="en-US" w:eastAsia="en-US"/>
                      </w:rPr>
                      <w:t>9</w:t>
                    </w:r>
                    <w:r>
                      <w:rPr>
                        <w:rFonts w:cs="AL-Mohanad Bold"/>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8-06-04T11:49:00Z</dcterms:modified>
  <cp:revision>23</cp:revision>
  <dc:subject/>
  <dc:title></dc:title>
</cp:coreProperties>
</file>