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24</w:t>
            </w:r>
            <w:r>
              <w:rPr>
                <w:rFonts w:cs="Simplified Arabic" w:ascii="ATraditional Arabic" w:hAnsi="ATraditional Arabic"/>
                <w:lang w:val="en-US" w:eastAsia="en-US"/>
              </w:rPr>
              <w:t>/</w:t>
            </w:r>
            <w:r>
              <w:rPr>
                <w:rFonts w:cs="Simplified Arabic" w:ascii="ATraditional Arabic" w:hAnsi="ATraditional Arabic"/>
                <w:lang w:val="en-US" w:eastAsia="en-US"/>
              </w:rPr>
              <w:t>06</w:t>
            </w:r>
            <w:r>
              <w:rPr>
                <w:rFonts w:cs="Simplified Arabic" w:ascii="ATraditional Arabic" w:hAnsi="ATraditional Arabic"/>
                <w:lang w:val="en-US" w:eastAsia="en-US"/>
              </w:rPr>
              <w:t>/14</w:t>
            </w:r>
            <w:r>
              <w:rPr>
                <w:rFonts w:cs="Simplified Arabic" w:ascii="ATraditional Arabic" w:hAnsi="ATraditional Arabic"/>
                <w:lang w:val="en-US" w:eastAsia="en-US"/>
              </w:rPr>
              <w:t>39</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مد لله رب العالمين، وصلى الله وسلم وبارك ع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افَ الجُنُبُ عَلَى نَفْسِهِ المَرَضَ أَوِ المَوْتَ، أَوْ خَافَ العَطَشَ، تَيَمَّ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ذْكَرُ أَنَّ عَمْرَو بْنَ العَاصِ</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جْنَبَ فِي لَيْلَةٍ بَارِدَةٍ، فَتَيَمَّمَ وَتَلاَ</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قْتُلُوا أَنْفُسَكُمْ إِنَّ اللَّهَ كَانَ بِكُمْ رَحِي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ذَكَرَ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 يُعَنِّ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بِشْرُ بْنُ خَالِ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هُوَ غُنْدَرٌ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شُعْبَةُ، عَنْ سُلَيْمَانَ، عَنْ أَبِي وَائِلٍ،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أَبُو مُوسَى لِعَبْدِ اللَّهِ بْنِ مَسْعُو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لَمْ يَجِدِ المَاءَ لاَ يُصَلِّي؟ 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تُ لَهُمْ فِي هَذَا كَانَ إِذَا وَجَدَ أَحَدُهُمُ البَرْ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كَ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تَيَمَّ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صَلَّى،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يْنَ قَوْلُ عَمَّارٍ لِعُ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ي لَمْ أَرَ عُمَرَ قَنِعَ بِقَوْلِ عَمَّا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ثَنَا عُمَرُ بْنُ حَفْصٍ،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أَبِ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أَعْمَشُ،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شَقِيقَ بْنَ سَلَمَ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عِنْدَ عَبْدِ اللَّهِ، وَأَبِي مُوسَى، فَقَالَ لَهُ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رَأَيْتَ يَا أَبَا عَبْدِ الرَّحْمَنِ إِذَا أَجْنَبَ فَلَمْ يَجِدْ مَاءً، كَيْفَ يَصْنَعُ؟ 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صَلِّي حَتَّى يَجِدَ المَاءَ، 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كَيْفَ تَصْنَعُ بِقَوْلِ عَمَّارٍ حِينَ 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رَ عُمَرَ لَمْ يَقْنَعْ بِذَلِكَ، 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دَعْنَا مِنْ قَوْلِ عَمَّارٍ كَيْفَ تَصْنَعُ بِهَذِهِ الآيَةِ؟ فَمَا دَرَى عَبْدُ اللَّهِ مَا يَقُولُ،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ا لَوْ رَخَّصْنَا لَهُمْ فِي هَذَا لَأَوْشَكَ إِذَا بَرَدَ عَلَى أَحَدِهِمُ المَاءُ أَنْ يَدَعَهُ وَيَتَيَمَّ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لْتُ لِشَقِي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مَا كَرِهَ عَبْدُ اللَّهِ لِ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فيقول الإمام البخاري</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افَ الجُنُبُ عَلَى نَفْسِهِ المَرَضَ أَوِ المَوْتَ، أَوْ خَافَ العَطَشَ، تَيَمَّ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إِذَا خَافَ الجُنُبُ عَلَى نَفْسِهِ المَرَضَ</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شك أن الجُنب يلزمه الغُسل من الجنابة، والغُسل من الجنابة إذا كان الجو باردًا لا شك أن له أثرًا يصل إلى الموت أحيانًا إن كان الماء شديد البرودة، والجو مع ذلك شديد البرودة ولم يجد ما يُسخِّن به الماء، وقد لا يجد ما يتقي به ويكتن به عن الأرض فإنه حينئذٍ يخاف على نفسه، فإذا خاف على نفسه المرض يعني أن يُصاب، أو زيادة المرض إن كان مريضًا، أو تأخر البُرء من مرضه، أو خاف الموت من باب أولى، أو خاف العطش بأن يهلك إذا اغتسل بالماء ولم يترك شيئًا لشربه فإنه حينئذٍ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يم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جواب الشر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الترجمة من الإمام البخاري، وهذا رأيه في المسألة، ويوافقه عليه جمهور أهل العلم، وإن كان بعضهم يذكر عن مالك أنه لا يتيمم إلا إذا خاف الموت، أما المرض فيغتسل ويُعالج ويُشفى، لكن الدين يُسر، ما يأمر بمثل هذا، فإذا خاف المرض، أو زيادة المرض، أو تأخر البُرء، فإنه حينئذٍ يتيم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وَيُذْكَ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عليقٌ بصيغة التمريض، والتعليق عند الإمام البخاري وهو حذف أول الإسناد لحذف شيخه أو مع شيخه أو مع شيخ شيخه ولو إلى آخر الإسناد فإنه يُسمى تعليقًا</w:t>
      </w:r>
      <w:r>
        <w:rPr>
          <w:rFonts w:eastAsia="Calibri" w:cs="Simplified Arabic" w:ascii="Simplified Arabic" w:hAnsi="Simplified Arabic"/>
          <w:b w:val="false"/>
          <w:bCs w:val="false"/>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377"/>
        <w:gridCol w:w="1239"/>
        <w:gridCol w:w="3906"/>
      </w:tblGrid>
      <w:tr>
        <w:trPr>
          <w:trHeight w:val="720" w:hRule="exact"/>
        </w:trPr>
        <w:tc>
          <w:tcPr>
            <w:tcW w:w="337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إنْ يَكُنْ أوَّلُ الاسْنَادِ حُذِفْ</w:t>
            </w:r>
            <w:r>
              <w:rPr>
                <w:rFonts w:eastAsia="Calibri" w:cs="Simplified Arabic" w:ascii="Simplified Arabic" w:hAnsi="Simplified Arabic"/>
                <w:sz w:val="28"/>
                <w:szCs w:val="28"/>
                <w:rtl w:val="true"/>
              </w:rPr>
              <w:br/>
            </w:r>
          </w:p>
        </w:tc>
        <w:tc>
          <w:tcPr>
            <w:tcW w:w="1239"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06"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عْ صِيغَةِ الجَزْم فَتَعل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رِفْ</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بعضهم ما يرى صيغة التمريض مثل هذه تعليقًا لا بُد أن يكون بصيغة الجزم</w:t>
      </w:r>
      <w:r>
        <w:rPr>
          <w:rFonts w:eastAsia="Calibri" w:cs="Simplified Arabic" w:ascii="Simplified Arabic" w:hAnsi="Simplified Arabic"/>
          <w:b w:val="false"/>
          <w:bCs w:val="false"/>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377"/>
        <w:gridCol w:w="1239"/>
        <w:gridCol w:w="3906"/>
      </w:tblGrid>
      <w:tr>
        <w:trPr>
          <w:trHeight w:val="720" w:hRule="exact"/>
        </w:trPr>
        <w:tc>
          <w:tcPr>
            <w:tcW w:w="337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إنْ يَكُنْ أوَّلُ الاسْنَادِ حُذِفْ</w:t>
            </w:r>
            <w:r>
              <w:rPr>
                <w:rFonts w:eastAsia="Calibri" w:cs="Simplified Arabic" w:ascii="Simplified Arabic" w:hAnsi="Simplified Arabic"/>
                <w:sz w:val="28"/>
                <w:szCs w:val="28"/>
                <w:rtl w:val="true"/>
              </w:rPr>
              <w:br/>
            </w:r>
          </w:p>
        </w:tc>
        <w:tc>
          <w:tcPr>
            <w:tcW w:w="1239"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06"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عْ صِيغَةِ الجَزْم فَتَعليْقاً عُرِفْ</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و إلى آخره، إلى آخر الإسناد</w:t>
      </w:r>
      <w:r>
        <w:rPr>
          <w:rFonts w:eastAsia="Calibri" w:cs="Simplified Arabic" w:ascii="Simplified Arabic" w:hAnsi="Simplified Arabic"/>
          <w:b w:val="false"/>
          <w:bCs w:val="false"/>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378"/>
        <w:gridCol w:w="1238"/>
        <w:gridCol w:w="3906"/>
      </w:tblGrid>
      <w:tr>
        <w:trPr>
          <w:trHeight w:val="720" w:hRule="exact"/>
        </w:trPr>
        <w:tc>
          <w:tcPr>
            <w:tcW w:w="337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وْ إلى آخِرِهِ، أمَّا الَّذِي</w:t>
            </w:r>
            <w:r>
              <w:rPr>
                <w:rFonts w:eastAsia="Calibri" w:cs="Simplified Arabic" w:ascii="Simplified Arabic" w:hAnsi="Simplified Arabic"/>
                <w:sz w:val="28"/>
                <w:szCs w:val="28"/>
                <w:rtl w:val="true"/>
              </w:rPr>
              <w:br/>
            </w:r>
          </w:p>
        </w:tc>
        <w:tc>
          <w:tcPr>
            <w:tcW w:w="1238"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06"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لِشَيْخِهِ عَزَا بـ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كَذِي</w:t>
            </w:r>
            <w:r>
              <w:rPr>
                <w:rFonts w:eastAsia="Calibri" w:cs="Simplified Arabic" w:ascii="Simplified Arabic" w:hAnsi="Simplified Arabic"/>
                <w:sz w:val="28"/>
                <w:szCs w:val="28"/>
                <w:rtl w:val="true"/>
              </w:rPr>
              <w:br/>
            </w:r>
          </w:p>
        </w:tc>
      </w:tr>
      <w:tr>
        <w:trPr>
          <w:trHeight w:val="720" w:hRule="exact"/>
        </w:trPr>
        <w:tc>
          <w:tcPr>
            <w:tcW w:w="337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نْعَنَةٍ كخَبَرِ المْعَازِفِ</w:t>
            </w:r>
            <w:r>
              <w:rPr>
                <w:rFonts w:eastAsia="Calibri" w:cs="Simplified Arabic" w:ascii="Simplified Arabic" w:hAnsi="Simplified Arabic"/>
                <w:sz w:val="28"/>
                <w:szCs w:val="28"/>
                <w:rtl w:val="true"/>
              </w:rPr>
              <w:br/>
            </w:r>
          </w:p>
        </w:tc>
        <w:tc>
          <w:tcPr>
            <w:tcW w:w="1238"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06"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ا تُصْغِ لاِبْنِ حَزْمٍ المُخَالِفِ</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يُذْكَرُ أَنَّ عَمْرَو بْنَ العَاصِ</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تعليق، وإن كان ابن الصلاح ما يرى التعليق بصيغة التمريض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يُذكَر، يُقال، قيل</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أما إذا كان بصيغة الجزم، وهو معروف أنه لا يُختلف في أنه تعليق إذا حُذِف من أول إسناده راوٍ أو أك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حكم في مثل هذا التعليق إن كان بصيغة الجزم فهو صحيحٌ إلى من عُلِّق عنه، ويبقى بقية الإسناد المحذوف قد ضمنه المؤلف، ويبقى النظر فيمن أُبرِز من رجال الإسناد، ولا يجزم الإمام البخاري بنسبة الشيء إلا وقد ضمنه واطمئن إ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إن كان بصيغة التمريض كما هنا، فهذه الصيغة لا تقتضي صحةً ولا ضعفًا، ففيها الصحيح، وفيها الحسن، وفيها الضعيف، وفيها ما هو مخرجٌ في الصحيح نفسه بسندٍ متصل، أما الضعيف الشديد الضعف فلا يتركه البخاري هكذا، بل يُنبِّه على ضعفه، وينص على ضعف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يُذكَر عن أبي هريرة</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لا يتطوع الإمام في مكان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لم يصح، هذه عاد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معلقات في الصحيح كثيرة ألف وثلاثمائة وأربعة وأربعون حديثًا معلَّقًا كلها موصولة في الصحيح نفسه إلا مائة وستين أو مائة وتسعة وخمسين، أما الموصول في الصحيح فلا يحتاج إلى بحث؛ لأن العبرة بالموصول، وأما ما لم يُوصَل في موضعٍ آخر فمنه كم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صحيح، والضعيف، والحس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منها ما يُعلِّقه الإمام البخاري لنكتة؛ وهي أن الإسناد عنده فيه نوع خلل أو للاختلاف في سماع راويه من شيخه أو لأمرٍ من الأمور، ومع ذلك فالإمام البخاري من أشد الناس احتياطًا لما يُدخله في صحيحه، ولو كان معلقًا، لكن فيه الضعيف وهو قليل، و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ما كان ضعفه شديدًا يُنبِّه عليه الإمام البخاري كما ذكرنا في المثا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يُذْكَرُ أَنَّ عَمْرَو بْنَ العَاصِ</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جْنَبَ فِي لَيْلَةٍ بَارِ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جنب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صابته جنابة</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لَيْلَةٍ بَارِ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يَمَّ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لاَ </w:t>
      </w:r>
      <w:r>
        <w:rPr>
          <w:rFonts w:ascii="Simplified Arabic" w:hAnsi="Simplified Arabic" w:eastAsia="Calibri" w:cs="Simplified Arabic"/>
          <w:sz w:val="28"/>
          <w:sz w:val="28"/>
          <w:szCs w:val="28"/>
          <w:rtl w:val="true"/>
        </w:rPr>
        <w:t xml:space="preserve">قول ال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لَّ وعلا</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قْتُلُوا أَنْفُسَكُمْ إِنَّ اللَّهَ كَانَ بِكُمْ رَحِي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ا شك أنه إذا تسبب في قتل نفسه فقد قتل، والماء البارد مع برودة الجو قد يصل به الأمر إلى الموت، والموت هو القت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لَّهَ كَانَ بِكُمْ رَحِي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ذَكَرَ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ذكر له هذا الاجتهاد من تلقاء نفسه لنفس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 يُعَنِّ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قره على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خَافَ العَطَشَ</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معه قليل من الماء يكفيه للاغتسال، لكن ليس معه غيره ليشرب، والجو يحتاج إلى شُرب مثلاً في جوٍّ حار، وليس بقريبٍ من ماء ولا حوله الماء، فإنه حينئذٍ إذا اغتسل به مات من العطش، والعطش يقت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وجود للماء والعدم أمور نسبية، قد يكون موجودًا حسًّا معدومًا حكمًا إذا خاف على نفسه إذا ذهب إلى هذا الماء من غرق إذا كان في نهر أو قتل إذا كان فيه لصوص أو شيء من هذا فإنه يتيم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مسألة ما إذا خاف على نفسه بأن أجنب في ليلةٍ مظلمة، ولا نتصور أن جميع الأوقات أو جميع الأزمان يعيشون في مثل ما نعيش فيه من النور والكهرباء والليل كالنهار يخشى إذا خرج من بيته بالليل ليبحث عن الماء أن يُصاب، وبعضهم يخشى من الإصابة الحقيقية بأن يكون هناك وحوش، وهذا بلا شك معذور، وقد يكون هناك وهم، بعض الناس من مجرد الظلام يخاف، أو يمشي في ظلام ويعترضه دابة، أو يسمع صوتًا غريبًا خطر على قلبه أنه جن، فمثل هذا لا يُكلف الله نفسًا إلا وسع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كانوا في مكانٍ لا يجوز لهم تركه بحيث يتركون فرصة للعدو فإنهم يتيممو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 xml:space="preserve">فَذَكَرَ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 يُعَنِّ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يأتي بالشرح اقرأ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خَافَ الجُنُبُ عَلَى نَفْسِهِ المَرَضَ</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آخره،</w:t>
      </w:r>
      <w:r>
        <w:rPr>
          <w:rFonts w:ascii="Simplified Arabic" w:hAnsi="Simplified Arabic" w:eastAsia="Calibri" w:cs="Simplified Arabic"/>
          <w:sz w:val="28"/>
          <w:sz w:val="28"/>
          <w:szCs w:val="28"/>
          <w:rtl w:val="true"/>
        </w:rPr>
        <w:t xml:space="preserve"> مراده إلحاق خوف الم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اخت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 الفقهاء بخوف العطش ولا اختلاف في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اختلافٌ بين الفقهاء بخوف العطش ولا اختلاف ف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معنى هذا الكلام؟ يعني لا يُلتف إليه، يعني مما ينبغي ألا يُختلف ف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ذكر أن عمرو بن العا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التعليق وصله أبو داود والحاكم من طريق يحيى بن أي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يزيد بن أبي حب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مران بن أبي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رحمن بن جب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مرو بن العا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حتلمت في ل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ر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غزوة ذات السلا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شفقت أن أغتسل فأه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خاف على نفسه الهلاك إن اغتس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شفقت أن أغتسل فأه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يمم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صليت بأصحابي الصب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وا ذلك ل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صْحَا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ته بالذي منعني من الاغتس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ي سمعت الله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قْتُلُوا أَنْفُسَكُمْ إِنَّ اللَّهَ كَانَ بِكُمْ رَحِيمً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ضحك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 يقل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صْحَا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سمَّاه جنبًا، فيه حُجة ل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تيمم لا يرفع الحدث، وإنما يُبيح الصلاة، فسمَّا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نبًا مع أنه تيم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قول الآخ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يرفع رفعًا مؤقتًا، ومن أهل العل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كالماء يرفع رفعًا مطلقًا ك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اختلافٌ بين الفقهاء بخوف العط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اختلاف في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راده إلحاق خوف المرض، وفيه اختلافٌ بين الفقه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ذه كلمة اعتراضية في الجمل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خوف المرض فيه اخت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لحاق خوف المرض بخوف العطش</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اختلافٌ بين الفقهاء بخوف العطش ولا اختلاف ف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خوف المرض، لكن لو رتب الكلام بغير هذه الطريقة لكان أو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لأنه تقديم المرض على الموت ماذا يعني؟ يعني أنه أهم؟ ما فيه ترتيب بدليل أنه لو كان مرتبًا على سبيل التدلي ل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بٌ إذا خاف الجُنب على نفسه الموت أو المرض أو العطش، المقصود أنه ما هو على سبيل التدلي من الأعلى إلى الأدن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ياه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طريق عمرو بن الحار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يزيد بن أبي حب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زاد بين عبد الرحمن بن جبير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عمرو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بو قيس مولى عمرو بن العا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في القص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غسل مغابنه وتوضأ ولم يق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يم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اغتسلت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ذكر أبو داود أن الأوزاعي روى عن حسان بن عطية هذه القص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ف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تيمم انته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واها عبد الرزاق من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عن عبد الله بن عمرو بن العاص</w:t>
      </w:r>
      <w:r>
        <w:rPr>
          <w:rFonts w:ascii="Simplified Arabic" w:hAnsi="Simplified Arabic" w:eastAsia="Calibri" w:cs="Simplified Arabic"/>
          <w:sz w:val="28"/>
          <w:sz w:val="28"/>
          <w:szCs w:val="28"/>
          <w:rtl w:val="true"/>
        </w:rPr>
        <w:t>، عن أبيه،</w:t>
      </w:r>
      <w:r>
        <w:rPr>
          <w:rFonts w:ascii="Simplified Arabic" w:hAnsi="Simplified Arabic" w:eastAsia="Calibri" w:cs="Simplified Arabic"/>
          <w:sz w:val="28"/>
          <w:sz w:val="28"/>
          <w:szCs w:val="28"/>
          <w:rtl w:val="true"/>
        </w:rPr>
        <w:t xml:space="preserve"> ولم يذكر التيمم والسياق الأول أليق بمراد المصنف وإسناده ق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ه بصيغة التمر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اختص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من دواعي التعليق عند الإمام البخاري الاختصار، يعني إذا لم يسقه بلفظه تامًّا وساق بعضه فإنه يُعلقه، وليس هذا ملزمًا، وليس هذا بمطرد، فالإمام البخاري يُقطِّع الأحاديث، فيذكر جملةً من الحديث في هذا الموضع لمناسبتها له، ويذكر الجملة الثانية في موضعٍ آخر للمناسب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 المضحك أن شخصًا سمع في درسٍ من دروسي أن البخاري يُقطِّع الحديث، فعلق على ذلك في النت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كان يُقطِّع الأحاديث ما بقي الصحيح، إذا كان يُقطّع يعني يمزق، فهمه على أنه يُمزق الحدي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وهم ظاهر سياقه أن عمرو بن العاص تلا الآية لأصحابه وهو جن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كذلك وإنما تلاها بعد أن رجع إ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ه على غزوة ذات السلاسل كما سيأتي في المغاز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جه استدلاله بالآية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سياق الرواية الثان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البيهق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الجمع بين الروايات بأنه 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تيمم عن الباق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مت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لا يخاف على نفسه من الوضوء، وإنما يخاف على نفسه من الغُسل فيلزمه أن يفعل ما يستطيع، وما يقدر عليه، ويترك ما يعجز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 يعن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ذف المفعول للعلم به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م يلم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مر</w:t>
      </w:r>
      <w:r>
        <w:rPr>
          <w:rFonts w:ascii="Simplified Arabic" w:hAnsi="Simplified Arabic" w:eastAsia="Calibri" w:cs="Simplified Arabic"/>
          <w:sz w:val="28"/>
          <w:sz w:val="28"/>
          <w:szCs w:val="28"/>
          <w:rtl w:val="true"/>
        </w:rPr>
        <w:t xml:space="preserve">وًا، </w:t>
      </w:r>
      <w:r>
        <w:rPr>
          <w:rFonts w:ascii="Simplified Arabic" w:hAnsi="Simplified Arabic" w:eastAsia="Calibri" w:cs="Simplified Arabic"/>
          <w:sz w:val="28"/>
          <w:sz w:val="28"/>
          <w:szCs w:val="28"/>
          <w:rtl w:val="true"/>
        </w:rPr>
        <w:t>فكان ذلك تق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دا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جواز</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وقع في رواية الكشميهن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 يعنف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زيادة هاء الضمي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في هذا الحديث جواز التيمم لمن يتوقع من استعمال الماء الهلاك سو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 لأجل ب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واز صلاة المتيمم بالمتوضئ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واز الاجتهاد في زم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عمرو بن العاص صلى بقومه وهو متيمم واجتهد في عصر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أق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ى اجتها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خاف من المرض تيم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معت كلام الله، يعني سمع كلام ر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بِشْرُ بْنُ خَالِ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هُوَ غُنْ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جعف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b w:val="false"/>
          <w:b w:val="false"/>
          <w:bCs w:val="false"/>
          <w:sz w:val="28"/>
          <w:sz w:val="28"/>
          <w:szCs w:val="28"/>
          <w:rtl w:val="true"/>
        </w:rPr>
        <w:t>بن الحجاج،</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سُلَيْ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ليمان بن مهران الأعمش؛ لأنه في الطريق الثاني يُصرِّح الذي يلي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الأعمش</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 وَائِ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شقيق بن سلمة المصرَّح به في الرواية الثانية أو في الطريق الثا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قيس الأشعر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عَبْدِ اللَّهِ بْنِ مَسْعُو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هذلي أبي عبد الرحم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لَمْ يَجِدِ المَاءَ لاَ يُصَلِّي؟ 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أنه يستفهم من عبد الله بن مسعود، وهو سمع عنه أنه يقول كذا، فقال له أبو موس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لَمْ يَجِدِ المَاءَ لاَ يُصَلِّي؟</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صاحب التحري والاحتياط،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وْ رَخَّصْتُ لَهُمْ فِي هَذَا كَانَ إِذَا وَجَدَ أَحَدُهُمُ البَرْ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كَ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تَيَمَّ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صَ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و كان الأمر لا يصل إلى حد المرض أو الموت أو استمرار المرض أو زيادة المرض مجرد ما يحس بالبرد، كما أُثِر عن بعضه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أنه أُصيب في أصبعه فأفطر في رمضان، ف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ا فلا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مريض، من ه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لأثر يُذكر عن ابن سير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ه وهذا موجود في طبائع الناس إلى يومنا هذا، بل زادو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المستعان، نعم إذا خشي الهلا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مسألة تترخص؛ لأن هذا سببه رقة الدين، وإلا معروف أن العزيمة هي الأصل، والرخصة متى وجِد سببها مطلوبة، لكن لا يُترخَّص بما ليس بسبب،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لزمه أن يستعمله، ويتيمم من بع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ا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ذكر عن ابن سيرين، لكن هذا مثال مُطابق لما نحن بصدده؛ لأنه لو تُرك المجال، وبعض الناس يلجون من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خَصُ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لى التوسُّع الذي لا نهاية له ولا حد له في ترك ما أوجب الله؛ بسب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خَصُ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والرخصة إذا وُجِد سببها الشرعي، وانطبق على الحالة فلا أحد يمنع منها، وهناك رخصة وهناك عزيمة، فيه شيء اسمه رخصة، وفيه شيء اسمه عزيمة، فالاحتياط إذا لم يؤدِ إلى فعل محظور أو ترك مأمور فمثله مطالبٌ به؛ لأنه أقل ما فيه اتقاء الشب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انوا يتركون تسعة أعشار الحلال؛ خشية أن يقعوا في الحر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بُو مُوسَى لِعَبْدِ اللَّهِ بْنِ مَسْعُو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لَمْ يَجِدِ المَاءَ لاَ يُصَلِّي؟ 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تُ لَهُمْ فِي هَذَا كَانَ إِذَا وَجَدَ أَحَدُهُمُ البَرْ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كَ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تَيَمَّ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صَ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أهل العلم من الصحابة والتابعين ومن بعدهم تجد في مناهجهم من هو يحتاط أكثر من بعض، وبعضهم يسلك مسلك التسهيل والتسامح، ويرمي الآخرين بالتشدد، في الأولين ما تجد من يقول بهذا، يتشدد ويُفتي بما فيه شدة، لكن ما يقدح في الآخرين، لاسيما إذا كانوا أهلًا للاجتهاد والنظر، وعندهم من العلم ما يستحقون به أن يُقلَّدوا، وتبرأ الذمة بتقليدهم، لكن عندك الآن الألسنة بلا ش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هَكَ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تَيَمَّ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صَ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يْنَ قَوْلُ عَمَّارٍ لِعُ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ي لَمْ أَرَ عُمَرَ قَنِعَ بِقَوْلِ عَمَّ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و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حجة، وعمر هو الآخر في مسألة التحري والاحتياط، وترك المجال للمتساهلين والمتلاعبين بالدين يحتاطون لهذا، ولكن ليس معنى هذا أنك تزيد على ما شرع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هو غند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قل الأصيلي هو غند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أنها مق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دون البخا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شع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أصيل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شعب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سليمان هو الأعمش‏</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ذا لم تجد الماء لا ت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روايتنا بتاء الخطاب، ويؤيده رواية الإسماعيلي من هذا الوجه ولفظ</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 إن لم أجد الماء ش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أصل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كريمة بالياء التحتانية في الموضعين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لم يجد ال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ذا لم تجد الماء لا ت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أبو موسى لعبد الله بن مسعو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لم تجد الماء لا تُصلِّ، قال في المعتمد عندنا في الرواية الأولى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إِذَا لَمْ يَجِدِ المَاءَ لاَ يُصَ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رواية الأخرى في رواية كريمة لا، قبل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هذا الوجه ولفظه، 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 قو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لم تجد الماء لا تُصلِّ، هذه رواية أبي ذر التي اعتمدها ابن حج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ذا في روايتنا بتاء الخطاب، ويؤيده رواية الإسماعيلي من هذا الوجه ولفظ</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 إن لم أجد الماء ش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أص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ذي يقول هذا؟ ابن مسع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كن الذي عندنا في أصل المسأ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تُ لَ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معنا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وْ رَخَّصْتُ لَهُمْ فِي هَذَا كَانَ إِذَا وَجَدَ أَحَدُ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سؤ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ذا لم يجد الماء، والجوا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ما إذا خاف على نفس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إِذَا لَمْ يَجِدِ المَاءَ لاَ يُصَلِّي؟ 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تُ لَهُمْ فِي هَذَ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لو فتحت لهم الب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كَانَ إِذَا وَجَدَ أَحَدُهُمُ البَرْ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كَ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تَيَمَّ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صَ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كلام أبي موسى فيما إذا لم يجد الماء لا يُصلي؟ وجوابه في رواية أبي ذر، والجواب الذي عندنا مركَّب في رواية كريم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لَوْ رَخَّصْتُ لَهُمْ فِي هَذَ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سؤال فيما إذا لم يجد الماء، والجواب فيما إذا تساهل ووجد أدنى برد أو أدنى سبب،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كذا وتيمم، لعل الرواية الثانية توضِّح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اد ابن عساك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حد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للأكثر، وللحمو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حدك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كذ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إطلاق القول على العمل، و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تيمم وص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ر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كذ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ظاهر أنه </w:t>
      </w:r>
      <w:r>
        <w:rPr>
          <w:rFonts w:ascii="Simplified Arabic" w:hAnsi="Simplified Arabic" w:eastAsia="Calibri" w:cs="Simplified Arabic"/>
          <w:sz w:val="28"/>
          <w:sz w:val="28"/>
          <w:szCs w:val="28"/>
          <w:rtl w:val="true"/>
        </w:rPr>
        <w:t xml:space="preserve">من </w:t>
      </w:r>
      <w:r>
        <w:rPr>
          <w:rFonts w:ascii="Simplified Arabic" w:hAnsi="Simplified Arabic" w:eastAsia="Calibri" w:cs="Simplified Arabic"/>
          <w:sz w:val="28"/>
          <w:sz w:val="28"/>
          <w:szCs w:val="28"/>
          <w:rtl w:val="true"/>
        </w:rPr>
        <w:t>مقول أبي موس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ماذا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الظاهر أنه </w:t>
      </w:r>
      <w:r>
        <w:rPr>
          <w:rFonts w:ascii="Simplified Arabic" w:hAnsi="Simplified Arabic" w:eastAsia="Calibri" w:cs="Simplified Arabic"/>
          <w:sz w:val="28"/>
          <w:sz w:val="28"/>
          <w:szCs w:val="28"/>
          <w:rtl w:val="true"/>
        </w:rPr>
        <w:t xml:space="preserve">من </w:t>
      </w:r>
      <w:r>
        <w:rPr>
          <w:rFonts w:ascii="Simplified Arabic" w:hAnsi="Simplified Arabic" w:eastAsia="Calibri" w:cs="Simplified Arabic"/>
          <w:sz w:val="28"/>
          <w:sz w:val="28"/>
          <w:szCs w:val="28"/>
          <w:rtl w:val="true"/>
        </w:rPr>
        <w:t>مقول أبي موسى</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عمر في رواية أبي ذ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عم، إن لم أجد الماء شهرًا لا أصلي، فهو يختلف مع قوله في المتن، فجعل الذي في المتن كلهم اسمهم عبد الله، عبد الله بن قيس أبو موسى، وعبد الله بن مسعو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الظاهر أنه </w:t>
      </w:r>
      <w:r>
        <w:rPr>
          <w:rFonts w:ascii="Simplified Arabic" w:hAnsi="Simplified Arabic" w:eastAsia="Calibri" w:cs="Simplified Arabic"/>
          <w:sz w:val="28"/>
          <w:sz w:val="28"/>
          <w:szCs w:val="28"/>
          <w:rtl w:val="true"/>
        </w:rPr>
        <w:t xml:space="preserve">من </w:t>
      </w:r>
      <w:r>
        <w:rPr>
          <w:rFonts w:ascii="Simplified Arabic" w:hAnsi="Simplified Arabic" w:eastAsia="Calibri" w:cs="Simplified Arabic"/>
          <w:sz w:val="28"/>
          <w:sz w:val="28"/>
          <w:szCs w:val="28"/>
          <w:rtl w:val="true"/>
        </w:rPr>
        <w:t>مقول أبي موس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ين قول ع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كذا وقع في رواية شعبة مخت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بيانه في رواية حفص الآت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واية أبي معاوية وهي أت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حَدَّثَنَا عُمَرُ بْنُ حَفْصٍ،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أَبِ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أَعْمَشُ</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ليمان الماض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شَقِيقَ بْنَ سَلَمَ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بو وائ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عِنْدَ عَبْدِ اللَّهِ، وَأَبِي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مسعود، وأبي موس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لَهُ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رَأَيْتَ يَا أَبَا عَبْدِ الرَّحْمَنِ إِذَا أَجْنَبَ فَلَمْ يَجِدْ مَاءً، كَيْفَ يَصْنَعُ؟ 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صَلِّي حَتَّى يَجِدَ ال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ال عبد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ع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ي شرح الحديث السابق</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لم أجد الماء شهرًا لا أصلي، لماذ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لا يصلي بدون طهارة، ولا يستجيز التيمم في مثل هذ الصورة، فكونه من مقول أبي موسى فيه بُعد، الظاهر أنه مقول ابن مسع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ا المؤيَّد في السياق</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صَلِّي حَتَّى يَجِدَ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كَيْفَ تَصْنَعُ بِقَوْلِ عَمَّارٍ حِينَ 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سواءً استدللنا بفعل عمار في التيمم أو كون عمر لم يوافقه على ذلك، وابن مسعود يميل إلى التشديد في مثل هذا، الحجة في قوله</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تيمم، وليس مثل ما صنع عمار، وإنما هو يكفيه الضرب على الصع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كَيْفَ تَصْنَعُ بِقَوْلِ عَمَّارٍ حِينَ قَالَ لَ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رَ عُمَرَ لَمْ يَقْنَعْ بِذَلِكَ، 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دَعْنَا مِنْ قَوْلِ عَمَّارٍ كَيْفَ تَصْنَعُ بِهَذِهِ الآيَ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تَيَمَّمُو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آية التيم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ا دَرَى عَبْدُ اللَّهِ مَا يَقُو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ي معارضة بقدر الاختلاف في التحقيق، في تحقيق المناط، لو اتفقوا على المناط ما اختلفوا، لكن ابن مسعود يرى أنه لو فُتِح الباب لولج فيه من لا يحتاط لأمره ولا دينه، مثل ما ذكرنا من فسر المرض بوجع الإصبع، فبعضهم من باب الاحتياط ما يُريد أن يفتح للناس ما يُعينهم على الكسل، وأنتم تعرفون أن النصوص إنما هي علاج، يعني لو أنت في مجتمع مثل ما ذكرنا مرارًا في مجتمعٍ فيه تشدد ما الذي تُعالجه به، بأحاديث أو بنصوص الوعد أو نصوص الوعيد؟ بنصوص الوعد؛ لأنك لو أوردت عليه من نصوص الوعيد، وهم متشددون زادوا، وزاد شرهم، والعكس لو أنك في مجتمع متساهل وأوردت عليه من نصوص الوعد زاد انسلاخ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هو؟</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 xml:space="preserve">هو عمر ما اعترض على قول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اقتنع بقول عمار، ما اقتنع بفعل عمار أنه تيمم، لكن الحَكم قول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أنه قال لعمار</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ي المداولة بين عمار وعمر قبل أن يذهب عمار إل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بن مسعود يُريد أن يستدل لقوله بما يؤيده من قول عمر، من عدم موافقة عمر، وكلٌّ مريدٌ للخير، فهذا يُريد الاحتياط، وهذا يُريد تقرير ما أقر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ا شك أن الحجة في قول الأسوة وفي فع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بن مسعود؟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ا يصلي إذا ما توضأ لا يُصلي إلى أن يجد الماء، لو قلنا ل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يمموا لتيمموا لأدنى سبب، لكن ليس على إطلاقه أنه ما يرى التيمم، هو ما يُريد أن يفتح بابًا يلج منه المتساهلون، مثل حديث معاذ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خفِّف</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يس في هذا حُجة للنقارين الذي ما يسمع إلا مثل هذا، ما يسمع إل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خفِّف</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ولا يسمع 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م حتى تفطَّرت قدماه، لكن يسمع هذا وهذا ويوازن، ويضع هذا في موضعه، وذاك في موضعه، ونصوص الوعد في موضعها، ونصوص الوعيد في موضعها؛ لأن النصوص علاج لأدواء الأفراد والمجتمع، كل شخص يُعالج بما يُناسبه م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يصلي، وفي صدر الحديث عموم لا يصلي، إذا لم يجد الماء لا يُصلي، عموم له ولغي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يْفَ تَصْنَعُ بِهَذِهِ الآيَةِ؟ فَمَا دَرَى عَبْدُ اللَّهِ مَا يَقُ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ا لَوْ رَخَّصْنَا لَهُمْ فِي هَذَا لَأَوْشَكَ إِذَا بَرَدَ عَلَى أَحَدِهِمُ المَاءُ أَنْ يَدَعَ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تَيَمَّ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لْتُ لِشَقِي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مَا كَرِهَ عَبْدُ اللَّهِ لِ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وصل الأمر في بعض الجهات أنهم في درس مثل هذا، والمسجد ما هو مفروش، فإذا أُقيمت الصلاة ضرب أحدهم على الأرض وقام وصلى والمواضئ عند باب المسجد، هذا يؤيد كلام ابن مسعود أنه لو فُتِح الباب للناس لولجوا إليه، لكن لو وجدنا موسوسًا مثلاً ماذا نقول له؟ تيمم؛ لأنه لو راح يتوضأ هو ما يرجع حتى يخرج الوق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مر الث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نهي الماء عن الناس الذين يأتون بعده، ويقع في محظوراتٍ كث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ي بجمعة، جنازة، إذا خشي أن تُرفع الجنازة فله أن يتيمم ويُصلي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مر بن حف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غياث</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الأعمش</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رواية أبي ذر وأبي الوقت عن الأعم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فادت رواية ح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تصريح بسماع الأعمش من شقي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الأعمش مُدلِّس، ولكن مادام صرَّح في بعض الطرق أمِنا من تدليس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أي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ي يا أبا عبد الرحمن وهي كني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أجن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ين قال له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كذا اختصر المتن وأبهم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المراد من ذلك في الباب الذي بعد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دعنا من قول عم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جواز الانتقال من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ضح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ما فيه الاختلاف إلى ما فيه الاتفا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هم إذا اختلفوا في الخبر فلن يختلفوا في الآ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جواز التيمم للجنب بخلاف ما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عن عمر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ثبوت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ة أبي موس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ا درى عبد الله ما يقول</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الكلام على ذلك وعلى السبب في كون عمر لم يقنع بقول عما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مُّمُ ضَرْ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سَلاَ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أَبُو مُعَاوِيَةَ، عَنِ الأَعْمَشِ، عَنْ شَقِيقٍ،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جَالِسًا مَعَ عَبْدِ اللَّهِ وَأَبِي مُوسَى الأَشْعَرِ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لَهُ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أَنَّ رَجُلًا أَجْنَبَ فَلَمْ يَجِدِ المَاءَ شَهْرًا، أَمَا كَانَ يَتَيَمَّمُ وَيُصَلِّي، فَكَيْفَ تَصْنَعُونَ بِهَذِهِ الْآيَةِ فِي سُورَةِ المَائِدَ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مْ تَجِدُوا مَاءً فَتَيَمَّمُوا صَعِيدًا طَيِّبً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 لَهُمْ فِي هَذَا لَأَوْشَكُوا إِذَا بَرَدَ عَلَيْهِمُ المَاءُ أَنْ يَتَيَمَّمُوا الصَّعِ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مَا كَرِهْتُمْ هَذَا لِ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 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سْمَعْ قَوْلَ عَمَّارٍ لِ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عَثَنِي </w:t>
      </w:r>
      <w:r>
        <w:rPr>
          <w:rFonts w:ascii="Simplified Arabic" w:hAnsi="Simplified Arabic" w:eastAsia="Calibri" w:cs="Simplified Arabic"/>
          <w:sz w:val="28"/>
          <w:sz w:val="28"/>
          <w:szCs w:val="28"/>
          <w:rtl w:val="true"/>
        </w:rPr>
        <w:t>النب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حَاجَةٍ، فَأَجْنَبْتُ فَلَمْ أَجِدِ المَاءَ، فَتَمَرَّغْتُ فِي الصَّعِيدِ كَمَا تَمَرَّغُ الدَّابَّةُ، فَذَكَرْتُ ذَلِكَ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نَ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فَضَرَبَ بِكَفِّهِ ضَرْبَةً عَلَى الأَرْضِ، ثُمَّ نَفَضَهَا، ثُمَّ مَسَحَ بِهِمَا ظَهْرَ كَفِّهِ بِشِمَ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ظَهْرَ شِمَالِهِ بِكَفِّهِ، ثُمَّ مَسَحَ بِهِمَا وَجْهَ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فَلَمْ تَرَ عُمَرَ لَمْ يَقْنَعْ بِقَوْلِ عَمَّا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زَادَ يَعْلَى، عَنِ الْأَعْمَشِ، عَنْ شَقِي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مَعَ عَبْدِ اللَّهِ وَأَبِي مُوسَ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سْمَعْ قَوْلَ عَمَّارٍ لِ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ثَنِي أَنَا وَأَنْتَ، فَأَجْنَبْتُ فَتَمَعَّكْتُ بِالصَّعِيدِ، فَأَتَيْنَا رَسُولَ اللَّ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نَاهُ،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سَحَ وَجْهَهُ وَكَفَّيْهِ وَاحِدَةً</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ب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وْفٌ، عَنْ أَبِي رَجَاءٍ،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مْرَانُ بْنُ حُصَيْنٍ الخُزَاعِيُّ، 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أَى رَجُلًا مُعْتَزِلًا لَمْ يُصَلِّ فِي القَوْمِ،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يَا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صَابَتْنِي جَنَابَةٌ وَلاَ مَاءَ،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صَّعِ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مُّمُ ضَرْبَ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ضربةٌ واحدة، يضرب بيديه على الصعيد، ثم يسمح بهما وجهه وك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مُحَمَّدُ بْنُ 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و سلَّا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لى الوجهين على الخلاف المعروف، والذين نصوا على أن التخفيف في هذا وفي والده عبد الله، ولابن رجب مصنف في هذ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مُحَمَّدُ بْنُ 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و سلَّ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أَبُو مُعَاوِ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ضر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حمد بن خازم، أبو معاوية محمد بن خازم الضر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لأَعْمَشِ</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ليمان بن مهرا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شَقِي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سلمة أبي وائ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جَالِسًا مَعَ عَبْدِ اللَّهِ وَأَبِي مُوسَى الأَشْعَ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مسعود وأبي موسى الأشعري، واسمه عبد الله أيضًا ابن قيس</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لَهُ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ال أبو موسى لعبد الله بن مسعود</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وْ أَنَّ رَجُلًا أَجْنَبَ فَلَمْ يَجِدِ المَاءَ شَهْرًا، أَمَا كَانَ يَتَيَمَّمُ وَيُصَلِّي، فَكَيْفَ تَصْنَعُونَ بِهَذِهِ الْآيَةِ فِي سُورَةِ المَائِدَ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مْ تَجِدُوا مَاءً فَتَيَمَّمُوا صَعِيدًا طَيِّبً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 لَهُمْ فِي هَذَا لَأَوْشَكُوا إِذَا بَرَدَ عَلَيْهِمُ المَاءُ أَنْ يَتَيَمَّمُوا الصَّ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مَا كَرِهْتُمْ هَذَا لِذَ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وجِ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من يسمع أو يرى من المتساهلين الذين إذا فُتِح لهم الباب تركوا ما أوجب الله عليهم، وارتكبوا ما حرَّم الله عليهم، لا يُحدَّثون بمثل هذا، ومثل ما ذكرنا في التنظير لو كنت في قومٍ متساهلين فإنما تُحدثهم بما يشدهم قليلاً، ولا يُخرجهم من التوسط، لكن يُخرجهم من التساهل، والعكس إذا كنت في قوم من المتشددين فإنما تُحدثهم بما يُناسبهم مما يحد من غلوائهم، ولا يخرجهم إلى حد التشديد أو التقليل، بل يكونون في الوسط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كَذَلِكَ جَعَلْنَاكُمْ أُمَّةً وَسَطً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لَهُ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أَنَّ رَجُلًا أَجْنَبَ فَلَمْ يَجِدِ المَاءَ شَهْرًا، أَمَا كَانَ يَتَيَمَّمُ وَيُصَلِّي، فَكَيْفَ تَصْنَعُونَ بِهَذِهِ الْآيَةِ فِي سُورَةِ المَائِدَ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مْ تَجِدُوا مَاءً فَتَيَمَّمُوا صَعِيدًا طَيِّبً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رُخِّصَ لَهُمْ فِي هَذَا لَأَوْشَكُوا إِذَا بَرَدَ عَلَيْهِمُ المَاءُ أَنْ يَتَيَمَّمُوا الصَّعِ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مَا كَرِهْتُمْ هَذَا لِ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كرهناه لأنه ليس بمشروع أو لأنه لا ينبغي فعله عند وجود سببه، لا؛ إنما كرهناه لِما قد يتسمك به بعض المتساهلين، فإنهم إذا وجِد أدنى سبب لا يُوجد السبب المُبيح إنما وجِد أدنى سبب ينطلق عليه الاسم، ولا يتفق مع السبب المُب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سْمَعْ قَوْلَ عَمَّارٍ لِ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عَثَنِي </w:t>
      </w:r>
      <w:r>
        <w:rPr>
          <w:rFonts w:ascii="Simplified Arabic" w:hAnsi="Simplified Arabic" w:eastAsia="Calibri" w:cs="Simplified Arabic"/>
          <w:sz w:val="28"/>
          <w:sz w:val="28"/>
          <w:szCs w:val="28"/>
          <w:rtl w:val="true"/>
        </w:rPr>
        <w:t>النب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حَاجَةٍ، فَأَجْنَبْتُ فَلَمْ أَجِدِ المَاءَ، فَتَمَرَّغْتُ</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ه كان يظن أن التيمم مُشبه للغُسل لجميع البد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تَمَرَّغْتُ فِي الصَّعِيدِ كَمَا تَمَرَّغُ الدَّابَّةُ، فَذَكَرْتُ ذَلِكَ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نَ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ضَرَبَ بِكَفِّهِ ضَرْبَةً عَلَى الأَرْضِ، ثُمَّ نَفَضَ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تساقط ما فيها من التراب الملوث وإنما يبقى ما يعلق باليد من غبارٍ ونحو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مَسَحَ بِهِمَا ظَهْرَ كَفِّهِ بِشِمَالِهِ أَوْ ظَهْرَ شِمَالِهِ بِكَفِّهِ، ثُمَّ مَسَحَ بِهِمَا وَجْهَ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ترتي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تيمم عن الجنابة لا يلزم فيه ترتيب، ولو كان التيمم عن وضوء للزم فيه تقديم الوجه على الكفين</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ضَرَبَ بِكَفِّهِ ضَرْبَةً عَلَى الأَ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فَضَ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مَسَحَ بِهِمَا ظَهْرَ كَفِّهِ بِشِمَالِهِ أَوْ ظَهْرَ شِمَالِهِ بِكَفِّهِ، ثُمَّ مَسَحَ بِهِمَا وَجْهَهُ فَقَالَ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فَلَمْ تَرَ عُمَرَ لَمْ يَقْنَعْ بِقَوْلِ عَمَّارٍ؟</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وَزَادَ يَعْلَى، عَنِ الْأَعْمَشِ، عَنْ شَقِي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مَعَ عَبْدِ اللَّهِ وَأَبِي مُوسَ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أَبُو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سْمَعْ قَوْلَ عَمَّارٍ لِ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ثَنِي أَنَا وَأَنْ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مار وعمر معً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عَثَنِي أَنَا وَأَنْتَ فَأَجْنَبْتُ فَتَمَعَّكْتُ بِالصَّعِيدِ، فَأَتَيْنَا رَسُولَ اللَّ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نَاهُ،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سَحَ وَجْهَهُ وَكَفَّيْهِ وَاحِ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التيمم ضر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ية الأكثر بتنوين با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لتيمم ضر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ر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بتد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الكشميهني بغير تنوين وضر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نص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باب التيمم ضر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أصيلي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لا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ما كان يتيمم ويص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كريمة والأصيل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لكريمة والأصيلي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ما كان بزيادة همزة الاستفه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سل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يف يصنع ب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تيمم وإن لم يجد الماء ش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حال من أي شيء؟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باب التيمم ضر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ال؟ يعني حالة كونه ضربةً؟ حال صاحب الحال من هو؟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يمم، يجوز الحال من المضاف إليه؟</w:t>
      </w:r>
    </w:p>
    <w:tbl>
      <w:tblPr>
        <w:bidiVisual w:val="true"/>
        <w:tblW w:w="8522" w:type="dxa"/>
        <w:jc w:val="center"/>
        <w:tblInd w:w="0" w:type="dxa"/>
        <w:tblLayout w:type="fixed"/>
        <w:tblCellMar>
          <w:top w:w="0" w:type="dxa"/>
          <w:left w:w="108" w:type="dxa"/>
          <w:bottom w:w="0" w:type="dxa"/>
          <w:right w:w="108" w:type="dxa"/>
        </w:tblCellMar>
      </w:tblPr>
      <w:tblGrid>
        <w:gridCol w:w="2962"/>
        <w:gridCol w:w="1064"/>
        <w:gridCol w:w="1064"/>
        <w:gridCol w:w="3432"/>
      </w:tblGrid>
      <w:tr>
        <w:trPr>
          <w:trHeight w:val="720" w:hRule="exact"/>
        </w:trPr>
        <w:tc>
          <w:tcPr>
            <w:tcW w:w="2962"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اَ تُجِـزْ حَـالاً مِنَ الْمُضَافِ لَهْ</w:t>
            </w:r>
            <w:r>
              <w:rPr>
                <w:rFonts w:eastAsia="Calibri" w:cs="Simplified Arabic" w:ascii="Simplified Arabic" w:hAnsi="Simplified Arabic"/>
                <w:sz w:val="28"/>
                <w:szCs w:val="28"/>
                <w:rtl w:val="true"/>
              </w:rPr>
              <w:br/>
            </w:r>
          </w:p>
        </w:tc>
        <w:tc>
          <w:tcPr>
            <w:tcW w:w="1064"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1064"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432"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لاَّ إِذَا اقْتَضَى الْمُضَـافُ عَمَلَهْ</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يقتضي المضاف والباب عمله 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تقدي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tl w:val="true"/>
        </w:rPr>
        <w:t>إذًا خبر كان محذوف، يكون خبر كان المحذوف</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378"/>
        <w:gridCol w:w="1237"/>
        <w:gridCol w:w="3907"/>
      </w:tblGrid>
      <w:tr>
        <w:trPr>
          <w:trHeight w:val="720" w:hRule="exact"/>
        </w:trPr>
        <w:tc>
          <w:tcPr>
            <w:tcW w:w="337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اَ تُجِـزْ حَـالاً مِنَ الْمُضَافِ لَهْ</w:t>
            </w:r>
            <w:r>
              <w:rPr>
                <w:rFonts w:eastAsia="Calibri" w:cs="Simplified Arabic" w:ascii="Simplified Arabic" w:hAnsi="Simplified Arabic"/>
                <w:sz w:val="28"/>
                <w:szCs w:val="28"/>
                <w:rtl w:val="true"/>
              </w:rPr>
              <w:br/>
            </w:r>
          </w:p>
        </w:tc>
        <w:tc>
          <w:tcPr>
            <w:tcW w:w="1237"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0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لاَّ إِذَا اقْتَضَى الْمُضَـافُ عَمَلَهْ</w:t>
            </w:r>
            <w:r>
              <w:rPr>
                <w:rFonts w:eastAsia="Calibri" w:cs="Simplified Arabic" w:ascii="Simplified Arabic" w:hAnsi="Simplified Arabic"/>
                <w:sz w:val="28"/>
                <w:szCs w:val="28"/>
                <w:rtl w:val="true"/>
              </w:rPr>
              <w:br/>
            </w:r>
          </w:p>
        </w:tc>
      </w:tr>
      <w:tr>
        <w:trPr>
          <w:trHeight w:val="720" w:hRule="exact"/>
        </w:trPr>
        <w:tc>
          <w:tcPr>
            <w:tcW w:w="3378"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أَوْ كَانَ جُـزْء مَـا لَهُ أُضِيفَــا</w:t>
            </w:r>
            <w:r>
              <w:rPr>
                <w:rFonts w:eastAsia="Calibri" w:cs="Simplified Arabic" w:ascii="Simplified Arabic" w:hAnsi="Simplified Arabic"/>
                <w:sz w:val="28"/>
                <w:szCs w:val="28"/>
                <w:rtl w:val="true"/>
              </w:rPr>
              <w:br/>
            </w:r>
          </w:p>
        </w:tc>
        <w:tc>
          <w:tcPr>
            <w:tcW w:w="1237"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07"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وْ مِثْلَ جُــزْئِهِ فَـلاَ تَحِـيفَا</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يذكر لنا أمثلة على الوجوه الثلاث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و ما لنا دخل به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جد أمثلة عند الإخوان؟ فيه شيء؟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ا ما أريد الذي عندنا، أريد منكم، راجعوها أج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كيف تصنعون في سورة 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لكشميهن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كيف تصنعون بهذه الآية في سورة 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سقط لفظ الآية من رواية الأصيل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 تجد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مراد من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الأصيل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لم تجد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 مغا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تلاو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كان كذلك في رواية أبي ذر ثم أصلحها على وفق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عين سورة المائ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ا أظهر في مشروعية تيمم الجنب من آية النس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إذا كانت هكذا في رواية أبي ذ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لم تجدو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خلاف ما في الآية، ثم أصلحها، و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كان كذلك في رواية أبي ذر بأن يكون من البخاري، ثم أصلحها على وفق الآية، هي سبق قلم وليست قراءة مثل ما جاء في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رْفَعِ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جادل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روايات صحيحة وموثَّقة ونُسخ قديمة عتيق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يرفع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بخ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خطابي و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عبد الله كان يرى أن المراد بالملامسة ال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هذا لم يدفع دليل أبي موس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لا لكان يقول 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اد من الملامسة التقاء البشرتين فيما دون ال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عل التيمم بد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وضوء لا يستلزم جعله بد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كن التمرغ كما تتمرغ الدابة هذا بديل من الوضوء؟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ما يخالف، المسألة خلافية معروف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وْ لامَسْتُمُ النِّسَاءَ</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من لمس ا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وإلا لكان يُمكنه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هذا التيمم بدل منه، ما هو ببدل من الجنا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برد بفتح الراء على المش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كى الجوهري ضم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ما كرهتم هذ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ذ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ئل ذلك هو شق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لكرم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كما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 هو الأعم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قول له شقيق كما صرح بذلك في رواية ح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تي قبل هذ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أبو موس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م تسمع ظاه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ذكر أبي موسى لقصة عمار متأخر عن احتجاجه ب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ح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اضية احتجاجه بالآية متأخر عن احتجاجه بحديث ع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ة ح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رج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فيها زيادة تدل على ضبط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دعنا من قول عمار كيف تصنع بهذه الآية</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ما تمرغ الدابة بفتح المثناة وضم الغين المع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ه تتمرغ ف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ت إحدى التا</w:t>
      </w:r>
      <w:r>
        <w:rPr>
          <w:rFonts w:ascii="Simplified Arabic" w:hAnsi="Simplified Arabic" w:eastAsia="Calibri" w:cs="Simplified Arabic"/>
          <w:sz w:val="28"/>
          <w:sz w:val="28"/>
          <w:szCs w:val="28"/>
          <w:rtl w:val="true"/>
        </w:rPr>
        <w:t>ء</w:t>
      </w:r>
      <w:r>
        <w:rPr>
          <w:rFonts w:ascii="Simplified Arabic" w:hAnsi="Simplified Arabic" w:eastAsia="Calibri" w:cs="Simplified Arabic"/>
          <w:sz w:val="28"/>
          <w:sz w:val="28"/>
          <w:szCs w:val="28"/>
          <w:rtl w:val="true"/>
        </w:rPr>
        <w:t>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أن الكيفية المذكورة مجزئ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ما ورد زائ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يها على الأكم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ظهر كفه بشماله أو ظهر شماله بكف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جميع الروايات بال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أبي داود تحرير ذلك من طريق أبي معاوي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ضرب بشماله على يمي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يمينه على شماله على الكف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مسح وجه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الاكتفاء بضر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تيم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ق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مهور الع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ختا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أن الترتيب غير مشت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تيم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دق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ع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ف في لفظ هذا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وقع عند البخاري بلفظ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سياقه اخت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واو ولفظ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مسح الشمال على اليمين وظاهر كفيه ووجه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إسماعيلي ما هو أصرح من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فظه من طريق هارون الحمال عن أبي معاو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ما يكفيك أن تضرب بيديك على الأرض ثم تنفضهما ثم تمسح بيمينك على شمالك وشمالك على يمينك ثم تمسح على وجه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كرما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هذه الرواية إشكال من خمسة أوج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حد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ضربة الواحدة وفي الطرق الأخرى ضربت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قال النووي الأصح المنصوص ضربت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اد النووي ما يتعلق بنقل المذه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ذهبهم عند الشافع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م تر عم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رواية الأصيلي وكريمة أفلم بزيادة ف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لم يقنع عمر بقول ع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أخبره أنه كان معه في تلك ال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ضر معه تلك القصة كما سيأتي في رواية يعلى بن عب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تذكر ذلك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ذا قال لعمار فيما رواه مسلم من طريق عبد الرحمن بن أبز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ت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له يا ع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شئت لم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وليك ما تولي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شئت لم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 ب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ه في ولاية عمر، ويرى أنه يلزمه الالتزام بما يأمره به ولي الأمر،</w:t>
      </w:r>
      <w:r>
        <w:rPr>
          <w:rFonts w:ascii="Traditional Arabic" w:hAnsi="Traditional Arabic" w:eastAsia="Calibri" w:cs="Traditional Arabic"/>
          <w:b w:val="false"/>
          <w:b w:val="false"/>
          <w:bCs w:val="false"/>
          <w:sz w:val="32"/>
          <w:sz w:val="32"/>
          <w:szCs w:val="32"/>
          <w:rtl w:val="true"/>
        </w:rPr>
        <w:t xml:space="preserve"> </w:t>
      </w:r>
      <w:r>
        <w:rPr>
          <w:rFonts w:eastAsia="Calibri" w:cs="Traditional Arabic" w:ascii="Traditional Arabic" w:hAnsi="Traditional Arabic"/>
          <w:sz w:val="32"/>
          <w:szCs w:val="32"/>
          <w:rtl w:val="true"/>
        </w:rPr>
        <w:t>"</w:t>
      </w:r>
      <w:r>
        <w:rPr>
          <w:rFonts w:ascii="Simplified Arabic" w:hAnsi="Simplified Arabic" w:eastAsia="Calibri" w:cs="Simplified Arabic"/>
          <w:sz w:val="28"/>
          <w:sz w:val="28"/>
          <w:szCs w:val="28"/>
          <w:rtl w:val="true"/>
        </w:rPr>
        <w:t>إن شئت لم أُحدِّث به، فقال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وليك ما تولي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دام حفظت هذا وضبطته وأتقنته فأنت تتحمل المسؤول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هذا في الاستئذ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تذك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نووي معنى</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قول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تق الله يا عم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ما ترو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ثبت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علك نسيت أو اشتبه عل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ي كنت معك ولا أتذكر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هذ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معنى قول عم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رأيت المصلحة في الإمساك عن التحديث به راجحة على التحديث به وافقتك وأمسك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ي قد بلغته فلم يب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فيه ح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ه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وليك ما تول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لزم من كوني لا أتذكره أن لا يكون ح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نفس ال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يس لي منعك من التحديث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زاد يعلى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ذي زاده يعلى في هذه القصة قول عمار ل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ثني أنا وأن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 يتضح عذر عمر كما قدمن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عذر له في التوقف عن قبول حديث ع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هذا جاء عنه أنه رجع عن ال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يا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ه انقط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ة يعلى بن عبيد لهذا الحديث وصلها أحمد في مسنده ع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كشميه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ذ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ح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س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eastAsia="Calibri" w:cs="Simplified Arabic" w:ascii="Simplified Arabic" w:hAnsi="Simplified Arabic"/>
          <w:sz w:val="28"/>
          <w:szCs w:val="28"/>
          <w:rtl w:val="true"/>
        </w:rPr>
        <w:t>".</w:t>
      </w:r>
    </w:p>
    <w:p>
      <w:pPr>
        <w:pStyle w:val="Normal"/>
        <w:tabs>
          <w:tab w:val="clear" w:pos="5187"/>
          <w:tab w:val="clear" w:pos="7313"/>
        </w:tabs>
        <w:spacing w:lineRule="auto" w:line="256" w:before="0" w:after="160"/>
        <w:jc w:val="left"/>
        <w:rPr/>
      </w:pPr>
      <w:r>
        <w:rPr>
          <w:rFonts w:ascii="Simplified Arabic" w:hAnsi="Simplified Arabic" w:eastAsia="Calibri" w:cs="Simplified Arabic"/>
          <w:b w:val="false"/>
          <w:b w:val="false"/>
          <w:bCs w:val="false"/>
          <w:sz w:val="28"/>
          <w:sz w:val="28"/>
          <w:szCs w:val="28"/>
          <w:rtl w:val="true"/>
        </w:rPr>
        <w:t>ثم قال –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دون ترجمة، والذي قرَّره أهل العلم أنه إذا كان الباب بدون ترجمة ف</w:t>
      </w:r>
      <w:r>
        <w:rPr>
          <w:rFonts w:ascii="Simplified Arabic" w:hAnsi="Simplified Arabic" w:eastAsia="Calibri" w:cs="Simplified Arabic"/>
          <w:b w:val="false"/>
          <w:b w:val="false"/>
          <w:bCs w:val="false"/>
          <w:sz w:val="28"/>
          <w:sz w:val="28"/>
          <w:szCs w:val="28"/>
          <w:rtl w:val="true"/>
        </w:rPr>
        <w:t>هو بمنزلة الفصل من الذي قب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عَبْدَ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عثمان العتكي المروزي، وهل هو اسمه أو لقب؟ محل خ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ابن المبار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وْ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ابن جميلة الأعراب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 رَجَ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عطارد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مْرَانُ بْنُ حُصَ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صحابي الجليل،</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أَى رَجُلًا مُعْتَزِلًا لَمْ يُصَلِّ فِي القَوْ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ناس يُصلون وهو جالس في ناحية المسجد أو في ناحية المكا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مْ يُصَلِّ فِي القَوْ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عهم أو ضم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الق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يَا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صَابَتْنِي جَنَابَةٌ وَلاَ مَاءَ،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صَّعِيدِ</w:t>
      </w:r>
      <w:r>
        <w:rPr>
          <w:rFonts w:eastAsia="MS Mincho;ＭＳ 明朝" w:cs="Simplified Arabic" w:ascii="Traditional Arabic" w:hAnsi="Traditional Arabic"/>
          <w:color w:val="0000FF"/>
          <w:sz w:val="28"/>
          <w:szCs w:val="28"/>
          <w:rtl w:val="true"/>
          <w:lang w:bidi="ar-EG"/>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b w:val="false"/>
          <w:b w:val="false"/>
          <w:bCs w:val="false"/>
          <w:sz w:val="28"/>
          <w:sz w:val="28"/>
          <w:szCs w:val="28"/>
          <w:rtl w:val="true"/>
        </w:rPr>
        <w:t>الطَّيبِ</w:t>
      </w:r>
      <w:r>
        <w:rPr>
          <w:rFonts w:ascii="Simplified Arabic" w:hAnsi="Simplified Arabic" w:eastAsia="Calibri" w:cs="Simplified Arabic"/>
          <w:b w:val="false"/>
          <w:b w:val="false"/>
          <w:bCs w:val="false"/>
          <w:sz w:val="28"/>
          <w:sz w:val="28"/>
          <w:szCs w:val="28"/>
          <w:rtl w:val="true"/>
        </w:rPr>
        <w:t xml:space="preserve"> فتيممه وتيمم ب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للأكثر بلا 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قط من رواية الأصيلي أ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لى روايته هو من جملة الترجمة الماض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الأول هو بمنزلة الفصل من الباب كنظائ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برنا 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بار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ه هذا مخت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حديث الطويل الماضي في باب الصعيد الط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فيه التصريح بكون الضربة في التيمم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حتمل أن يكون المصنف أخذه من عدم التقي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رة الواحدة أقل ما يحصل به الامتثال ووجوبها متيق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خاتم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شتمل كتاب التيمم من الأحاديث المرفوعة على سبعة عشر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المكرر منها عش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اثنان معلق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خالص سب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لق والبقية موصو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فقه مسلم على تخريجها سوى حديث عمرو بن العاص الم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من الموقوفات على الصحابة والتابعين عشرة آث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وصو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فتوى عمر وأبي موسى</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من براعة الختام الواقعة للمصنف في هذا الكتاب ختمه كتاب التيمم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فِي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 الكفاية بما أورده تحصل لمن تدبر وتف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سبحانه وتعالى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وسلم على نبينا محمد</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Style19"/>
        <w:jc w:val="center"/>
        <w:rPr>
          <w:rFonts w:eastAsia="Calibri" w:cs="Calibri"/>
        </w:rPr>
      </w:pPr>
      <w:r>
        <w:rPr>
          <w:rFonts w:eastAsia="Calibri" w:cs="Calibri"/>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672330</wp:posOffset>
              </wp:positionH>
              <wp:positionV relativeFrom="paragraph">
                <wp:posOffset>38100</wp:posOffset>
              </wp:positionV>
              <wp:extent cx="2240915" cy="342900"/>
              <wp:effectExtent l="0" t="0" r="0" b="0"/>
              <wp:wrapNone/>
              <wp:docPr id="4" name="Frame7"/>
              <a:graphic xmlns:a="http://schemas.openxmlformats.org/drawingml/2006/main">
                <a:graphicData uri="http://schemas.microsoft.com/office/word/2010/wordprocessingShape">
                  <wps:wsp>
                    <wps:cNvSpPr txBox="1"/>
                    <wps:spPr>
                      <a:xfrm>
                        <a:off x="0" y="0"/>
                        <a:ext cx="224091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يمم</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76.4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يمم</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45:00Z</dcterms:created>
  <dc:creator>**</dc:creator>
  <dc:description/>
  <cp:keywords/>
  <dc:language>en-US</dc:language>
  <cp:lastModifiedBy>Admin</cp:lastModifiedBy>
  <cp:lastPrinted>2017-01-29T15:33:00Z</cp:lastPrinted>
  <dcterms:modified xsi:type="dcterms:W3CDTF">2018-06-27T10:14:00Z</dcterms:modified>
  <cp:revision>4</cp:revision>
  <dc:subject/>
  <dc:title></dc:title>
</cp:coreProperties>
</file>