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cs="Simplified Arabic" w:ascii="ATraditional Arabic" w:hAnsi="ATraditional Arabic"/>
                <w:lang w:val="en-US" w:eastAsia="en-US"/>
              </w:rPr>
              <w:t>09</w:t>
            </w:r>
            <w:r>
              <w:rPr>
                <w:rFonts w:cs="Simplified Arabic" w:ascii="ATraditional Arabic" w:hAnsi="ATraditional Arabic"/>
                <w:lang w:val="en-US" w:eastAsia="en-US"/>
              </w:rPr>
              <w:t>/</w:t>
            </w:r>
            <w:r>
              <w:rPr>
                <w:rFonts w:cs="Simplified Arabic" w:ascii="ATraditional Arabic" w:hAnsi="ATraditional Arabic"/>
                <w:lang w:val="en-US" w:eastAsia="en-US"/>
              </w:rPr>
              <w:t>07</w:t>
            </w:r>
            <w:r>
              <w:rPr>
                <w:rFonts w:cs="Simplified Arabic" w:ascii="ATraditional Arabic" w:hAnsi="ATraditional Arabic"/>
                <w:lang w:val="en-US" w:eastAsia="en-US"/>
              </w:rPr>
              <w:t>/14</w:t>
            </w:r>
            <w:r>
              <w:rPr>
                <w:rFonts w:cs="Simplified Arabic" w:ascii="ATraditional Arabic" w:hAnsi="ATraditional Arabic"/>
                <w:lang w:val="en-US" w:eastAsia="en-US"/>
              </w:rPr>
              <w:t>39</w:t>
            </w:r>
            <w:r>
              <w:rPr>
                <w:rFonts w:ascii="ATraditional Arabic" w:hAnsi="ATraditional Arabic"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مسجد</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جعفر</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طيار</w:t>
            </w:r>
          </w:p>
        </w:tc>
      </w:tr>
    </w:tbl>
    <w:p>
      <w:pPr>
        <w:pStyle w:val="Normal"/>
        <w:jc w:val="both"/>
        <w:rPr/>
      </w:pPr>
      <w:r>
        <w:rPr>
          <w:rtl w:val="true"/>
        </w:rPr>
      </w:r>
      <w:r>
        <w:br w:type="page"/>
      </w:r>
    </w:p>
    <w:p>
      <w:pPr>
        <w:pStyle w:val="Style19"/>
        <w:jc w:val="both"/>
        <w:rPr>
          <w:b/>
          <w:b/>
          <w:bCs/>
        </w:rPr>
      </w:pPr>
      <w:r>
        <w:rPr>
          <w:rFonts w:eastAsia="Calibri" w:cs="Calibri"/>
          <w:b/>
          <w:bCs/>
          <w:rtl w:val="true"/>
        </w:rPr>
        <w:t xml:space="preserve"> </w:t>
      </w:r>
    </w:p>
    <w:p>
      <w:pPr>
        <w:pStyle w:val="Normal"/>
        <w:tabs>
          <w:tab w:val="clear" w:pos="5187"/>
          <w:tab w:val="clear" w:pos="7313"/>
        </w:tabs>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هذا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لق النوو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لى 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جْلِدُو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ابِ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قْتُلُو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ئل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ل الإجماع على نسخه، فما معنى قوله؟ وهل الإجماع ينسخ؟</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نسخ من خواص النصوص، فالإجماع لا ينسخ، ولا يُنسخ به، وإنما يدل على ناسخ ولو لم نطلع عليه؛ إذ الأمة بمجموعها وإجماعها لا يمكن أن تُعارض نصًّا ثبت ع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هذا الإجماع إن صح أنه إجماع، فالأمة لا تجتمع على ضلالة، تدل على أن هناك نصًّا نسخ هذا النص، وإن لم نطلع عليه، والترمذ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مل على 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ترمذي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يس في كتابي شيء أجمع العلماء على ترك العمل به إلا حديثين هذا الحديث، وحديث ابن عبا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و أنت صبرت قليلاً، أنت لم تصب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على كل حال دعوى الإجماع منقوضة، والنووي كثيرًا ما ينقل الإجماع على مسائل فيها خلاف، والترمذ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نص على أنه منسوخ، قال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عل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قد بيَّنا علته في الكتاب؛ ولذلك في كتب المصطلح قال العلما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ترمذي يُسمي النسخ ع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على كل حال عامة أهل العلم على هذا، وأنه لا يُعمل بهذا الحديث؛ منهم من يرى أنه حد وأنه يُقتل في الرابعة، على هذا ابن حزم وأوصله السيوطي وبعض العلماء، والشيخ أحمد شاكر له رسالة اسمها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كلمة الفصل في قتل مدمن الخ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شيخ الإسلام يرى العمل به، لكنه تعزير، وليس بحد، ومثله ابن القيم،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لم يرتدع الناس بحد الشرب فإن للإمام أن يقتله؛ تعزيرًا، فرقٌ بين هذا وهذا، والجمهور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سوخ، ولو لم يطلع على الناسخ؛ لأن الإجماع على عدم العمل به كما قال النوو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دل على وجود ناسخ، الأصل أن النسخ من خواص النصوص، فهو أصل الدليل السمعي القرآن والسُّنَّة، ولكن إذا اتفق العلماء على عدم العمل بحديث يُنظر في ثبوته أولاً، فإن كان ثابتًا يُنظر إن كان له تأويل أو مُخصص أو مُقيد، أو أي وجه من وجوه التعارض، وإلا إذا احتار المجتهد في أمره والأئمة كلهم على عدم العمل به فيلجأ إلى مثل هذا الك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حمد لله رب العالمين، وصلى الله وسلم وبارك ع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بده ورسوله نبينا محمدٍ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الحافظ ابن حجرٍ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سم الله الرحمن الرح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تاب الصلا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قدم في مقدمة هذا الشرح ذكر مناسبة 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ب هذا الصحيح في الترتيب ملخ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كلام شيخنا شيخ الإسل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أوائلها مناسبة تعقيب الطهارة بالصلا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شيخ الإسلام مَن هو؟</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لقين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سراج الدين البلقيني، متى توفي؟</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و أربعة أو ستة؟ هم ثلاث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بن الملقن، والبلقيني، والعراقي، الولادة سبعمائة وثلاثة وعشرين، وأربعة وعشرين، وخمسة وعشرين، والوفاة أربعة وخمسة، وستة بعد الثمانمائة، لكن آخرهم العراقي وُلِد سنة خمسة وعشرين وتوفي سنة ثمانمائة وستة، 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 أوائلها مناسبة تعقيب الطهارة بالصلاة لتقدم الشرط على المشرو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وسيلة على المقصو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د تأملت كتاب الصلاة منه فوجدته مشتم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أنواع تزيد على العشر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رأيت أن أذكر مناسبتها في ترتيبها قبل الشروع في شرحه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رتيب أبواب كتاب الصلاة من قِبل الحافظ ابن حجر، وليس من كلام البلقيني، البلقيني رتب الكتب كتب الصحيح، وهي تزيد على سبعة وتسعين كتابًا رتبها وهي موجودة في مقدمة فتح البار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قول بدأ أو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شروط السابقة على الدخول في الصلاة وه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طه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تر العو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قبال القب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دخول الوقت</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لما كانت الطهارة تشتمل على أنو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فردها بكت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فتح كتاب الصلاة بذكر فرضيت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تعين وقته</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دون غيره</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من أركان الإسل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ستر العورة لا يختص ب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بدأ به لعموم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ثنى بالاستقبال للزومه في الفريضة والنافلة إلا ما استثنى كشدة الخوف ونافلة الس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الاستقبال يستدعي مك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ذكر المساج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توابع الاستقبال ست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صلي فذكر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ذكر الشرط الباقي وهو دخول الوقت وهو خا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فريض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الوقت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رع الإعلام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ذكر الأذ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إشارة إلى أنه حق الوق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الأذان إعل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الاجتماع إلى الصلاة فذكر الجما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أقلها إم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مأم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ذكر الإمام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لما انقضت الشروط وتوابعها ذكر صفة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ا كانت الفرائض في الجماعة قد تختص بهيئ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خصوصة ذكر الجمعة والخو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 الجمعة لأكثريت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تلا ذلك بما يشرع فيه الجماعة من النواف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ذكر العيدين والوتر والاستسقاء والكسوف وأ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ختصاصه بهيئ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خصوص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زيادة الرك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تلاه بما فيه زيادة سج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ذكر سجود التلاو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قد يقع في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إذا وقع اشتملت الصلاة على زي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خصوص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لاه بما يقع فيه نق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عددها وهو قصر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ا انقضى ما يشرع فيه الجماعة ذكر ما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حب فيه وهو سائر التطوعات</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ثم للصلاة بعد الشروع فيها شروط ثلاثة وه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رك الكل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رك الأفعال الزائ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رك المفط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ترجم ل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بطلانها يختص بما وقع على وجه الع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قتضى ذلك ذكر أحكام السه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جميع ما تقدم متع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صلاة ذات الركوع والسج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ع</w:t>
      </w:r>
      <w:r>
        <w:rPr>
          <w:rFonts w:ascii="Simplified Arabic" w:hAnsi="Simplified Arabic" w:eastAsia="Calibri" w:cs="Simplified Arabic"/>
          <w:sz w:val="28"/>
          <w:sz w:val="28"/>
          <w:szCs w:val="28"/>
          <w:rtl w:val="true"/>
        </w:rPr>
        <w:t>قَّ</w:t>
      </w:r>
      <w:r>
        <w:rPr>
          <w:rFonts w:ascii="Simplified Arabic" w:hAnsi="Simplified Arabic" w:eastAsia="Calibri" w:cs="Simplified Arabic"/>
          <w:sz w:val="28"/>
          <w:sz w:val="28"/>
          <w:szCs w:val="28"/>
          <w:rtl w:val="true"/>
        </w:rPr>
        <w:t>ب ذلك ب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 ركوع فيها ولا سجود وهي ال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از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جِنازة أم جَناز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أعلى للأعلى، والأسفل للأسفل، ما معنى هذا؟ الجِنازة للنعش، والجَنازة للميت على سبيل الأعلى للأعلى، عندك له نظير في نظير الأعلى للأعلى والأسفل للأسفل؟ دَجاجة ودِجاجة، الدِّيك يُقا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دَجاجة، والأنثى يُقال له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دِجاجة بالكسر، المايح والماتح، المايح النقط تحت أسفل للأسفل الذي في البئر يُعبي الدلو، والماتح فوق، الأعلى للأعلى والأسفل للأسفل، هذه طرائف ولطائف، ما يليق بطالب العلم أن هو</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ذا آخر ما ظهر من مناسبة ترتيب كتاب الصلاة من هذا الجامع الصح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تعرض أ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شراح ل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له الحمد على ما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لهم و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ود إلى كلام السراج البلقيني في المقدمة في ترتيب كتب الصحيح، صفحة أربعمائة وسبعين ما الذي معك؟</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صفحة أربعمائة وسبع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سراج طويل نقرأه أو تقرؤونه أنتم بالبيت؟</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رأيكم يُقرأ سردًا مثل ما قُرئ كلام الحافظ؟</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له ما أدري إن جاء شيء يُناسب عليه التعليق وإلا فالأصل أنه سر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هو بأصح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آخر في أواخر المقدمة صفحة أربعمائة وسبعين إلى ثلاثة وسبعين أربع صفحات، و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قرأ في البيت يعني يُقرأ، يُسميه الطلاب في المدارس والجامعات ليس بذي بال، يقول المدرس</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كتبوا عليه مُطالعة، يعني إن شئت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الحافظ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ب كيف فرضت الصلا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في رواية الكشميهني والمستمل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صلوات</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 الإسر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في ليلة الإسر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مص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مصنف إلى أن المعراج كان في ليلة الإسر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وقع في ذلك اختل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ا 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ي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يقظت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ذا هو المشهور عند الجمهو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ا جم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 لي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منام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عا جم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رتين في ليلتين مختلفتين إحداهما يقظة والأخرى من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الإسراء إلى بيت المقدس خاص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اليقظ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المعراج من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إما في تلك الليلة أو في غيره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الذي ينبغي </w:t>
      </w:r>
      <w:r>
        <w:rPr>
          <w:rFonts w:ascii="Simplified Arabic" w:hAnsi="Simplified Arabic" w:eastAsia="Calibri" w:cs="Simplified Arabic"/>
          <w:sz w:val="28"/>
          <w:sz w:val="28"/>
          <w:szCs w:val="28"/>
          <w:rtl w:val="true"/>
        </w:rPr>
        <w:t>ألا</w:t>
      </w:r>
      <w:r>
        <w:rPr>
          <w:rFonts w:ascii="Simplified Arabic" w:hAnsi="Simplified Arabic" w:eastAsia="Calibri" w:cs="Simplified Arabic"/>
          <w:sz w:val="28"/>
          <w:sz w:val="28"/>
          <w:szCs w:val="28"/>
          <w:rtl w:val="true"/>
        </w:rPr>
        <w:t xml:space="preserve"> يجري فيه الخلاف أن الإسراء إلى بيت المقدس كان في اليقظ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ظاهر القرآ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كون قري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ذبته في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و كان من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م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ذبه فيه ولا في أبعد من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ه في المنام تصل الروح إلى أماكن بعيدة في أقصى الدنيا في لحظة يمكن في دقيقة، لكن في اليقظة كذبته قريش،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حن أشهر نجلس ما وصلنا بيت المقدس، وهو يزعم أنه في ليلة راح ورجع</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قد روى هذا الحديث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ما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صحا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طرقه في الصحيحين تدور على أ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ع اختلاف أصحابه ع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رواه الزهري عنه عن أبي ذ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في هذا ال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اه قتادة عنه عن مالك بن صعص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اه شريك بن أبي ن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ثابت ال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اني عنه عن النبي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ا واسط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شريك وقع له أوهام وصلت عند ابن القيم وابن حجر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فتح البار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لى عشرة في حديث الإسراء، وجاء في النص أن شريكًا وهِم فيه فقدَّم وأخَّر، وزاد ونقص</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إلي وصلنا 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إن شاء الله</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لأنه طوي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ياق ك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م عنه ما ليس عند الآخ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غرض من إيراده هنا ذكر فرض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يقع الاقتصار هنا على شرح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نذكر الكلام على اختلاف طرقه وتغاير ألفاظها وكيفية الجمع بينها في الموضع اللائق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في السيرة النبوية قبيل الهج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ن شاء الله تعا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ذه طريقة الحافظ ابن حجر، وهو أنه في كل موضع يشرح ما يُناسب هذا الموضع؛ ولذا تجدون شرحه متوازنًا من أوله إلى آخره، ما يشرح في أول موضع جميع ما يتعلق بالحديث ويترك المواضع الأخرى غُفلاً بلا شرح، وإنما شرحه لأول حديث وآخر حديث على حدٍّ سواء متوازن، وبعض الشُّراح أو جُل الشُّراح غالب الشُّراح تجده في أول الكتاب يُطيل إطالة بالغة؛ حتى يمله الطالب، وفي آخر الكتاب يسرد سردًا؛ لأن المباحث تقدمت، ومعروف أن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كرر الأحاديث، فإذا روى حديث الأعمال بالنيات في سبعة مواضع شرحه الشُّراح في الموضع الأول، وجاءوا وأجلبوا عليه بكل ما يقدرون عليه، والمواضع الأخرى يُحيلونها على ما تقد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بن حج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موضع الأول يشرح بما يُناسب هذا الموضع، وفي الموضع الثاني يشرح بما يُناسب هذا الموضع وهكذا، 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حكمة في وقوع فرض الصلاة ليلة المعراج أنه لما 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 ظا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باط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حين 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بماء زمزم بالإيمان والحك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شأن الصلاة أن يتقدمها الطهور ناسب ذلك أن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رض الصلاة في تلك الحا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ظهر شرفه في الملأ الأع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صلي بمن سكنه من الأنبياء وبالملائك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ناجي ر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ان المصلي يناجي رب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جل وعل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ا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طرف من حديث أبي سفيان المتقدم موصو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بدء الوح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قائ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أمرن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هو أبو سفي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اسبته لهذه الترجمة أن فيه إش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أن الصلاة 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ضت بمكة قبل الهج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أبا سفيان لم يلق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عد الهجرة إلى الوقت الذي اجتمع فيه بهرقل لق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تهيأ له معه أن يكون آ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ه بطريق الحقيقة والإسراء كان قبل الهجرة بلا خل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يان الوقت وإن لم يكن من الكيفية حقي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ه من جملة مقدمات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وقع نظير ذلك في أول الكتاب في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يف كان بدء الوحي</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ساق فيه ما يتعلق بالمتعلق بذلك فظهرت المناسب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بو سفيان قبل أن يُسلم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أمرن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كذا وكذا الصلاة والصدقة والعفاف، وهو غير مسلم، فهل أمر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تجه إلى مثل هذا الكافر؟ إن كان الأمر على وجه الحقيقة لا شك أن الكفار مُخاطبون بفروع الشريعة، لكن ما الذي يُدري أبا سفيان بهذه القاعدة وأنه مُخاطب بما كان، لو يعرف أنه مُخاطب لاستج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ه قبل أن يُس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نعم، لك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أمرن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 جاء الجواب مطابقًا للسؤال، بما يأمركم؟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أمرنا، هي من باب المطابقة من الجواب للسؤ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صلى بالجميع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رج</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فاء وبالجيم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حكمة فيه أن الملك انصب إليه من السماء انصبا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 على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سوا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بالغ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المناج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نب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ى أن الطلب وقع على غير ميع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حتمل أن يكون السر في ذلك التمهيد 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ا وقع من شق صد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كأن الملك أراه بانفراج السقف والتئامه في الحال كيفية ما سيصنع به لط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ه وتثبي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ما تقدم هذا الأمر أفعال ليست معتادة فُرِج السقف ونزل الأمور المعتادة ما تكون هكذا الدخول مع الأبواب، الرسو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 حصلت هذه المقدمة تهيأ لاستقبال ما يرد علي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فَ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رِ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بفتح الفاء وبالجيم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شق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جح عيا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ن شق الصدر كان وهو صغ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 مرضعته حلي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عقبه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هيلي بأن ذلك وقع مرتين وهو الصو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تحقيقه عند الكلام على حديث شري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كتاب التوحيد إن شاء الله تعا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حصله أن الشق الأول كان لاستعداده لنزع العلقة التي قيل له عند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حظ الشيطان من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شق الثاني كان لاستعداده للتلقي الحاصل له في تلك اللي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روى الطيالسي والحارث في مسنديهما من حديث عائشة أن الشق وقع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رى عند مجيء جبريل له بالوحي في غار حراء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له أع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اسبته ظاهر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روي الشق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و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شر أو نحوها في قص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ه مع عبد المطلب أخرجها أبو نعيم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دلائل</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ي مرة أخرى خامسة ولا تثبت</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طَسْتٍ</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طاء وبكسرها إن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عروف سبق تحقيقه في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 ب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آلة الغسل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من ذهب لأنه أعلى أواني الج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أبعد من استدل به على جواز تحلية المصحف وغيره بالذه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مستعمل له الملك فيحتاج إلى ثبوت كونهم مكلفين بما كلفنا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راء ذلك إن ذلك كان على أصل الإباح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تحريم الذهب إنما وقع بالمدينة كما سيأتي واض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 اللباس</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مْتَلِئٍ</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كذا وقع بالتذكير على الإنا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ا على لفظ الط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ا مؤنث</w:t>
      </w:r>
      <w:r>
        <w:rPr>
          <w:rFonts w:ascii="Simplified Arabic" w:hAnsi="Simplified Arabic" w:eastAsia="Calibri" w:cs="Simplified Arabic"/>
          <w:sz w:val="28"/>
          <w:sz w:val="28"/>
          <w:szCs w:val="28"/>
          <w:rtl w:val="true"/>
        </w:rPr>
        <w:t>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كْ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يمَانً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نصب على التميي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عنى أن الطست 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ل فيها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حصل به كمال الإيمان والحك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ي حك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يم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جا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و مث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ه بن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جواز تمثيل المعاني كم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الموت كب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نوو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تفسير الحكمة أقو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ثي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ضطربة صفا لنا منها أن الحكمة العلم المشتمل على المعرفة بالله مع نفاذ البصي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هذيب النف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حقيق الحق للعمل به والكف عن ض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حكيم من حاز ذلك </w:t>
      </w:r>
      <w:r>
        <w:rPr>
          <w:rFonts w:ascii="Simplified Arabic" w:hAnsi="Simplified Arabic" w:eastAsia="Calibri" w:cs="Simplified Arabic"/>
          <w:sz w:val="28"/>
          <w:sz w:val="28"/>
          <w:szCs w:val="28"/>
          <w:rtl w:val="true"/>
        </w:rPr>
        <w:t>انتهى</w:t>
      </w:r>
      <w:r>
        <w:rPr>
          <w:rFonts w:ascii="Simplified Arabic" w:hAnsi="Simplified Arabic" w:eastAsia="Calibri" w:cs="Simplified Arabic"/>
          <w:sz w:val="28"/>
          <w:sz w:val="28"/>
          <w:szCs w:val="28"/>
          <w:rtl w:val="true"/>
        </w:rPr>
        <w:t xml:space="preserve"> ملخ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كمة الأصل وضع الشيء في موضعه، والحكيم من يضع الأشياء في مواضعها، وهنا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 الحكمة العلم المشتمل على المعرفة بالله مع نفاذ البصيرة، وتهذيب النفس، وتحقيق الحق للعمل به والكف عن ضد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علم المشتمل على المعرفة بالله على هذا الكفار كلهم عن بكرة أبيهم ما فيهم حكيم صح أم لا؟ لأنهم لا يعرفون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علم المشتمل على المعرفة بالله مع نفاذ البصيرة، وتهذيب النفس، وتحقيق الحق للعمل به والكف عن ضد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قد يقول قائ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كفار ليس فيهم حكيم، وإن كانت أمورهم وأمور دنياهم منتظمة ويضعونها في مواضعها، لكن لو كانوا حكماء حقيقة لدلتهم حكمتهم على الإيمان بالله، لكن لما لم يؤمنوا بالله دل أنه لا حكمة عندهم، وإن سُميت في الظاهر حك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كمة وضع الشيء في موضعه هذا هو المعروف عند أهل العلم في تعريف الحك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ذلك، لكن نحن بصدد الكلام عن الحك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كمة العلم المشتمل على المعرفة بال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يُخرج كل الكفار من أن يكونوا حكماء وفي الجاهلية وجِد من يُسمى الحكيم، ويُوصف بأنه حكيم، لكن حكمة نسبية مناسبة لـــ</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د يُوجد من بين الأطفال من يتميز عن غيره بحسن التصرف ف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حكيم إلى آخره، والحكمة المطلقة لا شك أنها لا تتناول الكفار، وأما الحِكم النسبية تتناول كل من يتصف بوضع الشيء في موضع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د يكون من فروعها لا مطابقًا لها، 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المانع؟</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هل هذه حكمة ما عندهم يُسمى حكمة أم ما يُسمى</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يتفرع عن الكلام الذي قلنا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تطلق الحكمة على القرآن وهو مشتم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ذلك ك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النبوة ك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طلق على العلم فق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المعرفة فق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نحو ذلك</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ي</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استدل به بعضهم على أن المعراج وقع غير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 الإسراء إلى بيت المقدس 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ذكر هن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مكن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من اختصار الرا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إتيان ب</w:t>
      </w:r>
      <w:r>
        <w:rPr>
          <w:rFonts w:ascii="Simplified Arabic" w:hAnsi="Simplified Arabic" w:eastAsia="Calibri" w:cs="Simplified Arabic"/>
          <w:sz w:val="28"/>
          <w:sz w:val="28"/>
          <w:szCs w:val="28"/>
          <w:rtl w:val="true"/>
        </w:rPr>
        <w:t>ـــ</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قتضية للتراخي لا ينافي وقوع أمر الإسراء بين الأمرين المذكور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طباق والعرو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 يشير إ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اصله أن بعض الرواة ذكر ما لم يذكره الآخ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ؤيده ترجمة المصنف كما تقد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حاكم على ذلك كله ورود هذه الأمور كلها مُجتمعة في سياقٍ واحد؛ ل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اقتصر بعض الرواة على ما لم يذكره الآخ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ما كذَّبوه في الإسراء فالمعراج من باب أولى، لما كذَّبوه في الإسراء يذهب في ليلة ويرجع في مسافة تُقطع بالشهور، هذا دليلٌ على أنه في اليقظة بجسد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روحه، ولو كان منامًا ما كذَّبوه؛ لأنه في المنام تصل الروح إلى أبعد من ذلك في هذه الحا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ون المسألة حتى لو ذكرنا المعراج وكذَّبوا الإسراء الذي يُمكن تصديقه بالنسبة لهم، المشي على الأرض ما يُكذبونه، لكن إذا كذَّبوا الإسراء وهو ممكن فليُكذِّبوا المعراج مع بُعده عن الإمكان بالنسبة له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عَرَجَ</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فتح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لك 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رواية الكشميهني به على الالتفات أو التجري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التجريد؟ ماذا على التجريد؟ ويتحدث عنه في حديث سعد بن أبي وقاص الذي تقدم في أوائل الكتاب أعطى رهطًا وسعدٌ جالس، هو الذي يقوله سعد، يسمونه تجريدً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فت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دل على إن الباب كان مغ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كمته التحقق أن السماء لم تفتح إلا من أجله بخلاف ما لو وجده مفتو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لو وجده مفتوح كان مفتوح من الأول لغير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بر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من أدب الاستئذان أن المستأذن يسمي نفس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ئلا يلتبس بغير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أرسل إليه</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للكشميهني أو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رسل إليه</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حتمل أن يكون خفي عليه أصل إرساله لاشتغاله بعباد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حتمل أن يكون استفهم عن الإرسال إليه للعروج إلى السماء وهو الأظ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ل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ؤخذ منه أن رسول الرجل يقوم مقام إذ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خازن لم يتوقف عن الفتح له على الوحي إليه ب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 عمل بلازم الإرسال إ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في هذا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ف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كتاب الاستئذ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ن شاء الله تعا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يؤيد الاحتمال الأول قوله في رواية شري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و قد 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ث</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كنها من المواضع التي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ت كما سيأتي تحريرها في كتاب التوح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ن شاء الله تعا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من رواية شريك من العشرة مواضع التي وهِم فيه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سود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وزن أزم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الأشخاص من كل شيء</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جبري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ظاهره أنه سأل عنه بعد أن قال له آد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ح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اية مالك بن صعصعة بعكس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المعتم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مل هذه علي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ذ ليس في هذه أداة ترتي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ي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سم بالنون والمهملة المفتوحتين جمع نسمة وه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رو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كى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تين أنه رواه بكسر الشين المعجمة وفتح الياء آخر الحروف بعدها م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تصحيف</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ماذا يصير اللفظ؟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حكى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تين أنه رواه بكسر الش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نَشِيَم مادام مُصحَّفة هي نَشِيَم، هي نسم، وفي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فتح الياء آخر الحروف بعدها مي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آخر الحروف الي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أخطاء والتصحيفات والتحريفات لا يُتكلَّف اعتبارها كل من أخطأ أو وهِم نذهب نؤوِّل له ونُفسِّر كلام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ظاهره أن أرواح بني آدم من أهل الجنة والنار في السماء وهو مشك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القاضي عياض</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د جاء أن أرواح الكفار في سج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ن أرواح المؤمنين منع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الج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عني فكيف تكون مجتم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سماء الدني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جاب بأنه يحتمل أنها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رض على آدم أوق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فصادف وقت عرضها مرور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يدل على أن كونهم في الجنة والنار إنما هو في أوقات دون أوقات قو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نَّارُ يُعْرَضُونَ عَلَيْهَا غُدُوًّا وَعَشِيًّ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غاف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ع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 بأن أرواح الكفار لا تفتح لها أبواب السماء كما هو نص القرآ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جواب عنه ما أبداه هو احتمالا</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الجنة كانت في جهة يمين آد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نار في جهة شما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يكشف له عنهما </w:t>
      </w:r>
      <w:r>
        <w:rPr>
          <w:rFonts w:ascii="Simplified Arabic" w:hAnsi="Simplified Arabic" w:eastAsia="Calibri" w:cs="Simplified Arabic"/>
          <w:sz w:val="28"/>
          <w:sz w:val="28"/>
          <w:szCs w:val="28"/>
          <w:rtl w:val="true"/>
        </w:rPr>
        <w:t>انته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يحتمل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النسم المرئية هي التي لم تدخل الأجساد بع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مخلو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بل الأجس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ستقرها عن يمين آدم وشما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 بما سيصيرون إ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ذلك كان يستبشر إذا نظر إلى من عن يمي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حزن إذا نظر إلى من عن يساره بخلاف التي في الأجساد فليست مرادة قط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خلاف التي انتقلت من الأجساد إلى مستقرها من ج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نار فليست مر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ما يظ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هذا يندفع الإيراد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رف أن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ي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خصوص أو أريد به الخصوص</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أما ما أخرج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إسحاق والبيهقي من طريقه في حديث الإسراء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آ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وا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رِّيَّ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ؤمني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قو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و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يِّ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يِّ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جعلو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ي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وا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رِّيَّ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جَّا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قو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و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بيث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بيث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جعلو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جِّي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في حديث أبي هريرة عند الطبراني والبزا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يِّ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مَ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بِيثَ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ظَ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بْ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ظَ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مَ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زِ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هذا لو صح لكان المصير إليه أولى من جميع ما تقدم ولكن سنده ضعيف</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تفسير بالضعيف مقبول عند جمعٍ من أهل العلم، التفسير والترجيح مقبول عند جمعٍ من أهل العلم؛ لأنه ليس المعوَّل عليه، الأصل ثابت لكن اختُلف في المعنى على أقوالٍ على حدٍّ سواء يُرجح واحدٌ منها بما جاء من خبرٍ ولو ضعيف، وأشار إلى هذا ابن القيم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تحفة المودود في أحكام المولو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أنهم يُرجحون بين المعاني بالضعيف مع أنه لا يرى العمل بالضعيف مطلقًا، 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عنى صحيح، الخبر ثابت، لكن معانيه محتملة كذا ولا كذا أحد المعاني موضَّح في حديثٍ ضعيف؛ ولذا وهذه يحتاجها طلاب العلم الذين يقتصرون على الصحيح، ويُجردون الكتب من الضعيف سواءً كانت في المدونات الكبرى للإسلام دواوين الإسلام المعروفة أو في السيرة بعضهم يقتصر على صحيح السيرة، السيرة جاءت أخبارها بعضها صحيح، وبعضها ضعيف، وبعضها تالف، لكن أحيانًا الحدث مترابط ومتسلسل في أثنائه في بعض روابطه ما فيه كلام، فإذا أخذت هذا الرابط الذي يربط في المعنى بين هذا وذاك اختل المعنى ولم يتم التصور، وليس المعوَّل على هذا الضعيف، ولا يترتب عليه حكم؛ ولذا تجدون الخلل كبيرًا فيما إذا أُخِذت الحلقات التي تصل بين الكلامين الصحيحين، وإن كانت ضعيفة، هذا رابط يوضح لك المعنى، ويربط هذا الكلام بهذا الكلام، مثل هذا حذفه واختزاله يُخل بالمعن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عروف أن الضعيف قابل للانجبار إذا تعددت طرقه تقوى، هذا والحسن لغيره عند أهل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مجموع الروايات بعض الناس يهمه أن تنكشف له الحقائق بحذافيرها؛ لئلا يُهجم عليها وتُفسَّر بتفسيراتٍ غير صحيحة؛ لأن الناس يتأولون ماذا صا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سبَقون، على أن بعض طلاب العلم الموجودين ممن يتخصص في السُّنَّة يرى أن شرح الحافظ كله ما له داعٍ، وأنه على طريقة المتكلمين يكفينا شرح ابن رجب على طريقة السلف، لكن هل كل شيء في شرح ابن رجب؟ الشيخ</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بن باز مرارًا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عطوني كلام ابن رجب، ثم إذا قُرئ عليه ما شفاه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عطوني ابن حج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إنسان عليه أن يتوسط ويعتدل، لا شك أن الحافظ ابن رجب شرح البخاري بنَفَس السلف، لكن طلاب العلم بعد السلف استجد عندهم أمور، الآلة التي بواسطتها يُفهم كلام الله وكلام رسوله واعتمدها أهل العلم وجروا عليها، ومشوا عليها لا بُد من استعمالها ولا بُد من توضيح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كان ابن حجر وهو الحافظ للألوف المؤلفة من الأحاديث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طريقة المتكلمي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ذا يُقال عن ابن دقيق العيد؟ ابن دقيق العيد هو واضح في استعمال المصطلحات</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أن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ذك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بو ذ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ه وج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م يثب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بو ذ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إبراهيم في السماء السادس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مواف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رواية شري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ثابت في جميع الروايات غير هاتين أنه في الساب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نا بتعدد المعراج فلا تعارض وإلا فالأرجح رواية الجما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وله في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آ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ند</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ه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عمو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في السابعة بلا خل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ما جاء عن 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نه في السادسة عند شجرة طوب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ثبت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ل على أنه البيت الذي في السادسة بجانب شجرة طوب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إبراهي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عد أ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إبراهيم في السماء السادس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مواف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رواية شري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ثابت في جميع الروايات غير هاتين أنه في الساب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نا بتعدد المعراج فلا تعارض وإلا فالأرجح رواية الجما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وله في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آ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ند</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ه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عمو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في السابعة بلا خل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ما جاء عن 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نه في السادسة عند شجرة طوب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ثبت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ل على أنه البيت الذي في السادسة بجانب شجرة طوب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جاء عنه أن في كل س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ي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اذي الكع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ا معمور بالملائك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كذا القول فيما جاء عن الربيع بن أنس</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غيره أن البيت المعمور في السماء الدني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ه محم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أول بي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اذي الكعبة من بيوت السما</w:t>
      </w:r>
      <w:r>
        <w:rPr>
          <w:rFonts w:ascii="Simplified Arabic" w:hAnsi="Simplified Arabic" w:eastAsia="Calibri" w:cs="Simplified Arabic"/>
          <w:sz w:val="28"/>
          <w:sz w:val="28"/>
          <w:szCs w:val="28"/>
          <w:rtl w:val="true"/>
        </w:rPr>
        <w:t>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سماو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إنه محم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أول بي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اذي الكعبة من بيوت السما</w:t>
      </w:r>
      <w:r>
        <w:rPr>
          <w:rFonts w:ascii="Simplified Arabic" w:hAnsi="Simplified Arabic" w:eastAsia="Calibri" w:cs="Simplified Arabic"/>
          <w:sz w:val="28"/>
          <w:sz w:val="28"/>
          <w:szCs w:val="28"/>
          <w:rtl w:val="true"/>
        </w:rPr>
        <w:t>وات،</w:t>
      </w:r>
      <w:r>
        <w:rPr>
          <w:rFonts w:ascii="Simplified Arabic" w:hAnsi="Simplified Arabic" w:eastAsia="Calibri" w:cs="Simplified Arabic"/>
          <w:sz w:val="28"/>
          <w:sz w:val="28"/>
          <w:szCs w:val="28"/>
          <w:rtl w:val="true"/>
        </w:rPr>
        <w:t xml:space="preserve">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اسم البيت المعمور ال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اح بضم المعجمة وتخفيف الراء وآخره مهم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 هو اسم سماء الدني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أنه قال ه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ه لم يثبت كيف منازلهم فرواية من أثبتها أرج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أذكر مز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هذا في كتاب التوحيد</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أن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ما 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ظاهره أن هذه القطعة لم يسمعها أنس من أبي</w:t>
      </w:r>
      <w:r>
        <w:rPr>
          <w:rFonts w:ascii="Simplified Arabic" w:hAnsi="Simplified Arabic" w:eastAsia="Calibri" w:cs="Simplified Arabic"/>
          <w:sz w:val="28"/>
          <w:sz w:val="28"/>
          <w:szCs w:val="28"/>
          <w:rtl w:val="true"/>
        </w:rPr>
        <w:t xml:space="preserve"> ذر</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مر جبريل ب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إدري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اء الأولى للمصاح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ثانية للإلصاق </w:t>
      </w:r>
      <w:r>
        <w:rPr>
          <w:rFonts w:ascii="Simplified Arabic" w:hAnsi="Simplified Arabic" w:eastAsia="Calibri" w:cs="Simplified Arabic"/>
          <w:sz w:val="28"/>
          <w:sz w:val="28"/>
          <w:szCs w:val="28"/>
          <w:rtl w:val="true"/>
        </w:rPr>
        <w:t>أي</w:t>
      </w:r>
      <w:r>
        <w:rPr>
          <w:rFonts w:ascii="Simplified Arabic" w:hAnsi="Simplified Arabic" w:eastAsia="Calibri" w:cs="Simplified Arabic"/>
          <w:sz w:val="28"/>
          <w:sz w:val="28"/>
          <w:szCs w:val="28"/>
          <w:rtl w:val="true"/>
        </w:rPr>
        <w:t xml:space="preserve"> بمعن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يسى</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يست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بابها في الترتيب إلا إن قيل بتعدد المعراج إذ الروايات متفقة على أن المرور به كان قبل المرور بموس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لحظ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أن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ما 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ظاهره أن هذه القطعة لم يسمعها أنس من أبي</w:t>
      </w:r>
      <w:r>
        <w:rPr>
          <w:rFonts w:ascii="Simplified Arabic" w:hAnsi="Simplified Arabic" w:eastAsia="Calibri" w:cs="Simplified Arabic"/>
          <w:sz w:val="28"/>
          <w:sz w:val="28"/>
          <w:szCs w:val="28"/>
          <w:rtl w:val="true"/>
        </w:rPr>
        <w:t xml:space="preserve"> ذ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أَنَ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لَمَّا مَرَّ جِبْرِيلُ بِ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إِدْرِي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و أصل الرواية أنس بن مالك يرويها عن أبي ذ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أن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ما م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طوى ذكر أبي ذر، فكأنه لم يسمع هذه الجملة من أبي ذر، وإنما سمعها من طريقٍ أخرى، فتكون من مراسيل الصحا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 أعلم؛ لأنه إن رجع صار ما بعدها</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color w:val="FF0000"/>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وله 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شهاب فأخبرن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ف عليها؛ لأنه وقفنا على هذا في المتن</w:t>
      </w:r>
      <w:r>
        <w:rPr>
          <w:rFonts w:eastAsia="Calibri" w:cs="Simplified Arabic" w:ascii="Simplified Arabic" w:hAnsi="Simplified Arabic"/>
          <w:b w:val="false"/>
          <w:bCs w:val="false"/>
          <w:sz w:val="28"/>
          <w:szCs w:val="28"/>
          <w:rtl w:val="true"/>
        </w:rPr>
        <w:t>.</w:t>
      </w:r>
    </w:p>
    <w:p>
      <w:pPr>
        <w:pStyle w:val="Style19"/>
        <w:jc w:val="both"/>
        <w:rPr>
          <w:rFonts w:ascii="Simplified Arabic" w:hAnsi="Simplified Arabic" w:eastAsia="Calibri" w:cs="Simplified Arabic"/>
          <w:b/>
          <w:b/>
          <w:bCs/>
          <w:sz w:val="28"/>
          <w:szCs w:val="28"/>
          <w:lang w:bidi="ar-SA"/>
        </w:rPr>
      </w:pPr>
      <w:r>
        <w:rPr>
          <w:rFonts w:eastAsia="Calibri" w:cs="Simplified Arabic" w:ascii="Simplified Arabic" w:hAnsi="Simplified Arabic"/>
          <w:b/>
          <w:bCs/>
          <w:sz w:val="28"/>
          <w:szCs w:val="28"/>
          <w:rtl w:val="true"/>
          <w:lang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4674870</wp:posOffset>
              </wp:positionH>
              <wp:positionV relativeFrom="paragraph">
                <wp:posOffset>38100</wp:posOffset>
              </wp:positionV>
              <wp:extent cx="2208530" cy="342900"/>
              <wp:effectExtent l="0" t="0" r="0" b="0"/>
              <wp:wrapNone/>
              <wp:docPr id="4" name="Frame7"/>
              <a:graphic xmlns:a="http://schemas.openxmlformats.org/drawingml/2006/main">
                <a:graphicData uri="http://schemas.microsoft.com/office/word/2010/wordprocessingShape">
                  <wps:wsp>
                    <wps:cNvSpPr txBox="1"/>
                    <wps:spPr>
                      <a:xfrm>
                        <a:off x="0" y="0"/>
                        <a:ext cx="2208530"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2</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73.9pt;height:27pt;mso-wrap-distance-left:9.05pt;mso-wrap-distance-right:9.05pt;mso-wrap-distance-top:0pt;mso-wrap-distance-bottom:0pt;margin-top:3pt;mso-position-vertical-relative:text;margin-left:368.1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2</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52:00Z</dcterms:created>
  <dc:creator>**</dc:creator>
  <dc:description/>
  <cp:keywords/>
  <dc:language>en-US</dc:language>
  <cp:lastModifiedBy>Admin</cp:lastModifiedBy>
  <cp:lastPrinted>2017-01-29T15:33:00Z</cp:lastPrinted>
  <dcterms:modified xsi:type="dcterms:W3CDTF">2018-06-28T06:20:00Z</dcterms:modified>
  <cp:revision>4</cp:revision>
  <dc:subject/>
  <dc:title></dc:title>
</cp:coreProperties>
</file>