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23</w:t>
            </w:r>
            <w:r>
              <w:rPr>
                <w:rFonts w:cs="Simplified Arabic" w:ascii="ATraditional Arabic" w:hAnsi="ATraditional Arabic"/>
                <w:lang w:val="en-US" w:eastAsia="en-US"/>
              </w:rPr>
              <w:t>/</w:t>
            </w:r>
            <w:r>
              <w:rPr>
                <w:rFonts w:cs="Simplified Arabic" w:ascii="ATraditional Arabic" w:hAnsi="ATraditional Arabic"/>
                <w:lang w:val="en-US" w:eastAsia="en-US"/>
              </w:rPr>
              <w:t>07</w:t>
            </w:r>
            <w:r>
              <w:rPr>
                <w:rFonts w:cs="Simplified Arabic" w:ascii="ATraditional Arabic" w:hAnsi="ATraditional Arabic"/>
                <w:lang w:val="en-US" w:eastAsia="en-US"/>
              </w:rPr>
              <w:t>/14</w:t>
            </w:r>
            <w:r>
              <w:rPr>
                <w:rFonts w:cs="Simplified Arabic" w:ascii="ATraditional Arabic" w:hAnsi="ATraditional Arabic"/>
                <w:lang w:val="en-US" w:eastAsia="en-US"/>
              </w:rPr>
              <w:t>39</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Style19"/>
        <w:jc w:val="center"/>
        <w:rPr/>
      </w:pPr>
      <w:r>
        <w:rPr>
          <w:rtl w:val="true"/>
        </w:rPr>
        <w:t>السلام</w:t>
      </w:r>
      <w:r>
        <w:rPr>
          <w:rFonts w:eastAsia="Calibri" w:cs="Calibri"/>
          <w:rtl w:val="true"/>
        </w:rPr>
        <w:t xml:space="preserve"> </w:t>
      </w:r>
      <w:r>
        <w:rPr>
          <w:rtl w:val="true"/>
        </w:rPr>
        <w:t>عليكم</w:t>
      </w:r>
      <w:r>
        <w:rPr>
          <w:rFonts w:eastAsia="Calibri" w:cs="Calibri"/>
          <w:rtl w:val="true"/>
        </w:rPr>
        <w:t xml:space="preserve"> </w:t>
      </w:r>
      <w:r>
        <w:rPr>
          <w:rtl w:val="true"/>
        </w:rPr>
        <w:t>ورحمة</w:t>
      </w:r>
      <w:r>
        <w:rPr>
          <w:rFonts w:eastAsia="Calibri" w:cs="Calibri"/>
          <w:rtl w:val="true"/>
        </w:rPr>
        <w:t xml:space="preserve"> </w:t>
      </w:r>
      <w:r>
        <w:rPr>
          <w:rtl w:val="true"/>
        </w:rPr>
        <w:t>الله</w:t>
      </w:r>
      <w:r>
        <w:rPr>
          <w:rFonts w:eastAsia="Calibri" w:cs="Calibri"/>
          <w:rtl w:val="true"/>
        </w:rPr>
        <w:t xml:space="preserve"> </w:t>
      </w:r>
      <w:r>
        <w:rPr>
          <w:rtl w:val="true"/>
        </w:rPr>
        <w:t>وبركاته</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حافظ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ه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خبرني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زم</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بو بكر بن محمد بن عمرو بن حز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أبوه محمد فلم يسمع الزهري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قدم مو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رواية أبي بكر عن أبي حبة منقط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استشهد بأحد قبل مولد أبي ب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د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بل مولد أبيه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 xml:space="preserve">أما </w:t>
      </w:r>
      <w:r>
        <w:rPr>
          <w:rFonts w:ascii="Simplified Arabic" w:hAnsi="Simplified Arabic" w:eastAsia="Calibri" w:cs="Simplified Arabic"/>
          <w:sz w:val="28"/>
          <w:sz w:val="28"/>
          <w:szCs w:val="28"/>
          <w:rtl w:val="true"/>
        </w:rPr>
        <w:t>أبو حبة بفتح المهملة وبالموحدة المشددة على المشه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ند القابسي بمثن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حتان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لط في ذل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حيَّة بدل حبة، وذكره الواقدي أبو حنَّة بالنون، لكن المعتمد الأول أنه بالباء الموحد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ذكره الواقدي بالنو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تُ</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رتفع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ستو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ع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رِ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قْل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صاد المهملة تصويتها حال الكتاب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صريرها؟ صريرها تصويتها وصريفها بمعنىً وا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راد ما تكتبه الملائكة من أقضية الله سبحانه و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هذا الذي وقفنا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بن شه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إمام محمد بن مسلم بن شهاب الزهري الإمام العَلم المشهو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فأخبرني ابن حز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بن شه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ل هو بالإسناد السابق فيكون متصلاً أو يُعتبر معلقًا، يعن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بن شه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لسند السابق؛ لأن البخاري رواه من طريق يحيى بن بُكير،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الليث عن يونس عن ابن شهاب إلى آخره، فيكون متصلاً أو يكون منقطعًا، فيكون من نوع التعليق، فيكون لا علاقة له بالسند السابق، والقاعدة في مثل هذا أنه حين يُريد التعليق يأتي بالواو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ال ابن شه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ذكرنا لهذه القاعدة أمثل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فحة كم؟ أين المتابعون؟</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الطبعة التي معك؟</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ت عائشة يعني بالحديث الثا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فيه أحد مُعلمٍ على موضع؟</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بل الثال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ت عائشة هو بالإسناد الذي قبله، وإن كان بغير حرف العطف كما يستعمل المصنف وغيره كثيرًا، وحيث يُريد التعليق يأتي بحرف العطف، قالت عائشة، ثم عندنا قال ابن شهاب،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بالإسناد الذي قبله، وإن كان بغير حرف العطف كما يستعمل المصنف وغيره كثيرًا، وحيث يُريد التعليق يأتي بحرف العط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إشكال تعدد النسخ، تعتمد نسخة وتعلق عليها وإحالات وكذا، ثم في وقت الحاجة ما تكون حاضرة بين يديك، ثم تعلق على غيرها، ثم تأتي إلى مكانٍ آخر كمن ابتُلي بالبيوت المتعددة في كل بيتٍ له نسخة يحصل إشكال كب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أنا عندي في نسختي المعتمدة عندي هذا النوع بنظائره في جميع الكتاب، وما يُوافق، وما يُخالف، لازم نرجع هناك مشكلة هذه، هذه السلبية من تعدد النسخ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الله المستعا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أمور ما تكم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همنا هذا الكلام الذي قاله ابن حجر؟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ه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لقاعدة عنده أنه حيث يُريد التعليق يأتي بحرف العطف يعني وقال ابن شهاب، هنا ما جاء بحرف العطف، فالأصل أنه بالإسناد الساب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خْبَرَنِي ابْنُ حَزْمٍ، أَنَّ ابْنَ عَبَّاسٍ، وَأَبَا حَبَّةَ الأَنْصَ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أخبرني ابن حزم عن شيخ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حويل يبدأ من أو الإسناد، ثم في الملتقى ملتقى الأسانيد يذكر الح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ابْنَ عَبَّاسٍ، وَأَبَا حَبَّةَ الأَنْصَارِيَّ، كَانَا يَقُول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يُسمى مرسل صحابي؛ لأن ابن عباس لم يحضر القصة، يحتمل أنه سمعها م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من غيره من صحابيٍّ آخر، فيكون من مراسيل الصحابة، مراسيل الصحابة حُجةٌ بالاتفا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جة على الإطلاق</w:t>
      </w:r>
      <w:r>
        <w:rPr>
          <w:rFonts w:eastAsia="Calibri" w:cs="Simplified Arabic" w:ascii="Simplified Arabic" w:hAnsi="Simplified Arabic"/>
          <w:b w:val="false"/>
          <w:bCs w:val="false"/>
          <w:sz w:val="28"/>
          <w:szCs w:val="28"/>
          <w:rtl w:val="true"/>
        </w:rPr>
        <w:t>.</w:t>
      </w:r>
    </w:p>
    <w:tbl>
      <w:tblPr>
        <w:bidiVisual w:val="true"/>
        <w:tblW w:w="8324" w:type="dxa"/>
        <w:jc w:val="center"/>
        <w:tblInd w:w="0" w:type="dxa"/>
        <w:tblLayout w:type="fixed"/>
        <w:tblCellMar>
          <w:top w:w="0" w:type="dxa"/>
          <w:left w:w="108" w:type="dxa"/>
          <w:bottom w:w="0" w:type="dxa"/>
          <w:right w:w="108" w:type="dxa"/>
        </w:tblCellMar>
      </w:tblPr>
      <w:tblGrid>
        <w:gridCol w:w="3368"/>
        <w:gridCol w:w="885"/>
        <w:gridCol w:w="4071"/>
      </w:tblGrid>
      <w:tr>
        <w:trPr>
          <w:trHeight w:val="720" w:hRule="exact"/>
        </w:trPr>
        <w:tc>
          <w:tcPr>
            <w:tcW w:w="3368" w:type="dxa"/>
            <w:tcBorders/>
          </w:tcPr>
          <w:p>
            <w:pPr>
              <w:pStyle w:val="Normal"/>
              <w:tabs>
                <w:tab w:val="clear" w:pos="5187"/>
                <w:tab w:val="clear" w:pos="7313"/>
              </w:tabs>
              <w:bidi w:val="0"/>
              <w:spacing w:lineRule="auto" w:line="256"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ما الذي أرسله الصحابي</w:t>
            </w:r>
            <w:r>
              <w:rPr>
                <w:rFonts w:ascii="Simplified Arabic" w:hAnsi="Simplified Arabic" w:eastAsia="Calibri" w:cs="Simplified Arabic"/>
                <w:sz w:val="28"/>
                <w:sz w:val="28"/>
                <w:szCs w:val="28"/>
              </w:rPr>
              <w:t xml:space="preserve">   </w:t>
            </w:r>
            <w:r>
              <w:rPr>
                <w:rFonts w:eastAsia="Calibri" w:cs="Simplified Arabic" w:ascii="Simplified Arabic" w:hAnsi="Simplified Arabic"/>
                <w:sz w:val="28"/>
                <w:szCs w:val="28"/>
              </w:rPr>
              <w:br/>
            </w:r>
          </w:p>
        </w:tc>
        <w:tc>
          <w:tcPr>
            <w:tcW w:w="885" w:type="dxa"/>
            <w:tcBorders/>
          </w:tcPr>
          <w:p>
            <w:pPr>
              <w:pStyle w:val="Normal"/>
              <w:tabs>
                <w:tab w:val="clear" w:pos="5187"/>
                <w:tab w:val="clear" w:pos="7313"/>
              </w:tabs>
              <w:bidi w:val="0"/>
              <w:snapToGrid w:val="false"/>
              <w:spacing w:lineRule="auto" w:line="256"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4071" w:type="dxa"/>
            <w:tcBorders/>
          </w:tcPr>
          <w:p>
            <w:pPr>
              <w:pStyle w:val="Normal"/>
              <w:tabs>
                <w:tab w:val="clear" w:pos="5187"/>
                <w:tab w:val="clear" w:pos="7313"/>
              </w:tabs>
              <w:bidi w:val="0"/>
              <w:spacing w:lineRule="auto" w:line="256"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حكمه الوصل على الصواب</w:t>
            </w:r>
            <w:r>
              <w:rPr>
                <w:rFonts w:eastAsia="Calibri"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بْنُ حَزْمٍ، وَأَنَسُ بْنُ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أتي من يأتي من أدعياء التحقيق فيذكر ابن حزم يعلق عليه، يُعرَف بابن حزم هذا، ويذكر ترجمة ابن حزم الظاهري، مثل ما فعل بأبي موسى في التعليق على البخاري، قال أبو موسى</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والهرج</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قتل بلسان الحبشة، هذا في صحيح البخاري المتوفى سنة مائتين وستة وخمسين، التعليق على أبي موسى، مَن أبو موسى؟ الصحابي أبو موسى الأشعري، واحد يعلق ويتكايس ويترجم لأبي موسى المديني المتوفى سنة خمسمائة وكسور، ونرى هذا موجودًا ما هو بتنظير ولا حكايات سم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على طلاب العلم أن يتقوا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أن يُضلوا طلبة العلم، وألا يكتب بقلمه شيئًا إلا أن يسره في القيامة أن يراه، كما قال</w:t>
      </w:r>
      <w:r>
        <w:rPr>
          <w:rFonts w:eastAsia="Calibri" w:cs="Simplified Arabic" w:ascii="Simplified Arabic" w:hAnsi="Simplified Arabic"/>
          <w:b w:val="false"/>
          <w:bCs w:val="false"/>
          <w:sz w:val="28"/>
          <w:szCs w:val="28"/>
          <w:rtl w:val="true"/>
        </w:rPr>
        <w:t xml:space="preserve">:  </w:t>
      </w:r>
    </w:p>
    <w:tbl>
      <w:tblPr>
        <w:bidiVisual w:val="true"/>
        <w:tblW w:w="8324" w:type="dxa"/>
        <w:jc w:val="center"/>
        <w:tblInd w:w="0" w:type="dxa"/>
        <w:tblLayout w:type="fixed"/>
        <w:tblCellMar>
          <w:top w:w="0" w:type="dxa"/>
          <w:left w:w="108" w:type="dxa"/>
          <w:bottom w:w="0" w:type="dxa"/>
          <w:right w:w="108" w:type="dxa"/>
        </w:tblCellMar>
      </w:tblPr>
      <w:tblGrid>
        <w:gridCol w:w="3630"/>
        <w:gridCol w:w="622"/>
        <w:gridCol w:w="4072"/>
      </w:tblGrid>
      <w:tr>
        <w:trPr>
          <w:trHeight w:val="720" w:hRule="exact"/>
        </w:trPr>
        <w:tc>
          <w:tcPr>
            <w:tcW w:w="3630" w:type="dxa"/>
            <w:tcBorders/>
          </w:tcPr>
          <w:p>
            <w:pPr>
              <w:pStyle w:val="Normal"/>
              <w:tabs>
                <w:tab w:val="clear" w:pos="5187"/>
                <w:tab w:val="clear" w:pos="7313"/>
              </w:tabs>
              <w:bidi w:val="0"/>
              <w:spacing w:lineRule="auto" w:line="256"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لا تكتب بخطك غير شيءٍ</w:t>
            </w:r>
            <w:r>
              <w:rPr>
                <w:rFonts w:eastAsia="Calibri" w:cs="Simplified Arabic" w:ascii="Simplified Arabic" w:hAnsi="Simplified Arabic"/>
                <w:sz w:val="28"/>
                <w:szCs w:val="28"/>
              </w:rPr>
              <w:br/>
            </w:r>
          </w:p>
        </w:tc>
        <w:tc>
          <w:tcPr>
            <w:tcW w:w="622" w:type="dxa"/>
            <w:tcBorders/>
          </w:tcPr>
          <w:p>
            <w:pPr>
              <w:pStyle w:val="Normal"/>
              <w:tabs>
                <w:tab w:val="clear" w:pos="5187"/>
                <w:tab w:val="clear" w:pos="7313"/>
              </w:tabs>
              <w:bidi w:val="0"/>
              <w:snapToGrid w:val="false"/>
              <w:spacing w:lineRule="auto" w:line="256"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tc>
        <w:tc>
          <w:tcPr>
            <w:tcW w:w="4072" w:type="dxa"/>
            <w:tcBorders/>
          </w:tcPr>
          <w:p>
            <w:pPr>
              <w:pStyle w:val="Normal"/>
              <w:tabs>
                <w:tab w:val="clear" w:pos="5187"/>
                <w:tab w:val="clear" w:pos="7313"/>
              </w:tabs>
              <w:spacing w:lineRule="auto" w:line="256"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سُرّك في القيامة أن تراهُ</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سْتَوَى</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رِ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قْل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تصويت الأقلام بما تكتبه من مقادير الله من قضائه وقد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بْنُ حَزْمٍ، وَأَنَسُ بْنُ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ذَلِ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رض الله عليه وعلى أمته خمسين صلاة فنز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ذَلِ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نزل من المستوى الذي وصل إ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بن عمرا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تُ</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رْ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ي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رحم الله موسى خمس صلوات كل صلاة تؤدى بخمس دقائق، وانظر إلى وضع الناس حيال هذه الصلاة، الركن الثاني من أركان الإسلام، بعضهم لا يُصليها بالكلية وإن انتسب للإسلام، وبعضهم ينام عنها حتى يخرج وقتها، وبعضها يتلاعب بها وهو يُصلي ويؤديها على وجهٍ قد لا يكون مجزئًا مسقطًا للطلب، وكثر الخلل، وكانت الصلاة عند سلف هذه الأمة شأنها عظيم وكانوا لا يرون شيئًا تركه كفر إلا الصلا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ذكرت لكم الكلام الذي ذكره الحافظ العراقي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طرح التثري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 شيخٍ من علماء المغرب الذي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خلاف في حكم تارك الصلاة نظري لا حقيقة له في الواقع، يعني من ضمن المسائل النظرية التي يذكرها الفقهاء للتنظير فقط كما يُقال عند قسم الترك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في عن ألف جدة كيف تقسم التركة؟ هذه ما تحتاج إلى قسمة؛ لأنها افتراض، ولا يُتصوَّر أن مسلمًا يترك الصلاة، لكن انظر ترى والله المستع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ارْ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ي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خمسون صلاة في أربع وعشرين ساعة، صدق</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يه 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ي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رحمه الله رحم الله موسى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اجَعْتُ</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يتضمن الرجوع والمراج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طْرَ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شطرها كم؟ خمسة وعشرون هذا الأصل في الشطر النصف، لكن الروايات الأخرى تدل على أنه وضعها خمسًا خمسًا، في رواية أنه وضع عشر، الذين يُريدون التوفيق بين الروايات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ضع عشرًا في مراجعتين</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طْ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رْ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ي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جَعْ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و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خمس بالفعل وخمسون في الأجر والثو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 فيه مراجعة، الأجر كامل بعد الخم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لْتُ</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حْيَ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ي</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من كثرة المراج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ذا يقولون فيه النسخ قبل التمكن من الفعل، وهذه مسألة أصولية معروفة عند أهل العلم، وبعض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وجود لها، ولكن هذا مثال، ومن أمثلتها أمر إبراهي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ذبح ابنه فنُسخ قبل أن يتمكن من فعله، وفيه قضايا مشابه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قُلْتُ</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حْيَ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ي</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نْطَ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جبريل،</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نْتَهَ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دْ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تَهَ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غَشِ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وَ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ن ألوان الدار الآخرة شيء لا يخطر على بال أحد،</w:t>
      </w:r>
      <w:r>
        <w:rPr>
          <w:rFonts w:ascii="Traditional Arabic" w:hAnsi="Traditional Arabic" w:eastAsia="Calibri" w:cs="Traditional Arabic"/>
          <w:b w:val="false"/>
          <w:b w:val="false"/>
          <w:bCs w:val="false"/>
          <w:sz w:val="32"/>
          <w:sz w:val="32"/>
          <w:szCs w:val="32"/>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طَ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غَشِ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وَ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لوان الدنيا إذا رأيتها</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عرفتها، صحيح يوجد تركيب ألوان مع ألوان قد لا يعرفها بعض الناس، لكن هذه أمور مهو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غَشِ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وَ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ا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ؤْلُؤِ</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مع حبالى، والروايات الأخرى للحديث في الصحيح جنابذ</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ا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سك الأذفر، المسك عند الناس معروف، ووضعه معروف، وقيمته معروفة، لكن كان إذا كان التراب المسك الأذفر التراب التي يدوسها الأرجل الأرض كلها مسك، فماذا يكون الكنز؟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و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قال بثوانٍ كنز من كنوز الجنة إذا كانت الجنة ترابها المسك، فماذا عن كنزه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مل كم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تُ</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رتفع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ستو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عد</w:t>
      </w:r>
      <w:r>
        <w:rPr>
          <w:rFonts w:ascii="Simplified Arabic" w:hAnsi="Simplified Arabic" w:eastAsia="Calibri" w:cs="Simplified Arabic"/>
          <w:sz w:val="28"/>
          <w:sz w:val="28"/>
          <w:szCs w:val="28"/>
          <w:rtl w:val="true"/>
        </w:rPr>
        <w:t>، و</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رِ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قْل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صاد المهملة تصويتها حال الكتا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ما تكتبه الملائكة من أقضية الله سبحانه و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زم</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شيخه وأنس أي عن 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ذا جزم به أصحاب الأطر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تمل أن يكون مرس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جهة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ز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رواية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ا واسط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في رواية ثابت عن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مسل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ل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نحوه في رواية مالك بن صعصعة عند المصنف فيحتمل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رواية الباب والرواية الأخرى اختص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ر الفرض عليه يستلزم الفرض على الأ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عكس إلا ما يستثنى من خصائص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في الرواية الأخرى</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ما فيها اختلاف، فما فُرِض عليه مفروضٌ على أمت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ما فُرِض على الأمة فحكمه حكم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ا ما دل الدليل على اختصاصه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اجعن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للكشميهن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اجَعْتُ</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والمعنى واح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طْرَ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 xml:space="preserve">في رواية مالك بن صعصع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ش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ثله لشري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ثابت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ح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ر الشطر أعم من كونه وقع في دف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ذا العش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كون الشطر إذا كان كل وضعٍ في كل مرةٍ خمسًا، فيكون الشطر خمسًا وعشرين في خمس مرات في خمس مراجعات، والعشر الذي جاءت به الرواية الأخرى في مرتين، وهكذا، 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كأنه وضع العشر في دفع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شطر في خمس دفع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المراد بالشطر في حديث الباب البع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حققت رواية ثاب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التخفيف كان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هي 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تمد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قَقتُ أم حقَقتْ؟</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قد حقق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واية ثاب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التخفيف كان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تم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تعين حمل باقي الروايات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قول الكرما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شطر هو النص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في المراجعة الأولى وضع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عشر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ثانية ثلاثة عشر يعني نصف الخمسة والعشرين بجبر الكس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ثالثة سب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ذا قا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في كل مرةٍ شطر ما قبلها، الأولى خمس وعشرون شطر الخمسين، والثانية ثلاثة عشر شطر الخمسة وعشرين مع جبر الكسر، وفي المراجعة الأخيرة وضع سبعًا، لكن الروايات المُفسِّرة فيها ذكرٌ للخمس، وفيها ذكرٌ للعشر وهكذا، ففيها تفسيرٌ للمُجم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يس في حديث الباب في المراجعة الثالثة ذكر وضع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ا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ذلك اختص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ت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جمع بين الرواي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أبى هذا الح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معتمد ما تقد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وأبد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 هنا نكتة لطيفة في قو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موس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ه 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 أمره أن يرجع بعد أن صارت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تَحْيَ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حتمل أ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 من كون التخفيف وقع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نه لو سأل التخفيف بعد أن صارت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كان سائ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رفع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ذلك استحيى </w:t>
      </w:r>
      <w:r>
        <w:rPr>
          <w:rFonts w:ascii="Simplified Arabic" w:hAnsi="Simplified Arabic" w:eastAsia="Calibri" w:cs="Simplified Arabic"/>
          <w:sz w:val="28"/>
          <w:sz w:val="28"/>
          <w:szCs w:val="28"/>
          <w:rtl w:val="true"/>
        </w:rPr>
        <w:t>انته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لما كانت صارت خمسًا فيُراجعه في التخفيف، والتخفيف بالخمس ماذا سيبقى؟ ما يبقى شيء كأن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عفنا من الصلاة، فاستحيا من ذلك، هذا كلام ابن المُن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آخر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فهِم هذا، وموسى طلب منه أن يطلب التخفيف، فقال</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حْيَيْتُ</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 وراء هذا شي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د، ماذا يقول له؟</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دلت مراجعت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ربه في طلب التخفيف تلك المرات كلها أنه علم أن الأمر في كل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 يكن على سبيل الإلزام بخلاف المرة الأخيرة ففيها ما يشعر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بحانه و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FF0000"/>
          <w:sz w:val="28"/>
          <w:szCs w:val="28"/>
          <w:rtl w:val="true"/>
          <w:lang w:bidi="ar-EG"/>
        </w:rPr>
        <w:t>{</w:t>
      </w:r>
      <w:r>
        <w:rPr>
          <w:rFonts w:ascii="Simplified Arabic" w:hAnsi="Simplified Arabic" w:eastAsia="Calibri" w:cs="Simplified Arabic"/>
          <w:color w:val="FF0000"/>
          <w:sz w:val="28"/>
          <w:sz w:val="28"/>
          <w:szCs w:val="28"/>
          <w:rtl w:val="true"/>
        </w:rPr>
        <w:t>لاَ يُبَدَّلُ القَوْلُ لَدَيَّ</w:t>
      </w:r>
      <w:r>
        <w:rPr>
          <w:rFonts w:eastAsia="MS Mincho;ＭＳ 明朝" w:cs="Simplified Arabic" w:ascii="Traditional Arabic" w:hAnsi="Traditional Arabic"/>
          <w:color w:val="FF0000"/>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يحتمل أن يكون سبب الاستحياء أن العشرة آخر جمع القلة وأول جمع الكث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خشي أن يدخل في الإلحاح في السؤ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إلحاح في الطلب من الله مطلو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حب الملحين في الدعاء، ألحو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ظُّ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ـ</w:t>
      </w:r>
      <w:r>
        <w:rPr>
          <w:rFonts w:ascii="Traditional Arabic" w:hAnsi="Traditional Arabic" w:eastAsia="MS Mincho;ＭＳ 明朝" w:cs="Simplified Arabic"/>
          <w:color w:val="0000FF"/>
          <w:sz w:val="28"/>
          <w:sz w:val="28"/>
          <w:szCs w:val="28"/>
          <w:rtl w:val="true"/>
          <w:lang w:bidi="ar-EG"/>
        </w:rPr>
        <w:t>ـــ</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إكْرا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كن في مثل هذا ما بقي شيء؛ لأنه لو طلب التخفيف من الخمس فماذا يبقى؟ والخمس في المقدور، بل من كانت عنده همة وزاد من النوافل يزيد أضعاف أضعاف هذا العدد، والنب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م حتى تفطَّرت قدماه، لكن تجد من يتأفف، ويتلوى، ويتذمر من هذه الفريضة التي تؤدى بدقائق، والله المستع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كأنه خشي من عدم القيام بالشكر والله أع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في التوحيد 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هذا ومخال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بدى بعض الشيوخ حك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ختيار موسى تكرير ترداد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 كان موسى قد سأل الرؤية ف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وعرف أنها حصلت ل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صد بتكرير رجوعه تكرير رؤيته ليرى من رأ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لي أراهم أو أرى من رآ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حتاج إلى ثبوت تجدد الرؤية في كل م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حتاج أولاً إلى ثبوت الرؤية منه –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ربه –عزَّ وج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أدلة الصحيحة الصريحة كما قال –عليه الصلاة و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ا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عائشة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زعم أن محمدًا رأى ربه فقد أعظم الفرية، وفي روايةٍ لما سُئل هل رأيت ربك؟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أَ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رً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الصحيح أنه لم ير رب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تعليقة ل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باز –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هذا الموضع،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الحكمة التي أبداها بعض الشيوخ ليست بشيء، والتحقيق أن النبي –صلى الله عليه وس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 يرَ ربه؛ لقوله –صلى الله عليه وسلم– في حديث أبي ذرٍّ لما سأله عن ذلك</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أَ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رً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في رواي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ا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يف؟ استبعاد، والظاهر من السياق أن الذي حمل موسى –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ما ذكره من طلب التكرار تكرار المراجعة هو رحمة أمة محمدٍ والشفقة عليهم، فجزاه الله خيرًا، والله أ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كلامهم أن محمدًا رآه، وأن موسى أراد تكرار هذه الرؤية ليرى من رأى، ليرى محمد الذي رأى 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حجر تردد في كون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آه في كل مرة، هذا يحتاج إلى دليل، نحن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جرد الرؤية ولو مرة واحدة تحتاج إلى دل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الذي عندك؟</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رأى الله –عزَّ وج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رسول على زعمهم الرسول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أى الله –عزَّ وج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هذه الرؤية تُعطي من رأى من النور والإشراق وكذا يستمتع بها من يراه، فموسى يُريد أن يرى هذا الذي رأى الله –عزَّ وج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لتكرار، هذا كلام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ذي رآه، وابن حجر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وجد دليل على أن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أى الله في كل مرة، ونحن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وجد دليل على أن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رأى الله في الدني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ا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w:t>
      </w:r>
      <w:r>
        <w:rPr>
          <w:rFonts w:ascii="Traditional Arabic" w:hAnsi="Traditional Arabic" w:eastAsia="MS Mincho;ＭＳ 明朝" w:cs="Simplified Arabic"/>
          <w:color w:val="0000FF"/>
          <w:sz w:val="28"/>
          <w:sz w:val="28"/>
          <w:szCs w:val="28"/>
          <w:rtl w:val="true"/>
          <w:lang w:bidi="ar-EG"/>
        </w:rPr>
        <w:t>عَلَّ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و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المنازعة في الرؤية في مجرد أصل الرؤ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القيا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ذُكِر عن بعض السلف أنه رآه في المنام، و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أَ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تِفَيَّ</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الأحاديث في هذا معروفة، لكن ما هي برؤية حقيقية، رؤيا منام</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ن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ن خمس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في رواية غير أبي ذ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د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موضع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هن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د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عتبار الف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مسون اعتد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عتبار الثو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ل به على عدم فرضية ما زاد على الصلوات الخمس كالوت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خلافًا للحنفية الذين يرون وجوب الوتر، وفي حديث من سأل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 علي غيرها؟ يعني الصلوات الخمس،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وَّعَ</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ا زاد على الخمس تطوع، فلا واجب غير الخمس، الحنفية أوجبوا الوتر، وأوجبوا صلاة العيد، ومعهم شيخ الإسلام، وأبو عوانة أوجب صلاة الكسوف وهكذا، لكن مثل هذا الدليل ينفي وجوب غير الخمس، والله أعل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ل به على عدم فرضية ما زاد على الصلوات الخمس كالو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دخول النسخ في الإنشاءات ولو كانت مؤك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خ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ق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ما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جواز النسخ قبل الفع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ي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لا ترى أنه </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سخ الخمسين بالخمس قبل أن تص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تف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عليهم بأن أكمل لهم الثو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ب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ذكره طوائف من الأصوليين والشراح وهو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ن أثبت النسخ قبل الفعل كالأشاعرة أو منعه كالمعتز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م اتفقوا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أن النسخ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صور قبل البلاغ</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خ لا يُتصوَّر قبل البلاغ</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حديث الحكم بلغ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نسخه 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بل أن يتمكن من فعله، وحُكم أمته كحكمه، فإذا جاز في حقه أن يُنسخ الأمر أو الحكم قبل التمكُّن ففي حق أمته ك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كونهم اتفقوا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أن النسخ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صور قبل البلا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يث الإسراء وقع فيه النسخ قبل البلاغ فهو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يهم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ه نكت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بتك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أراد قبل البلاغ لكل أ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من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أراد قبل البلاغ إلى الأمة ف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قد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س هو بالنسبة إليهم نس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هو نس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نسبة إلى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أنه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بذلك قط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 بعد أن 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غه وقبل أن يف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مسألة صحيحة التصوير في حق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له أع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لذلك مزيد في شرح حديث الإسراء في الترجمة النبو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مؤكد لا يُنسخ عندهم على كلامه، وهذا قولٌ ضعيف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ما أُكِّ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ذا جاء مؤكدًا فإنه لا يحتمل النسخ عندهم، ولو أُريد نسخه</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ما أكّ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أنه مؤداه إلى كذلك هذا هو، ل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ا ما يحتاج إلى هذا الكلام؛ لأنه في الأصل أن الحسنة بعشر أمثالها ما أتى بشيء جديد، يعني تأكيد،</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هذه الخمس صلوات بخمسين صلاة أجرها أجر خمسين، غير أجر المضاعفات الأخرى التي جاءت بها النصوص للعبادات الأخرى</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بَا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ؤْلُؤِ</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eastAsia="Calibri" w:cs="Simplified Arabic"/>
          <w:sz w:val="28"/>
          <w:sz w:val="28"/>
          <w:szCs w:val="28"/>
          <w:rtl w:val="true"/>
        </w:rPr>
        <w:t>كذا وقع لجميع رواة البخاري في هذا الموضع بالحاء المهم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الموح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بعد الألف تحتان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كر كث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أئمة أنه تصح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هو جنابذ بالجيم والنون وبعد الألف مو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ذ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جمة كما وقع عند المصنف في أحاديث الأنبياء من رواية بن المبارك وغيره عن يو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عند غيره من الأئ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جدت في نسخ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تم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رواية 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هذا الموضع جنابذ على الصو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ظنه من إصلاح بعض الروا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مد شاكر له تعليقة على شرح الكرماني، و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كرماني مطبوع قبل ا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مد شاكر، في نسخة ا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مد شاكر من شرح الكرماني تعليقة و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ه عنده في نسخته من صحيح البخاري في هذا الموضع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نابذ</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قد يرجع بعضكم إلى شرح الكرماني ما يجد هذا الكلام، إذا رجع إلى الطبعة الأصلية لن يجد هذا الكلام، أين يجد هذا الكلام من شرح الكرماني، كلام ا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مد شاكر؟ على الطبعة الفرعية التي يسمونها كليشة، تعرفه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بل الأص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شت على الأصل لا هي بتصوير ولا هي بأصل يسمونها كليشة، وإن هذا العلم بالنسبة لكم لا مؤثر ولا قيمة له، لكن في مثل هذا الموضع لازم تعرفو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يقول الشيخ؟</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ن فرائضه يعرفونها، صحيح ليست من متين العلم، ما ينقصك شيء لو ما عرفتها، ولا صارت عندك النسخة الأصلية ولا كليشة، لكن نُلاحظ علم الطرائف ومكملاته، قد تأتي بشرح الكرماني الطبعة الأصلية أو ما صُوِّر عنها ما تجد كلام ا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مد شاكر، أين تجده؟ في الكليشة التي لا هي بطبع أصلي ولا تصو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تفهمون؛ لأنك ما زاولت ولا عانيت، ولا مسحت عرقك بجمعهم ومتابعت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أحضره الدرس القادم، وليس الخبر كالعيان؛ لأنه مهما أشرح ما تعرفون، ما فيه أرضية تقبل هذا الكلام ما فيه؛ لأنكم طلعتم على هذه المصورات، وتسمعون بالأصول ترونها، لكن ما بينها ما ف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نظر شرح النووي فيه أصل وفيه كليشة، طبعة محمود توفيق من شرح النووي على مسلم كليشة على الطبعة البهية ما فيها تحشيات تلمسها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طبع، وتقارنها بالأصل الصفحات واحدة تبدأ من كذا إلى كذا، قد يُحتاج إلى تعليق ولا شيء علق عليه، قد تُكبَّر الصفحة وقد تُصغَّر وتبقى كأنها أصل الحروف بارزة، الذي أعاد طبعها على طريقة التكليش النووي على مسلم اسم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حمود توفيق، محمود توفيق اشترى نسخة الشنقيطي ما هو بالشيخ، شيخ ثانٍ مصري، من مصر، ما اسم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اتفاق، لغو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صاحب كتاب اسم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زاد المس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حمود توفيق اشترى هذه النسخة وسوى عليها الكليشة، وعليه خط من أجمل ما يكون، والنسخة عندي تفرح لما تأتيك؟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أنت؟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كتاب صُ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إذا أُعيد طبعه تُنقل التعليقات هذا ما فيه إشكال، ولا فيه غرابة، إن شاء الله إذا تم صف المكتبة يكون واحد من الدروس في المكتبة، لكن أنتم لستم منتبه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مِّ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حزم في أجوبته على مواضع من </w:t>
      </w:r>
      <w:r>
        <w:rPr>
          <w:rFonts w:ascii="Simplified Arabic" w:hAnsi="Simplified Arabic" w:eastAsia="Calibri" w:cs="Simplified Arabic"/>
          <w:sz w:val="28"/>
          <w:sz w:val="28"/>
          <w:szCs w:val="28"/>
          <w:rtl w:val="true"/>
        </w:rPr>
        <w:t xml:space="preserve">صحيح </w:t>
      </w:r>
      <w:r>
        <w:rPr>
          <w:rFonts w:ascii="Simplified Arabic" w:hAnsi="Simplified Arabic" w:eastAsia="Calibri" w:cs="Simplified Arabic"/>
          <w:sz w:val="28"/>
          <w:sz w:val="28"/>
          <w:szCs w:val="28"/>
          <w:rtl w:val="true"/>
        </w:rPr>
        <w:t>البخا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تشت على هاتين اللفظتين فلم أجدهما ولا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وقفت على معناهما انتهى</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ذا كلام ابن حز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ما وقفت على حبائل ولا جنابذ، طيب ماذا وقفت عليه؟ ولا وقف على معناهما، ما الذي كان عند ابن حزم؟ علامَ وقف؟</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حزم ماذا وقف عليه بدل حبائل وجنابذ؟ ما ذُكِر شيء الظا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حتى لما تأتي الرواية الثان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واحدةٌ منهما، ولا وقفت على معناهما انته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لام ابن حز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ذكر غيره</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أن الجنابذ شبه</w:t>
      </w:r>
      <w:r>
        <w:rPr>
          <w:rFonts w:ascii="Simplified Arabic" w:hAnsi="Simplified Arabic" w:eastAsia="Calibri" w:cs="Simplified Arabic"/>
          <w:sz w:val="28"/>
          <w:sz w:val="28"/>
          <w:szCs w:val="28"/>
          <w:rtl w:val="true"/>
        </w:rPr>
        <w:t xml:space="preserve"> القبا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ذكر غيره أن الجنابذ شبه القباب واحدها 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بذ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ضم وه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ارتفع من الب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هو فارس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صله بلسانهم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بذ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وز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موحدة مفتوحة والكاف ليست خالص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ي على طريقة العجم في لفظ الكاف يجعلونها بين الجيم والكا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ؤيده ما رواه المصنف في التفسير من طريق شيب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قت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نس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ج ب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تَيْتُ عَلَى نَهَرٍ، حَافَتَاهُ قِبَابُ اللُّؤْلُؤِ</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صاحب المطالع في الحبائ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ي القلائد والعقود أو هي من حبال الرمل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ا لؤلؤ</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ثل حبال الرمل جمع حب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ا استطال من الر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بأن الحبائل لا تكون إلا جمع حبالة أو حبيلة بوزن عظيم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بعض من اعتنى بالبخا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بائل جمع حبالة وحبالة جمع حبل على غير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أن فيها عق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قلائ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لؤلؤ</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ها عقودًا وقلائ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بعض من اعتنى بالبخا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بائل جمع حبالة وحبالة جمع حبل على غير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أن فيها عقود</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وقلائ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لؤلؤ</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قف على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سأل 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يرزقنا العلم النافع والعمل الصالح الخالص</w:t>
      </w:r>
      <w:r>
        <w:rPr>
          <w:rFonts w:eastAsia="Calibri" w:cs="Simplified Arabic" w:ascii="Simplified Arabic" w:hAnsi="Simplified Arabic"/>
          <w:b w:val="false"/>
          <w:bCs w:val="false"/>
          <w:sz w:val="28"/>
          <w:szCs w:val="28"/>
          <w:rtl w:val="true"/>
        </w:rPr>
        <w:t>.</w:t>
      </w:r>
    </w:p>
    <w:p>
      <w:pPr>
        <w:pStyle w:val="Style19"/>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4742815</wp:posOffset>
              </wp:positionH>
              <wp:positionV relativeFrom="paragraph">
                <wp:posOffset>38100</wp:posOffset>
              </wp:positionV>
              <wp:extent cx="2235200" cy="342900"/>
              <wp:effectExtent l="0" t="0" r="0" b="0"/>
              <wp:wrapNone/>
              <wp:docPr id="4" name="Frame7"/>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3</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3pt;mso-position-vertical-relative:text;margin-left:373.4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3</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20:00Z</dcterms:created>
  <dc:creator>**</dc:creator>
  <dc:description/>
  <cp:keywords/>
  <dc:language>en-US</dc:language>
  <cp:lastModifiedBy>Admin</cp:lastModifiedBy>
  <cp:lastPrinted>2017-01-29T15:33:00Z</cp:lastPrinted>
  <dcterms:modified xsi:type="dcterms:W3CDTF">2018-06-28T08:00:00Z</dcterms:modified>
  <cp:revision>4</cp:revision>
  <dc:subject/>
  <dc:title></dc:title>
</cp:coreProperties>
</file>