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30</w:t>
            </w:r>
            <w:r>
              <w:rPr>
                <w:rFonts w:cs="Simplified Arabic" w:ascii="ATraditional Arabic" w:hAnsi="ATraditional Arabic"/>
                <w:lang w:val="en-US" w:eastAsia="en-US"/>
              </w:rPr>
              <w:t>/</w:t>
            </w:r>
            <w:r>
              <w:rPr>
                <w:rFonts w:cs="Simplified Arabic" w:ascii="ATraditional Arabic" w:hAnsi="ATraditional Arabic"/>
                <w:lang w:val="en-US" w:eastAsia="en-US"/>
              </w:rPr>
              <w:t>07</w:t>
            </w:r>
            <w:r>
              <w:rPr>
                <w:rFonts w:cs="Simplified Arabic" w:ascii="ATraditional Arabic" w:hAnsi="ATraditional Arabic"/>
                <w:lang w:val="en-US" w:eastAsia="en-US"/>
              </w:rPr>
              <w:t>/14</w:t>
            </w:r>
            <w:r>
              <w:rPr>
                <w:rFonts w:cs="Simplified Arabic" w:ascii="ATraditional Arabic" w:hAnsi="ATraditional Arabic"/>
                <w:lang w:val="en-US" w:eastAsia="en-US"/>
              </w:rPr>
              <w:t>39</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ا الفرق بين تعبير العلماء المتقدمين والمتأخرين بكل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 وإن، وإذ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حيث المعنى في الأصل أنها حرف امتناع لامتناع، لو اجتهدت لنجحت، امتنع النجاح لامتناع الاجته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إ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رطية تجزم اللفظ من غير جزم المعن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إذ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رطية أيضًا هي جزم</w:t>
      </w:r>
      <w:r>
        <w:rPr>
          <w:rtl w:val="true"/>
        </w:rPr>
        <w:t xml:space="preserve"> في المعنى بدون جزمٍ في اللفظ؛ ولذلك يقول قائلهم</w:t>
      </w:r>
      <w:r>
        <w:rPr>
          <w:rtl w:val="true"/>
        </w:rPr>
        <w:t xml:space="preserve">:   </w:t>
      </w:r>
    </w:p>
    <w:tbl>
      <w:tblPr>
        <w:bidiVisual w:val="true"/>
        <w:tblW w:w="8324" w:type="dxa"/>
        <w:jc w:val="center"/>
        <w:tblInd w:w="0" w:type="dxa"/>
        <w:tblLayout w:type="fixed"/>
        <w:tblCellMar>
          <w:top w:w="0" w:type="dxa"/>
          <w:left w:w="108" w:type="dxa"/>
          <w:bottom w:w="0" w:type="dxa"/>
          <w:right w:w="108" w:type="dxa"/>
        </w:tblCellMar>
      </w:tblPr>
      <w:tblGrid>
        <w:gridCol w:w="3633"/>
        <w:gridCol w:w="621"/>
        <w:gridCol w:w="4070"/>
      </w:tblGrid>
      <w:tr>
        <w:trPr>
          <w:trHeight w:val="720" w:hRule="exact"/>
        </w:trPr>
        <w:tc>
          <w:tcPr>
            <w:tcW w:w="363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نا إِنْ شَكَكْتُ وجدتموني جا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br/>
            </w:r>
          </w:p>
        </w:tc>
        <w:tc>
          <w:tcPr>
            <w:tcW w:w="621"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7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إذا جزمت فإنني لم أجــزمِ</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الفرق بين تعبير العلماء المتقدمين والمتأخرين بالكلمات الثلاثة؟</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يسأل عمَّا يستعمله بعض المتأخرين من الفقهاء لهذه الحروف في سياق ال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تى ما لو ثب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تذكر ال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برون على الخلاف بهذه الحروف ف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خلاف القوي، 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حت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خلاف المتوسط، 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خلاف الضعيف، هذا الذي مشى عليه المتأخرون أو بعض المتأخرين، ليس كلهم من فقهاء الحنا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هذ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عنى صالح عند أبي داو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هو الحديث الحسن أو المعنى أنه صالح الإسناد، فحينئذٍ يشمل الحسن والصحيح؟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و داود في رسالته لأهل مك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ذكرت فيه الصحيح، وما يُشبهه ويُقاربه، وما فيه من وهنٍ شديدٍ بينته، وما سكت عنه فهو صال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الصلاح يرى أن الصلاحية هنا مرتبة متوسطة، لو أراد فيها الصحيح ل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حيح، ومعروف أن الضعيف يُبينه على حسب دعواه في رسالته مع أنه لم يُبين في كثيرٍ من المواضع حتى الوهن الشديد فيه مواضع ما بيَّن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نحن ما نناقش إمامًا من أئمة الحديث، لكن كلامه هذا يدل على أن ما سكت عنه ولم يُبين ضعفه أنه على حد قو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لح، والصلاحية في الأصل أعم من أن تكون للاحتجاج وتشمل الصحيح، أو للاستشهاد فتكون في الضعيف الذي ضعفه ليس بشديد مما يقبل الانجبار، فالصلاحية عنده معناها يحتمل الصلاحية للاحتجاج، فيدخل فيها الصحيح والحسن، ويشمل الصلاحية للاستشهاد، فيدخل فيه الضعيف المنج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كثي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فت على نسخةٍ من رسالته إلى أهل مكة بدل صالح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سن، ما سكت عنه فهو حسن، وهذا الذي مال إليه ابن الصلاح في حُكمه بالعموم على ما سكت أبو داود أنه حسن، ولكن الواقع واقع الكتاب وأحاديث الكتاب أن هذه الصلاحية أعم من ذلك، فسكت عن أحاديث لا تصل إلى درجة الحسن فهي ضعيفة، بل سكت عن أحاديث قد التزم بيانها ما فيه وهنٌ شديدٌ بينته أو قلته، ومع ذلك فيها ضعفٌ شديد ما بيَّ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عتَذر عنه بأن البيان أعم من أن يكون مع الحديث مباشرةً قد يكون بيَّن في موضعٍ آخر، قد يكون بيَّن شيئًا مما يتعلق بالحديث بذكر حال راوي من رواته، فتُجمع أقواله في السُّنن وفي سؤالات الآجُري وفي غيرها، فالأمر أعم من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على كل حال هذا الواقع، والصواب أن يُحكم على كل حديثٍ بما يُناسبه من الصحة، والحُسن، والضعف،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الحق أن يُحكم بما يليق</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ه العراقي في مستدرك الحاكم، والبُستي يُداني الحاكم يعني في التساهل، على كل حال المسألة تحتاج إلى مزيد بسط، لكن هذا الذي يُناسب المق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ذكرنا الدرس الماضي أن نسخة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حمد شاكر من البخاري فيه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نابذ</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نُسخته الخطي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نابذ</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د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حبائل</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أن الذين أعادوا طباعة الكرماني على طريق التكليش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ى م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هو طباعة ولا تصوير، صار بين البغل والحمار، ألحقوا تعليقة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وا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نابذ</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ا قاله الخطابي، وهو الموافق لنسختي المخطوطة، كتبه أحمد محمد شا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في أي شيء؟ </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نا صفحة ثمانية، بينما الطبعة الأصلية من الكرماني ما فيها شيء، وهي أصل تلك الطبعة، ما فيه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سوداء هذه أصلية، وهذه كليش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ه أيضًا كليشة على طبعة بولاق لصحيح البخاري، صحيح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كما تعلم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بِع في بولاق يُسمونه السلطانية سنة ألف وثلاثمائة وإحدى عشر، ووقع فيها أخطاء يسيرة تُقارب المائة في التسعة الأجزاء، فأُعيد طبع الكتاب بعد ثلاث سنوات سنة ألف وثلاثمائة وأربعة عشر بنفس المطبعة مطبعة بولاق، وصُحِّحت الأخطاء، من سنة ألف وثلاثمائة وأربعة وعشرين وُجِدت الكليشة، التكليش قديم، يصيرون محتفظين بالحروف، الحروف التي طُبِع فيها في الطبعة الأولى المطبعة تحتفظ بالحروف على ألواح الرصاص تكون جاهزة متى ما أرادوا إعادة الطبع، لكنها لا تكون طبعة أصلية، تكون فرعًا عنها، هذه سنة ألف وثلاثمائة وأربعة وعشرين بعد عشر سنوات، قديمة وليست بأصلية كليشة؛ ولذلك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مطبوع على النسخة الأميرية المطبوعة سنة أربعة عشر، يعني هذه كليشة، وهذه صورة، هذه صورة، تجد الصفحات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طلعوا صفحة نقرأ فيها صفحة تسع وسبعين عندك تسع وسبعين، ما الذي قبله كتاب الصلاة؟</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فتح أول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ؤلاء وضعوا مقدمة، مقدمة الطبعة السلطانية، ثم بدأ الحديث الأول بدء الوحي في صفحة ست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فس الشي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ه ما ذكر المقدمة حذف المقد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جري قديمٌ جدًّا، وهو أشبه ما يكون بالتصوير، هذه ليست قديمة، لكن أصلها، النشرة الأولى من هذه الطبعة الحجرية يمكن ألف ومائتين وسبعين، ثم بعد ذلك يُعيدونها بالطباعة على الحجر كما يقولون متى ما احتاجوا إلى ذلك، هذه هندية وحجر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في النهاية أنه جهلٌ لا يضر، الذي يعنينا الكتب، ويعرف الفروق بينها، وإلا فالأصل أن طالب العلم لا يحتاج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آخر الدروس بالنسبة لهذا الفصل، بالنسبة للبخاري آخر الدروس، والتفسير انتهى أمس، وغدًا كتاب التوحيد، ونستمر على كتاب التوحيد حتى ينتهي، وباقٍ خمسة أبواب أو ستة نُخصص لها الأسبوع القادم حتى ينتهي الكتاب، ثم بعد ذلك تبدأ الاختبارات، والطلاب الله يعي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فَرَضَ اللَّهُ الصَّلاَةَ حِينَ فَرَضَهَا، رَكْعَتَيْنِ رَكْعَتَيْنِ</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رأ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قرأت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اقرأ ما يض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صَالِحِ بْنِ كَيْسَانَ، عَنْ عُرْوَةَ بْنِ الزُّبَيْرِ، عَنْ عَائِشَةَ أُمِّ المُؤْمِنِينَ،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 اللَّهُ الصَّلاَةَ حِينَ فَرَضَهَا، رَكْعَتَيْنِ رَكْعَتَيْنِ، فِي الحَضَرِ وَالسَّفَرِ، فَأُقِرَّتْ صَلاَةُ السَّفَرِ، وَزِيدَ فِي صَلاَةِ الحَضَ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 اللَّهِ بْنُ يُوسُ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ني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خْبَرَنَا مَالِكٌ</w:t>
      </w:r>
      <w:r>
        <w:rPr>
          <w:rFonts w:eastAsia="Calibri" w:cs="Simplified Arabic" w:ascii="Simplified Arabic" w:hAnsi="Simplified Arabic"/>
          <w:b w:val="false"/>
          <w:bCs w:val="false"/>
          <w:sz w:val="28"/>
          <w:szCs w:val="28"/>
          <w:rtl w:val="true"/>
        </w:rPr>
        <w:t>"</w:t>
      </w:r>
      <w:r>
        <w:rPr>
          <w:rtl w:val="true"/>
        </w:rPr>
        <w:t xml:space="preserve"> </w:t>
      </w:r>
      <w:r>
        <w:rPr>
          <w:rtl w:val="true"/>
        </w:rPr>
        <w:t>الإمام مالك بن أنس إمام دار الهجرة نجم السُّنن</w:t>
      </w:r>
      <w:r>
        <w:rPr>
          <w:rtl w:val="true"/>
        </w:rPr>
        <w:t>.</w:t>
      </w:r>
    </w:p>
    <w:tbl>
      <w:tblPr>
        <w:bidiVisual w:val="true"/>
        <w:tblW w:w="8324" w:type="dxa"/>
        <w:jc w:val="center"/>
        <w:tblInd w:w="0" w:type="dxa"/>
        <w:tblLayout w:type="fixed"/>
        <w:tblCellMar>
          <w:top w:w="0" w:type="dxa"/>
          <w:left w:w="108" w:type="dxa"/>
          <w:bottom w:w="0" w:type="dxa"/>
          <w:right w:w="108" w:type="dxa"/>
        </w:tblCellMar>
      </w:tblPr>
      <w:tblGrid>
        <w:gridCol w:w="3635"/>
        <w:gridCol w:w="621"/>
        <w:gridCol w:w="4068"/>
      </w:tblGrid>
      <w:tr>
        <w:trPr>
          <w:trHeight w:val="720" w:hRule="exact"/>
        </w:trPr>
        <w:tc>
          <w:tcPr>
            <w:tcW w:w="3635"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صَحَّحُوا استغناءَ ذي الشُّهْرَةِ عَنْ</w:t>
            </w:r>
            <w:r>
              <w:rPr>
                <w:rFonts w:eastAsia="Calibri" w:cs="Simplified Arabic" w:ascii="Simplified Arabic" w:hAnsi="Simplified Arabic"/>
                <w:sz w:val="28"/>
                <w:szCs w:val="28"/>
                <w:rtl w:val="true"/>
              </w:rPr>
              <w:br/>
            </w:r>
          </w:p>
        </w:tc>
        <w:tc>
          <w:tcPr>
            <w:tcW w:w="621"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6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زكيةٍ كمالِكٍ نَجْمِ السُّنَنْ</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أنت إذا أردت أن تدرس هذا الإسناد عبد الله بن يوسف قد يحتاج كثير من طلاب العلم ممن لا يعرف حاله أن يرجع إليه في كتب الرجال، لكن هل يُتصوَّر أن من له أدنى صلة بالعلم أن يُراجع كُتب الرجال ليعرف حال الإمام ما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ذلك صحَّحوا الاكتفاء بالشهرة</w:t>
      </w:r>
      <w:r>
        <w:rPr>
          <w:rFonts w:eastAsia="Calibri" w:cs="Simplified Arabic" w:ascii="Simplified Arabic" w:hAnsi="Simplified Arabic"/>
          <w:b w:val="false"/>
          <w:bCs w:val="false"/>
          <w:sz w:val="28"/>
          <w:szCs w:val="28"/>
          <w:rtl w:val="true"/>
        </w:rPr>
        <w:t xml:space="preserve">. </w:t>
      </w:r>
    </w:p>
    <w:tbl>
      <w:tblPr>
        <w:bidiVisual w:val="true"/>
        <w:tblW w:w="8324" w:type="dxa"/>
        <w:jc w:val="center"/>
        <w:tblInd w:w="0" w:type="dxa"/>
        <w:tblLayout w:type="fixed"/>
        <w:tblCellMar>
          <w:top w:w="0" w:type="dxa"/>
          <w:left w:w="108" w:type="dxa"/>
          <w:bottom w:w="0" w:type="dxa"/>
          <w:right w:w="108" w:type="dxa"/>
        </w:tblCellMar>
      </w:tblPr>
      <w:tblGrid>
        <w:gridCol w:w="3635"/>
        <w:gridCol w:w="621"/>
        <w:gridCol w:w="4068"/>
      </w:tblGrid>
      <w:tr>
        <w:trPr>
          <w:trHeight w:val="720" w:hRule="exact"/>
        </w:trPr>
        <w:tc>
          <w:tcPr>
            <w:tcW w:w="3635"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صَحَّحُوا استغناءَ ذي الشُّهْرَةِ عَنْ</w:t>
            </w:r>
            <w:r>
              <w:rPr>
                <w:rFonts w:eastAsia="Calibri" w:cs="Simplified Arabic" w:ascii="Simplified Arabic" w:hAnsi="Simplified Arabic"/>
                <w:sz w:val="28"/>
                <w:szCs w:val="28"/>
                <w:rtl w:val="true"/>
              </w:rPr>
              <w:br/>
            </w:r>
          </w:p>
        </w:tc>
        <w:tc>
          <w:tcPr>
            <w:tcW w:w="621"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6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زكيةٍ كمالِكٍ نَجْمِ السُّنَنْ</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ما يحتاج إلى تزك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صَالِحِ بْنِ كَيْسَ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صالح بن كيسان من شيوخ الإمام مالك، ومعلومٌ أن الإمام مالك لا يروي إلا عن ثقة، وصالح بن كيسان متفقٌ عليه، مثل عبد الله بن يوسف، وليس بمثل ما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صالح بن كيسان قالوا في ترجمت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طلب العلم وهو كبيرٌ جدًّا؛ حتى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بدأ طلب العلم وعمره تسعون سنة، طلب العلم فلا يأس، ما يقول واح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أنا وصلت الثلاثين خلاص راح العمر، وصلت الأربعين أو الخمسين، لا، هذا قيل ف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سعين سنة،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مانين، و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بعين، وأقل م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مسين، وعُرِف بالعلم؛ حتى عُد من كبار الآخذين عن الزُّهري،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أكبر من الزُّهري، لكن من طلا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رْوَةَ بْنِ الزُّبَيْرِ، عَنْ عَائِشَةَ أُمِّ المُؤْمِنِ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ي خالة عرو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رَضَ اللَّهُ الصَّلاَةَ حِينَ فَرَضَهَا، رَكْعَتَيْنِ رَكْعَتَ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ين فرض الصلاة كم عمر عائشة رضي الله عنها؟ في حدود الأربع، ما تصل خمسة، فكيف ت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فَرَضَ اللَّهُ الصَّلاَةَ حِينَ فَرَضَهَا، رَكْعَتَيْنِ رَكْعَتَيْنِ</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احتمال أن تكون قد سمعت ذلك من الرسول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سمعته من صحابيٍّ آخر، وحينئذٍ إن سمعته م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ا كلام، وإن سمعته من صحابيٍّ آخر فهو مرسل صحابي،</w:t>
      </w:r>
      <w:r>
        <w:rPr>
          <w:rtl w:val="true"/>
        </w:rPr>
        <w:t xml:space="preserve"> وحُكمه حُكم الرفع، وهو حُجةٌ بالاتفاق</w:t>
      </w:r>
      <w:r>
        <w:rPr>
          <w:rtl w:val="true"/>
        </w:rPr>
        <w:t>.</w:t>
      </w:r>
    </w:p>
    <w:tbl>
      <w:tblPr>
        <w:bidiVisual w:val="true"/>
        <w:tblW w:w="8324" w:type="dxa"/>
        <w:jc w:val="center"/>
        <w:tblInd w:w="0" w:type="dxa"/>
        <w:tblLayout w:type="fixed"/>
        <w:tblCellMar>
          <w:top w:w="0" w:type="dxa"/>
          <w:left w:w="108" w:type="dxa"/>
          <w:bottom w:w="0" w:type="dxa"/>
          <w:right w:w="108" w:type="dxa"/>
        </w:tblCellMar>
      </w:tblPr>
      <w:tblGrid>
        <w:gridCol w:w="3632"/>
        <w:gridCol w:w="621"/>
        <w:gridCol w:w="4071"/>
      </w:tblGrid>
      <w:tr>
        <w:trPr>
          <w:trHeight w:val="720" w:hRule="exact"/>
        </w:trPr>
        <w:tc>
          <w:tcPr>
            <w:tcW w:w="3632"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ما الذي أرسله الصحابي</w:t>
            </w:r>
            <w:r>
              <w:rPr>
                <w:rFonts w:eastAsia="Calibri" w:cs="Simplified Arabic" w:ascii="Simplified Arabic" w:hAnsi="Simplified Arabic"/>
                <w:sz w:val="28"/>
                <w:szCs w:val="28"/>
                <w:rtl w:val="true"/>
              </w:rPr>
              <w:br/>
            </w:r>
          </w:p>
        </w:tc>
        <w:tc>
          <w:tcPr>
            <w:tcW w:w="621"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71"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حكمه الوصل على الصواب</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هذا على أقل احتمال، وإلا فالتمييز هو الحد الفاصل لقبول الرواية تحملاً لا أداءً، الأداء ما فيه إلا بعد البلوغ، ما يُقبل الأداء إلا بعد البلوغ، وأما التحمل فيُقبل في الصغر، كما يُقبل في حال الكفر، في الصغير يُقبل تحمله، ومحمود بن الربيع عقل المجة التي مجها رسول</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صلى الله عليه وس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وجهه من دلو وهو ابن خمس سنين، وفي روايةٍ عند الخطيب أربع س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ضَ اللَّهُ الصَّلاَةَ حِينَ فَرَضَهَا، رَكْعَتَيْنِ رَكْعَتَ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رض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دَّر أو أوجب، قدرها أم أوجبها؟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مقا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ضَ اللَّهُ الصَّلاَةَ حِينَ فَرَضَهَا، رَكْعَتَيْنِ رَكْعَتَ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حتمل أن تكون قدَّر، ويحتمل أن تكون أوجب</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ي الحَضَرِ وَالسَّفَرِ</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فَأُقِرَّتْ صَلاَةُ السَّفَرِ، وَزِيدَ فِي صَلاَةِ الحَضَ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نفية عندهم القصر واجب؛ أخذًا من هذا الحديث، والجمهور عندهم أن القصر رخصة، طيب يا حنفي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رض</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دكم بمعنى أوجب، والفرض والواجب عندكم مختلفان، عند الجمهور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رض أع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 الفرض عندهم ما ثبت بدليلٍ قطعي، والواجب ما ثبت بدليلٍ ظ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مر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كم توجبون القصر والفرض بالدليل القطعي، والدليل هنا ليس بقطعي، ظني على الاصطلاح بغض النظر عن أن ما رواه البخاري يُفيد القطع أو يُفيد الظن كما هو معل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آية التي تدل على القص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يْسَ عَلَيْكُمْ جُنَاحٌ أَنْ تَقْصُرُوا مِنَ الصَّلا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رفع الجناح لا يعني الوجوب كما هو مستمسك الجمهور في حكم القصر، وجاء في الحديث أنه رخصة أو صدقة تصدق الله بها كل هذا يدل على عدم الوج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إذا كنتم تقولون بوجوب القصر والآية ت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يْسَ عَلَيْكُمْ جُنَاحٌ</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أنتم تقولون بعدم وجوب السعي مستدلين بقوله –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w:t>
      </w:r>
      <w:r>
        <w:rPr>
          <w:rFonts w:ascii="Simplified Arabic" w:hAnsi="Simplified Arabic" w:eastAsia="Calibri" w:cs="Simplified Arabic"/>
          <w:color w:val="FF0000"/>
          <w:sz w:val="28"/>
          <w:sz w:val="28"/>
          <w:szCs w:val="28"/>
          <w:rtl w:val="true"/>
        </w:rPr>
        <w:t>َلا جُنَاحَ عَلَيْهِ أَنْ يَطَّوَّفَ بِهِ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ظاهر؟</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ذًا كيف يُجاب عن هذا ال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ضَ اللَّهُ الصَّلاَةَ حِينَ فَرَضَهَا، رَكْعَتَيْنِ رَكْعَتَيْنِ</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فِي الحَضَرِ وَالسَّفَرِ فَأُقِرَّتْ صَلاَةُ السَّفَرِ، وَزِيدَ فِي صَلاَةِ الحَضَ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لا الصبح فجاء استثنائها؛ لأنها تُطوَّل فيها القراءة، وإلا المغرب فإنها وتر النهار، فلا يُزاد فيهم، ومن الأصل صلاة المغرب ثلاث، وفي المسألة كلامٌ طويل نسمعه في كلام الحافظ، ونعلق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حافظ –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ائشة قا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 الله الصلاة حين فرضها ركعتين ركع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ررت لفظ رك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يد عموم التثنية لكل صلا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تف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كررت لفظ رك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يد عموم التثنية لكل صلا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ثلاثًا ثلاثًا، يعني كل عضو ثلاثًا، لكن ل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ثلاثًا، يكون توضأ ثلاث مرات، وأما توضأ ثلاثًا ثلاثًا؛ ليُفيد التجزئة في الغسلات وفي الأعض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ررت لفظ رك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يد عموم التثنية لكل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زاد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إسحاق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صالح بن كيسان بهذا الإسنا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ا المغرب فإنها كانت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رجه أحمد من طريق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إنها وتر النها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لا المغرب فإنها وتر النها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كن هل المغرب في الليل أم في النها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ها جزء من النهار أم بعد غروب الشمس؟</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ص ما فيها نهار، فكيف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تر النه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ي في الليل، بالاتفاق باللي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لملاصقة كما قيل في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هْ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قُصَ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يد الفطر أين؟ في شوال، والمراد بالشهر الذ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مضان؛ لقربه وملاصقته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لمصنف في كتاب الهجرة من طريق معمر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ر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ائشة قا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ت الصلاة رك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هاجر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فرضت أر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ين في هذه الرواية أن الزيادة في قوله ه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زيد في صلاة الحض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عت ب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خذ بظاهر هذا الحديث الحنف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نوا عليه أن القصر في السفر عز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رخ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تج مخالفوهم ب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بحانه و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يْسَ عَلَيْكُمْ جُنَاحٌ أَنْ تَقْصُرُوا مِنَ الصَّلا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نفي الجناح لا يدل على العز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قصر إنما يكون من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طول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ل على أنه رخ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دَّ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أجابوا عن حديث الباب بأنه من قول عائشة غير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أنها لم تشهد زمان فرض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خطابي وغي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في هذا الجواب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أو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و مما لا مجال للرأي فيه فله حكم الرفع</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ما ث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 xml:space="preserve">لعل </w:t>
      </w:r>
      <w:r>
        <w:rPr>
          <w:rFonts w:ascii="Simplified Arabic" w:hAnsi="Simplified Arabic" w:eastAsia="Calibri" w:cs="Simplified Arabic"/>
          <w:sz w:val="28"/>
          <w:sz w:val="28"/>
          <w:szCs w:val="28"/>
          <w:rtl w:val="true"/>
        </w:rPr>
        <w:t>تقدير تسليم أنها لم تدرك القصة يكون مرسل صح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يحتمل أن تكون أخذته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عن صح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أدرك 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ما قول إمام الحرم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كان ثاب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ل متوا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فيه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تواتر في مثل هذا غير لاز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وا</w:t>
      </w:r>
      <w:r>
        <w:rPr>
          <w:rFonts w:ascii="Simplified Arabic" w:hAnsi="Simplified Arabic" w:eastAsia="Calibri" w:cs="Simplified Arabic"/>
          <w:sz w:val="28"/>
          <w:sz w:val="28"/>
          <w:szCs w:val="28"/>
          <w:rtl w:val="true"/>
        </w:rPr>
        <w:t xml:space="preserve"> أيضً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عارض حديث عائشة هذا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ت الصلاة في الحضر أر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في السفر ركع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رجه م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جواب أنه يمكن الجمع بين حديث عائشة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ascii="Simplified Arabic" w:hAnsi="Simplified Arabic" w:eastAsia="Calibri" w:cs="Simplified Arabic"/>
          <w:sz w:val="28"/>
          <w:sz w:val="28"/>
          <w:szCs w:val="28"/>
          <w:rtl w:val="true"/>
        </w:rPr>
        <w:t xml:space="preserve"> –رضي الله ع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سيأتي فلا تعا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لزموا الحنفية على قاعدتهم فيما إذا عارض رأي الصحابي روايته بأنهم ي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برة بما رأى لا بما رو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جمهور على العك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برة بما روى؛ لأنه هو الحجة الملزمة لا بما رأ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لزموا الحنفية على قاعدتهم فيما إذا عارض رأي الصحابي روايته بأنهم ي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برة بما رأى لا بما رو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أن ما روته عائشة يدل على ما يؤيِّد مذهبهم، وما صنعته يدل على رد مذهبهم، وأنها أتمت الصلاة في السفر، وأنها تأوَّلت مثل ما تأوَّل عثما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م جميعً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خالفوا ذلك ه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ثبت عن عائشة أنها كانت تتم في الس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دل ذلك على أن المروي عنها غير ثابت</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على طريق الإلزام للحنفية، وأن العبرة بما رأى الصحابي لا بما رو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جواب ع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عروة الراوي عنها قد قال لما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عن إتمامها في الس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ا تأ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 كما تأ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ع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لى هذا لا تعارض بين روايتها وبين رأ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وايتها صحي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أيها مب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ا تأ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w:t>
      </w:r>
      <w:r>
        <w:rPr>
          <w:rFonts w:ascii="Simplified Arabic" w:hAnsi="Simplified Arabic" w:eastAsia="Calibri" w:cs="Simplified Arabic"/>
          <w:sz w:val="28"/>
          <w:sz w:val="28"/>
          <w:szCs w:val="28"/>
          <w:rtl w:val="true"/>
        </w:rPr>
        <w:t>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ذي يظهر لي وبه تجتمع الأدلة السابقة أن الصلوات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 ليلة الإسراء ركعتين ركعتين إلا المغ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زيدت بعد الهجرة عقب الهجرة إلا الصب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بيهقي من طريق الشع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مسرو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ائشة قا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 صلاة الحضر والسفر ركعتين رك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ق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م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دينة واطمأ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زيد في صلاة الحضر ركعتان ركعت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ت صلاة الف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طول القراء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اة المغ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وتر النه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ثم بعد أن استقر فرض الرباعية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منها في السفر عند نزول الآية السابقة وهي قوله</w:t>
      </w:r>
      <w:r>
        <w:rPr>
          <w:rFonts w:ascii="Simplified Arabic" w:hAnsi="Simplified Arabic" w:eastAsia="Calibri" w:cs="Simplified Arabic"/>
          <w:sz w:val="28"/>
          <w:sz w:val="28"/>
          <w:szCs w:val="28"/>
          <w:rtl w:val="true"/>
        </w:rPr>
        <w:t xml:space="preserve">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يْسَ عَلَيْكُمْ جُنَاحٌ أَنْ تَقْصُرُوا مِنَ الصَّلا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يؤيد ذلك ما ذكره بن الأثير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شرح المسن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قصر الصلاة كان في السنة الرابعة من الهج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أخو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ما ذكره غيره أن نزول آية الخوف كان في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الأثير له شرح على المسند ما اسم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ي مسن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شرح على مُسند الشافعي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شافي العي في شرح مسند الشافع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قصر الصلاة في ر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آخر من السنة الثانية ذكره الدول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ورده السهيلي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عد الهجرة ب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نحو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د الهجرة بأربعين ي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لى هذا المراد بقول عائش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صلاة الس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عتبار ما آل إليه الأمر من التخف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أنها</w:t>
      </w:r>
      <w:r>
        <w:rPr>
          <w:rFonts w:ascii="Simplified Arabic" w:hAnsi="Simplified Arabic" w:eastAsia="Calibri" w:cs="Simplified Arabic"/>
          <w:sz w:val="28"/>
          <w:sz w:val="28"/>
          <w:szCs w:val="28"/>
          <w:rtl w:val="true"/>
        </w:rPr>
        <w:t xml:space="preserve"> استمرت منذ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نها استمر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صلاة الس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عتبار ما آل إليه الأمر من التخفيف </w:t>
      </w:r>
      <w:r>
        <w:rPr>
          <w:rFonts w:ascii="Simplified Arabic" w:hAnsi="Simplified Arabic" w:eastAsia="Calibri" w:cs="Simplified Arabic"/>
          <w:sz w:val="28"/>
          <w:sz w:val="28"/>
          <w:szCs w:val="28"/>
          <w:rtl w:val="true"/>
        </w:rPr>
        <w:t>لا أنها</w:t>
      </w:r>
      <w:r>
        <w:rPr>
          <w:rFonts w:ascii="Simplified Arabic" w:hAnsi="Simplified Arabic" w:eastAsia="Calibri" w:cs="Simplified Arabic"/>
          <w:sz w:val="28"/>
          <w:sz w:val="28"/>
          <w:szCs w:val="28"/>
          <w:rtl w:val="true"/>
        </w:rPr>
        <w:t xml:space="preserve"> استمرت منذ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لزم من ذلك أن القصر عز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ا وقع في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خوف رك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البحث فيه يجيء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صلاة الخو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هب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ه لم يكن قبل الإسراء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فروضة إلا ما كان وقع الأمر به من صلاة الليل من غير تحد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هب الحربي إلى أن الصلاة كانت مفرو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كعتين بالغداة وركعتين بالعش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 الشافعي عن بعض أهل العلم أن صلاة الليل كانت مفرو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خت ب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قْرَءُوا مَا تَيَسَّرَ مِنْ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ز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صار الفرض قيام بعض ال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خ ذلك بالصلوات الخمس</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ستنكر محمد بن ن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روز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 تدل على أن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قْرَءُوا مَا تَيَسَّرَ مِنْ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ز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نزل ب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آخَرُونَ يُقَاتِلُونَ فِي سَبِيلِ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ز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قتال إنما وقع بالمدينة لا بم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سراء كان بمكة قبل ذ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رض قيام الليل في أول الأمر قبل فرض الصلوات الخمس قول معروف عند أهل العلم، ومنهم من يخصه بالنبي –صلى الله عليه وسلم– لا أنه فرضٌ على الأمة، وبعضهم ينفي أن يكون فُرِض علي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قوله –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تَهَجَّدْ بِهِ نَافِلَةً لَ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س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نافلة غير الفريض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لى كل حال الكلام في أمرٍ مضى ونُسِخ سواءً وجب أو لم يجب من باب العلم،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مفروضة، ثم نُسِخت الذي يهمنا من ذلك أن نعلم هذا، وأنه كان قد وقع هذا، ثم نُسِخ، فلا يلزمنا العمل بالمنسوخ</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ا استدل به غير واض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عَلِمَ أَنْ سَيَكُ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ز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استقب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بحانه و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متن عليهم بتعجيل التخفيف قبل وجود المشقة التي علم أنها ستقع ل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ما معنا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شيخ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عَلِمَ أَنْ سَيَكُ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زم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ي مُخففة من الثقيلة، والأصل علم أنه، اسمها ضمير الشأن والجملة خبر</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page">
                <wp:posOffset>4846955</wp:posOffset>
              </wp:positionH>
              <wp:positionV relativeFrom="paragraph">
                <wp:posOffset>38100</wp:posOffset>
              </wp:positionV>
              <wp:extent cx="2217420" cy="342900"/>
              <wp:effectExtent l="0" t="0" r="0" b="0"/>
              <wp:wrapNone/>
              <wp:docPr id="4" name="Frame7"/>
              <a:graphic xmlns:a="http://schemas.openxmlformats.org/drawingml/2006/main">
                <a:graphicData uri="http://schemas.microsoft.com/office/word/2010/wordprocessingShape">
                  <wps:wsp>
                    <wps:cNvSpPr txBox="1"/>
                    <wps:spPr>
                      <a:xfrm>
                        <a:off x="0" y="0"/>
                        <a:ext cx="221742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4.6pt;height:27pt;mso-wrap-distance-left:9.05pt;mso-wrap-distance-right:9.05pt;mso-wrap-distance-top:0pt;mso-wrap-distance-bottom:0pt;margin-top:3pt;mso-position-vertical-relative:text;margin-left:381.6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01:00Z</dcterms:created>
  <dc:creator>**</dc:creator>
  <dc:description/>
  <cp:keywords/>
  <dc:language>en-US</dc:language>
  <cp:lastModifiedBy>Admin</cp:lastModifiedBy>
  <cp:lastPrinted>2017-01-29T15:33:00Z</cp:lastPrinted>
  <dcterms:modified xsi:type="dcterms:W3CDTF">2018-06-28T09:43:00Z</dcterms:modified>
  <cp:revision>4</cp:revision>
  <dc:subject/>
  <dc:title></dc:title>
</cp:coreProperties>
</file>