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rFonts w:ascii="Times New Roman" w:hAnsi="Times New Roman" w:cs="PT Bold Heading"/>
          <w:b w:val="false"/>
          <w:b w:val="false"/>
          <w:bCs w:val="false"/>
          <w:sz w:val="92"/>
          <w:szCs w:val="92"/>
        </w:rPr>
      </w:pPr>
      <w:r>
        <w:rPr>
          <w:rFonts w:cs="PT Bold Heading" w:ascii="Times New Roman" w:hAnsi="Times New Roman"/>
          <w:b w:val="false"/>
          <w:bCs w:val="false"/>
          <w:sz w:val="92"/>
          <w:szCs w:val="92"/>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30</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cs="Simplified Arabic"/>
          <w:sz w:val="28"/>
          <w:sz w:val="28"/>
          <w:szCs w:val="28"/>
          <w:rtl w:val="true"/>
        </w:rPr>
        <w:t>الحمد لله رب العالمين، وصلى الله وسلم وبارك على عبده ورسوله نبينا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علمنا ما ينفعنا، وانفعنا وارفعنا بما علمتنا، وزدنا علمًا وعملًا يا ذا الجلال والإكر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لهم اغفر لنا ولشيخنا واجزه عنَّا خي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وُجُوبِ الصَّلاَةِ فِي الثِّ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 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صَلَّى مُلْتَحِفًا فِي ثَوْبٍ وَاحِ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ذْكَرُ عَنْ سَلَمَةَ بْنِ الأَكْ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زُ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وْ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إِسْنَادِهِ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صَلَّى فِي الثَّوْبِ الَّذِي يُجَامِعُ فِيهِ مَا لَمْ يَرَ أَ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طُوفَ بِالْبَيْتِ عُرْيَ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ا مُوسَى بْنُ إِسْمَاعِيلَ،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زِيدُ بْنُ إِبْرَاهِيمَ، عَنْ مُحَمَّدٍ، عَنْ أُمِّ عَطِيَّ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نَا أَنْ نُخْرِجَ الحُيَّضَ يَوْمَ العِيدَيْنِ، وَذَوَاتِ الخُدُورِ فَيَشْهَدْنَ جَمَاعَةَ المُسْلِمِينَ، وَدَعْوَتَهُمْ وَيَعْتَزِلُ الحُيَّضُ عَنْ مُصَلَّاهُنَّ، قَالَتِ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حْدَانَا لَيْسَ لَهَا جِلْبَابٌ؟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تُلْبِ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حِبَ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بَابِ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عَبْدُ اللَّهِ بْنُ 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سِيرِينَ، حَدَّثَتْنَا أُمُّ عَطِيَّةَ، سَمِعْ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ى اللهُ عَلَيْهِ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بَابُ وُجُوبِ الصَّلاَةِ فِي الثِّ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 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ب وجوب الصلاة في الثياب المراد بذلك ما يستر العورة من الثياب، وستر العورة في الصلاة شرطٌ لصحت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ند المالكية أقوال كأن فيها شيئًا من التساهل، وبعضه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 الذِّكر، فإذا نسي فلا شيء عليه، ومنهم من يُطلق السُّنية، لكن عامة أهل العلم على أن الصلاة بدون سترٍ للعورة لا تص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 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 كل 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هل المراد بالزينة ما يستر ويُجزئ في الصلاة أو تحسين ما يستر، وهو قدرٌ زائد على مجرد السُّتر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بعض الناس لا يهتم لصلاته، فيحضر إلى المسجد بأثوابٍ رثة وبالية أو بما يُلبَس للمهنة أو للنوم، وإذا أراد أن يستقبل أحدًا له منزلةٌ في قلبه غيَّر وضعه، ولبِس أحسن ثيابه، وكذلك إذا أراد أن يذهب إلى دوامه فإنه يلبس أحسن ثيابه، بخلاف صلاته، فإنه لا يهتم لها، وهذا واضح بين الناس في صلاة الصبح يأتي بثياب النوم، ولا شك أن تعظيم هذه الشعيرة وهي من أعظم شعائر الإسلام من تقوى القلوب، كما قا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نْ يُعَظِّمْ شَعَائِرَ اللَّهِ فَإِنَّهَا مِنْ تَقْوَى الْقُلُوبِ</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نأخذ الزينة للصلاة والمساجد عمومًا، فهي أولى ما يُحترم ويُعظَّم في قلب المؤمن، وفي قلوب الناشئة المُقلِّ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ض الناس يُصلي في ثيابٍ لا تُناسب وإن سترت العورة، ويراه أطفاله ونساؤه على هذه الحالة، فلا يهتمون لصلاتهم، ولا يُنزلونها من قلوبهم المنزلة اللائقة 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وا في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هذا أم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ند كل صلاة، والمراد بالزين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در الواجب الذي لا تصح الصلاة بدونه، وهو ستر الع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قدر الزائد على ذلك لا شك أنه من تعظيم الصلاة والاهتمام بها والعناية بشأنها، فهو مما ينبغ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بِ الصَّلاَةِ فِي الثِّ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 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صَلَّى مُلْتَحِفًا فِي ثَوْبٍ 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كمل أن يُصلي الرجل في الثياب الساترة السابغة، وتكون بالثياب القُمص والسراويل بحيث لا يخرج منه شيء إذا ركع أو سجد أو تغير وضعه، فيحتاط لصلاته من هذه الحيث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ا صلى في الثوب الواحد ملتحفًا به فعليه أن يحتاط له ويزره، كما سياتي في حديث سلمة</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زُ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وْكَ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الثوب الضيق يعقده؛ لئلا تنكشف عورته ولاسيما إذا ما كان عليه سراويل، والواسع يلتحف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صَلَّى مُلْتَحِفًا فِي ثَوْبٍ وَاحِ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Traditional Arabic"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وَيُذْكَرُ عَنْ سَلَمَةَ بْنِ الأَكْوَعِ</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ليق بصيغة التمري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زُ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وْ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سيأتي في كلام الشارح السبب في تمريض الصيغة عند الإمام البخاري؛ لأن في إسناده مغمزًا، فيه 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صَلَّى فِي الثَّوْبِ الَّذِي يُجَامِعُ فِيهِ مَا لَمْ يَرَ أَذًى</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جماع معروف، والذي ليس عنده إلا ثوب واحد ويُجامع فيه، ولا يتلوث بشيء، ولم يُصبه أذى، هذا لا إشكال في الصلاة فيه، مع أن المني طاهر، وسبق في أحاديث الطهارة أنه ينضحه ويحكه ولو بإذخرة، ولا يلزم غسله، الغسل الذي تُغسل به النجاسات؛ لأنه طا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صَلَّى فِي الثَّوْبِ الَّذِي يُجَامِعُ فِيهِ مَا لَمْ يَرَ أَذًى</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وَ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طُوفَ بِالْبَيْتِ عُرْيَ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لما بعث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ا بكر أن يحج بالناس أمره ألا يطوف بعد العام بالبيت مُشرك، وألا يطوف بالبيت عريان، وكانت العرب في الجاهلية نساؤهم يطفن عُراة بالبيت، فجاء الإسلام فأبطل هذه الظاهرة، وأمر بالتحفظ والتستر لاسيما النساء، فالأمر في حقهن أشد وأعظ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لاَ يَطُوفَ بِالْبَيْتِ عُرْيَ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طواف حكمه حُكم الصلاة، فإذا مُنِع من التعري في الطواف فالصلاة من باب أولى؛ لأن تشبيهه بالصلاة ليس تشبيهًا من كل وجه، فتختلف الصلاة، وجاء في الحديث</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طَّوَا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لا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مع أن الحديث فيه مقال؛ ولذلك يشترطون للطواف الطهارة، كما تُشترط للصلاة، يُشترط للطواف ستر العورة، كما تُشترط للصلاة، فيبقى في ذلك الكلام، ونحو الشرب اليسير والأكل اليسير يختلف فيه مع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اَ يَطُوفَ بِالْبَيْتِ عُرْيَ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أبو بكر حج بالناس سنة تسع، و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ج سنة عشر، حجة أبي بكرٍ بعد فرض الحج، وتأخير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فريضته حتى على القول بأن الحج واجب على الفور؛ من أجل ألا يرى هذه المناظر المسيئة، فهو لا يُطيق مثل هذه المناظر وطواف العُراة، مع أن ما قيل من كلام ل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 حجة أبي بكر لم تكن في شهر ذي الحجة، وإنما كانت في القعدة، ولما دارت السن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عرب عندهم ما يُسمى بالنسيء يؤخرون كل سنة شهر</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فقت حجة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شهر ذي الحجة؛ ولذا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مَ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دَ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هَيْئَ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فوافقت حجت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ذي الحجة،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هو مع مجموع الباب ينهض للاستدلال، لكن بمفرده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إِسْنَادِهِ نَظَ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ذلك صدَّره بصيغة التمريض، وسيأتي التنصيص على العلة في كلام الشا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قوله في الرج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 نظر، من ورع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كلامه في الرجال 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 نظر فالجرح شديد، أما هنا ف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ذى نجاسة أ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كان من المني فهو طاهر، وإن كان مذيًا فهو نجس، لكن جاء التوجيه بأنه يُحك؛ لأن هيئته مقلقة ومؤذية كالمخاط و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 من المرأة كلاهما طا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من أراد أن يطلِع على مناظرةٍ طويلة مفصَّلة في طهارة المني ونجاسته بين حنبليٍّ وشافعي، فلينظره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دائع الفوائ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الق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حافظ ابن حج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وُجُوبِ الصَّلاَةِ فِي الثِّيَ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لِ ال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 عِنْدَ كُلِّ مَسْجِدٍ</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شير بذلك إلى ما أخرجه مسلم من حديث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مرأة تطوف بالبيت عريا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ع في تفسير طاوس</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وفيه فنزلت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w:t>
      </w:r>
      <w:r>
        <w:rPr>
          <w:rFonts w:ascii="Simplified Arabic" w:hAnsi="Simplified Arabic" w:cs="Simplified Arabic"/>
          <w:sz w:val="28"/>
          <w:sz w:val="28"/>
          <w:szCs w:val="28"/>
          <w:rtl w:val="true"/>
        </w:rPr>
        <w:t xml:space="preserve"> فنزلت</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ع في تفسير ط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خُذُوا زِينَتَكُ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ي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له البيهقي ونحوه عن مجاهد</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ونق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اتفاق على أن المر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ر العو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صلى ملتح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ث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ثبت للمستملي وحده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ق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تقدير ثبوته هنا فله تع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حديث سلمة المعلق بعده كما سيظهر من سياق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عن سل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السبب في ترك جزمه به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إسناده نظ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وصله المصنف في تاريخ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و دا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خز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ب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فظ له من طريق الدراوردي عن موسى بن إبراهيم بن عبد الرحمن بن أبي ربيعة عن سلمة بن الأك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ي رجل أتصيد فأصلي في القميص ال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و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غالب أن الذي يتصيد وليس عليه إلا ثوب واحد أنه يحصل منه الجري الشديد، وقد يتعرض ثوبه لما يخرقه من مروره بشجرٍ ونحوه أو من سرعة الوثب قد يحصل له ما يخرقه؛ فلذلك يلزمه أن يزره ولو بشوك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اه البخار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إسماعيل بن أبي أو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سى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لمة زاد في الإسناد 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واه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مالك بن إسماع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طاف بن خ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w:t>
      </w:r>
      <w:r>
        <w:rPr>
          <w:rFonts w:ascii="Simplified Arabic" w:hAnsi="Simplified Arabic" w:cs="Simplified Arabic"/>
          <w:sz w:val="28"/>
          <w:sz w:val="28"/>
          <w:szCs w:val="28"/>
          <w:rtl w:val="true"/>
        </w:rPr>
        <w:t>سماعيل،</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رح بالتحديث بين موسى وسل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w:t>
      </w:r>
      <w:r>
        <w:rPr>
          <w:rFonts w:ascii="Simplified Arabic" w:hAnsi="Simplified Arabic" w:cs="Simplified Arabic"/>
          <w:sz w:val="28"/>
          <w:sz w:val="28"/>
          <w:szCs w:val="28"/>
          <w:rtl w:val="true"/>
        </w:rPr>
        <w:t>براهيم،</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رح بالتحديث بين موسى وسلم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رواه أيضًا عن مالك؟</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اه البخار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إسماعيل</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اه البخار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إسماعيل بن أبي أو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سى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زاد في الإسناد 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واه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مالك بن إسماع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ف بن خ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وسى بن إ</w:t>
      </w:r>
      <w:r>
        <w:rPr>
          <w:rFonts w:ascii="Simplified Arabic" w:hAnsi="Simplified Arabic" w:cs="Simplified Arabic"/>
          <w:sz w:val="28"/>
          <w:sz w:val="28"/>
          <w:szCs w:val="28"/>
          <w:rtl w:val="true"/>
        </w:rPr>
        <w:t>براهيم،</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صرح بالتحديث بين موسى و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حتمل أن يكون رواية أبي أو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مزيد في متصل الأسانيد أو</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كون التصريح في رواية ع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وجه النظر في إسناد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عطَّاف هذا مظنة للوهم؛ لأنه فيه ضعف، قال فيه الإمام ما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 قال فيه مالك من الصيغ النادرة في الجرح؟ مَن يخرحه لن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طَّاف بن خا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يس من جِمال المحامل، وفي لفظٍ من جُمازات المحام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طَّاف، ترجم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قط؟</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تيت بالذي نُري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هذا ما يعن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همنا قول الإمام مالك وإلا فالباقي 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إبل القباب هذا الأصل، الجُمال المحامل لفظ، من جُمازات المحامل وه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بل، كلها مدارها ع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أحمد بن صالح المصري عن </w:t>
      </w:r>
      <w:r>
        <w:rPr>
          <w:rFonts w:ascii="Simplified Arabic" w:hAnsi="Simplified Arabic" w:cs="Simplified Arabic"/>
          <w:sz w:val="28"/>
          <w:sz w:val="28"/>
          <w:szCs w:val="28"/>
          <w:rtl w:val="true"/>
        </w:rPr>
        <w:t>مطرف بن عبد الله المد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ي مالك بن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فأعظم ذلك إعظ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د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أدركت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ثقات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دثون ما يؤخذ عنهم،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وهم ثقات؟</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ا لا أريد منزلته في الجرح والتعديل، أنا أريد اللفظ النادر الذي سُقته عن مالك، وأهدي به من عق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هذه من الألفاظ النادرة في الج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ذُكِرت عن ما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ن باب أولى عطَّ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ل ك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من صححه فاعتمد رواية الدراور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عل رواية ع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اه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تصا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ريق ع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ف أخرجها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حمد والنسائ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قط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وسى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محمد بن إبراهيم التيمي الم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عند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ي حا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ي دا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هنا إلى ج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يس بمستق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في رواية البخاري وغيره مخزو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نُسب في رواية البخاري و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غير التيمي بلا تر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 وقع عند الطحاوي موسى بن محمد بن إبراه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كان محف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حتمل على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كونا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روي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مله عنهما الدراور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فذكر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 شا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زُرُّ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زاي وتشديد الراء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د إز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مع بين طر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تبدو عور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لم يمكنه ذلك إلا بأن يغرز في طرفيه شو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مسك</w:t>
      </w:r>
      <w:r>
        <w:rPr>
          <w:rFonts w:ascii="Simplified Arabic" w:hAnsi="Simplified Arabic" w:cs="Simplified Arabic"/>
          <w:sz w:val="28"/>
          <w:sz w:val="28"/>
          <w:szCs w:val="28"/>
          <w:rtl w:val="true"/>
        </w:rPr>
        <w:t xml:space="preserve">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جعلها شبيهةً بالزر، والزر يجمع بين أطراف الثوب، ويسد الخلل، يجعل الشوكة مث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كر المؤلف حديث سلمة هذا إش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أن المراد بأخذ الزينة في الآية السابقة لبس الثياب لا تحسين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 في الزينة القدر الزائد على وجود الأصل، الزينة والتزين التحسين، وأما مجرد وجودها مع قُبحها فلا يُسمى زين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ذي يظ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لا، هم يرون أن هناك القدر الواجب والقدر التكميلي، ويرون التحسين تكميليًّا وليس بفرض واج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صلى في الثو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ير إلى ما رواه أبو داود والنسائ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حح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خزيمة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حبان من طريق معاو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سفيان أنه سأل أخته أم حبي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كا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ي في الثوب الذي يجامع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إذا لم 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 أذ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الأحاديث التي تضمنتها تراجم هذا الكتاب بغير صيغة رواية حتى ولا التعلي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لأن المعلقات</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إما أن تكون بحذف راوٍ واحد من السند الذي هو شيخ المصنِّف، وإما أن تكون بحذف الراوي وشيخه، أو تكون بحذف ثلاثة ويبقى من يبقى، أو بحذف جميع الإسناد إلا الصحابي، وأحيانًا تكون بحذف الصحابي كما هنا، ما يبقى في الإسناد شيء</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لم 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 أذ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قط 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رواية المستملي والحمو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ر النبي 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ار بذلك إلى حديث أبي هريرة في بعث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حجة أبي ب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وصله بعد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يس فيه التصريح بالأ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ى أحمد بإس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ن من حديث أبي بكر الص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ث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ج بعد العام مش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طوف بالبيت عري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جه الاستدلال به للباب أن الطواف إذ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فيه التعري فالصلاة أو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ترط فيها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ترط في الطواف وزي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ذهب الجمهور إلى أن ستر العورة من شروط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 بعض المالكية التفرقة بين الذاكر والنا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م من أطلق كونه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طل تركها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بأنه لو كان 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الصلاة لاختص بها ولافتقر إلى ال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ان العاجز العريان ينتقل إلى ب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لعاجز عن القيام ينتقل إلى القعو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كلها حُجج ضعيفة</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واب عن الأو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الذي 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 كان شرطًا في الصلاة لاختص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جواب عن 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ض ب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صلاة ولا يختص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قبال القبلة فإنه لا يفتقر لل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 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فيه بالعاجز عن القراء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عن التسبيح فإنه يصلي ساك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لى غير بد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رأ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رأ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مُوسَى بْنُ إِسْمَاعِي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بوذك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زِيدُ بْنُ إِبْرَاهِيمَ، عَنْ مُحَمَّ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سير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مِّ عَطِ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نُسيبة بنت الحار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نَ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بلفظ مسلم</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رنا رسول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لا فرق بين أُمِرنا؛ لأن الصحابي إذا أطلق الأمر في المسائل الشرعية فإنه لا ينصرف إلا لمن له الأمر والنهي وهو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أما احتمال أن يكون الآمر غير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مثل هذه الأحكام فبعي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ا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رْنَا أَنْ نُخْرِجَ</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2"/>
        <w:gridCol w:w="685"/>
        <w:gridCol w:w="4055"/>
      </w:tblGrid>
      <w:tr>
        <w:trPr>
          <w:trHeight w:val="567" w:hRule="exact"/>
        </w:trPr>
        <w:tc>
          <w:tcPr>
            <w:tcW w:w="3782" w:type="dxa"/>
            <w:tcBorders/>
          </w:tcPr>
          <w:p>
            <w:pPr>
              <w:pStyle w:val="Normal"/>
              <w:tabs>
                <w:tab w:val="clear" w:pos="5187"/>
                <w:tab w:val="clear" w:pos="7313"/>
              </w:tabs>
              <w:jc w:val="left"/>
              <w:rPr/>
            </w:pPr>
            <w:r>
              <w:rPr>
                <w:rFonts w:ascii="Simplified Arabic" w:hAnsi="Simplified Arabic" w:cs="Simplified Arabic"/>
                <w:sz w:val="28"/>
                <w:sz w:val="28"/>
                <w:szCs w:val="28"/>
                <w:rtl w:val="true"/>
              </w:rPr>
              <w:t>قَوْلُ الصَّحَابِيِّ مِنَ السُّنَّةِ أَوْ</w:t>
            </w:r>
            <w:r>
              <w:rPr>
                <w:rFonts w:cs="Simplified Arabic" w:ascii="Simplified Arabic" w:hAnsi="Simplified Arabic"/>
                <w:sz w:val="28"/>
                <w:szCs w:val="28"/>
                <w:rtl w:val="true"/>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حْوُ أُمِرْنَا حُكْمُهُ الرَّفْعُ وَلَوْ</w:t>
            </w:r>
            <w:r>
              <w:rPr>
                <w:rFonts w:cs="Simplified Arabic" w:ascii="Simplified Arabic" w:hAnsi="Simplified Arabic"/>
                <w:sz w:val="28"/>
                <w:szCs w:val="28"/>
                <w:rtl w:val="true"/>
              </w:rPr>
              <w:br/>
            </w:r>
          </w:p>
        </w:tc>
      </w:tr>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دَ النَّبِيِّ قَالَهُ بِأَعْصُرِ</w:t>
            </w:r>
            <w:r>
              <w:rPr>
                <w:rFonts w:cs="Simplified Arabic" w:ascii="Simplified Arabic" w:hAnsi="Simplified Arabic"/>
                <w:sz w:val="28"/>
                <w:szCs w:val="28"/>
                <w:rtl w:val="true"/>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5"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عَلَى الصَّحِيحِ وَهُوَ قَوْلُ الْأَكْثَرِ</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نَا أَنْ نُخْرِجَ الحُيَّضَ</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ن كانت عليهن العادة 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يض، والصلاة عليها حرام، وكذلك الصيام، لكن حضورهن لصلاة العيد؛ لشهود الخير، ودعوة المسلمين، ويعتزلن المصلى، فيحصل لهن الانتفاع بدون ضرر، بدون محظو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رْنَا أَنْ نُخْرِجَ الحُيَّضَ يَوْمَ العِيدَ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ي روا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ع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وَاتِ الخُدُو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نساء البالغات أو المقاربات للبلوغ اللواتي في الغالب يلزمن الخدور، ولا يبرزن للرجال؛ حياءً منهم؛ وبُعدًا عن الشبهات، كما كانوا في السابق، البنت في خدرها لا تبرز إلا لضر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جاء في وصف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كان أشد حياءً من العذراء في خد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ع الأسف أن هذا الوصف تضاءل في وقتنا، ولايزال الأمر عندنا على خير، لكن في بلدانٍ أخرى المرأة تُزاحم الرجال، فيضطر الرجل على أن يلزم الجدار، يبعد عن المرأة، بعد أن كانت فيما أدركناه المرأة لا تمشي والرجل يمشي، إلا أن تكون في أقصى الشارع،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مرنا أن نُخرِج الحيض والعواتق وذوات الخدو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عوات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ي عتقت من المهنة بالبلوغ وهذه المهنة تنتقل إلى من بعد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وَاتِ الخُدُورِ فَيَشْهَدْنَ جَمَاعَةَ المُسْلِمِينَ، وَدَعْوَتَ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شهدن الخير، يسمعن الخطبة، ويسمعن ما ينفعهن فيها، وخطبة العيد للنساء فيها نصيب، كما جاء في الصحيحين 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تى النساء فوعظهن وذكَّرهن، وأمرهن بالصدقة إلى غير ذلك، مما يدل على أن النساء لهن نصيبٌ من نصوص الشرع وتوجيهات الشرع، وهذا معروفٌ في شرعنا، ولله ال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شْهَدْنَ جَمَاعَةَ المُسْلِمِينَ، وَدَعْوَ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تَزِلُ الحُيَّضُ عَنْ مُصَلَّاهُ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تقرب المصلى؛ لأنها ممنوعة من دخول المسجد، وإذا مُنِعت المصلى الذي أحكامه دون أحكام المسجد، فلها أن تُمنَع من المسجد من باب أولى؛ لأنها حُكمها حُكم الجُنب لا تمكث في المسجد، ولا تدخل المسجد إلا عابرة مثل الجُنُ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إِحْدَانَا لَيْسَ لَهَا جِلْبَا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عندها شيء</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b w:val="false"/>
          <w:bCs w:val="false"/>
          <w:sz w:val="32"/>
          <w:szCs w:val="32"/>
          <w:rtl w:val="true"/>
        </w:rPr>
        <w:t>"</w:t>
      </w:r>
      <w:r>
        <w:rPr>
          <w:rFonts w:ascii="Simplified Arabic" w:hAnsi="Simplified Arabic" w:cs="Simplified Arabic"/>
          <w:sz w:val="28"/>
          <w:sz w:val="28"/>
          <w:szCs w:val="28"/>
          <w:rtl w:val="true"/>
        </w:rPr>
        <w:t>لَيْسَ لَهَا جِلْ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لى هذا تلزم بيتها مع هذا الأمر تبحث عمَّن يُعيرها جلبابًا تحضر به الخير ودعوة المسلمي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تِ ا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إِحْدَانَا لَيْسَ لَهَا جِلْ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الذي يُغطى به البد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تُلْبِسْ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ام لام الأ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احِبَ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لْبَابِ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تستتر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بْدُ اللَّهِ بْنُ رَجَ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سِيرِي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تْنَا أُمُّ عَطِيَّةَ، سَمِعْ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ى اللهُ عَلَيْهِ </w:t>
      </w:r>
      <w:r>
        <w:rPr>
          <w:rFonts w:ascii="Simplified Arabic" w:hAnsi="Simplified Arabic" w:cs="Simplified Arabic"/>
          <w:sz w:val="28"/>
          <w:sz w:val="28"/>
          <w:szCs w:val="28"/>
          <w:rtl w:val="true"/>
        </w:rPr>
        <w:t>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يزيد بن 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ست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ير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إسناد كله بصري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ا المعلق بعد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هم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طريق هش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حف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م عطية 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مرن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هذا الحديث في الطهارة بأتم من هذا السياق في باب شهود الحائض العيد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الكلام عليه 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 العيدي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المستملي والكشميه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 الع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إفرا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عتزل الحيض عن مصلاه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 اللاتي لسن ب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مستملي عن مصلاهم على التغلي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رج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لكشميه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مص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دلالته على الترجمة من جهة تأكيد الأمر باللبس حتى بالعارية للخروج إلى صلاة ال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كون ذلك للفريضة أو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حديث يستدل به من يقول بوجوب صلاة العيد على الأعيا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أعيان ما هم بالوجه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واجب عيني مثل فرض العين إلا أنه أقل من الفرض، يلزم جميع المكلفين أن يصلوا صلاة العيد، ومن تركها فقد أثِم؛ لأنه إذا أُمِر النساء بمن فيهن الحيَّض فأمر غيرهن من باب أولى، وهذا قول الحنفية واختيار شيخ الإسلام ابن تيمية، ويختلف الباقون؛ 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رض كفاية،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نَّة، ولكن الحديث تأكيده على النساء لاسيما الحيَّض يدل على أن الأمر ليس باله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لبسها من جلباب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ين؟ </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ن الشرطية على قول الجمه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كنه رافض</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تُلْبِسْهَ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ني إذا ما كان عندها جلباب، وأُمِرت أُختها وجارتها أن تُلبِسها من جلبابها فلأن يجب عليها ويلزمها أن تلبس إذا كان عند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كل حال إذا وجبت، عورة النظر بالنسبة للنساء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اج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ثلها عورة الصل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ديمًا قبل خمسين أو ستين سنة ألَّف شخص كتابًا أسما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شف القناع عن حُكم صلاة الجمعة في المنزل خلف المذيا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بدأنا بمثل هذه التساهلات، ومثل هذه الاجتهادات فما بقي لنا شيء، الأمر يبقى أمرًا، وامتثاله لا يتم إلا بالحضور للخير نفسه، وإلا فالرجال يجلسون في بيوتهم، ويسمعون، ما يفوتهم شي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عبد الله بن رج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اني بضم المعجمة وتخفيف المهملة وبعد الألف نو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بتخفيف المهملة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يصي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عبد الله بن رج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غ</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اني بضم المعجمة وتخفيف المهملة وبعد الألف نو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هكذا في أكثر الروا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عند الأصي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في عرضه على أبي زيد بمكة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نا عبد الله بن رج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بعض النسخ عن أبي ز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عبد الله بن رجاء كما قال الباق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هو الذي اعتمده أصحاب الأطراف والكلام على رجال هذا الكتا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عمران المذكور هو القط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ائدة التعليق عنه تصريح محمد بن سيرين بتحديث أم عطية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بطل ما تخيله بعضهم من أن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إنما سمعه من أخته حفصة عن أم عط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يناه موص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ي الطبراني الكبير حدثنا علي بن عبد العزي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ثنا عبد الله بن رج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رواه عن أم عطية بغير واسطة، وعلي بن عبد العزيز فيه أحد يعرفه؟ البغ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بغوي ماذا له من المصنفات، البغوي هذا علي بن عبد العزيز؟</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ولا شرح السُّنَّة، هذا متأخر، الحسين بن مسعود متوفى سنة خمسمائة وستة عشر، وليس بمنزلة هذا، هذا متقد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lang w:bidi="ar-EG"/>
        </w:rPr>
        <w:t>بَابُ عَقْدِ الإِزَارِ عَلَى القَفَا فِي الصَّلاَ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ن خلال تدريسنا للصحيح وغيره نسأل أسئلة مُكررة وكُرِّرت مرارًا، وتوقعنا أن تُستثار الهِمم لشيءٍ من معرفة شيءٍ من دقائق هذا العلم لك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عرفة كُنى الرواة وأسماؤهم، وبعض ما قيل فيهم مما يحتاجه طالب العلم، ليس في كل وقت يكون عندك كُتب وتراجع، يُفرِّق أهل العلم بين الفقيه بالقوة والفقيه بالغلبة، بالقوة القريبة من الفعل أو بالفعل نفسه، يعني إذا كنت في أي مكان تُجيب عمَّا تُسأل عنه ما هو مثل لما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صبر أراجع الكت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ا رأيت أنفع في هذا الباب من قراءة الشروح لاسيما الشروح غير المطوَّلة مث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ن حجر والعيني وكذا، فيها فائدة وخير كثير في أمور أخرى، لكن قراءة الكرماني ما يأخذ وقتًا أبدًا، ويضبط لك الرواة أو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رشاد الس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عَقْدِ الإِزَارِ عَلَى القَفَا فِي الصَّلاَ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أَبُو حَازِمٍ، عَنْ سَهْلِ بْنِ سَ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وْا مَ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قِدِي أُزْرِهِمْ عَلَى عَوَاتِقِ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أَحْمَدُ بْنُ يُونُسَ،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اصِمُ بْنُ مُحَمَّ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وَاقِدُ بْنُ مُحَمَّدٍ، عَنْ مُحَمَّدِ بْنِ المُنْكَ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جَابِرٌ فِي إِزَارٍ قَدْ عَقَدَهُ مِنْ قِبَلِ قَفَ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ثِيَابُهُ مَوْضُوعَةٌ عَلَى المِشْجَبِ، قَالَ لَهُ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لِّي فِي إِزَارٍ وَاحِدٍ؟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صَنَعْتُ ذَلِكَ لِيَرَانِي أَحْمَقُ مِثْ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يُّنَا كَانَ لَهُ ثَوْبَانِ عَلَى عَهْدِ النَّبِيِّ صَلَّى اللهُ عَلَيْهِ وَسَلَّمَ</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مُطَرِّفٌ أَبُو مُصْعَ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رَّحْمَنِ بْنُ أَبِي المَوَالِي، عَنْ مُحَمَّدِ بْنِ المُنْكَ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جَابِرَ بْنَ عَبْدِ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فِي ثَوْبٍ وَاحِ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جَابِرَ بْنَ عَبْدِ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فِي ثَوْبٍ وَاحِدٍ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أَيْ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فِي ثَوْ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ثم قا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عَقْدِ الإِزَارِ عَلَى القَفَ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قَد الإزار؛ لئلا تنكشف العورة؛ لأنه إذا تُرك غير معقود مع ضيقه أو سِعته أحيانًا فإنه إذا تغيرت الحال قد تنكشف العورة في حال الركوع أو السجود، فإذا عُقِد فإنه يؤمَن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بُو حَازِ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لمة بن دينار الزاهد المعروف الراوي عن سهل بن سعد، وأما أبو حازم الراوي عن أبي هريرة فاسم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لمان وليس حبَّ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ا الألف والن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بُو حَازِمٍ عَنْ سَهْلِ بْنِ سَ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وْا مَ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ح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قِدِي أُزْرِهِمْ عَلَى عَوَاتِقِهِ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ثل المشدات التي يفعلها الناس، يعني يربطون الأسفل بالأعلى على العواتق، وأكثر ما يُستعمل الآن من يلبسون البنطلونات؛ لأنه إذا ركع أو سجد قد تظهر عورته، لكن إذا عقده على عاتقه يؤمَن ذلك،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أَحْمَدُ بْنُ يُونُسَ،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اصِمُ بْنُ مُحَمَّ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وَاقِدُ بْنُ مُحَمَّ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قد أخو عاصم، وكلاهما من أحفاد عبد الله بن عم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 بْنِ المُنْكَ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جَابِ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إِزَارٍ قَدْ عَقَدَهُ مِنْ قِبَلِ قَفَ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ثِيَابُهُ مَوْضُوعَةٌ عَلَى المِشْجَ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ذه الصلاة ليست هي الأكمل، لكنها للتعليم؛ ليُعلِّم من يراه أن الصلاة على هذه الصفة في ثوبٍ واحد مع الاحتياط مُجزئة وكافية، وقد كانوا يصلون خلف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قدي أُزرهم، وإن كان الأمر في أوله فيه شُح، لكن جاب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ثيابه على المشج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إِزَارٍ قَدْ عَقَدَهُ مِنْ قِبَلِ قَفَ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ثِيَابُهُ مَوْضُوعَةٌ عَلَى المِشْجَ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ما هو مِن قِلة ذات يد عنده ثياب؛ لكن ليُعلِّم الجاهل مثل الذي اعترض عليه؛ ليُعلِّم الجاه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يراني الأحمق مث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ه في 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ثيابه على المشجب، المشجب ماذا هو؟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عودٌ يُعلَّق عليها، ما صفت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 يُسميها العوا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جُنار صدقت التي يُوضع عليها السِّقاء، والقِربة وما أشبه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رى الجنار يا أبا إبراهيم لازم تأخذ دو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ي من الكلمات التي تكاد تنقر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ترى الجنار أنت؟</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لاثة ويُفرِّجون بين رجليها وتضبط تتكئ وعلِّق عليها ما شئ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عندكم سيمباج؟ من أين أتيت بهذا؟ لا بُد أن تأتي بمن يشهد لك من الحضور؛ لأنهم من مُختلف البلدا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ثِيَابُهُ مَوْضُوعَةٌ عَلَى المِشْجَ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حال أن ثياب جابر موضوعة على المشجب، ماذا يُسمون ما يعلق عليها الثياب الآن؟ شماعة، يُسمونها شماع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لَهُ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لِّي فِي إِزَارٍ وَاحِدٍ؟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صَنَعْتُ ذَلِكَ لِيَرَانِي أَحْمَقُ مِثْ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يُّنَا كَانَ لَهُ ثَوْبَانِ عَلَى عَهْ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ة، وهذا تكرر على مر العصور يُوجد في كثيرٍ من العصور التي مرت بها الأمة، الرجل لا يُوجد له إلا ثوب واح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 الطرائف والقصص التي مرت في هذا الصدد أن شخصًا في أيام الضر الذي مس أهل نجد من الجوع والفقر، والحاجة والفاقة، خرج شخص يدور على الجيران ليجد شيئًا يأكله فلم يجد، وكان يعرف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آخر السوق أو الشارع يعرف أن عنده فلو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عني يأخذ منه ريالين، ثلاث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طرق عليه، ما بقي إلا ه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أنا خارج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أنه خطر، يموت هو وزوج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ا أن تُعطيني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إما طع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م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شتري به طعا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 ري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أخذ الريال، ووضعه في جيبه، وكان وقت قُرب إقامة الصلاة، فذهب إلى المسجد، فأراد أن ينتزع من البئر الماء، فوقع الريال في البئر، كان في صلاة الفجر وظلام، ولا يراه الناس، خلع ثوبه فنزل في البئر بحث ما وجده، لما خرج وجد الثوب مسرو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ما فيه غيره ولا سراويل ولا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عني الصور تتكرر يعني في عهد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شرف الخلق وأكرم الخلق على ال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ا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ليهم ثي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النعيم الذي نعيشه، وترف العيش، والأمن والرخاء هذه نِعم تحتاج إلى مزيد من الشكر يجب أن تُقابل بما يُناسبها ويُقابلها من الشكر لتقر، ومع الأسف أ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ناس على العكس يكفر النعمة، فيُخشى من زوال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مَا صَنَعْتُ ذَلِكَ لِيَرَانِي أَحْمَقُ مِثْ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يُّنَا كَانَ لَهُ ثَوْبَانِ عَلَى عَهْدِ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 عن شخص قد توفي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يُفصِّل من الثياب بعدد أيام السَّنة بحيث إذا لبس ثوبًا لا يعود إليه أبدًا،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حافظ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عَقْدِ الإِزَارِ عَلَى القَ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بالقص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بو حاز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دين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لمة بن دين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أبو حاز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دي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ذكره بتمامه موص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عد قلي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سيرة مثل هذا الرجل ومطرِّف بن عبد الله ونظائرهم من العُباد على طالب العلم أن يرجع إليها، وينظر ما قيل عنهم، إضافةً إلى ما جاء في الكتاب والسُّنَّة من المواعظ والرقائق سيرة مثل هؤلاء تُحيي القلوب لاسيما إذا نظر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حلية</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سيرة الصفو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كلام أهل العلم، ترجمة ابن حجر لمثل هؤلاء تختلف عن ترجمة النووي أو الكرماني أو الذين يعتنون بإبراز عبادة الرا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فظ الماضي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حا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اقد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ع عا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ذفت النون للإضا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في موضع الحا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1"/>
        <w:gridCol w:w="686"/>
        <w:gridCol w:w="4055"/>
      </w:tblGrid>
      <w:tr>
        <w:trPr>
          <w:trHeight w:val="567" w:hRule="exact"/>
        </w:trPr>
        <w:tc>
          <w:tcPr>
            <w:tcW w:w="3781" w:type="dxa"/>
            <w:tcBorders/>
          </w:tcPr>
          <w:p>
            <w:pPr>
              <w:pStyle w:val="Normal"/>
              <w:tabs>
                <w:tab w:val="clear" w:pos="5187"/>
                <w:tab w:val="clear" w:pos="7313"/>
              </w:tabs>
              <w:jc w:val="left"/>
              <w:rPr/>
            </w:pPr>
            <w:r>
              <w:rPr>
                <w:rFonts w:ascii="Simplified Arabic" w:hAnsi="Simplified Arabic" w:cs="Simplified Arabic"/>
                <w:sz w:val="28"/>
                <w:sz w:val="28"/>
                <w:szCs w:val="28"/>
                <w:rtl w:val="true"/>
              </w:rPr>
              <w:t>نُو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تَلِي الإعْرَابَ أو تَنْوِينَا</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5" w:type="dxa"/>
            <w:tcBorders/>
          </w:tcPr>
          <w:p>
            <w:pPr>
              <w:pStyle w:val="Normal"/>
              <w:tabs>
                <w:tab w:val="clear" w:pos="5187"/>
                <w:tab w:val="clear" w:pos="7313"/>
              </w:tabs>
              <w:jc w:val="left"/>
              <w:rPr/>
            </w:pPr>
            <w:r>
              <w:rPr>
                <w:rFonts w:ascii="Simplified Arabic" w:hAnsi="Simplified Arabic" w:cs="Simplified Arabic"/>
                <w:color w:val="272727"/>
                <w:sz w:val="28"/>
                <w:sz w:val="28"/>
                <w:szCs w:val="28"/>
                <w:shd w:fill="FFFFFF" w:val="clear"/>
                <w:rtl w:val="true"/>
              </w:rPr>
              <w:t>ممّا تُضِيفُ احْذِفْ كَطُورِ سِينَا</w:t>
            </w:r>
            <w:r>
              <w:rPr>
                <w:rFonts w:ascii="Simplified Arabic" w:hAnsi="Simplified Arabic" w:cs="Simplified Arabic"/>
                <w:color w:val="272727"/>
                <w:sz w:val="28"/>
                <w:sz w:val="28"/>
                <w:szCs w:val="28"/>
                <w:shd w:fill="FFFFFF" w:val="clear"/>
                <w:rtl w:val="true"/>
              </w:rPr>
              <w:t>ء</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وفي رواية الكشميه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اقد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خبر مبتدأ محذوف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م عاقد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كانوا يفعلو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م لم يكن لهم سراويل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 أحدهم يعقد إزاره في قف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كون مست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إذا ركع و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ه الصفة صفة أهل ال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ة كما سيأتي في باب نوم الرجال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 الفقراء يعيشون على الصدقات وعلى إحسان المحسن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ي واق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خو عاصم بن محمد الراوي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حمد أبوهما 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زيد بن عبد الله 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اق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حمد بن المنكدر مدنيان تابعيان من طب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ح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قاف وفتح الموحدة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هة قفا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شج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ميم وسكون المعجمة وفتح الجيم بعدها موحدة 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د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م رؤوسها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 بين قوائمها توضع عليها الثياب وغير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سيد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شجب والشجاب خشب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لاث يعلق عليها الراعي دلوه وسقاء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 في ال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ن كالمشجب من حيث قصدته وجدت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له 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ع في رواية مسلم أنه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ادة بن الوليد بن عبادة بن الصا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قر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ن سعيد بن الحارث سأله عن هذه المسأ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علهما جميعا سأل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عند المصنف في باب الصلاة بغير ر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طريق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كدر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با عبد الله فلعل السؤال تعد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في جواب</w:t>
      </w:r>
      <w:r>
        <w:rPr>
          <w:rFonts w:ascii="Simplified Arabic" w:hAnsi="Simplified Arabic" w:cs="Simplified Arabic"/>
          <w:sz w:val="28"/>
          <w:sz w:val="28"/>
          <w:szCs w:val="28"/>
          <w:rtl w:val="true"/>
          <w:lang w:bidi="ar-EG"/>
        </w:rPr>
        <w:t xml:space="preserve"> جاب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حببت أن يران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جواب ابن المنك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في جواب جابر، تحرَّفت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وقال في جواب ابن المنكد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ي يا شيخ </w:t>
      </w:r>
      <w:r>
        <w:rPr>
          <w:rFonts w:ascii="Simplified Arabic" w:hAnsi="Simplified Arabic" w:cs="Simplified Arabic"/>
          <w:sz w:val="28"/>
          <w:sz w:val="28"/>
          <w:szCs w:val="28"/>
          <w:rtl w:val="true"/>
          <w:lang w:bidi="ar-EG"/>
        </w:rPr>
        <w:t>وقال في جواب جابر</w:t>
      </w:r>
      <w:r>
        <w:rPr>
          <w:rFonts w:ascii="Simplified Arabic" w:hAnsi="Simplified Arabic" w:cs="Simplified Arabic"/>
          <w:sz w:val="28"/>
          <w:sz w:val="28"/>
          <w:szCs w:val="28"/>
          <w:rtl w:val="true"/>
          <w:lang w:bidi="ar-EG"/>
        </w:rPr>
        <w:t xml:space="preserve"> –تعليق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رَّفت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وقال في جواب ابن المنك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حيح يا شيخ هذا جواب جاب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جواب جابر لابن المنك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في جواب جابر ما 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نسخة المذكورة أنها تحرَّفت وقال في جواب ابن المنكد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الذي أجاب؟</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ب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جواب جابر، جابر يُجيب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هو الذي أجاب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أحببت أن يراني الجهال مثل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إجابت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ال في جواب جابر، جابر أجاب مَ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صحيح، أجاب ابن المنكدر، في جواب جابر لابن المنك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ا شيخ الإضافة في الجواب إما أن تكون للفاعل وهو جابر، أو المُجاب وهو المفعول، وهو ابن المنكدر، فكلاهما صح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راعي نعم، هو الراعي يُعلِّق عليها الراع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عندك الراوي؟</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راعي، هل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اوٍ؟ ما له خصوص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حتمل؛ لأنه إما من إضافة جواب إلى فاعله أو إلى مفعو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الذي قال في جواب جابر؟ جا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أخبر عن جواب جابر بأنه كذا، هو الذي أخبر عن الإجا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وقال جابر في جواب ابن المنك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ضحة، ما يصير أصح الذي عندك،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علَّق وقال؟</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وقال في جواب ابن المنكدر، هي نفس العبارة التي عندكم يا شيخ</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هكذا هي،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علق عليها وهَم أو</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رَّف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حرَّف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تحرَّفت</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رويها غيره، لكن الذي عندنا ابن المنك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الذي قال، قال جابر في جواب جابر؟ تج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خلنا مع المعنى،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اع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ا لا، أنت عكست، وقال في جواب جاب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خلنا فيما عند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 في جواب جابر، مَن الذي قال في جواب جابر؟ مَن الذ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أحببت أن يران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ب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تجيء، قال جابر في جواب جا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ل كمِّ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في جواب</w:t>
      </w:r>
      <w:r>
        <w:rPr>
          <w:rFonts w:ascii="Simplified Arabic" w:hAnsi="Simplified Arabic" w:cs="Simplified Arabic"/>
          <w:sz w:val="28"/>
          <w:sz w:val="28"/>
          <w:szCs w:val="28"/>
          <w:rtl w:val="true"/>
          <w:lang w:bidi="ar-EG"/>
        </w:rPr>
        <w:t xml:space="preserve"> جاب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حببت أن يراني</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الجهال مثل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 به أن المراد بقوله ه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م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ه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ضع الشيء في غير موضعه مع العلم بقبح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ه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هاي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غرض بيان جواز الصلاة في الثوب الواحد ولو كانت الصلاة في الثوبين أفض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نعته ع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بيان الجو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ما ليقتدي بي الجاهل ابتد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كر علي ف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ه أن ذلك جائ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أغلظ لهم في</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خطاب ز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الإنكار على العلم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حثهم على البحث عن الأمور الشرعي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ينا كان له</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أكثرنا في عه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ملك إلا الثوب ال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 ذلك فلم يكلف تحصيل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صلي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ل على الجواز</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ع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المصنف حديثه هذا بالرواية الأخرى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حة بأن ذلك وقع من فع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كون بيان الجواز به أوقع في النف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ونه أصرح في الرفع من الذي قب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خفي ذلك على الكرم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لال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الأخ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ترج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ي عقد الإزار على القف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ما لأنه مخر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حديث السابق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ط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ذي قب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ما لأنه يدل عليه بحسب الغال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 لولا عقده على القفا لما ستر العورة غال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و تأمل لفظه وسياقه بعد ثمانية أبواب لعرف اندفاع احتما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ط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حديث المذكور هناك لا من الساب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ضرورة إلى ما ادعاه من الغل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لفظ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يصلي في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لتح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ق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ى فيما يظهر كان الثوب فيها واس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التحف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في الأولى ض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عق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ما يؤيد هذا التفصيل قر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ئد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الخلاف في منع جواز الصلاة في الثوب الواحد قد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و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أبي شيبة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صلين في 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حد وإن كان أوسع ما بين السماء والأ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سب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لك لا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ابع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استقر الأمر على الجواز</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عل المنع المنسوب إليهما من باب الاحتياط، الاحتياط لستر العورة، لكن إذا حصل زره أو عقده أُمِنت المفس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مط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له بن سليمان الأصم صاحب مالك مد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وباقي رجال إسنا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شارك أبا مصعب أحمد بن أبي بكر الزهري في صحبة مالك وفي رواية الموطأ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يت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اهما يُكنى بأبي مصعب، لكن أبا مصعب الراوي راوي الموطأ المشهور مشهورٌ بكُنيته، وهذا مشهورٌ باسم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كن أحمد مش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يته أكثر من اس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ط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عك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عبدك ورسولك محم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956175</wp:posOffset>
              </wp:positionH>
              <wp:positionV relativeFrom="paragraph">
                <wp:posOffset>38100</wp:posOffset>
              </wp:positionV>
              <wp:extent cx="2168525" cy="342900"/>
              <wp:effectExtent l="0" t="0" r="0" b="0"/>
              <wp:wrapNone/>
              <wp:docPr id="4" name="Frame7"/>
              <a:graphic xmlns:a="http://schemas.openxmlformats.org/drawingml/2006/main">
                <a:graphicData uri="http://schemas.microsoft.com/office/word/2010/wordprocessingShape">
                  <wps:wsp>
                    <wps:cNvSpPr txBox="1"/>
                    <wps:spPr>
                      <a:xfrm>
                        <a:off x="0" y="0"/>
                        <a:ext cx="21685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70.75pt;height:27pt;mso-wrap-distance-left:9.05pt;mso-wrap-distance-right:9.05pt;mso-wrap-distance-top:0pt;mso-wrap-distance-bottom:0pt;margin-top:3pt;mso-position-vertical-relative:text;margin-left:390.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w:t>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44:00Z</dcterms:created>
  <dc:creator>**</dc:creator>
  <dc:description/>
  <cp:keywords/>
  <dc:language>en-US</dc:language>
  <cp:lastModifiedBy>Muhammad Ramadan</cp:lastModifiedBy>
  <cp:lastPrinted>2017-01-29T15:33:00Z</cp:lastPrinted>
  <dcterms:modified xsi:type="dcterms:W3CDTF">2019-02-17T09:12:00Z</dcterms:modified>
  <cp:revision>11</cp:revision>
  <dc:subject/>
  <dc:title></dc:title>
</cp:coreProperties>
</file>