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Times New Roman" w:hAnsi="Lotus Linotype;Times New Roman" w:cs="Lotus Linotype;Times New Roman"/>
          <w:b w:val="false"/>
          <w:b w:val="false"/>
          <w:bCs w:val="false"/>
          <w:sz w:val="96"/>
          <w:szCs w:val="96"/>
          <w:lang w:val="en-US" w:eastAsia="en-US" w:bidi="ar-EG"/>
        </w:rPr>
      </w:pPr>
      <w:r>
        <w:rPr>
          <w:rFonts w:eastAsia="AGA Arabesque" w:cs="AGA Arabesque" w:ascii="AGA Arabesque" w:hAnsi="AGA Arabesque"/>
          <w:b w:val="false"/>
          <w:bCs w:val="false"/>
          <w:sz w:val="96"/>
          <w:szCs w:val="96"/>
          <w:lang w:val="en-US" w:eastAsia="en-US"/>
        </w:rPr>
        <w:t>P</w:t>
      </w:r>
    </w:p>
    <w:p>
      <w:pPr>
        <w:pStyle w:val="Normal"/>
        <w:jc w:val="both"/>
        <w:rPr>
          <w:rFonts w:ascii="Lotus Linotype;Times New Roman" w:hAnsi="Lotus Linotype;Times New Roman" w:cs="Lotus Linotype;Times New Roman"/>
          <w:b w:val="false"/>
          <w:b w:val="false"/>
          <w:bCs w:val="false"/>
          <w:sz w:val="96"/>
          <w:szCs w:val="96"/>
          <w:lang w:val="en-US" w:eastAsia="en-US" w:bidi="ar-EG"/>
        </w:rPr>
      </w:pPr>
      <w:r>
        <w:rPr>
          <w:rFonts w:cs="Lotus Linotype;Times New Roman" w:ascii="Lotus Linotype;Times New Roman" w:hAnsi="Lotus Linotype;Times New Roman"/>
          <w:b w:val="false"/>
          <w:bCs w:val="false"/>
          <w:sz w:val="96"/>
          <w:szCs w:val="96"/>
          <w:rtl w:val="true"/>
          <w:lang w:val="en-US" w:eastAsia="en-US" w:bidi="ar-EG"/>
        </w:rPr>
      </w:r>
    </w:p>
    <w:p>
      <w:pPr>
        <w:pStyle w:val="Normal"/>
        <w:jc w:val="center"/>
        <w:rPr>
          <w:rFonts w:ascii="Times New Roman" w:hAnsi="Times New Roman"/>
          <w:b w:val="false"/>
          <w:b w:val="false"/>
          <w:bCs w:val="false"/>
          <w:sz w:val="92"/>
          <w:szCs w:val="92"/>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صحي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البخاري</w:t>
      </w:r>
    </w:p>
    <w:p>
      <w:pPr>
        <w:pStyle w:val="Normal"/>
        <w:jc w:val="both"/>
        <w:rPr>
          <w:rFonts w:ascii="Times New Roman" w:hAnsi="Times New Roman" w:cs="PT Bold Heading"/>
          <w:b w:val="false"/>
          <w:b w:val="false"/>
          <w:bCs w:val="false"/>
          <w:sz w:val="92"/>
          <w:szCs w:val="92"/>
        </w:rPr>
      </w:pPr>
      <w:r>
        <w:rPr>
          <w:rFonts w:cs="PT Bold Heading" w:ascii="Times New Roman" w:hAnsi="Times New Roman"/>
          <w:b w:val="false"/>
          <w:bCs w:val="false"/>
          <w:sz w:val="92"/>
          <w:szCs w:val="92"/>
          <w:rtl w:val="true"/>
        </w:rPr>
      </w:r>
    </w:p>
    <w:p>
      <w:pPr>
        <w:pStyle w:val="Normal"/>
        <w:tabs>
          <w:tab w:val="left" w:pos="720" w:leader="none"/>
          <w:tab w:val="left" w:pos="5187" w:leader="none"/>
          <w:tab w:val="left" w:pos="7313" w:leader="none"/>
        </w:tabs>
        <w:jc w:val="center"/>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ind w:left="0" w:right="0" w:hanging="0"/>
        <w:jc w:val="both"/>
        <w:rPr/>
      </w:pPr>
      <w:r>
        <w:rPr>
          <w:rFonts w:eastAsia="Times New Roman" w:cs="Times New Roman"/>
          <w:i/>
          <w:iCs/>
          <w:rtl w:val="true"/>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تاريخ</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محاضرة</w:t>
            </w:r>
            <w:r>
              <w:rPr>
                <w:rFonts w:cs="Simplified Arabic" w:ascii="ATraditional Arabic;Times New Roman" w:hAnsi="ATraditional Arabic;Times New Roman"/>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cs="Simplified Arabic" w:ascii="ATraditional Arabic;Times New Roman" w:hAnsi="ATraditional Arabic;Times New Roman"/>
                <w:lang w:val="en-US" w:eastAsia="en-US"/>
              </w:rPr>
              <w:t>07</w:t>
            </w:r>
            <w:r>
              <w:rPr>
                <w:rFonts w:cs="Simplified Arabic" w:ascii="ATraditional Arabic;Times New Roman" w:hAnsi="ATraditional Arabic;Times New Roman"/>
                <w:lang w:val="en-US" w:eastAsia="en-US"/>
              </w:rPr>
              <w:t>/</w:t>
            </w:r>
            <w:r>
              <w:rPr>
                <w:rFonts w:cs="Simplified Arabic" w:ascii="ATraditional Arabic;Times New Roman" w:hAnsi="ATraditional Arabic;Times New Roman"/>
                <w:lang w:val="en-US" w:eastAsia="en-US"/>
              </w:rPr>
              <w:t>01</w:t>
            </w:r>
            <w:r>
              <w:rPr>
                <w:rFonts w:cs="Simplified Arabic" w:ascii="ATraditional Arabic;Times New Roman" w:hAnsi="ATraditional Arabic;Times New Roman"/>
                <w:lang w:val="en-US" w:eastAsia="en-US"/>
              </w:rPr>
              <w:t>/14</w:t>
            </w:r>
            <w:r>
              <w:rPr>
                <w:rFonts w:cs="Simplified Arabic" w:ascii="ATraditional Arabic;Times New Roman" w:hAnsi="ATraditional Arabic;Times New Roman"/>
                <w:lang w:val="en-US" w:eastAsia="en-US"/>
              </w:rPr>
              <w:t>40</w:t>
            </w:r>
            <w:r>
              <w:rPr>
                <w:rFonts w:ascii="ATraditional Arabic;Times New Roman" w:hAnsi="ATraditional Arabic;Times New Roman" w:cs="Simplified Arabic"/>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المكان</w:t>
            </w:r>
            <w:r>
              <w:rPr>
                <w:rFonts w:cs="Simplified Arabic" w:ascii="ATraditional Arabic;Times New Roman" w:hAnsi="ATraditional Arabic;Times New Roman"/>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مسجد</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جعفر</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طيار</w:t>
            </w:r>
          </w:p>
        </w:tc>
      </w:tr>
    </w:tbl>
    <w:p>
      <w:pPr>
        <w:pStyle w:val="Normal"/>
        <w:jc w:val="both"/>
        <w:rPr/>
      </w:pPr>
      <w:r>
        <w:rPr>
          <w:rtl w:val="true"/>
        </w:rPr>
      </w:r>
      <w:r>
        <w:br w:type="page"/>
      </w:r>
    </w:p>
    <w:p>
      <w:pPr>
        <w:pStyle w:val="Normal"/>
        <w:jc w:val="center"/>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س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ك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رح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بركاته</w:t>
      </w:r>
    </w:p>
    <w:p>
      <w:pPr>
        <w:pStyle w:val="Normal"/>
        <w:tabs>
          <w:tab w:val="clear" w:pos="5187"/>
          <w:tab w:val="clear" w:pos="7313"/>
        </w:tabs>
        <w:jc w:val="left"/>
        <w:rPr/>
      </w:pPr>
      <w:r>
        <w:rPr>
          <w:rFonts w:ascii="Simplified Arabic" w:hAnsi="Simplified Arabic" w:cs="Simplified Arabic"/>
          <w:sz w:val="28"/>
          <w:sz w:val="28"/>
          <w:szCs w:val="28"/>
          <w:rtl w:val="true"/>
        </w:rPr>
        <w:t>الحمد لله رب العالمين، وصلى الله وسلم وبارك على عبده ورسوله نبينا محمدٍ، وعلى آله وصحبه أجمعين</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قال الإمام البخاري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حمه الله تعالى</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بَا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كَانَ الثَّوْبُ ضَيِّقًا</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حَدَّثَنَا يَحْيَى بْنُ صَالِحٍ،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فُلَيْحُ بْنُ سُلَيْمَانَ، عَنْ سَعِيدِ بْنِ الحَارِثِ،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أَلْنَا جَابِرَ بْنَ عَبْدِ 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ضي الله عنهم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 الصَّلاَةِ فِي الثَّوْبِ الوَاحِدِ، فَ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رَجْتُ مَعَ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بَعْضِ أَسْفَارِهِ، فَجِئْتُ لَيْلَةً لِبَعْضِ أَمْرِي، فَوَجَدْتُهُ يُصَلِّي، وَعَلَيَّ ثَوْبٌ وَاحِدٌ، فَاشْتَمَلْتُ بِهِ وَصَلَّيْتُ إِلَى جَانِبِهِ، فَلَمَّا انْصَرَفَ قَالَ</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سُّرَ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جَابِرُ</w:t>
      </w:r>
      <w:r>
        <w:rPr>
          <w:rFonts w:ascii="Traditional Arabic" w:hAnsi="Traditional Arabic" w:eastAsia="MS Mincho;ＭＳ 明朝" w:cs="Simplified Arabic"/>
          <w:color w:val="0000FF"/>
          <w:sz w:val="28"/>
          <w:sz w:val="28"/>
          <w:szCs w:val="28"/>
          <w:rtl w:val="true"/>
          <w:lang w:bidi="ar-EG"/>
        </w:rPr>
        <w:t>؟</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أَخْبَرْتُهُ بِحَاجَتِي، فَلَمَّا فَرَغْتُ قَالَ</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اشْتِمَا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ذِ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أَيْتُ</w:t>
      </w:r>
      <w:r>
        <w:rPr>
          <w:rFonts w:ascii="Traditional Arabic" w:hAnsi="Traditional Arabic" w:eastAsia="MS Mincho;ＭＳ 明朝" w:cs="Simplified Arabic"/>
          <w:color w:val="0000FF"/>
          <w:sz w:val="28"/>
          <w:sz w:val="28"/>
          <w:szCs w:val="28"/>
          <w:rtl w:val="true"/>
          <w:lang w:bidi="ar-EG"/>
        </w:rPr>
        <w:t>؟</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نَ ثَوْ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عْنِي ضَا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اسِعً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الْتَحِفْ</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ضَيِّقً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اتَّزِ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هِ</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حَدَّثَنَا مُسَدَّدٌ،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يَحْيَى، عَنْ سُفْيَانَ،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ي أَبُو حَازِمٍ، عَنْ سَهْ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نَ رِجَالٌ يُصَلُّونَ مَعَ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اقِدِي أُزْرِهِمْ عَلَى أَعْنَاقِهِمْ، كَهَيْئَةِ الصِّبْيَانِ، وَيُقَالُ لِلنِّسَاءِ</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رْفَعْ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w:t>
      </w:r>
      <w:r>
        <w:rPr>
          <w:rFonts w:ascii="Traditional Arabic" w:hAnsi="Traditional Arabic" w:eastAsia="MS Mincho;ＭＳ 明朝" w:cs="Simplified Arabic"/>
          <w:color w:val="0000FF"/>
          <w:sz w:val="28"/>
          <w:sz w:val="28"/>
          <w:szCs w:val="28"/>
          <w:rtl w:val="true"/>
          <w:lang w:bidi="ar-EG"/>
        </w:rPr>
        <w:t>ؤ</w:t>
      </w:r>
      <w:r>
        <w:rPr>
          <w:rFonts w:ascii="Traditional Arabic" w:hAnsi="Traditional Arabic" w:eastAsia="MS Mincho;ＭＳ 明朝" w:cs="Simplified Arabic"/>
          <w:color w:val="0000FF"/>
          <w:sz w:val="28"/>
          <w:sz w:val="28"/>
          <w:szCs w:val="28"/>
          <w:rtl w:val="true"/>
          <w:lang w:bidi="ar-EG"/>
        </w:rPr>
        <w:t>وسَكُ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تَّ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سْتَوِ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رِّجَا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جُلُوسًا</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حمد لله رب العالمين، وصلى الله وسلم وبارك على عبده ورسوله نبينا محمد، وعلى آله وأصحابه أجمعين، أما بعد،</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 xml:space="preserve">فيقول الإمام البخاري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رحمه الله تعالى</w:t>
      </w:r>
      <w:r>
        <w:rPr>
          <w:rFonts w:cs="Simplified Arabic" w:ascii="Simplified Arabic" w:hAnsi="Simplified Arabic"/>
          <w:b w:val="false"/>
          <w:bCs w:val="false"/>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كَانَ الثَّوْبُ ضَيِّقًا</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يعني فماذا يصنع المصلي أو على وجه العموم في الصلاة وخارج الصلاة إذا كان الثوب ضيقًا؟</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لا شك أنه إذا كان الثوب ضيق</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rPr>
        <w:t xml:space="preserve"> فانكشاف العورة مُحتَمل ومتوقَّع لاسيما إذا تغيرت الحال، إذا كانت الحال واحدة يمشي أو جالس، لكن إذا تحرك وهو يُريد أن يركب شيئ</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rPr>
        <w:t xml:space="preserve"> دابة أو نحوها أو ينزل، فإذا كان الثوب ضيقًا فلا بُد أن يتعرض لشيءٍ من الانكشاف</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يعني ماذا يصنع إذا كان الثوب ضيقًا؟ جاء في آخر الحديث في آخر جملة</w:t>
      </w:r>
      <w:r>
        <w:rPr>
          <w:rFonts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ضَيِّقً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اتَّزِ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هِ</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cs="Simplified Arabic"/>
          <w:b w:val="false"/>
          <w:b w:val="false"/>
          <w:bCs w:val="false"/>
          <w:sz w:val="28"/>
          <w:sz w:val="28"/>
          <w:szCs w:val="28"/>
          <w:rtl w:val="true"/>
        </w:rPr>
        <w:t>يعن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ربطه على نصفك الأسفل؛ ليكون إزارً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قال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رحمه الله</w:t>
      </w:r>
      <w:r>
        <w:rPr>
          <w:rFonts w:cs="Simplified Arabic" w:ascii="Simplified Arabic" w:hAnsi="Simplified Arabic"/>
          <w:b w:val="false"/>
          <w:bCs w:val="false"/>
          <w:sz w:val="28"/>
          <w:szCs w:val="28"/>
          <w:rtl w:val="true"/>
        </w:rPr>
        <w:t>-: "</w:t>
      </w:r>
      <w:r>
        <w:rPr>
          <w:rFonts w:ascii="Simplified Arabic" w:hAnsi="Simplified Arabic" w:cs="Simplified Arabic"/>
          <w:sz w:val="28"/>
          <w:sz w:val="28"/>
          <w:szCs w:val="28"/>
          <w:rtl w:val="true"/>
        </w:rPr>
        <w:t>حَدَّثَنَا يَحْيَى بْنُ صَالِحٍ،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فُلَيْحُ بْنُ سُلَيْمَانَ، عَنْ سَعِيدِ بْنِ الحَارِثِ،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أَلْنَا جَابِرَ بْنَ عَبْدِ 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 الصَّلاَةِ فِي الثَّوْبِ الوَاحِدِ، فَ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رَجْتُ مَعَ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بَعْضِ أَسْفَارِهِ</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قالو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كأنها غزوة بواط</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جِئْتُ لَيْلَةً لِبَعْضِ أَمْرِي، فَوَجَدْتُهُ يُصَلِّي</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 xml:space="preserve">يعني جئت إليه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بَعْضِ أَمْرِي، فَوَجَدْتُهُ</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يعني النبي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xml:space="preserve">عليه الصلاة والسلام </w:t>
      </w:r>
      <w:r>
        <w:rPr>
          <w:rFonts w:cs="Simplified Arabic" w:ascii="Simplified Arabic" w:hAnsi="Simplified Arabic"/>
          <w:b w:val="false"/>
          <w:bCs w:val="false"/>
          <w:sz w:val="28"/>
          <w:szCs w:val="28"/>
          <w:rtl w:val="true"/>
        </w:rPr>
        <w:t>"</w:t>
      </w:r>
      <w:r>
        <w:rPr>
          <w:rFonts w:ascii="Simplified Arabic" w:hAnsi="Simplified Arabic" w:cs="Simplified Arabic"/>
          <w:sz w:val="28"/>
          <w:sz w:val="28"/>
          <w:szCs w:val="28"/>
          <w:rtl w:val="true"/>
        </w:rPr>
        <w:t>يُصَلِّي</w:t>
      </w:r>
      <w:r>
        <w:rPr>
          <w:rFonts w:ascii="Simplified Arabic" w:hAnsi="Simplified Arabic" w:cs="Simplified Arabic"/>
          <w:sz w:val="28"/>
          <w:sz w:val="28"/>
          <w:szCs w:val="28"/>
          <w:rtl w:val="true"/>
        </w:rPr>
        <w:t>،</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sz w:val="28"/>
          <w:sz w:val="28"/>
          <w:szCs w:val="28"/>
          <w:rtl w:val="true"/>
        </w:rPr>
        <w:t>وَعَلَيَّ ثَوْبٌ وَاحِدٌ</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فأراد أن يُصلي مع النبي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فماذا يصنع إذا كان ما عنده إلا ثوب واحد؟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اشْتَمَلْتُ بِهِ وَصَلَّيْتُ إِلَى جَانِبِهِ</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يعن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تلفلفت به، ومنه الاشتمال المسمى باشتمال الصَّماء الذي لا يستطيع معه أن يُخرج يده، وهذا الاشتمال لبسها ممنوعة منهيٌ عنها؛ لأنه إذا أراد أن يُخرج يده يُخشى أن ينكشف منه شيء أو يعرض له شيءٍ يؤذيه فلا يستطيع الدفاع عن نفس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Traditional Arabic" w:hAnsi="Traditional Arabic" w:eastAsia="MS Mincho;ＭＳ 明朝" w:cs="Simplified Arabic"/>
          <w:color w:val="0000FF"/>
          <w:sz w:val="28"/>
          <w:szCs w:val="28"/>
          <w:lang w:bidi="ar-EG"/>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اشْتَمَلْتُ بِهِ وَصَلَّيْتُ إِلَى جَانِبِهِ فَلَمَّا انْصَرَفَ قَالَ</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سُّرَ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جَابِرُ</w:t>
      </w:r>
      <w:r>
        <w:rPr>
          <w:rFonts w:ascii="Traditional Arabic" w:hAnsi="Traditional Arabic" w:eastAsia="MS Mincho;ＭＳ 明朝" w:cs="Simplified Arabic"/>
          <w:color w:val="0000FF"/>
          <w:sz w:val="28"/>
          <w:sz w:val="28"/>
          <w:szCs w:val="28"/>
          <w:rtl w:val="true"/>
          <w:lang w:bidi="ar-EG"/>
        </w:rPr>
        <w:t>؟</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ما الداعي على المجيء في هذا الوقت، والخروج في هذا الوقت من الليل؟</w:t>
      </w:r>
    </w:p>
    <w:p>
      <w:pPr>
        <w:pStyle w:val="Normal"/>
        <w:tabs>
          <w:tab w:val="clear" w:pos="5187"/>
          <w:tab w:val="clear" w:pos="7313"/>
        </w:tabs>
        <w:jc w:val="left"/>
        <w:rPr/>
      </w:pPr>
      <w:r>
        <w:rPr>
          <w:rFonts w:cs="Simplified Arabic" w:ascii="Simplified Arabic" w:hAnsi="Simplified Arabic"/>
          <w:sz w:val="28"/>
          <w:szCs w:val="28"/>
          <w:rtl w:val="true"/>
        </w:rPr>
        <w:t>"</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سُّرَ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جَابِرُ</w:t>
      </w:r>
      <w:r>
        <w:rPr>
          <w:rFonts w:ascii="Traditional Arabic" w:hAnsi="Traditional Arabic" w:eastAsia="MS Mincho;ＭＳ 明朝" w:cs="Simplified Arabic"/>
          <w:color w:val="0000FF"/>
          <w:sz w:val="28"/>
          <w:sz w:val="28"/>
          <w:szCs w:val="28"/>
          <w:rtl w:val="true"/>
          <w:lang w:bidi="ar-EG"/>
        </w:rPr>
        <w:t>؟</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أَخْبَرْتُهُ بِحَاجَتِي، فَلَمَّا فَرَغْتُ قَالَ</w:t>
      </w:r>
      <w:r>
        <w:rPr>
          <w:rFonts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اشْتِمَا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ذِ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أَيْتُ؟</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لْ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انَ ثَوْ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كان هذه تامة ثوبٌ فاعلها</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Traditional Arabic" w:hAnsi="Traditional Arabic" w:eastAsia="MS Mincho;ＭＳ 明朝" w:cs="Simplified Arabic"/>
          <w:color w:val="0000FF"/>
          <w:sz w:val="28"/>
          <w:szCs w:val="28"/>
          <w:lang w:bidi="ar-EG"/>
        </w:rPr>
      </w:pPr>
      <w:r>
        <w:rPr>
          <w:rFonts w:ascii="Simplified Arabic" w:hAnsi="Simplified Arabic" w:cs="Simplified Arabic"/>
          <w:sz w:val="28"/>
          <w:sz w:val="28"/>
          <w:szCs w:val="28"/>
          <w:rtl w:val="true"/>
        </w:rPr>
        <w:t>يَعْنِي ضَا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الَ</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اسِعً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الْتَحِفْ</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هِ</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جعله على أعالي جسدك</w:t>
      </w:r>
      <w:r>
        <w:rPr>
          <w:rFonts w:ascii="Traditional Arabic" w:hAnsi="Traditional Arabic" w:eastAsia="Traditional Arabic" w:cs="Traditional Arabic"/>
          <w:color w:val="0000FF"/>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ينزل إلى أسفل، هذا الالتحاف</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ضَيِّقًا</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ا يستوعب البدن كله،</w:t>
      </w:r>
      <w:r>
        <w:rPr>
          <w:rFonts w:ascii="Traditional Arabic" w:hAnsi="Traditional Arabic" w:eastAsia="Traditional Arabic" w:cs="Traditional Arabic"/>
          <w:color w:val="0000FF"/>
          <w:sz w:val="28"/>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اتَّزِ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هِ</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اجعله إزارًا واربطه على أسفلك على النصف الأسفل الذي فيه العور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نع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قال الحافظ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حمه الل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في بعض أسفار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ينه مسلم في روايته من طريق 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بادة بن الوليد بن 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بادة عن جابر غزوة بو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و بضم الموحدة وتخفيف الواو</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ي من أوائل مغازي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بعض أمر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اجت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في رواية مسلم أ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 أرسله هو وجبار بن صخر لتهيئة الماء في المنزل</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سُّرَى</w:t>
      </w:r>
      <w:r>
        <w:rPr>
          <w:rFonts w:ascii="Traditional Arabic" w:hAnsi="Traditional Arabic" w:eastAsia="MS Mincho;ＭＳ 明朝" w:cs="Simplified Arabic"/>
          <w:color w:val="0000FF"/>
          <w:sz w:val="28"/>
          <w:sz w:val="28"/>
          <w:szCs w:val="28"/>
          <w:rtl w:val="true"/>
          <w:lang w:bidi="ar-EG"/>
        </w:rPr>
        <w:t>؟</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rPr>
        <w:t>أ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سبب 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اك أ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يرك في الليل</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اشْتِمَالُ؟</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أنه استفهام إنكا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ال الخطاب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شتمال الذي أنكره هو أن يدير الثوب على بدنه كله لا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خ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ج منه يده</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اذا عندك؟</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اتزار الإزار على الأسفل ما له علاقة باليدين</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على حُقوه ما يعني أن لليدين علاقة، الاشتمال يربطه على أعالي الجسد ويُضيقه بحيث لا يستطيع أن يُخرِج اليد هذا اشتمال الصَّماء المنهي عن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هذا الاشتمال عمومًا، لكن الاشتمال الذي أنكره النبي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هو الموافق لتفسيرهم لاشتمال الصَّماء</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إذا كان الثوب ما يتسع فلازم أن يضيّق، الآن لو عندك متران، وأنت تحتاج إلى ثلاثة تفصَّل ثوب واسع؟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يلازم أن يكون ضيق</w:t>
      </w:r>
      <w:r>
        <w:rPr>
          <w:rFonts w:ascii="Simplified Arabic" w:hAnsi="Simplified Arabic" w:cs="Simplified Arabic"/>
          <w:b w:val="false"/>
          <w:b w:val="false"/>
          <w:bCs w:val="false"/>
          <w:sz w:val="28"/>
          <w:sz w:val="28"/>
          <w:szCs w:val="28"/>
          <w:rtl w:val="true"/>
          <w:lang w:bidi="ar-EG"/>
        </w:rPr>
        <w:t>ًا</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ل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أنه أخذه من تفسير الصماء على أحد الأوج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كن ب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ن 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سلم في روايته أن الإنكار كان بسبب أن الثوب كان ضي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نه خالف بين طرفيه وتواقص أ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حنى عليه كأنه عند المخالفة بين طرفي الثوب لم يصر سات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فانحنى ليستتر</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يعني انحنى لينزل الثوب إلى منتصف البدن وما يليه، لو اعتدل قائمًا لارتفع الثوب، لاسيما لبعض الناس الذين لهم بطون يرتفع الثوب إلى البطن، فإذا انحنى خف هذا</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أعلم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أن محل ذلك ما إذا كان الثوب واس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أما إذا كان ضي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فإنه يجزئه أن يتزر ب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القصد الأصلي ستر العورة</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يعني إذا كان الثوب لا يستر ما يجب ستره من العورة من السُّرة إلى الرُّكبة والمنكب فما الذي يُقدَّم؟ العورة المغلَّظة تُقدَّم، والعورة الواجب سترها المُشترط سترها أولى من ستر أعالي البدن والمنكب</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العلماء يقولون</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فإن ضاق عن ستر العورة اكتفى بالمغلَّظة، فإن لم يكفهما، قالو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فالدُبر، لماذا؟</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رى</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يُرى ولا ينضم، القُبل ينضم عليه إذا سجد وإذا جلس بخلاف الدُبر</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b w:val="false"/>
          <w:bCs w:val="false"/>
          <w:sz w:val="28"/>
          <w:szCs w:val="28"/>
          <w:rtl w:val="true"/>
        </w:rPr>
        <w:t>"</w:t>
      </w:r>
      <w:r>
        <w:rPr>
          <w:rFonts w:ascii="Simplified Arabic" w:hAnsi="Simplified Arabic" w:cs="Simplified Arabic"/>
          <w:sz w:val="28"/>
          <w:sz w:val="28"/>
          <w:szCs w:val="28"/>
          <w:rtl w:val="true"/>
        </w:rPr>
        <w:t>فأما إذا كان ضي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فإنه يجزئه أن يتزر ب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القصد الأصلي ستر العورة</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sz w:val="28"/>
          <w:sz w:val="28"/>
          <w:szCs w:val="28"/>
          <w:rtl w:val="true"/>
        </w:rPr>
        <w:t>وهو يحصل بالائتزا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ا يحتاج إلى التواقص المغاير للاعتدال المأمور به</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ان ثوب</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ذا لأبي ذ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كريمة بالرفع على أن كان تام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غيرهما بالنصب أ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 المشتمل به ثو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زاد الإسماعيلي ضي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b w:val="false"/>
          <w:b w:val="false"/>
          <w:bCs w:val="false"/>
          <w:sz w:val="28"/>
          <w:sz w:val="28"/>
          <w:szCs w:val="28"/>
          <w:rtl w:val="true"/>
        </w:rPr>
        <w:t xml:space="preserve">ثم قال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رحمه الله</w:t>
      </w:r>
      <w:r>
        <w:rPr>
          <w:rFonts w:cs="Simplified Arabic" w:ascii="Simplified Arabic" w:hAnsi="Simplified Arabic"/>
          <w:b w:val="false"/>
          <w:bCs w:val="false"/>
          <w:sz w:val="28"/>
          <w:szCs w:val="28"/>
          <w:rtl w:val="true"/>
        </w:rPr>
        <w:t>-: "</w:t>
      </w:r>
      <w:r>
        <w:rPr>
          <w:rFonts w:ascii="Simplified Arabic" w:hAnsi="Simplified Arabic" w:cs="Simplified Arabic"/>
          <w:sz w:val="28"/>
          <w:sz w:val="28"/>
          <w:szCs w:val="28"/>
          <w:rtl w:val="true"/>
        </w:rPr>
        <w:t>حَدَّثَنَا مُسَدَّدٌ،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يَحْيَى</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القطان عن سفيان الثوري</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نْ سُفْيَانَ،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ي أَبُو حَازِمٍ</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سلمة بن دينار</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نْ سَهْل</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يعني ابن سعد</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نَ رِجَالٌ يُصَلُّونَ مَعَ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اقِدِي أُزْرِهِمْ عَلَى أَعْنَاقِهِمْ، كَهَيْئَةِ الصِّبْيَانِ</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لماذا؟ لأنه ما عندهم ما يكفيهم إلى ستر البدن كله الذي لا يُستطاع ولا يُقدَر عليه من الشروط وغيرها يسقط</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t>"</w:t>
      </w:r>
      <w:r>
        <w:rPr>
          <w:rFonts w:ascii="Simplified Arabic" w:hAnsi="Simplified Arabic" w:cs="Simplified Arabic"/>
          <w:sz w:val="28"/>
          <w:sz w:val="28"/>
          <w:szCs w:val="28"/>
          <w:rtl w:val="true"/>
        </w:rPr>
        <w:t>عَاقِدِي</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 xml:space="preserve">يُصلون عاقدي حا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زْرِهِمْ</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مضاف إليه، </w:t>
      </w:r>
      <w:r>
        <w:rPr>
          <w:rFonts w:cs="Simplified Arabic" w:ascii="Simplified Arabic" w:hAnsi="Simplified Arabic"/>
          <w:b w:val="false"/>
          <w:bCs w:val="false"/>
          <w:sz w:val="28"/>
          <w:szCs w:val="28"/>
          <w:rtl w:val="true"/>
        </w:rPr>
        <w:t>"</w:t>
      </w:r>
      <w:r>
        <w:rPr>
          <w:rFonts w:ascii="Simplified Arabic" w:hAnsi="Simplified Arabic" w:cs="Simplified Arabic"/>
          <w:sz w:val="28"/>
          <w:sz w:val="28"/>
          <w:szCs w:val="28"/>
          <w:rtl w:val="true"/>
        </w:rPr>
        <w:t>عَلَى أَعْنَاقِهِمْ، كَهَيْئَةِ الصِّبْيَانِ</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صبيان يُعقد عليه إزاره وثوبه يُعقد عليه؛ لئلا يسقط، ولئلا ينكشف</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 لِلنِّسَاءِ</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رْفَعْ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w:t>
      </w:r>
      <w:r>
        <w:rPr>
          <w:rFonts w:ascii="Traditional Arabic" w:hAnsi="Traditional Arabic" w:eastAsia="MS Mincho;ＭＳ 明朝" w:cs="Simplified Arabic"/>
          <w:color w:val="0000FF"/>
          <w:sz w:val="28"/>
          <w:sz w:val="28"/>
          <w:szCs w:val="28"/>
          <w:rtl w:val="true"/>
          <w:lang w:bidi="ar-EG"/>
        </w:rPr>
        <w:t>ؤ</w:t>
      </w:r>
      <w:r>
        <w:rPr>
          <w:rFonts w:ascii="Traditional Arabic" w:hAnsi="Traditional Arabic" w:eastAsia="MS Mincho;ＭＳ 明朝" w:cs="Simplified Arabic"/>
          <w:color w:val="0000FF"/>
          <w:sz w:val="28"/>
          <w:sz w:val="28"/>
          <w:szCs w:val="28"/>
          <w:rtl w:val="true"/>
          <w:lang w:bidi="ar-EG"/>
        </w:rPr>
        <w:t>وسَكُ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تَّ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سْتَوِ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رِّجَا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جُلُوسًا</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Simplified Arabic" w:hAnsi="Simplified Arabic" w:cs="Simplified Arabic"/>
          <w:sz w:val="28"/>
          <w:sz w:val="28"/>
          <w:szCs w:val="28"/>
          <w:rtl w:val="true"/>
        </w:rPr>
        <w:t xml:space="preserve"> </w:t>
      </w:r>
      <w:r>
        <w:rPr>
          <w:rFonts w:ascii="Simplified Arabic" w:hAnsi="Simplified Arabic" w:cs="Simplified Arabic"/>
          <w:b w:val="false"/>
          <w:b w:val="false"/>
          <w:bCs w:val="false"/>
          <w:sz w:val="28"/>
          <w:sz w:val="28"/>
          <w:szCs w:val="28"/>
          <w:rtl w:val="true"/>
        </w:rPr>
        <w:t>لأن موقع النساء</w:t>
      </w:r>
      <w:r>
        <w:rPr>
          <w:rFonts w:ascii="Simplified Arabic" w:hAnsi="Simplified Arabic" w:cs="Simplified Arabic"/>
          <w:sz w:val="28"/>
          <w:sz w:val="28"/>
          <w:szCs w:val="28"/>
          <w:rtl w:val="true"/>
        </w:rPr>
        <w:t xml:space="preserve"> </w:t>
      </w:r>
      <w:r>
        <w:rPr>
          <w:rFonts w:ascii="Simplified Arabic" w:hAnsi="Simplified Arabic" w:cs="Simplified Arabic"/>
          <w:b w:val="false"/>
          <w:b w:val="false"/>
          <w:bCs w:val="false"/>
          <w:sz w:val="28"/>
          <w:sz w:val="28"/>
          <w:szCs w:val="28"/>
          <w:rtl w:val="true"/>
        </w:rPr>
        <w:t>في المسجد في الخلف وراء الرجال، خلف الرجال، فإذا كان الرجال ما عندهم ما يكفيهم لستر كامل العورة، فالنساء مأمورات ألا يستعجلن، كما يؤمر الرجال أن يصبروا في الخروج من المسجد؛ حتى يخرج النساء</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رْفَعْ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ؤوسَكُ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تَّ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سْتَوِ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رِّجَا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جُلُوسًا</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Simplified Arabic" w:hAnsi="Simplified Arabic" w:cs="Simplified Arabic"/>
          <w:b w:val="false"/>
          <w:b w:val="false"/>
          <w:bCs w:val="false"/>
          <w:sz w:val="28"/>
          <w:sz w:val="28"/>
          <w:szCs w:val="28"/>
          <w:rtl w:val="true"/>
        </w:rPr>
        <w:t xml:space="preserve"> وهذا كله مع عدم القدرة على الستر الكامل</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rPr>
        <w:t xml:space="preserve">قال الحافظ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حمه الل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حدثنا يحيى</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هو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سعي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قطا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سفيان</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و الثور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بو حاز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هو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دينا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سهل</w:t>
      </w:r>
      <w:r>
        <w:rPr>
          <w:rFonts w:ascii="Simplified Arabic" w:hAnsi="Simplified Arabic" w:cs="Simplified Arabic"/>
          <w:sz w:val="28"/>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هو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سعد</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كان رجال</w:t>
      </w:r>
      <w:r>
        <w:rPr>
          <w:rFonts w:ascii="Simplified Arabic" w:hAnsi="Simplified Arabic" w:cs="Simplified Arabic"/>
          <w:sz w:val="28"/>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تنكير فيه للتنوي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هو يقتضي أن بعضهم كان بخلاف ذلك</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هو كذلك</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وقع في رواية أبي داو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أيت الرج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لام</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لذا قال</w:t>
      </w:r>
      <w:r>
        <w:rPr>
          <w:rFonts w:cs="Simplified Arabic" w:ascii="Simplified Arabic" w:hAnsi="Simplified Arabic"/>
          <w:b w:val="false"/>
          <w:bCs w:val="false"/>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كُلِّكُ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ثَوْبَانِ</w:t>
      </w:r>
      <w:r>
        <w:rPr>
          <w:rFonts w:ascii="Traditional Arabic" w:hAnsi="Traditional Arabic" w:eastAsia="MS Mincho;ＭＳ 明朝" w:cs="Simplified Arabic"/>
          <w:color w:val="0000FF"/>
          <w:sz w:val="28"/>
          <w:sz w:val="28"/>
          <w:szCs w:val="28"/>
          <w:rtl w:val="true"/>
          <w:lang w:bidi="ar-EG"/>
        </w:rPr>
        <w:t>؟</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ا كلهم يستطيع أن يقتني ثوبين، إنما هذا لبعضٍ دون بعض</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وقع في رواية أبي داود</w:t>
      </w:r>
      <w:r>
        <w:rPr>
          <w:rFonts w:ascii="Simplified Arabic" w:hAnsi="Simplified Arabic" w:cs="Simplified Arabic"/>
          <w:sz w:val="28"/>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أيت الرجال</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لام فيه للجنس</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هو في حكم النكرة</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اقدي أزره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لى أعناقهم في رواية أبي داود من طريق وكي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ن الثور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اقدي أزرهم في أعناقهم من ضيق الأ</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زر</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يؤخذ منه أن الثوب إذا أمكن الالتحاف به كان أولى من الائتزا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ه أبلغ في التستر</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قال للنساء</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 الكرمان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اعل قال هو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ذا جزم ب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قد وقع في رواية الكشميهني</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ويقال للنساء</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في رواية وكيع</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قال قائل</w:t>
      </w:r>
      <w:r>
        <w:rPr>
          <w:rFonts w:ascii="Simplified Arabic" w:hAnsi="Simplified Arabic" w:cs="Simplified Arabic"/>
          <w:sz w:val="28"/>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ا معشر النساء</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كأن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مر من يقول لهن ذلك</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يغلب على الظن </w:t>
      </w:r>
      <w:r>
        <w:rPr>
          <w:rFonts w:ascii="Simplified Arabic" w:hAnsi="Simplified Arabic" w:cs="Simplified Arabic"/>
          <w:sz w:val="28"/>
          <w:sz w:val="28"/>
          <w:szCs w:val="28"/>
          <w:rtl w:val="true"/>
          <w:lang w:bidi="ar-EG"/>
        </w:rPr>
        <w:t>ب</w:t>
      </w:r>
      <w:r>
        <w:rPr>
          <w:rFonts w:ascii="Simplified Arabic" w:hAnsi="Simplified Arabic" w:cs="Simplified Arabic"/>
          <w:sz w:val="28"/>
          <w:sz w:val="28"/>
          <w:szCs w:val="28"/>
          <w:rtl w:val="true"/>
          <w:lang w:bidi="ar-EG"/>
        </w:rPr>
        <w:t>أنه بلال</w:t>
      </w:r>
      <w:r>
        <w:rPr>
          <w:rFonts w:ascii="Simplified Arabic" w:hAnsi="Simplified Arabic" w:cs="Simplified Arabic"/>
          <w:sz w:val="28"/>
          <w:sz w:val="28"/>
          <w:szCs w:val="28"/>
          <w:rtl w:val="true"/>
          <w:lang w:bidi="ar-EG"/>
        </w:rPr>
        <w:t>ٌ</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إذا أمر بأن يُقال، فقد صح أن يُ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نه قال</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إنما نهى النساء عن ذلك</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ئلا يلمحن عند رفع رؤوسهن من السجود شيئ</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من عورات الرجال بسبب ذلك عند نهوضه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عند أحمد وأبي داود التصريح بذلك من حديث أسماء بنت أبي بك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ضي الله عنه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لفظ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لا ترفع رأسه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حتى يرفع الرجال رؤوسهم كراهية أن يرين عورات الرج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يؤخذ منه أنه لا يجب التستر من أسفل</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يعني من أسفل من العورة، يعني من أسفل ما يجب ستره بخلاف الأعلى فإنه يجب ستر المنكب، ولا يُكتفى بستر العورة التي هي الشرط</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لكن بينه وبين البخاري اثنان الغالب، والقاعدة التي ذكرها الحافظ الذهبي أنه إذا كان بينه وبين المؤلف اثنانف هو الثوري، إن كان واحد</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فالذي يغلب على الظن أنه ابن عُيين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قال الإمام البخاري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حمه الله تعالى</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بَابُ الصَّلاَةِ فِي الجُبَّةِ الشَّامِيَّةِ</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قَالَ الحَسَ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الثِّيَابِ يَنْسُجُهَا المَجُوسِيُّ لَمْ يَرَ بِهَا بَأْسً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قَالَ مَعْمَ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رَأَيْتُ الزُّهْرِيَّ يَلْبَسُ مِنْ ثِيَابِ اليَمَنِ مَا صُبِغَ بِالْبَوْ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صَلَّى عَلِيُّ فِي ثَوْبٍ غَيْرِ مَقْصُورٍ</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sz w:val="28"/>
          <w:sz w:val="28"/>
          <w:szCs w:val="28"/>
          <w:rtl w:val="true"/>
          <w:lang w:bidi="ar-EG"/>
        </w:rPr>
        <w:t>حَدَّثَنَا يَحْيَى،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أَبُو مُعَاوِيَةَ، عَنِ الأَعْمَشِ، عَنْ مُسْلِمٍ، عَنْ مَسْرُوقٍ، عَنْ مُغِيرَةَ بْنِ شُعْبَةَ،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نْتُ مَعَ النَّبِيِّ</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سَفَرٍ، فَقَالَ</w:t>
      </w:r>
      <w:r>
        <w:rPr>
          <w:rFonts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يَ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غِيرَ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خُذِ</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إِدَاوَةَ</w:t>
      </w:r>
      <w:r>
        <w:rPr>
          <w:rFonts w:eastAsia="MS Mincho;ＭＳ 明朝" w:cs="Simplified Arabic" w:ascii="Traditional Arabic" w:hAnsi="Traditional Arabic"/>
          <w:color w:val="0000FF"/>
          <w:sz w:val="28"/>
          <w:szCs w:val="28"/>
          <w:rtl w:val="true"/>
          <w:lang w:bidi="ar-EG"/>
        </w:rPr>
        <w:t>»</w:t>
      </w:r>
      <w:r>
        <w:rPr>
          <w:rFonts w:ascii="Simplified Arabic" w:hAnsi="Simplified Arabic" w:cs="Simplified Arabic"/>
          <w:sz w:val="28"/>
          <w:sz w:val="28"/>
          <w:szCs w:val="28"/>
          <w:rtl w:val="true"/>
          <w:lang w:bidi="ar-EG"/>
        </w:rPr>
        <w:t xml:space="preserve">، فَأَخَذْتُهَا، فَانْطَلَقَ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تَّى تَوَارَى عَنِّي، فَقَضَى حَاجَتَهُ، وَعَلَيْهِ جُبَّةٌ شَأْمِيَّةٌ، فَذَهَبَ لِيُخْرِجَ يَدَهُ مِنْ كُمِّهَا فَضَاقَتْ، فَأَخْرَجَ يَدَهُ مِنْ أَسْفَلِهَا، فَصَبَبْتُ عَلَيْهِ، فَتَوَضَّأَ وُضُوءَهُ لِلصَّلاَةِ، وَمَسَحَ عَلَى خُفَّيْهِ، ثُمَّ صَلَّى</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 xml:space="preserve">قال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رحمه الله تعالى</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ابُ الصَّلاَةِ فِي الجُبَّةِ الشَّامِيَّةِ</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الحديث تقدم حديث المغيرة في المسح على الخفين، والتنصيص على الشامية مناسبته للباب؛ لأن الشام في ذلك الوقت لم تُفتح فهي بلد كفر، والجُبة المصنوعة من قِبلهم صنعها كافر، فهل يُصلى في ثياب الكفار؟ كرهها أبو حنيفة، والعلماء على الجواز ما لم يثبت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لأن الأصل الطهار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ا لم يثبت خلاف ذلك</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قَالَ الحَسَ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الثِّيَابِ يَنْسُجُهَا المَجُوسِيُّ لَمْ يَرَ بِهَا بَأْسًا</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ثل ما ذكرنا؛ لأن الأصل الطهار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قَالَ مَعْمَ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رَأَيْتُ الزُّهْرِيَّ يَلْبَسُ مِنْ ثِيَابِ اليَمَنِ مَا صُبِغَ بِالْبَوْلِ</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بول أعم من أن يكون بول آدمي أو بول حيوان يؤكل لحمه أو لا يؤكل، ولا شك أن بول الآدمي نجس، وبول الحيوان الذي لا يؤكل لحمه كذلك، فغسله من باب إزالة النجاسة مأمور بها، فلا يحتاج إلى تنصيص</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وبول ما يؤكل لحمه مختلفٌ فيه كما تقدم، لكن المترجِّح أنه طاهر كما دلت على ذلك النصوص أمر ا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عُرنيين أن يشربوا من أبوال الإبل، وطاف على الدابة إلى غير ذلك من الأدلة التي تدل على طهارة بول ما يؤكل لحمه</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صَلَّى عَلِيُّ فِي ثَوْبٍ غَيْرِ مَقْصُورٍ</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خا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ثوب ما غُسِل ولا شيء ولبسه علي ما يلزم أن</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كما يفعله بعض أهل الوسواس، وبعض كبار السن من النساء ما يُمكن أن تُصلي في شيء إلا وقد تأكدت أنها طهرته، وبعض هذا النوع لا بُد أن تفعل ذلك بنفسها، ولا تثق بغيرها، فالأصل الطهارة، والدين يُسر</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قال</w:t>
      </w:r>
      <w:r>
        <w:rPr>
          <w:rFonts w:cs="Simplified Arabic" w:ascii="Simplified Arabic" w:hAnsi="Simplified Arabic"/>
          <w:b w:val="false"/>
          <w:bCs w:val="false"/>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يَحْيَى،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أَبُو مُعَاوِيَةَ</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ضرير</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يحيى هذا مختلفٌ فيه اختلاف</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كبير</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سيأتي إن شاء الل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بُو مُعَاوِيَةَ</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حمد بن خازم الضرير</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نِ الأَعْمَشِ</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سليمان بن مهران</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نْ مُسْلِمٍ</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بن أبي الضحى، صُبيح أم صَبيح؟</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تأكد يا عبد الل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نْ مَسْرُوقٍ</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بن الأجدع</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ضم المهملة العُطاردي</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بضمهما، وابن صبيح منه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طلع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قال</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نْ مُسْلِمٍ</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sz w:val="28"/>
          <w:sz w:val="28"/>
          <w:szCs w:val="28"/>
          <w:rtl w:val="true"/>
          <w:lang w:bidi="ar-EG"/>
        </w:rPr>
        <w:t>عَنْ مَسْرُوقٍ</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بن الأجدع</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نْ مُغِيرَةَ بْنِ شُعْبَةَ</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غيرة هو المغيرة بن شُعبة، وأل هذه لا تُفيد التعريف، وإنما هي للمح الأصل</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نْتُ مَعَ النَّبِيِّ</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سَفَرٍ</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أبو المليح</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كُنْتُ مَعَ النَّبِيِّ</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سَفَ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قَالَ</w:t>
      </w:r>
      <w:r>
        <w:rPr>
          <w:rFonts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يَ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غِيرَ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خُذِ</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إِدَاوَةَ</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إناء الذي يُوضَع فيه الماء</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فَأَخَذْتُهَا، فَانْطَلَقَ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تَّى تَوَارَى عَنِّي، فَقَضَى حَاجَتَهُ، وَعَلَيْهِ جُبَّةٌ شَأْمِيَّةٌ، فَذَهَبَ لِيُخْرِجَ يَدَهُ مِنْ كُمِّهَا فَضَاقَتْ، فَأَخْرَجَ يَدَهُ مِنْ أَسْفَلِهَا، فَصَبَبْتُ عَلَيْهِ، فَتَوَضَّأَ وُضُوءَهُ لِلصَّلاَةِ</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ذَهَبَ لِيُخْرِجَ يَدَهُ مِنْ كُمِّهَا</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كان الكُم ضيق</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ضَاقَتْ</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عليه</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أَخْرَجَ يَدَهُ مِنْ أَسْفَلِهَا</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ن أسفل الجبة</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b w:val="false"/>
          <w:b w:val="false"/>
          <w:bCs w:val="false"/>
          <w:sz w:val="28"/>
          <w:sz w:val="28"/>
          <w:szCs w:val="28"/>
          <w:rtl w:val="true"/>
          <w:lang w:bidi="ar-EG"/>
        </w:rPr>
        <w:t>هل من السُّنَّة تضييق الكُم؟ التوسط هو السُّنَّة لا يجعله واسعًا كما ذكروا عن بعض المتصوفة أن أكمامهم كالأخراج، ولا يجعله ضيقًا يؤذيه عند إخراج اليد وإدخالها</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بعضهم استدل على ما يُسمى بالكبك بهذا الحديث كأنه مُضيِّق يُضيقونه بالأزارير، وذكر ابن حجر عن أم سلمة أنها كانت تضع الأزارير في كُميها؛ لئلا ينكشف ساعدها</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صَبَبْتُ عَلَيْهِ، فَتَوَضَّأَ وُضُوءَهُ لِلصَّلاَةِ وَمَسَحَ عَلَى خُفَّيْهِ، ثُمَّ صَلَّى</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المقصود من الترجمة الصلاة في الجبة الشامية؛ لأن الشام لم تكن فُتِحت بعد، فأهلها كفار، واستعمال ملابسهم هو المقصود في هذه الترجمة، وما عُطِف عليه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حسن البصري</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نعم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قَالَ الحَسَ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الثِّيَابِ يَنْسُجُهَا المَجُوسِيُّ</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سيأتي الكلام على العطف هذ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حاجة كلها مُحتاج إليه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ما يجيء، أين الاستعمال الذي كان بعد الجيب؟</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لا لا ما أعرف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قال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حمه الله</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اب الصلاة في الجبة الشام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ذه الترجمة معقودة لجواز الصلاة في ثياب الكفار ما لم يتحقق نجاسته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إنما ع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 بالشامية مراعا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لفظ الحديث</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كانت الشام إذ ذاك دا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كفر</w:t>
      </w:r>
      <w:r>
        <w:rPr>
          <w:rFonts w:ascii="Simplified Arabic" w:hAnsi="Simplified Arabic" w:cs="Simplified Arabic"/>
          <w:sz w:val="28"/>
          <w:sz w:val="28"/>
          <w:szCs w:val="28"/>
          <w:rtl w:val="true"/>
          <w:lang w:bidi="ar-EG"/>
        </w:rPr>
        <w:t>ٍ</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دارَ</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b w:val="false"/>
          <w:bCs w:val="false"/>
          <w:sz w:val="28"/>
          <w:szCs w:val="28"/>
          <w:rtl w:val="true"/>
          <w:lang w:bidi="ar-EG"/>
        </w:rPr>
        <w:t>"</w:t>
      </w:r>
      <w:r>
        <w:rPr>
          <w:rFonts w:ascii="Simplified Arabic" w:hAnsi="Simplified Arabic" w:cs="Simplified Arabic"/>
          <w:sz w:val="28"/>
          <w:sz w:val="28"/>
          <w:szCs w:val="28"/>
          <w:rtl w:val="true"/>
          <w:lang w:bidi="ar-EG"/>
        </w:rPr>
        <w:t>وكانت الشام إذ ذاك دا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كف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قد تقدم في باب المسح على الخفين أن في بعض طرق حديث المغيرة أن الج</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بة كانت صوف</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كانت من ثياب الرو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وجه الدلالة منه أن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بسها ولم يستفصل</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روي عن أبي حنيفة كراهية الصلاة فيها إلا بعد الغ</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س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عن مالك إن فعل يعيد في الوقت</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لا، الأصل أنه ما فعل شيئًا صلى بها، الأصل الذي ما يُنقَل ما يُحتمل، العلم بالأثر لا يثبت بمجرد الاحتمال</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مادام ما ذُكِر فالأصل عدم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قول مالك</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ي الوقت يُعيد، وهذا كثير عنده الإعادة في الوقت في مسائل لا تُحصى</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فوضعها في كُمه صحيح، لكن هذا المنقول عن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إلا فالمعروف التوسط في الأمور، والسرف في كل باب ممنوع؛ لأنهم قد يحتاجونها، يكون ما معهم شيء يحملون به حوائجهم فيضطرون إلى ذلك</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ال الحسن أ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بصر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ينسجه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كسر السين المهملة وضمها وبضم الجيم</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مجوس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ذا للحموي والكشميهني بلفظ المفر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مراد الجنس</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لباقين المجوس بصيغة الجمع</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لم ير</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حس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هو من باب التجريد أو هو مقول الراوي</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التجريد القول المنسوب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قَالَ الحَسَ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الثِّيَابِ يَنْسُجُهَا المَجُوسِيُّ لَمْ يَرَ بِهَا بَأْسًا</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م أرَ الأصل أن يتحدث عن نفسه، لم أرَ، لكن لما غيَّر الصيغة إلى غيره لم يرَ صار كأنه جرد من نفسه شخصًا آخر وتحدث عنه، وهذا المقصود بالتجريد</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هذا الأثر وصله نعيم بن حما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ي نسخته المشهورة</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نعيم بن حماد؛ لأن في بعض النسخ أبو نُعيم، وهذا خطأ</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هذا الأثر وصله نعيم بن حماد في نسخته المشهورة عن معتم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ن هشا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ن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فظه لا بأس</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الصلاة في الثوب الذي ينسجه المجوسي قبل أن يغس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أبي نعي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كتاب الصلاة</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ن الربيع عن الحسن لا بأس بالصلاة في رداء اليهودي والنصران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كره ذلك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سيرين رواه بن أبي شيبة</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قال معمر</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صله عبد الرزاق في مصنفه عنه</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البو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 كان للجنس فمحمو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لى أنه كان يغسله قبل لبس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إن كان للعه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المراد بول ما يؤكل لحم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ه كان يقول بطهارته</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صلى عل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ي ثو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غير مقصور</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خا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مراد أنه كان جدي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لم 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غس</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ل</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روى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سع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ن طريق عطاء</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بي</w:t>
      </w:r>
      <w:r>
        <w:rPr>
          <w:rFonts w:ascii="Simplified Arabic" w:hAnsi="Simplified Arabic" w:cs="Simplified Arabic"/>
          <w:sz w:val="28"/>
          <w:sz w:val="28"/>
          <w:szCs w:val="28"/>
          <w:rtl w:val="true"/>
          <w:lang w:bidi="ar-EG"/>
        </w:rPr>
        <w:t xml:space="preserve"> محمد 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رأيت علي</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 صلى</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عطاء</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ه تعديل هنا يا شيخ</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عندنا ابن محمد</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حرَّفت ف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س</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لى عطاء بن محمد، وعطاء أبو محمد هذا ضعَّفه يحيى بن معين وله ترجمةٌ في تهذيب التهذيب</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من طريق عطاء؟</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نعم من طريق عطاءٍ أبي محمد</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رأيت علي</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 صلى</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sz w:val="28"/>
          <w:sz w:val="28"/>
          <w:szCs w:val="28"/>
          <w:rtl w:val="true"/>
          <w:lang w:bidi="ar-EG"/>
        </w:rPr>
        <w:t>وعليه قميص كرابيس غير مغسول</w:t>
      </w:r>
      <w:r>
        <w:rPr>
          <w:rFonts w:ascii="Simplified Arabic" w:hAnsi="Simplified Arabic" w:cs="Simplified Arabic"/>
          <w:sz w:val="28"/>
          <w:sz w:val="28"/>
          <w:szCs w:val="28"/>
          <w:rtl w:val="true"/>
          <w:lang w:bidi="ar-EG"/>
        </w:rPr>
        <w:t>ٍ</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قال معمر؟</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زهري، </w:t>
      </w:r>
      <w:r>
        <w:rPr>
          <w:rFonts w:ascii="Simplified Arabic" w:hAnsi="Simplified Arabic" w:cs="Simplified Arabic"/>
          <w:sz w:val="28"/>
          <w:sz w:val="28"/>
          <w:szCs w:val="28"/>
          <w:rtl w:val="true"/>
          <w:lang w:bidi="ar-EG"/>
        </w:rPr>
        <w:t>و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البو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 كان للجنس فمحمو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لى أنه كان يغسله قبل لبس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إن كان للعه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المراد بول ما يؤكل لحمه</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المنقول قوله هو الزهري </w:t>
      </w:r>
      <w:r>
        <w:rPr>
          <w:rFonts w:cs="Simplified Arabic" w:ascii="Simplified Arabic" w:hAnsi="Simplified Arabic"/>
          <w:b w:val="false"/>
          <w:bCs w:val="false"/>
          <w:sz w:val="28"/>
          <w:szCs w:val="28"/>
          <w:rtl w:val="true"/>
          <w:lang w:bidi="ar-EG"/>
        </w:rPr>
        <w:t>"</w:t>
      </w:r>
      <w:r>
        <w:rPr>
          <w:rFonts w:ascii="Simplified Arabic" w:hAnsi="Simplified Arabic" w:cs="Simplified Arabic"/>
          <w:sz w:val="28"/>
          <w:sz w:val="28"/>
          <w:szCs w:val="28"/>
          <w:rtl w:val="true"/>
          <w:lang w:bidi="ar-EG"/>
        </w:rPr>
        <w:t>رَأَيْتُ الزُّهْرِيَّ يَلْبَسُ مِنْ ثِيَابِ</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منسوب إليها، فالمتحدَّث عنه الزهري</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هو معروف أنهم لا يتورعون، يشربون فيها الخمر، ويأكلون الذبائح النجس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لا، لكن لا تُلزم، الورع شيء، والإلزام بالحكم شيء آخر</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كذلك الآن إذا غلب على الظن أنها استُعملت في نجاسة تُغسل، وإلا فالأصل الطهار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فإن لم تجد غيرها؟</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نعم، وإذا وُجِد غيرها، وهذا من باب الورع التام لا تُستعمل</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كذلك الثياب؟</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كل ما يغلب على الظن ما لم يصل إلى حد الوسوسة فالأصل الطهارة، وإذا وصل إلى حد الوسوسة زِيد في ذلك شيئًا كان التغافل هو الأصل؛ لأن الوسوسة لا نهاية له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قال الحافظ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حمه الله</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حدثنا يحيى</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هو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موسى البلخ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قال أبو عل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جيان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روى البخاري في باب الجبة الشامي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في الجنائز</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في تفسير الدخان عن يحيى غير منسوب عن أبي معاوي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نسب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السكن الذي في الجنائز يحيى بن موسى</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لم أجد الآخرين منسوبين لأحد</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لت</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نبغي حمل ما أ</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ه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ل على ما 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قد جزم أبو نعي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بأن الذي في الجنائز هو يحيى بن جعفر البيكند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ذكر الكرماني أنه رأى في بعض النسخ هنا مثله</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لت</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أول أرجح</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 أبا علي بن شبويه</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شبَّوي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لأن أبا علي بن ش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ويه وافق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السكن عن الفربري على ذلك في الجنائز وهنا أيض</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رأيت بخط بعض المتأخرين يحيى هو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كي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أبو معاوية هو شيبان النحو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يس كما قا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ليس ليحيى بن بكير عن شيبان رواية</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بعد أن ردد الكرماني يحيى بين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بن موسى أو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بن جعفر أو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معي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أبو معاوية يحتمل أن يكون شيبان النحو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هو عجي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إن ك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من الثلاثة لم يسمع من شيبان المذكو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جزم أبو مسعو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كذا خلف</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أطراف</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تبعهما المزي بأن الذي في الجنائز هو يحيى بن يحيى</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ما قدمناه عن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السكن يرد عليه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هو المعتمد ولاسيما وقد وافقه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ش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ويه</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يحيى بن يحيى هو التميمي، وأما الليثي فلا رواية له في الكُتب السِّتة راوي الموطأ</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لم يختلفوا في أن أبا معاوية هنا هو الضرير</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ن مسلم</w:t>
      </w:r>
      <w:r>
        <w:rPr>
          <w:rFonts w:ascii="Simplified Arabic" w:hAnsi="Simplified Arabic" w:cs="Simplified Arabic"/>
          <w:sz w:val="28"/>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و أبو الضحى</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قد تقدم الكلام على فوائد حديث المغيرة في باب المسح على الخفين</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أبهم كثير</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من الرواة، وكذلك عادة المصنفين في ذلك الوقت؛ لأنهم يعرفون أن الذي يقرأ سَيفهَ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قع فيه اختلاف فيمن جاء بعد، من جاء بعد مع طول العهد ما يدرون</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cs="Simplified Arabic"/>
          <w:sz w:val="28"/>
          <w:sz w:val="28"/>
          <w:szCs w:val="28"/>
          <w:rtl w:val="true"/>
          <w:lang w:bidi="ar-EG"/>
        </w:rPr>
        <w:t xml:space="preserve">قال الإمام البخاري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حمه الله تعالى</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بَابُ كَرَاهِيَةِ التَّعَرِّي فِي الصَّلاَةِ وَغَيْرِهَا</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sz w:val="28"/>
          <w:sz w:val="28"/>
          <w:szCs w:val="28"/>
          <w:rtl w:val="true"/>
          <w:lang w:bidi="ar-EG"/>
        </w:rPr>
        <w:t>حَدَّثَنَا مَطَرُ بْنُ الفَضْلِ،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رَوْحٌ،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دَّثَنَا زَكَرِيَّاءُ بْنُ إِسْحَاقَ،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عَمْرُو بْنُ دِينَارٍ،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مِعْتُ جَابِرَ بْنَ عَبْدِ اللَّهِ</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م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حَدِّثُ أَنَّ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انَ يَنْقُلُ مَعَهُمُ الحِجَارَةَ لِلْكَعْبَةِ وَعَلَيْهِ إِزَارُهُ، فَقَالَ لَهُ العَبَّاسُ عَمُّ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ا ابْنَ أَخِي، لَوْ حَلَلْتَ إِزَارَكَ فَجَعَلْتَ عَلَى مَنْكِبَيْكَ دُونَ الحِجَارَةِ،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حَلَّهُ فَجَعَلَهُ عَلَى مَنْكِبَيْهِ، فَسَقَطَ مَغْشِيًّا عَلَيْهِ، فَمَا رُئِيَ بَعْدَ ذَلِكَ عُرْيَانًا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 xml:space="preserve">يقول الإمام البخار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رحمه الله تعالى</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ابُ كَرَاهِيَةِ التَّعَرِّي فِي الصَّلاَةِ وَغَيْرِهَا</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يعني في الصلاة وخارج الصلاة، وجاء الأمر بحفظ العورة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حْفَظْ</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وْرَتَ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w:t>
      </w:r>
      <w:r>
        <w:rPr>
          <w:rFonts w:ascii="Traditional Arabic" w:hAnsi="Traditional Arabic" w:eastAsia="MS Mincho;ＭＳ 明朝" w:cs="Simplified Arabic"/>
          <w:color w:val="0000FF"/>
          <w:sz w:val="28"/>
          <w:sz w:val="28"/>
          <w:szCs w:val="28"/>
          <w:rtl w:val="true"/>
          <w:lang w:bidi="ar-EG"/>
        </w:rPr>
        <w:t>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زَوْجَتِ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لَكَ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مِينُكَ</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ي الصلاة وخارجها، الصلاة أمرها أعظم وأشد؛ لأن ستر العورة شرط لصحتها، وأما خارج الصلاة فالستر مندوب</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وجاء أحاديث في حفظ العورة، وأنه من المروءة، ومن تمام المروءة، وأن كشف العورة مُخل بالمروءة، ويختلفون في حكمه تبعًا لقوله</w:t>
      </w:r>
      <w:r>
        <w:rPr>
          <w:rFonts w:cs="Simplified Arabic" w:ascii="Simplified Arabic" w:hAnsi="Simplified Arabic"/>
          <w:b w:val="false"/>
          <w:bCs w:val="false"/>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حْفَظْ</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 xml:space="preserve">وجاء مما يُنسب عن عائشة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رضي الله عنه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نها قالت</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ا رأى مني ولا رأيت من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شيئًا، لكن الخبر ضعيف، نعم من الأدب أن يترفع الإنسان عن هذه الأمور، لكن الأمر في ذلك أوسع مما يكون بين الزوجين أوسع من ذلك</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يقول</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ابُ كَرَاهِيَةِ التَّعَرِّي فِي الصَّلاَةِ وَغَيْرِهَا</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حَدَّثَنَا مَطَرُ بْنُ الفَضْلِ،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رَوْحٌ</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بن عُباد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دَّثَنَا زَكَرِيَّاءُ بْنُ إِسْحَاقَ،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عَمْرُو بْنُ دِينَارٍ،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مِعْتُ جَابِرَ بْنَ عَبْدِ اللَّ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يُحَدِّثُ أَنَّ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انَ يَنْقُلُ مَعَهُمُ الحِجَارَةَ لِلْكَعْبَةِ</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معهم</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ع قومه في الجاهلية لما بنوا الكعبة قبل أن يُوحى إليه</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كَانَ يَنْقُلُ مَعَهُمُ الحِجَارَةَ لِلْكَعْبَةِ وَعَلَيْهِ إِزَارُهُ</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ا عليه رداء، عليه إزار، فلا شك أن الحجارة والحصى ستؤثر في منكبه؛ لأنه ليس عليه شيء</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قَالَ لَهُ العَبَّاسُ عَمُّ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ا ابْنَ أَخِي، لَوْ حَلَلْتَ إِزَارَكَ فَجَعَلْتَ عَلَى مَنْكِبَيْكَ دُونَ الحِجَارَةِ</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لباس الذي يستر أسفل البدن يستر العورة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و حللته بدلًا من أن تستر عورتك تضعه على منكبك؛ ليقيك أثر الحجار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قال</w:t>
      </w:r>
      <w:r>
        <w:rPr>
          <w:rFonts w:cs="Simplified Arabic" w:ascii="Simplified Arabic" w:hAnsi="Simplified Arabic"/>
          <w:b w:val="false"/>
          <w:bCs w:val="false"/>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جَعَلْتَ</w:t>
      </w:r>
      <w:r>
        <w:rPr>
          <w:rFonts w:ascii="Simplified Arabic" w:hAnsi="Simplified Arabic" w:cs="Simplified Arabic"/>
          <w:sz w:val="28"/>
          <w:sz w:val="28"/>
          <w:szCs w:val="28"/>
          <w:rtl w:val="true"/>
          <w:lang w:bidi="ar-EG"/>
        </w:rPr>
        <w:t>ه</w:t>
      </w:r>
      <w:r>
        <w:rPr>
          <w:rFonts w:ascii="Simplified Arabic" w:hAnsi="Simplified Arabic" w:cs="Simplified Arabic"/>
          <w:sz w:val="28"/>
          <w:sz w:val="28"/>
          <w:szCs w:val="28"/>
          <w:rtl w:val="true"/>
          <w:lang w:bidi="ar-EG"/>
        </w:rPr>
        <w:t xml:space="preserve"> عَلَى مَنْكِبَيْكَ دُونَ الحِجَارَ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حَلَّهُ فَجَعَلَهُ عَلَى مَنْكِبَيْهِ، فَسَقَطَ مَغْشِيًّا عَلَيْهِ</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لما انكشفت عورت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مَا رُئِيَ بَعْدَ ذَلِكَ عُرْيَانًا</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ه لما كان مرتضعًا في بني سعد خرج وقد بدا شيءٌ من عورته، فلكمه لاكم، فما ظهر منه شيءٌ بعد ذلك، وهنا بمشورة عمه، وهو في الجاهلية قبل الإسلام فعل ذلك فخر مغشيًّا عليه، وبعض الناس وإن كان من كبار السن يتسامح ويتساهل في العورة إذا جلس لا يحتاط، وإذا مشى قد يمشي بثوبٍ خفيف يُبدي منه شيئًا من عورته، ولا شك أن هذا خلاف الأدب الشرعي، وكشف العورة لا يجوز</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مَا رُئِيَ بَعْدَ ذَلِكَ عُرْيَانً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نفوس السليمة لا ترضى بشيءٍ يخرج مما يسوء؛ ولذلك قيل للعور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سوءة؛ لأن خروجها وبروزها للناس يسوء صاحبها هذا الأصل في أهل المروءات، ولكن كثير</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من المسلمين الذين عاشوا بين ظهراني غيرهم، واقتدوا بهم يتسامحون في مثل هذا، والله المستعان</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cs="Simplified Arabic"/>
          <w:sz w:val="28"/>
          <w:sz w:val="28"/>
          <w:szCs w:val="28"/>
          <w:rtl w:val="true"/>
          <w:lang w:bidi="ar-EG"/>
        </w:rPr>
        <w:t xml:space="preserve">قال الحافظ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حمه الله</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اب كراهية التعري في الصلا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زاد الكشميهني والحموي وغيرها</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حدثنا روح</w:t>
      </w:r>
      <w:r>
        <w:rPr>
          <w:rFonts w:ascii="Simplified Arabic" w:hAnsi="Simplified Arabic" w:cs="Simplified Arabic"/>
          <w:sz w:val="28"/>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هو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بادة</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أن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ان ينقل معه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ع قريش</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ما بنوا الكعب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كان ذلك قبل البعث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رواية جابر لذلك من مراسيل الصحابة</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 xml:space="preserve">لأنه ما حضر، فإما أن يكون سمع الخبر من ا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يكون موصولًا، أو سمعه من صحابيٍّ حضر ذلك فيكون من مراسيل الصحاب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ابن عباس عبد الله بن عباس يروي القصة عن أبيه، فلعل الصحابي الذي يروي عنه جابر ولم يُسمِّه هو العباس نفس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فإما أن يكون سمع ذلك من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عد ذلك</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أو من بعض من حضر ذلك من الصحاب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ذي يظهر أنه العباس</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قد ح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ث به العباس أيض</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ابنه عبد الله وسياقه أت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أخرجه الطبراني وفي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قام فأخذ إزاره و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هيت أن أمشي عريا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سيأتي ذكره في كتاب الحج مع بقية فوائده في باب بنيان الكعب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إن شاء الله تعالى</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جعلت</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إزا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لكشميهن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جعلته</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جواب لو محذوف إن كان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شرطية وتقديره لكان أسهل عليك</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إن كانت للتمني فلا حذف</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فلا تحتاج إلى جوابه إذا كان يتمنى، لو فعلت كذا يتمنى منه أن يفعل كذا، فلا يحتاج إلى جواب</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 xml:space="preserve">ماذا </w:t>
      </w:r>
      <w:r>
        <w:rPr>
          <w:rFonts w:ascii="Simplified Arabic" w:hAnsi="Simplified Arabic" w:cs="Simplified Arabic"/>
          <w:b w:val="false"/>
          <w:b w:val="false"/>
          <w:bCs w:val="false"/>
          <w:sz w:val="28"/>
          <w:sz w:val="28"/>
          <w:szCs w:val="28"/>
          <w:rtl w:val="true"/>
          <w:lang w:bidi="ar-EG"/>
        </w:rPr>
        <w:t>فيها؟</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في الجاهلية نع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 xml:space="preserve">ماذا </w:t>
      </w:r>
      <w:r>
        <w:rPr>
          <w:rFonts w:ascii="Simplified Arabic" w:hAnsi="Simplified Arabic" w:cs="Simplified Arabic"/>
          <w:b w:val="false"/>
          <w:b w:val="false"/>
          <w:bCs w:val="false"/>
          <w:sz w:val="28"/>
          <w:sz w:val="28"/>
          <w:szCs w:val="28"/>
          <w:rtl w:val="true"/>
          <w:lang w:bidi="ar-EG"/>
        </w:rPr>
        <w:t>يقول؟</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لا لا هذا بعيد</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لا يلزم أن يكون نُهي بوحي، وإنما قد يكون تراءى له ملك كالذي لكمه في وقت الارتضاع</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ح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حتمل أن يكون مقول جابر أو مقول من حدثه به</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ما ر</w:t>
      </w:r>
      <w:r>
        <w:rPr>
          <w:rFonts w:ascii="Simplified Arabic" w:hAnsi="Simplified Arabic" w:cs="Simplified Arabic"/>
          <w:sz w:val="28"/>
          <w:sz w:val="28"/>
          <w:szCs w:val="28"/>
          <w:rtl w:val="true"/>
          <w:lang w:bidi="ar-EG"/>
        </w:rPr>
        <w:t>ُئ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ضم الراء بعدها همز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كسورة ويجوز كسر الراء بعدها مدة ثم همزة مفتوح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في رواية الإسماعيل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لم يتع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بعد ذلك</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مطابقة الحديث للترجمة من هذه الجملة الأخير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ها تتناول ما بعد النبو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يتم بذلك الاستدلال</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sz w:val="28"/>
          <w:sz w:val="28"/>
          <w:szCs w:val="28"/>
          <w:rtl w:val="true"/>
          <w:lang w:bidi="ar-EG"/>
        </w:rPr>
        <w:t>وفي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ان مصو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ع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ستق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ح قبل البعثة وبعده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فيه النهي عن التعري بحضرة الناس</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سيأتي ما يتعلق بالخلوة بعد قلي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قد ذكر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إسحاق</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ي السيرة أن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عرى وهو صغي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ند حليمة فلكمه لاك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لم يعد يتعرى</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هذا إن ثبت ح</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ل على نفي التعري بغير ضرور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ادي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ذي في حديث الباب على الضرورة العادي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نفي فيها على الإطلاق أو يتقيد بالضرورة الشرعية كحالة النوم مع الأهل أحيا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والذي في الحديث الذي قبل ذلك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هذا إن ثبت ح</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ل على نفي التعري بغير ضرور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ادي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ذي في حديث الباب على الضرورة العادية</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اتقاء أثر الحصى، هذه ضرورة عادي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يعني الكراهية خاصة بأمام الناس؟</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طيب</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لا، في الحديث</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ذَا كَانَ أَحَدُنَا خَالِي</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قَالَ</w:t>
      </w:r>
      <w:r>
        <w:rPr>
          <w:rFonts w:cs="Simplified Arabic" w:ascii="Simplified Arabic" w:hAnsi="Simplified Arabic"/>
          <w:b w:val="false"/>
          <w:bCs w:val="false"/>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حَقُّ</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سْتَحْيَ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نَّاسِ</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تعري مذموم مطلقً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وإذا كان خاليًّا أو مع أهله أو كذا فتنزي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أين؟</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حديث معروف إذا صار بين الناس مُحرَّم</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ما هي بكراهية، والكراهية تُطلق على ما هو أعم من أن يكون للتنزيه أو التحري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ذي يظهر أنه أمام الناس يغلب على الظن يقوى التحري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هي الكراهية أعم إذا كان الأمر له أحوال فيتنزَّل عليها</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قال الإمام البخاري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حمه الله تعالى</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بَابُ الصَّلاَةِ فِي القَمِيصِ وَالسَّرَاوِيلِ وَالتُّبَّانِ وَالقَبَاءِ</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sz w:val="28"/>
          <w:sz w:val="28"/>
          <w:szCs w:val="28"/>
          <w:rtl w:val="true"/>
          <w:lang w:bidi="ar-EG"/>
        </w:rPr>
        <w:t>حَدَّثَنَا سُلَيْمَانُ بْنُ حَرْبٍ،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حَمَّادُ بْنُ زَيْدٍ، عَنْ أَيُّوبَ، عَنْ مُحَمَّدٍ، عَنْ أَبِي هُرَيْرَ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ضي الله عن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قَامَ رَجُلٌ إِلَى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سَأَلَهُ عَنِ الصَّلاَةِ فِي الثَّوْبِ الوَاحِدِ، فَقَالَ</w:t>
      </w:r>
      <w:r>
        <w:rPr>
          <w:rFonts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لُّكُ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جِ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ثَوْبَيْنِ</w:t>
      </w:r>
      <w:r>
        <w:rPr>
          <w:rFonts w:ascii="Traditional Arabic" w:hAnsi="Traditional Arabic" w:eastAsia="MS Mincho;ＭＳ 明朝" w:cs="Simplified Arabic"/>
          <w:color w:val="0000FF"/>
          <w:sz w:val="28"/>
          <w:sz w:val="28"/>
          <w:szCs w:val="28"/>
          <w:rtl w:val="true"/>
          <w:lang w:bidi="ar-EG"/>
        </w:rPr>
        <w:t>؟</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ثُمَّ سَأَلَ رَجُلٌ عُمَرَ، فَ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ذَا وَسَّعَ اللَّهُ فَأَوْسِعُوا، جَمَعَ رَجُلٌ عَلَيْهِ ثِيَابَهُ، صَلَّى رَجُلٌ فِي إِزَارٍ وَرِدَاءٍ، فِي إِزَارٍ وَقَمِيصٍ</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ي إِزَارٍ وَقَبَاءٍ، فِي سَرَاوِيلَ وَرِدَاءٍ، فِي سَرَاوِيلَ وَقَمِيصٍ، فِي سَرَاوِيلَ وَقَبَاءٍ، فِي تُبَّانٍ وَقَبَاءٍ، فِي تُبَّانٍ وَقَمِيصٍ،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أَحْسِبُهُ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تُبَّان وَرِدَاءٍ</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تُبانٍ مصروف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أَحْسِبُهُ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تُبَّا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رِدَاءٍ</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sz w:val="28"/>
          <w:sz w:val="28"/>
          <w:szCs w:val="28"/>
          <w:rtl w:val="true"/>
          <w:lang w:bidi="ar-EG"/>
        </w:rPr>
        <w:t>حَدَّثَنَا عَاصِمُ بْنُ عَلِيٍّ،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ابْنُ أَبِي ذِئْبٍ، عَنِ الزُّهْرِيِّ، عَنْ سَالِمٍ، عَنِ ابْنِ عُمَرَ</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م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سَأَلَ رَجُلٌ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ا يَلْبَسُ المُحْرِمُ؟ فَقَالَ</w:t>
      </w:r>
      <w:r>
        <w:rPr>
          <w:rFonts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لْبَ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قَمِيصَ</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سَّرَاوِي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بُرْنُ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ثَوْبً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سَّ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زَّعْفَرَ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رْ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جِ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نَّعْلَ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لْيَلْبَ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خُفَّ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يَقْطَعْهُ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تَّ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كُونَ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سْفَ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كَعْبَيْنِ</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عَنْ نَافِعٍ، عَنْ ابْنِ عُمَرَ، عَنِ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ثْلَهُ</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 xml:space="preserve">قال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رحمه الله تعالى</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ابُ الصَّلاَةِ فِي القَمِيصِ وَالسَّرَاوِيلِ وَالتُّبَّانِ وَالقَبَاءِ</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قَمِيصِ</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ا يكسو البدن من أعلاه إلى أسفل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السَّرَاوِيلِ</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عروف ما يُلبس على النصف الأسفل من البدن ويكون له كُمان</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التُّبَّانِ</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و من نوع السراويل إلا أنه لا كمام له، ليس له أكمام من السراويل الصغير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وَالقَبَاءِ</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نوعٌ من أيش؟ </w:t>
      </w:r>
    </w:p>
    <w:tbl>
      <w:tblPr>
        <w:bidiVisual w:val="true"/>
        <w:tblW w:w="8522" w:type="dxa"/>
        <w:jc w:val="right"/>
        <w:tblInd w:w="0" w:type="dxa"/>
        <w:tblLayout w:type="fixed"/>
        <w:tblCellMar>
          <w:top w:w="0" w:type="dxa"/>
          <w:left w:w="108" w:type="dxa"/>
          <w:bottom w:w="0" w:type="dxa"/>
          <w:right w:w="108" w:type="dxa"/>
        </w:tblCellMar>
      </w:tblPr>
      <w:tblGrid>
        <w:gridCol w:w="3776"/>
        <w:gridCol w:w="685"/>
        <w:gridCol w:w="4061"/>
      </w:tblGrid>
      <w:tr>
        <w:trPr>
          <w:trHeight w:val="567" w:hRule="exact"/>
        </w:trPr>
        <w:tc>
          <w:tcPr>
            <w:tcW w:w="3776" w:type="dxa"/>
            <w:tcBorders/>
          </w:tcPr>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خاط لي عمرو قِبــــــاء</w:t>
            </w:r>
            <w:r>
              <w:rPr>
                <w:rFonts w:cs="Simplified Arabic" w:ascii="Simplified Arabic" w:hAnsi="Simplified Arabic"/>
                <w:sz w:val="28"/>
                <w:szCs w:val="28"/>
                <w:rtl w:val="true"/>
                <w:lang w:bidi="ar-EG"/>
              </w:rPr>
              <w:br/>
            </w:r>
          </w:p>
        </w:tc>
        <w:tc>
          <w:tcPr>
            <w:tcW w:w="685" w:type="dxa"/>
            <w:tcBorders/>
          </w:tcPr>
          <w:p>
            <w:pPr>
              <w:pStyle w:val="Normal"/>
              <w:tabs>
                <w:tab w:val="clear" w:pos="5187"/>
                <w:tab w:val="clear" w:pos="7313"/>
              </w:tabs>
              <w:snapToGrid w:val="false"/>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4061" w:type="dxa"/>
            <w:tcBorders/>
          </w:tcPr>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ليت عينيه ســــــــواء</w:t>
            </w:r>
            <w:r>
              <w:rPr>
                <w:rFonts w:ascii="Simplified Arabic" w:hAnsi="Simplified Arabic" w:cs="Simplified Arabic"/>
                <w:sz w:val="28"/>
                <w:sz w:val="28"/>
                <w:szCs w:val="28"/>
                <w:rtl w:val="true"/>
                <w:lang w:bidi="ar-EG"/>
              </w:rPr>
              <w:t>ُ</w:t>
            </w:r>
            <w:r>
              <w:rPr>
                <w:rFonts w:cs="Simplified Arabic" w:ascii="Simplified Arabic" w:hAnsi="Simplified Arabic"/>
                <w:sz w:val="28"/>
                <w:szCs w:val="28"/>
                <w:rtl w:val="true"/>
                <w:lang w:bidi="ar-EG"/>
              </w:rPr>
              <w:br/>
            </w:r>
          </w:p>
        </w:tc>
      </w:tr>
      <w:tr>
        <w:trPr>
          <w:trHeight w:val="567" w:hRule="exact"/>
        </w:trPr>
        <w:tc>
          <w:tcPr>
            <w:tcW w:w="3776" w:type="dxa"/>
            <w:tcBorders/>
          </w:tcPr>
          <w:p>
            <w:pPr>
              <w:pStyle w:val="Normal"/>
              <w:tabs>
                <w:tab w:val="clear" w:pos="5187"/>
                <w:tab w:val="clear" w:pos="7313"/>
              </w:tabs>
              <w:jc w:val="left"/>
              <w:rPr/>
            </w:pPr>
            <w:r>
              <w:rPr>
                <w:rFonts w:ascii="Simplified Arabic" w:hAnsi="Simplified Arabic" w:cs="Simplified Arabic"/>
                <w:sz w:val="28"/>
                <w:sz w:val="28"/>
                <w:szCs w:val="28"/>
                <w:rtl w:val="true"/>
                <w:lang w:bidi="ar-EG"/>
              </w:rPr>
              <w:t>فس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ناس </w:t>
            </w:r>
            <w:r>
              <w:rPr>
                <w:rFonts w:ascii="Simplified Arabic" w:hAnsi="Simplified Arabic" w:cs="Simplified Arabic"/>
                <w:sz w:val="28"/>
                <w:sz w:val="28"/>
                <w:szCs w:val="28"/>
                <w:rtl w:val="true"/>
                <w:lang w:bidi="ar-EG"/>
              </w:rPr>
              <w:t>أشعري</w:t>
            </w:r>
            <w:r>
              <w:rPr>
                <w:rFonts w:cs="Simplified Arabic" w:ascii="Simplified Arabic" w:hAnsi="Simplified Arabic"/>
                <w:sz w:val="28"/>
                <w:szCs w:val="28"/>
                <w:rtl w:val="true"/>
                <w:lang w:bidi="ar-EG"/>
              </w:rPr>
              <w:br/>
            </w:r>
          </w:p>
        </w:tc>
        <w:tc>
          <w:tcPr>
            <w:tcW w:w="685" w:type="dxa"/>
            <w:tcBorders/>
          </w:tcPr>
          <w:p>
            <w:pPr>
              <w:pStyle w:val="Normal"/>
              <w:tabs>
                <w:tab w:val="clear" w:pos="5187"/>
                <w:tab w:val="clear" w:pos="7313"/>
              </w:tabs>
              <w:snapToGrid w:val="false"/>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4061" w:type="dxa"/>
            <w:tcBorders/>
          </w:tcPr>
          <w:p>
            <w:pPr>
              <w:pStyle w:val="Normal"/>
              <w:tabs>
                <w:tab w:val="clear" w:pos="5187"/>
                <w:tab w:val="clear" w:pos="7313"/>
              </w:tabs>
              <w:jc w:val="left"/>
              <w:rPr/>
            </w:pPr>
            <w:r>
              <w:rPr>
                <w:rFonts w:ascii="Simplified Arabic" w:hAnsi="Simplified Arabic" w:cs="Simplified Arabic"/>
                <w:sz w:val="28"/>
                <w:sz w:val="28"/>
                <w:szCs w:val="28"/>
                <w:rtl w:val="true"/>
                <w:lang w:bidi="ar-EG"/>
              </w:rPr>
              <w:t>مديـــــــــح</w:t>
            </w:r>
            <w:r>
              <w:rPr>
                <w:rFonts w:ascii="Simplified Arabic" w:hAnsi="Simplified Arabic" w:cs="Simplified Arabic"/>
                <w:sz w:val="28"/>
                <w:sz w:val="28"/>
                <w:szCs w:val="28"/>
                <w:rtl w:val="true"/>
                <w:lang w:bidi="ar-EG"/>
              </w:rPr>
              <w:t>ٌ هذا</w:t>
            </w:r>
            <w:r>
              <w:rPr>
                <w:rFonts w:ascii="Simplified Arabic" w:hAnsi="Simplified Arabic" w:cs="Simplified Arabic"/>
                <w:sz w:val="28"/>
                <w:sz w:val="28"/>
                <w:szCs w:val="28"/>
                <w:rtl w:val="true"/>
                <w:lang w:bidi="ar-EG"/>
              </w:rPr>
              <w:t xml:space="preserve"> أم هجاء</w:t>
            </w:r>
            <w:r>
              <w:rPr>
                <w:rFonts w:ascii="Simplified Arabic" w:hAnsi="Simplified Arabic" w:cs="Simplified Arabic"/>
                <w:sz w:val="28"/>
                <w:sz w:val="28"/>
                <w:szCs w:val="28"/>
                <w:rtl w:val="true"/>
                <w:lang w:bidi="ar-EG"/>
              </w:rPr>
              <w:t>ُ</w:t>
            </w:r>
            <w:r>
              <w:rPr>
                <w:rFonts w:cs="Simplified Arabic" w:ascii="Simplified Arabic" w:hAnsi="Simplified Arabic"/>
                <w:sz w:val="28"/>
                <w:szCs w:val="28"/>
                <w:rtl w:val="true"/>
                <w:lang w:bidi="ar-EG"/>
              </w:rPr>
              <w:br/>
            </w:r>
          </w:p>
        </w:tc>
      </w:tr>
    </w:tbl>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يمدح أو يذم؟</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يمدح أم يذم؟</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والله مُحتمِل، والذي يُرجِّح وضع القباء هل الخياطة جيدة فهو يمدحه، وإن كانت رديئة فالعكس</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مقصود أن القباء هو أيش؟</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مثل الكوت مثل الجُب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قال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رحمه الله</w:t>
      </w:r>
      <w:r>
        <w:rPr>
          <w:rFonts w:cs="Simplified Arabic" w:ascii="Simplified Arabic" w:hAnsi="Simplified Arabic"/>
          <w:b w:val="false"/>
          <w:bCs w:val="false"/>
          <w:sz w:val="28"/>
          <w:szCs w:val="28"/>
          <w:rtl w:val="true"/>
          <w:lang w:bidi="ar-EG"/>
        </w:rPr>
        <w:t>-: "</w:t>
      </w:r>
      <w:r>
        <w:rPr>
          <w:rFonts w:ascii="Simplified Arabic" w:hAnsi="Simplified Arabic" w:cs="Simplified Arabic"/>
          <w:sz w:val="28"/>
          <w:sz w:val="28"/>
          <w:szCs w:val="28"/>
          <w:rtl w:val="true"/>
          <w:lang w:bidi="ar-EG"/>
        </w:rPr>
        <w:t>حَدَّثَنَا سُلَيْمَانُ بْنُ حَرْبٍ،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حَمَّادُ بْنُ زَيْدٍ، عَنْ أَيُّوبَ</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سختياني</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نْ مُحَمَّدٍ</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بن سيرين</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نْ أَبِي هُرَيْرَ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ضي الله تعالى عن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قَامَ رَجُلٌ إِلَى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سَأَلَهُ عَنِ الصَّلاَةِ فِي الثَّوْبِ الوَاحِدِ</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ما حُكمها؟ هل تُجزئ الصلاة في ثوبٍ واحد؟</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قَالَ</w:t>
      </w:r>
      <w:r>
        <w:rPr>
          <w:rFonts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وَكُلُّكُ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جِ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ثَوْبَيْنِ</w:t>
      </w:r>
      <w:r>
        <w:rPr>
          <w:rFonts w:ascii="Traditional Arabic" w:hAnsi="Traditional Arabic" w:eastAsia="MS Mincho;ＭＳ 明朝" w:cs="Simplified Arabic"/>
          <w:color w:val="0000FF"/>
          <w:sz w:val="28"/>
          <w:sz w:val="28"/>
          <w:szCs w:val="28"/>
          <w:rtl w:val="true"/>
          <w:lang w:bidi="ar-EG"/>
        </w:rPr>
        <w:t>؟</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ذا يتضمن الجواب، يعني إذا كان لا يُوجد الثوبان عند جميعكم، فالتكليف بالثوبين فيه مشقة وعنت على الجميع</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ثُمَّ سَأَلَ رَجُلٌ عُمَرَ</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بن الخطاب</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قَالَ</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عمر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إِذَا وَسَّعَ اللَّهُ فَأَوْسِعُوا</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لا تقتصروا على ثوبٍ واحد إذا وسَّع الله عليكم، لكن في حال الضيق إذا ضاق الأمر اتسع</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إِذَا وَسَّعَ اللَّهُ فَأَوْسِعُو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جَمَعَ رَجُلٌ عَلَيْهِ ثِيَابَهُ</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ثم جاء التفصيل</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رَجُلٌ فِي إِزَارٍ وَرِدَاءٍ</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ذا غالب لبس العرب الإزار والرداء</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ي إِزَارٍ وَقَمِيصٍ</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ي إِزَارٍ وَقَبَاءٍ</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إزار يستر أسفل البدن، والقباء يستر أعلاه وهو بمعنى الإزار والرداء إلا أن الرداء في الغالب غير مخيط</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ي سَرَاوِيلَ وَرِدَاءٍ</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قد يقول قائ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سراوي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جمع عليه أكثر من سروال؟</w:t>
      </w:r>
    </w:p>
    <w:p>
      <w:pPr>
        <w:pStyle w:val="Normal"/>
        <w:tabs>
          <w:tab w:val="clear" w:pos="5187"/>
          <w:tab w:val="clear" w:pos="7313"/>
        </w:tabs>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 جنس يذكر النوع، ما يذكر العدد</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لا، سراويل للمفرد، السراويل تُقال للمفرد، وجمعها سراويلات</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ي سَرَاوِيلَ وَرِدَاءٍ</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ي سَرَاوِيلَ وَقَمِيصٍ، فِي سَرَاوِيلَ وَقَبَاءٍ، فِي تُبَّانٍ وَقَبَاءٍ، فِي تُبَّانٍ وَقَمِيصٍ،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أَحْسِبُهُ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تُبَّان وَرِدَاءٍ</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كم تكون الصور؟ تسع</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ناتجة عن ضرب ثلاثة في ثلاث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نعم في</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قد يُ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 هذا إذا لم يجد غير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لا، ما أظن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تصف البدن الأعلى</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لا، هذا في حال الضيق، وإذا وسَّع الله فأوسعو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ماذا</w:t>
      </w:r>
      <w:r>
        <w:rPr>
          <w:rFonts w:ascii="Simplified Arabic" w:hAnsi="Simplified Arabic" w:cs="Simplified Arabic"/>
          <w:b w:val="false"/>
          <w:b w:val="false"/>
          <w:bCs w:val="false"/>
          <w:sz w:val="28"/>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يعني في حال الضيق؟</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في حال أيش؟</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ي تُبَّانٍ وَقَبَاءٍ</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على كل حال هذه الصور تجمع الاحتمالات المتوقعة في ألبسته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اقرأ سيأتي التوضيح</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قال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حمه الله</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اب الصلاة في القميص والسراوي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قال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سيد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سراويل فارس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ع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ب 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ذك</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 ويؤ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ث</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م يعرف أبو حاتم السجستاني التذكي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أشهر عدم صرفه</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التبان</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ضم المثناة وتشديد الموحدة</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بن سيده يذكر مثل هذه الأشياء من الألبسة والأطعمة، وأنواع الأشيا</w:t>
      </w:r>
      <w:r>
        <w:rPr>
          <w:rFonts w:ascii="Simplified Arabic" w:hAnsi="Simplified Arabic" w:cs="Simplified Arabic"/>
          <w:b w:val="false"/>
          <w:b w:val="false"/>
          <w:bCs w:val="false"/>
          <w:sz w:val="28"/>
          <w:sz w:val="28"/>
          <w:szCs w:val="28"/>
          <w:rtl w:val="true"/>
          <w:lang w:bidi="ar-EG"/>
        </w:rPr>
        <w:t>ء</w:t>
      </w:r>
      <w:r>
        <w:rPr>
          <w:rFonts w:ascii="Simplified Arabic" w:hAnsi="Simplified Arabic" w:cs="Simplified Arabic"/>
          <w:b w:val="false"/>
          <w:b w:val="false"/>
          <w:bCs w:val="false"/>
          <w:sz w:val="28"/>
          <w:sz w:val="28"/>
          <w:szCs w:val="28"/>
          <w:rtl w:val="true"/>
          <w:lang w:bidi="ar-EG"/>
        </w:rPr>
        <w:t xml:space="preserve"> يذكرها؛ لتكون في مقابل كُتب اللغة التي تبحث متون المفردات، يعني أنت عندك معلومة معنى شيء، ولا تذكر مفردة تدل عليها، ودك تعرف ماذا يُسمى ولد الضبع؟ ماذا يُسمى ولد الغزال؟ ماذا يُسمى</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ترجع معك هذا المعنى تجده مفصَّلًا، ويذكر اسمه لك، بخلاف ما إذا كان عندك مفرد وتُريد معناه عكسه، هذا عكسه تمامًا، وهذا يُغطي جزء</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كبير</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مما يُبحَث عنه، إذا كنت تعرف اللفظة وتُريد معناها هذا سهل، لكن إذا كنت تُريد المعنى وتُريد لفظ</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يُطلق عليه هذا الإشكال، وفيه كُتب فقه اللغة</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التبان</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ضم المثناة وتشديد الموحد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sz w:val="28"/>
          <w:sz w:val="28"/>
          <w:szCs w:val="28"/>
          <w:rtl w:val="true"/>
          <w:lang w:bidi="ar-EG"/>
        </w:rPr>
        <w:t xml:space="preserve"> وهو على هيئة السراويل إلا أنه ليس له رجلا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قد 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تخذ من جلد</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القباء</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القصر وبالم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قي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و فارس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ع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قي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ربي مشتق من قبوت الشيء إذا ضممت أصابعك علي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س</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مي بذلك لانضمام أطراف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روي عن كع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أن أول من لبسه سليمان بن داود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ما السلام</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كعب الأحبار، هذا مُتلقى من الإسرائيليا</w:t>
      </w:r>
      <w:r>
        <w:rPr>
          <w:rFonts w:ascii="Simplified Arabic" w:hAnsi="Simplified Arabic" w:cs="Simplified Arabic"/>
          <w:b w:val="false"/>
          <w:b w:val="false"/>
          <w:bCs w:val="false"/>
          <w:sz w:val="28"/>
          <w:sz w:val="28"/>
          <w:szCs w:val="28"/>
          <w:rtl w:val="true"/>
          <w:lang w:bidi="ar-EG"/>
        </w:rPr>
        <w:t>ت</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ن محمد</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هو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سيرين</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ام رجل</w:t>
      </w:r>
      <w:r>
        <w:rPr>
          <w:rFonts w:ascii="Simplified Arabic" w:hAnsi="Simplified Arabic" w:cs="Simplified Arabic"/>
          <w:sz w:val="28"/>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قدم أنه لم يسم</w:t>
      </w:r>
      <w:r>
        <w:rPr>
          <w:rFonts w:ascii="Simplified Arabic" w:hAnsi="Simplified Arabic" w:cs="Simplified Arabic"/>
          <w:sz w:val="28"/>
          <w:sz w:val="28"/>
          <w:szCs w:val="28"/>
          <w:rtl w:val="true"/>
          <w:lang w:bidi="ar-EG"/>
        </w:rPr>
        <w:t>َّ، وقد</w:t>
      </w:r>
      <w:r>
        <w:rPr>
          <w:rFonts w:ascii="Simplified Arabic" w:hAnsi="Simplified Arabic" w:cs="Simplified Arabic"/>
          <w:sz w:val="28"/>
          <w:sz w:val="28"/>
          <w:szCs w:val="28"/>
          <w:rtl w:val="true"/>
          <w:lang w:bidi="ar-EG"/>
        </w:rPr>
        <w:t xml:space="preserve"> تقدم الكلام على المرفوع منه</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ثم سأل رج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مر</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ن ذلك ولم يس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أيض</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يحتمل أن يكون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مسعو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ه اختلف هو وأ</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بي بن كعب في ذلك</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قال أ</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ب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صلاة في الثوب الواحد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يعني لا 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كر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قال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مسعود</w:t>
      </w:r>
      <w:r>
        <w:rPr>
          <w:rFonts w:ascii="Simplified Arabic" w:hAnsi="Simplified Arabic" w:cs="Simplified Arabic"/>
          <w:sz w:val="28"/>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ما كان ذلك وفي الثياب ق</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ل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قام عمر على المنب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قول ما قال أ</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ب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م يأ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مسعود أ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م 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قص</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أخرجه عبد الرزاق</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جمع رجل</w:t>
      </w:r>
      <w:r>
        <w:rPr>
          <w:rFonts w:ascii="Simplified Arabic" w:hAnsi="Simplified Arabic" w:cs="Simplified Arabic"/>
          <w:sz w:val="28"/>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و بقية قول عمر وأورده بصيغة الخبر ومراده الأمر</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قال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بط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عني ليجمع ول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صل</w:t>
      </w:r>
      <w:r>
        <w:rPr>
          <w:rFonts w:ascii="Simplified Arabic" w:hAnsi="Simplified Arabic" w:cs="Simplified Arabic"/>
          <w:sz w:val="28"/>
          <w:sz w:val="28"/>
          <w:szCs w:val="28"/>
          <w:rtl w:val="true"/>
          <w:lang w:bidi="ar-EG"/>
        </w:rPr>
        <w:t>ِّ</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قال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المنير</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صحيح أنه كلا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ي معنى الشرط كأنه 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 جمع رج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ليه ثيابه فحس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ثم فص</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ل الجمع بصو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لى معنى البدلية</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sz w:val="28"/>
          <w:sz w:val="28"/>
          <w:szCs w:val="28"/>
          <w:rtl w:val="true"/>
          <w:lang w:bidi="ar-EG"/>
        </w:rPr>
        <w:t xml:space="preserve">وقال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مالك</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ضمن هذا الحديث فائدتين</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إحداهم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رود الفعل الماضي بمعنى الأمر وهو 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معنى</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ص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مثله قوله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تقى الله عب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معنى</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يتق</w:t>
      </w:r>
      <w:r>
        <w:rPr>
          <w:rFonts w:ascii="Simplified Arabic" w:hAnsi="Simplified Arabic" w:cs="Simplified Arabic"/>
          <w:sz w:val="28"/>
          <w:sz w:val="28"/>
          <w:szCs w:val="28"/>
          <w:rtl w:val="true"/>
          <w:lang w:bidi="ar-EG"/>
        </w:rPr>
        <w:t>ِ</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ثانيهم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ذف حرف العطف</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إن الأصل صلى رج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ي إزا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رداء</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في إزا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قميص</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مثله قو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تَصَدَّقَ</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مرؤ</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دِينَارِ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دِرْهَمِ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ا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مْرِهِ</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نتهى</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حصل في ك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ن المسألتين توجيهان</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أحسب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و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ئل ذلك أبو هرير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ضمير ف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حسب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راج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إلى عم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إنما لم يحصل الجزم بذلك</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إمكان أن عمر أهمل ذلك</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 التبان لا يستر العورة كلها</w:t>
      </w:r>
      <w:r>
        <w:rPr>
          <w:rFonts w:ascii="Traditional Arabic" w:hAnsi="Traditional Arabic" w:cs="Traditional Arabic"/>
          <w:sz w:val="32"/>
          <w:sz w:val="32"/>
          <w:szCs w:val="32"/>
          <w:rtl w:val="true"/>
        </w:rPr>
        <w:t xml:space="preserve"> </w:t>
      </w:r>
      <w:r>
        <w:rPr>
          <w:rFonts w:ascii="Simplified Arabic" w:hAnsi="Simplified Arabic" w:cs="Simplified Arabic"/>
          <w:sz w:val="28"/>
          <w:sz w:val="28"/>
          <w:szCs w:val="28"/>
          <w:rtl w:val="true"/>
          <w:lang w:bidi="ar-EG"/>
        </w:rPr>
        <w:t>بناء</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لى أن الفخذ من العور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الستر به حاص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ع القباء ومع القميص</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أما مع الرداء فقد لا يحصل</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رأى أبو هريرة أن انحصار القسمة يقتضي ذكر هذه الصورة</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يقول</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ناء</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لى أن الفخذ من العور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الستر به حاص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ع القباء</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القباء فيه طول يستر الفخذين</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لا، ما هو بالقباء التُبان، التُبان الذي ما له رجلان</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رأى أبو هريرة أن انحصار القسمة يقتضي ذكر هذه الصور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أن الستر قد يحصل بها إذا كان الرداء سابغ</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مجموع ما ذكر عمر من الملابس ست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ثلاث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لوسط وثلاث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غير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ق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م ملابس الوسط</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ها محل ستر العور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ق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م أستره</w:t>
      </w:r>
      <w:r>
        <w:rPr>
          <w:rFonts w:ascii="Simplified Arabic" w:hAnsi="Simplified Arabic" w:cs="Simplified Arabic"/>
          <w:sz w:val="28"/>
          <w:sz w:val="28"/>
          <w:szCs w:val="28"/>
          <w:rtl w:val="true"/>
          <w:lang w:bidi="ar-EG"/>
        </w:rPr>
        <w:t>م</w:t>
      </w:r>
      <w:r>
        <w:rPr>
          <w:rFonts w:ascii="Simplified Arabic" w:hAnsi="Simplified Arabic" w:cs="Simplified Arabic"/>
          <w:sz w:val="28"/>
          <w:sz w:val="28"/>
          <w:szCs w:val="28"/>
          <w:rtl w:val="true"/>
          <w:lang w:bidi="ar-EG"/>
        </w:rPr>
        <w:t>ا أو أكثره</w:t>
      </w:r>
      <w:r>
        <w:rPr>
          <w:rFonts w:ascii="Simplified Arabic" w:hAnsi="Simplified Arabic" w:cs="Simplified Arabic"/>
          <w:sz w:val="28"/>
          <w:sz w:val="28"/>
          <w:szCs w:val="28"/>
          <w:rtl w:val="true"/>
          <w:lang w:bidi="ar-EG"/>
        </w:rPr>
        <w:t>م</w:t>
      </w:r>
      <w:r>
        <w:rPr>
          <w:rFonts w:ascii="Simplified Arabic" w:hAnsi="Simplified Arabic" w:cs="Simplified Arabic"/>
          <w:sz w:val="28"/>
          <w:sz w:val="28"/>
          <w:szCs w:val="28"/>
          <w:rtl w:val="true"/>
          <w:lang w:bidi="ar-EG"/>
        </w:rPr>
        <w:t xml:space="preserve">ا </w:t>
      </w:r>
      <w:r>
        <w:rPr>
          <w:rFonts w:ascii="Simplified Arabic" w:hAnsi="Simplified Arabic" w:cs="Simplified Arabic"/>
          <w:sz w:val="28"/>
          <w:sz w:val="28"/>
          <w:szCs w:val="28"/>
          <w:rtl w:val="true"/>
          <w:lang w:bidi="ar-EG"/>
        </w:rPr>
        <w:t>استعمالًا</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أستره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ق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م أسترها أو أكثرها </w:t>
      </w:r>
      <w:r>
        <w:rPr>
          <w:rFonts w:ascii="Simplified Arabic" w:hAnsi="Simplified Arabic" w:cs="Simplified Arabic"/>
          <w:sz w:val="28"/>
          <w:sz w:val="28"/>
          <w:szCs w:val="28"/>
          <w:rtl w:val="true"/>
          <w:lang w:bidi="ar-EG"/>
        </w:rPr>
        <w:t>استعمالًا</w:t>
      </w:r>
      <w:r>
        <w:rPr>
          <w:rFonts w:ascii="Simplified Arabic" w:hAnsi="Simplified Arabic" w:cs="Simplified Arabic"/>
          <w:sz w:val="28"/>
          <w:sz w:val="28"/>
          <w:szCs w:val="28"/>
          <w:rtl w:val="true"/>
          <w:lang w:bidi="ar-EG"/>
        </w:rPr>
        <w:t xml:space="preserve"> له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ضم إلى كل واح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ح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خرج من ذلك تسع صور من ضرب ثلاث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ي ثلاث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م يقصد الحصر في ذلك</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بل يلحق بذلك ما يقوم مقامه</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مما هو موجود أو يُوجد فيما بعد</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في هذا الحديث دلي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لى وجوب الصلاة في الثيا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ما فيه من أن الاقتصار على الثوب الواحد كان لضيق الحال</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في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الصلاة في الثوبين أفضل من الثوب الواح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ص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ح القاضي عياض بنفي الخلاف في ذلك</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كن عبارة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المنذر قد 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ف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م إثبات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ه لما حكى عن الأئمة جواز الصلاة في الثوب الواح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د استحب بعضهم الصلاة في ثوبي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عن أشهب فيمن اقتصر على الصلاة في السراويل مع القدرة يعيد في </w:t>
      </w:r>
      <w:r>
        <w:rPr>
          <w:rFonts w:ascii="Simplified Arabic" w:hAnsi="Simplified Arabic" w:cs="Simplified Arabic"/>
          <w:sz w:val="28"/>
          <w:sz w:val="28"/>
          <w:szCs w:val="28"/>
          <w:rtl w:val="true"/>
          <w:lang w:bidi="ar-EG"/>
        </w:rPr>
        <w:t>الوقت،</w:t>
      </w:r>
      <w:r>
        <w:rPr>
          <w:rFonts w:ascii="Simplified Arabic" w:hAnsi="Simplified Arabic" w:cs="Simplified Arabic"/>
          <w:sz w:val="28"/>
          <w:sz w:val="28"/>
          <w:szCs w:val="28"/>
          <w:rtl w:val="true"/>
          <w:lang w:bidi="ar-EG"/>
        </w:rPr>
        <w:t xml:space="preserve"> إلا إن كان صفيق</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عن بعض الحنفية 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كره</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sz w:val="28"/>
          <w:sz w:val="28"/>
          <w:szCs w:val="28"/>
          <w:rtl w:val="true"/>
          <w:lang w:bidi="ar-EG"/>
        </w:rPr>
        <w:t>فائدة</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روى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بن حبان حديث الباب من طريق إسماعيل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لية عن أيوب فأدرج الموقوف في المرفو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م يذكر عم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رواية حماد بن زيد هذه المفصلة أصح</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قد وافقه على ذلك حماد بن سلم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رواه عن أيوب وهشام وحبيب وعاصم كلهم عن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بن سيرين أخرجه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حبان أيض</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أخرج مسلم حديث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لي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اقتصر على المتفق على رفع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حذف الباق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ذلك من ح</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سن تصرف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له أعلم</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قرأت الحديث؟</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نعم قرأته</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 xml:space="preserve">قال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رحمه الله تعالى</w:t>
      </w:r>
      <w:r>
        <w:rPr>
          <w:rFonts w:cs="Simplified Arabic" w:ascii="Simplified Arabic" w:hAnsi="Simplified Arabic"/>
          <w:b w:val="false"/>
          <w:bCs w:val="false"/>
          <w:sz w:val="28"/>
          <w:szCs w:val="28"/>
          <w:rtl w:val="true"/>
          <w:lang w:bidi="ar-EG"/>
        </w:rPr>
        <w:t>-: "</w:t>
      </w:r>
      <w:r>
        <w:rPr>
          <w:rFonts w:ascii="Simplified Arabic" w:hAnsi="Simplified Arabic" w:cs="Simplified Arabic"/>
          <w:sz w:val="28"/>
          <w:sz w:val="28"/>
          <w:szCs w:val="28"/>
          <w:rtl w:val="true"/>
          <w:lang w:bidi="ar-EG"/>
        </w:rPr>
        <w:t>حَدَّثَنَا عَاصِمُ بْنُ عَلِيٍّ،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ابْنُ أَبِي ذِئْبٍ، عَنِ الزُّهْرِيِّ، عَنْ سَالِمٍ، عَنِ ابْنِ عُمَرَ</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ذا أصح الأسانيد عند مَن؟</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زهري، عن سالم، عن ابن عمر</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إمام أحمد</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ليس عند مالك</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عند أحمد</w:t>
      </w:r>
      <w:r>
        <w:rPr>
          <w:rFonts w:cs="Simplified Arabic" w:ascii="Simplified Arabic" w:hAnsi="Simplified Arabic"/>
          <w:b w:val="false"/>
          <w:bCs w:val="false"/>
          <w:sz w:val="28"/>
          <w:szCs w:val="28"/>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3785"/>
        <w:gridCol w:w="686"/>
        <w:gridCol w:w="4051"/>
      </w:tblGrid>
      <w:tr>
        <w:trPr>
          <w:trHeight w:val="567" w:hRule="exact"/>
        </w:trPr>
        <w:tc>
          <w:tcPr>
            <w:tcW w:w="3785" w:type="dxa"/>
            <w:tcBorders/>
          </w:tcPr>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جَزَمَ ابْنُ حنبلٍ بالزُّهْرِي</w:t>
            </w:r>
            <w:r>
              <w:rPr>
                <w:rFonts w:cs="Simplified Arabic" w:ascii="Simplified Arabic" w:hAnsi="Simplified Arabic"/>
                <w:sz w:val="28"/>
                <w:szCs w:val="28"/>
                <w:rtl w:val="true"/>
                <w:lang w:bidi="ar-EG"/>
              </w:rPr>
              <w:br/>
            </w:r>
          </w:p>
        </w:tc>
        <w:tc>
          <w:tcPr>
            <w:tcW w:w="686" w:type="dxa"/>
            <w:tcBorders/>
          </w:tcPr>
          <w:p>
            <w:pPr>
              <w:pStyle w:val="Normal"/>
              <w:tabs>
                <w:tab w:val="clear" w:pos="5187"/>
                <w:tab w:val="clear" w:pos="7313"/>
              </w:tabs>
              <w:snapToGrid w:val="false"/>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4051" w:type="dxa"/>
            <w:tcBorders/>
          </w:tcPr>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نْ سَالِمٍ عَنْ أبيهِ البَرِّ</w:t>
            </w:r>
            <w:r>
              <w:rPr>
                <w:rFonts w:cs="Simplified Arabic" w:ascii="Simplified Arabic" w:hAnsi="Simplified Arabic"/>
                <w:sz w:val="28"/>
                <w:szCs w:val="28"/>
                <w:rtl w:val="true"/>
                <w:lang w:bidi="ar-EG"/>
              </w:rPr>
              <w:br/>
            </w:r>
          </w:p>
        </w:tc>
      </w:tr>
    </w:tbl>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نِ الزُّهْرِيِّ، عَنْ سَالِمٍ، عَنِ ابْنِ عُمَ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سَأَلَ رَجُلٌ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ا يَلْبَسُ المُحْرِمُ؟ فَقَالَ</w:t>
      </w:r>
      <w:r>
        <w:rPr>
          <w:rFonts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لْبَسُ</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سُئل عمَّا يلبَس فأجاب عمَّا لا يلبَس؛ لأن ما يلبس لا يُمكن حصره، وما لا يلبس محصور، فالإجابة بمحصور أضبط وأتقن؛ لأن غير المحصور يحتاج إلى أن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لبس كذا، ويلبس كذا، ويلبس كذا، ويلبس كذا، فإذا أُجيب بما يُحصر لا يلبس كذا ولا كذا ولا كذا، فمعناه أن كل ما عدا ذلك يجوز</w:t>
      </w:r>
      <w:r>
        <w:rPr>
          <w:rFonts w:cs="Simplified Arabic" w:ascii="Simplified Arabic" w:hAnsi="Simplified Arabic"/>
          <w:b w:val="false"/>
          <w:bCs w:val="false"/>
          <w:sz w:val="28"/>
          <w:szCs w:val="28"/>
          <w:rtl w:val="true"/>
          <w:lang w:bidi="ar-EG"/>
        </w:rPr>
        <w:t xml:space="preserve">. </w:t>
      </w:r>
      <w:r>
        <w:rPr>
          <w:rFonts w:eastAsia="MS Mincho;ＭＳ 明朝" w:cs="Simplified Arabic" w:ascii="Traditional Arabic" w:hAnsi="Traditional Arabic"/>
          <w:b w:val="false"/>
          <w:bCs w:val="false"/>
          <w:color w:val="0000FF"/>
          <w:sz w:val="28"/>
          <w:szCs w:val="28"/>
          <w:rtl w:val="true"/>
          <w:lang w:bidi="ar-EG"/>
        </w:rPr>
        <w:t xml:space="preserve"> </w:t>
      </w:r>
    </w:p>
    <w:p>
      <w:pPr>
        <w:pStyle w:val="Normal"/>
        <w:tabs>
          <w:tab w:val="clear" w:pos="5187"/>
          <w:tab w:val="clear" w:pos="7313"/>
        </w:tabs>
        <w:jc w:val="left"/>
        <w:rPr>
          <w:rFonts w:ascii="Traditional Arabic" w:hAnsi="Traditional Arabic" w:eastAsia="MS Mincho;ＭＳ 明朝" w:cs="Simplified Arabic"/>
          <w:color w:val="0000FF"/>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قَالَ</w:t>
      </w:r>
      <w:r>
        <w:rPr>
          <w:rFonts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لْبَ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قَمِيصَ</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سَّرَاوِي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بُرْنُسَ</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ذي يُغطي الرأس ملتصقًا بالثوب</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ثَوْبً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سَّ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زَّعْفَرَ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رْسٌ</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ورس نوعٌ من الطِّيب، والزعفران معروف، ونُهي الرجل عن لُبس المُزعفَر والمعصفَر</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Traditional Arabic" w:hAnsi="Traditional Arabic" w:eastAsia="MS Mincho;ＭＳ 明朝" w:cs="Simplified Arabic"/>
          <w:color w:val="0000FF"/>
          <w:sz w:val="28"/>
          <w:szCs w:val="28"/>
          <w:lang w:bidi="ar-EG"/>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جِ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نَّعْلَ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لْيَلْبَ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خُفَّيْنِ</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لذين يُغطيان الكعبين</w:t>
      </w:r>
      <w:r>
        <w:rPr>
          <w:rFonts w:cs="Simplified Arabic" w:ascii="Simplified Arabic" w:hAnsi="Simplified Arabic"/>
          <w:b w:val="false"/>
          <w:bCs w:val="false"/>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p>
    <w:p>
      <w:pPr>
        <w:pStyle w:val="Normal"/>
        <w:tabs>
          <w:tab w:val="clear" w:pos="5187"/>
          <w:tab w:val="clear" w:pos="7313"/>
        </w:tabs>
        <w:jc w:val="left"/>
        <w:rPr>
          <w:rFonts w:ascii="Simplified Arabic" w:hAnsi="Simplified Arabic" w:cs="Simplified Arabic"/>
          <w:sz w:val="28"/>
          <w:szCs w:val="28"/>
          <w:lang w:bidi="ar-EG"/>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لْيَقْطَعْهُ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تَّ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كُونَ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سْفَ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كَعْبَيْنِ</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يكون حكمهما حُكم النعلين</w:t>
      </w:r>
      <w:r>
        <w:rPr>
          <w:rFonts w:cs="Simplified Arabic" w:ascii="Simplified Arabic" w:hAnsi="Simplified Arabic"/>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وَعَنْ نَافِعٍ، عَنْ ابْنِ عُمَرَ، عَنِ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ثْلَهُ</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هل هذا مُعلَّق أو معطوف على الصيغة السابقة أو على السند السابق فيكون نافع معطوف</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على سالم، فيكون بقية السند مثل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إن كانت لا تستر فظاهر، وإن كانت تستر فالحنفية عندهم في الألبسة لاسيما في الصلاة تشدد، لابُد عندهم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من الأمور المؤكدة عنده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ستر الرأس</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شار الشيخ للعلة إلا إن كان صفيقًا</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إلا إذا كان صفيقًا يستر فلا إشكال</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طالب</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احتمال يكون من السروال أكثر؛ لأنها الملاصقة والأقرب</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قال الحافظ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حمه الله</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حدثنا عاصم بن عل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و الواسطي</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سأل رجل</w:t>
      </w:r>
      <w:r>
        <w:rPr>
          <w:rFonts w:ascii="Simplified Arabic" w:hAnsi="Simplified Arabic" w:cs="Simplified Arabic"/>
          <w:sz w:val="28"/>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قدم في آخر كتاب العلم أنه لم 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س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أخ</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نا الكلام عليه إلى موضعه في الحج</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موضع الحاجة منه هنا أن الصلاة تجوز بدون القميص والسراويل وغيرهما من المخيط</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مر المحرم باجتناب ذلك وهو مأمو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بالصلاة</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حتى يكون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 رواية الحموي والمستمل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حتى يكون</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الإفراد أ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ل واح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نهما</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عن نافع</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عطوف</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لى 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ن الزهري</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ذلك بي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ي الرواية الماضية في آخر كتاب العل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إنه أخرجه هناك عن آدم عن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أبي ذئ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قدم طريق ناف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عطف عليها طريق الزهري عكس ما هنا</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sz w:val="28"/>
          <w:sz w:val="28"/>
          <w:szCs w:val="28"/>
          <w:rtl w:val="true"/>
          <w:lang w:bidi="ar-EG"/>
        </w:rPr>
        <w:t>وزعم الكرماني أن 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عن نافع</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عليق</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ن البخار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قد قدمنا أن التجويزات العقلية لا يليق استعمالها في الأمور النقلي</w:t>
      </w:r>
      <w:r>
        <w:rPr>
          <w:rFonts w:ascii="Simplified Arabic" w:hAnsi="Simplified Arabic" w:cs="Simplified Arabic"/>
          <w:sz w:val="28"/>
          <w:sz w:val="28"/>
          <w:szCs w:val="28"/>
          <w:rtl w:val="true"/>
          <w:lang w:bidi="ar-EG"/>
        </w:rPr>
        <w:t>ة،</w:t>
      </w:r>
      <w:r>
        <w:rPr>
          <w:rFonts w:ascii="Simplified Arabic" w:hAnsi="Simplified Arabic" w:cs="Simplified Arabic"/>
          <w:sz w:val="28"/>
          <w:sz w:val="28"/>
          <w:szCs w:val="28"/>
          <w:rtl w:val="true"/>
          <w:lang w:bidi="ar-EG"/>
        </w:rPr>
        <w:t xml:space="preserve"> والله الموفق</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كثير</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ما يذكر الكرماني احتمالات عقلية ويُوردها في هذه المواضع، ويرد عليه ابن حجر أن أمور الرواية والنقل لا تثبت بالاحتمالات العقلية، لا تثبت بمجرد الاحتمالات العقلية</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 xml:space="preserve">ماذا </w:t>
      </w:r>
      <w:r>
        <w:rPr>
          <w:rFonts w:ascii="Simplified Arabic" w:hAnsi="Simplified Arabic" w:cs="Simplified Arabic"/>
          <w:b w:val="false"/>
          <w:b w:val="false"/>
          <w:bCs w:val="false"/>
          <w:sz w:val="28"/>
          <w:sz w:val="28"/>
          <w:szCs w:val="28"/>
          <w:rtl w:val="true"/>
          <w:lang w:bidi="ar-EG"/>
        </w:rPr>
        <w:t>فيه؟</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إذا لم يجد النعلين يجوز ل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قوله</w:t>
      </w:r>
      <w:r>
        <w:rPr>
          <w:rFonts w:cs="Simplified Arabic" w:ascii="Simplified Arabic" w:hAnsi="Simplified Arabic"/>
          <w:b w:val="false"/>
          <w:bCs w:val="false"/>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جِ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نَّعْلَ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لْيَلْبَ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خُفَّ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يَقْطَعْهُمَا</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أمر بالقطع يدل على أنه في حال عدم وجود النعلين، ومنهم من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ذا قطعهما أسفل من الكعبين صارا نعلين، ولا يصح إطلاق الخُف عليهم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احتياط طيب، وبعض الناس قد يحتاج إلى مثل الخُف المقطوع؛ لأنه يُمسك بقدمه، وبعض الأقدام، بعض الناس، بعض المرضى لا يستطيع أن يُمسك النعل، فمثل هذا يُتَسامح</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Simplified Arabic"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eastAsia="Simplified Arabic" w:cs="Simplified Arabic"/>
          <w:b w:val="false"/>
          <w:b w:val="false"/>
          <w:bCs w:val="false"/>
          <w:sz w:val="28"/>
          <w:szCs w:val="28"/>
          <w:lang w:bidi="ar-EG"/>
        </w:rPr>
      </w:pPr>
      <w:r>
        <w:rPr>
          <w:rFonts w:eastAsia="Simplified Arabic"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p>
      <w:pPr>
        <w:pStyle w:val="Normal"/>
        <w:jc w:val="center"/>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altName w:val="Times New Roman"/>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AA GoldenLotus">
    <w:charset w:val="00"/>
    <w:family w:val="auto"/>
    <w:pitch w:val="variable"/>
  </w:font>
  <w:font w:name="Simplified Arabic">
    <w:charset w:val="00"/>
    <w:family w:val="roman"/>
    <w:pitch w:val="variable"/>
  </w:font>
  <w:font w:name="AGA Arabesque">
    <w:charset w:val="02"/>
    <w:family w:val="auto"/>
    <w:pitch w:val="variable"/>
  </w:font>
  <w:font w:name="Lotus Linotype">
    <w:altName w:val="Times New Roman"/>
    <w:charset w:val="00"/>
    <w:family w:val="auto"/>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19">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8</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8</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8</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8</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w:r>
  </w:p>
  <w:p>
    <w:pPr>
      <w:pStyle w:val="Header"/>
      <w:jc w:val="both"/>
      <w:rPr>
        <w:b/>
        <w:b/>
        <w:bCs/>
        <w:szCs w:val="36"/>
      </w:rPr>
    </w:pPr>
    <w:r>
      <w:rPr>
        <w:b/>
        <w:bCs/>
        <w:szCs w:val="36"/>
        <w:rtl w:val="true"/>
      </w:rPr>
    </w:r>
    <w:r>
      <mc:AlternateContent>
        <mc:Choice Requires="wps">
          <w:drawing>
            <wp:anchor behindDoc="1" distT="0" distB="0" distL="114935" distR="114935" simplePos="0" locked="0" layoutInCell="0" allowOverlap="1" relativeHeight="28">
              <wp:simplePos x="0" y="0"/>
              <wp:positionH relativeFrom="page">
                <wp:posOffset>4956175</wp:posOffset>
              </wp:positionH>
              <wp:positionV relativeFrom="paragraph">
                <wp:posOffset>38100</wp:posOffset>
              </wp:positionV>
              <wp:extent cx="2168525" cy="342900"/>
              <wp:effectExtent l="0" t="0" r="0" b="0"/>
              <wp:wrapNone/>
              <wp:docPr id="4" name="Frame7"/>
              <a:graphic xmlns:a="http://schemas.openxmlformats.org/drawingml/2006/main">
                <a:graphicData uri="http://schemas.microsoft.com/office/word/2010/wordprocessingShape">
                  <wps:wsp>
                    <wps:cNvSpPr txBox="1"/>
                    <wps:spPr>
                      <a:xfrm>
                        <a:off x="0" y="0"/>
                        <a:ext cx="2168525" cy="342900"/>
                      </a:xfrm>
                      <a:prstGeom prst="rect"/>
                      <a:solidFill>
                        <a:srgbClr val="FFFFFF"/>
                      </a:solidFill>
                    </wps:spPr>
                    <wps:txbx>
                      <w:txbxContent>
                        <w:p>
                          <w:pPr>
                            <w:pStyle w:val="Normal"/>
                            <w:jc w:val="left"/>
                            <w:rPr>
                              <w:rFonts w:cs="AL-Mohanad Bold"/>
                              <w:b w:val="false"/>
                              <w:b w:val="false"/>
                              <w:bCs w:val="false"/>
                              <w:sz w:val="22"/>
                              <w:szCs w:val="22"/>
                              <w:lang w:bidi="ar-EG"/>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صحي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بخاري</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276</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صلاة</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6</w:t>
                          </w:r>
                          <w:r>
                            <w:rPr>
                              <w:rFonts w:cs="AL-Mohanad Bold"/>
                              <w:b w:val="false"/>
                              <w:bCs w:val="false"/>
                              <w:sz w:val="22"/>
                              <w:szCs w:val="22"/>
                              <w:rtl w:val="true"/>
                              <w:lang w:bidi="ar-EG"/>
                            </w:rPr>
                            <w:t>)</w:t>
                          </w:r>
                        </w:p>
                        <w:p>
                          <w:pPr>
                            <w:pStyle w:val="Normal"/>
                            <w:jc w:val="left"/>
                            <w:rPr>
                              <w:rFonts w:cs="AL-Mohanad Bold"/>
                              <w:b w:val="false"/>
                              <w:b w:val="false"/>
                              <w:bCs w:val="false"/>
                              <w:sz w:val="22"/>
                              <w:szCs w:val="22"/>
                              <w:lang w:bidi="ar-EG"/>
                            </w:rPr>
                          </w:pPr>
                          <w:r>
                            <w:rPr>
                              <w:rFonts w:cs="AL-Mohanad Bold"/>
                              <w:b w:val="false"/>
                              <w:bCs w:val="false"/>
                              <w:sz w:val="22"/>
                              <w:szCs w:val="22"/>
                              <w:rtl w:val="true"/>
                              <w:lang w:bidi="ar-EG"/>
                            </w:rPr>
                          </w:r>
                        </w:p>
                      </w:txbxContent>
                    </wps:txbx>
                    <wps:bodyPr anchor="t" lIns="635" tIns="46355" rIns="36830" bIns="46355">
                      <a:noAutofit/>
                    </wps:bodyPr>
                  </wps:wsp>
                </a:graphicData>
              </a:graphic>
            </wp:anchor>
          </w:drawing>
        </mc:Choice>
        <mc:Fallback>
          <w:pict>
            <v:rect fillcolor="#FFFFFF" style="position:absolute;rotation:-0;width:170.75pt;height:27pt;mso-wrap-distance-left:9.05pt;mso-wrap-distance-right:9.05pt;mso-wrap-distance-top:0pt;mso-wrap-distance-bottom:0pt;margin-top:3pt;mso-position-vertical-relative:text;margin-left:390.25pt;mso-position-horizontal-relative:page">
              <v:textbox inset="0.000694444444444445in,0.0506944444444444in,0.0402777777777778in,0.0506944444444444in">
                <w:txbxContent>
                  <w:p>
                    <w:pPr>
                      <w:pStyle w:val="Normal"/>
                      <w:jc w:val="left"/>
                      <w:rPr>
                        <w:rFonts w:cs="AL-Mohanad Bold"/>
                        <w:b w:val="false"/>
                        <w:b w:val="false"/>
                        <w:bCs w:val="false"/>
                        <w:sz w:val="22"/>
                        <w:szCs w:val="22"/>
                        <w:lang w:bidi="ar-EG"/>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صحي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بخاري</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276</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صلاة</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6</w:t>
                    </w:r>
                    <w:r>
                      <w:rPr>
                        <w:rFonts w:cs="AL-Mohanad Bold"/>
                        <w:b w:val="false"/>
                        <w:bCs w:val="false"/>
                        <w:sz w:val="22"/>
                        <w:szCs w:val="22"/>
                        <w:rtl w:val="true"/>
                        <w:lang w:bidi="ar-EG"/>
                      </w:rPr>
                      <w:t>)</w:t>
                    </w:r>
                  </w:p>
                  <w:p>
                    <w:pPr>
                      <w:pStyle w:val="Normal"/>
                      <w:jc w:val="left"/>
                      <w:rPr>
                        <w:rFonts w:cs="AL-Mohanad Bold"/>
                        <w:b w:val="false"/>
                        <w:b w:val="false"/>
                        <w:bCs w:val="false"/>
                        <w:sz w:val="22"/>
                        <w:szCs w:val="22"/>
                        <w:lang w:bidi="ar-EG"/>
                      </w:rPr>
                    </w:pPr>
                    <w:r>
                      <w:rPr>
                        <w:rFonts w:cs="AL-Mohanad Bold"/>
                        <w:b w:val="false"/>
                        <w:bCs w:val="false"/>
                        <w:sz w:val="22"/>
                        <w:szCs w:val="22"/>
                        <w:rtl w:val="true"/>
                        <w:lang w:bidi="ar-EG"/>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tl w:val="true"/>
      </w:rPr>
    </w:r>
    <w:r>
      <mc:AlternateContent>
        <mc:Choice Requires="wps">
          <w:drawing>
            <wp:anchor behindDoc="1" distT="0" distB="0" distL="114935" distR="114935" simplePos="0" locked="0" layoutInCell="0" allowOverlap="1" relativeHeight="46">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mc:AlternateContent>
        <mc:Choice Requires="wps">
          <w:drawing>
            <wp:anchor behindDoc="1" distT="0" distB="0" distL="114935" distR="114935" simplePos="0" locked="0" layoutInCell="0" allowOverlap="1" relativeHeight="64">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9</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9</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73">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w:t>
                    </w:r>
                    <w:r>
                      <w:rPr>
                        <w:rtl w:val="true"/>
                        <w:rStyle w:val="PageNumber"/>
                        <w:rFonts w:cs="Traditional Arabic"/>
                      </w:rPr>
                      <w:fldChar w:fldCharType="end"/>
                    </w:r>
                  </w:p>
                </w:txbxContent>
              </v:textbox>
              <w10:wrap type="none"/>
            </v:rect>
          </w:pict>
        </mc:Fallback>
      </mc:AlternateContent>
    </w:r>
  </w:p>
  <w:p>
    <w:pPr>
      <w:pStyle w:val="Header"/>
      <w:jc w:val="both"/>
      <w:rPr>
        <w:b/>
        <w:b/>
        <w:bCs/>
        <w:szCs w:val="36"/>
      </w:rPr>
    </w:pPr>
    <w:r>
      <w:rPr>
        <w:b/>
        <w:bCs/>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Times New Roman" w:hAnsi="ATraditional Arabic;Times New Roman" w:eastAsia="SimSun;宋体" w:cs="ATraditional Arabic;Times New Roman"/>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ال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6">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7">
    <w:name w:val="رأس صفحة Char"/>
    <w:qFormat/>
    <w:rPr>
      <w:sz w:val="24"/>
      <w:szCs w:val="24"/>
    </w:rPr>
  </w:style>
  <w:style w:type="character" w:styleId="Char8">
    <w:name w:val="نص عادي Char"/>
    <w:qFormat/>
    <w:rPr>
      <w:rFonts w:ascii="Courier New" w:hAnsi="Courier New" w:eastAsia="Times New Roman" w:cs="Courier New"/>
    </w:rPr>
  </w:style>
  <w:style w:type="character" w:styleId="Style7">
    <w:name w:val="شواهد"/>
    <w:qFormat/>
    <w:rPr>
      <w:rFonts w:ascii="Traditional Arabic" w:hAnsi="Traditional Arabic" w:cs="Traditional Arabic"/>
      <w:color w:val="0000FF"/>
      <w:sz w:val="32"/>
    </w:rPr>
  </w:style>
  <w:style w:type="character" w:styleId="Style8">
    <w:name w:val="مرجع تعليق"/>
    <w:qFormat/>
    <w:rPr>
      <w:sz w:val="16"/>
      <w:szCs w:val="16"/>
    </w:rPr>
  </w:style>
  <w:style w:type="character" w:styleId="Char9">
    <w:name w:val="نص تعليق Char"/>
    <w:qFormat/>
    <w:rPr>
      <w:rFonts w:eastAsia="Times New Roman" w:cs="Times New Roman"/>
    </w:rPr>
  </w:style>
  <w:style w:type="character" w:styleId="Char10">
    <w:name w:val="موضوع تعليق Char"/>
    <w:qFormat/>
    <w:rPr>
      <w:rFonts w:eastAsia="Times New Roman" w:cs="Times New Roman"/>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2">
    <w:name w:val="نص أساسي بمسافة بادئة 2"/>
    <w:basedOn w:val="Normal"/>
    <w:qFormat/>
    <w:pPr>
      <w:ind w:left="0" w:right="0" w:firstLine="551"/>
    </w:pPr>
    <w:rPr>
      <w:rFonts w:ascii="Times New Roman" w:hAnsi="Times New Roman" w:cs="Times New Roman"/>
      <w:sz w:val="20"/>
      <w:szCs w:val="28"/>
      <w:lang w:val="en-US" w:eastAsia="en-US"/>
    </w:rPr>
  </w:style>
  <w:style w:type="paragraph" w:styleId="3">
    <w:name w:val="نص أساسي بمسافة بادئة 3"/>
    <w:basedOn w:val="Normal"/>
    <w:qFormat/>
    <w:pPr>
      <w:ind w:left="0" w:right="0" w:firstLine="551"/>
    </w:pPr>
    <w:rPr>
      <w:rFonts w:ascii="Times New Roman" w:hAnsi="Times New Roman" w:cs="Times New Roman"/>
      <w:sz w:val="16"/>
      <w:szCs w:val="16"/>
      <w:lang w:val="en-US" w:eastAsia="en-US"/>
    </w:rPr>
  </w:style>
  <w:style w:type="paragraph" w:styleId="21">
    <w:name w:val="نص أساسي 2"/>
    <w:basedOn w:val="Normal"/>
    <w:qFormat/>
    <w:pPr/>
    <w:rPr>
      <w:rFonts w:ascii="Times New Roman" w:hAnsi="Times New Roman" w:cs="Times New Roman"/>
      <w:sz w:val="20"/>
      <w:szCs w:val="28"/>
      <w:lang w:val="en-US" w:eastAsia="en-US"/>
    </w:rPr>
  </w:style>
  <w:style w:type="paragraph" w:styleId="Style9">
    <w:name w:val="عادي (ويب)"/>
    <w:basedOn w:val="Normal"/>
    <w:qFormat/>
    <w:pPr>
      <w:bidi w:val="0"/>
      <w:spacing w:before="280" w:after="280"/>
    </w:pPr>
    <w:rPr>
      <w:rFonts w:cs="Times New Roman"/>
      <w:sz w:val="24"/>
      <w:szCs w:val="24"/>
    </w:rPr>
  </w:style>
  <w:style w:type="paragraph" w:styleId="Style10">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11">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2">
    <w:name w:val="نص في بالون"/>
    <w:basedOn w:val="Normal"/>
    <w:qFormat/>
    <w:pPr/>
    <w:rPr>
      <w:rFonts w:ascii="Tahoma" w:hAnsi="Tahoma" w:cs="Times New Roman"/>
      <w:b w:val="false"/>
      <w:bCs w:val="false"/>
      <w:sz w:val="16"/>
      <w:szCs w:val="16"/>
      <w:lang w:val="en-US" w:eastAsia="en-US"/>
    </w:rPr>
  </w:style>
  <w:style w:type="paragraph" w:styleId="Style13">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14">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15">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1">
    <w:name w:val="ا Char"/>
    <w:basedOn w:val="Normal"/>
    <w:next w:val="Style16"/>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Style16">
    <w:name w:val="نص عادي"/>
    <w:basedOn w:val="Normal"/>
    <w:qFormat/>
    <w:pPr>
      <w:tabs>
        <w:tab w:val="clear" w:pos="5187"/>
        <w:tab w:val="clear" w:pos="7313"/>
      </w:tabs>
      <w:ind w:left="0" w:right="0" w:hanging="0"/>
      <w:jc w:val="left"/>
    </w:pPr>
    <w:rPr>
      <w:rFonts w:ascii="Courier New" w:hAnsi="Courier New" w:eastAsia="Times New Roman" w:cs="Courier New"/>
      <w:b w:val="false"/>
      <w:bCs w:val="false"/>
      <w:sz w:val="20"/>
      <w:szCs w:val="20"/>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Style17">
    <w:name w:val="نص تعليق"/>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rPr>
  </w:style>
  <w:style w:type="paragraph" w:styleId="Style18">
    <w:name w:val="موضوع تعليق"/>
    <w:basedOn w:val="Style17"/>
    <w:next w:val="Style17"/>
    <w:qFormat/>
    <w:pPr>
      <w:ind w:left="0" w:right="0" w:hanging="0"/>
      <w:jc w:val="left"/>
    </w:pPr>
    <w:rPr>
      <w:b/>
      <w:bCs/>
    </w:rPr>
  </w:style>
  <w:style w:type="paragraph" w:styleId="Style19">
    <w:name w:val="الخضير"/>
    <w:basedOn w:val="Normal"/>
    <w:qFormat/>
    <w:pPr>
      <w:tabs>
        <w:tab w:val="clear" w:pos="5187"/>
        <w:tab w:val="clear" w:pos="7313"/>
      </w:tabs>
      <w:ind w:left="0" w:right="0" w:hanging="0"/>
      <w:jc w:val="left"/>
    </w:pPr>
    <w:rPr>
      <w:rFonts w:ascii="Calibri" w:hAnsi="Calibri" w:eastAsia="Times New Roman" w:cs="Simplified Arabic"/>
      <w:b w:val="false"/>
      <w:bCs w:val="false"/>
      <w:sz w:val="32"/>
      <w:szCs w:val="28"/>
      <w:lang w:bidi="ar-EG"/>
    </w:rPr>
  </w:style>
  <w:style w:type="paragraph" w:styleId="Style20">
    <w:name w:val="الزهور"/>
    <w:basedOn w:val="Normal"/>
    <w:qFormat/>
    <w:pPr>
      <w:tabs>
        <w:tab w:val="clear" w:pos="5187"/>
        <w:tab w:val="clear" w:pos="7313"/>
      </w:tabs>
      <w:bidi w:val="0"/>
      <w:spacing w:before="0" w:after="240"/>
      <w:ind w:left="720" w:right="720" w:hanging="0"/>
      <w:jc w:val="left"/>
    </w:pPr>
    <w:rPr>
      <w:rFonts w:ascii="AAA GoldenLotus" w:hAnsi="AAA GoldenLotus" w:cs="AAA GoldenLotus"/>
      <w:b w:val="false"/>
      <w:bCs w:val="false"/>
      <w:sz w:val="32"/>
      <w:szCs w:val="32"/>
    </w:rPr>
  </w:style>
  <w:style w:type="paragraph" w:styleId="Style21">
    <w:name w:val="فتاوى الخضير"/>
    <w:basedOn w:val="Normal"/>
    <w:qFormat/>
    <w:pPr>
      <w:tabs>
        <w:tab w:val="clear" w:pos="5187"/>
        <w:tab w:val="clear" w:pos="7313"/>
      </w:tabs>
      <w:bidi w:val="0"/>
      <w:spacing w:lineRule="atLeast" w:line="240" w:before="120" w:after="120"/>
      <w:ind w:left="0" w:right="0" w:firstLine="562"/>
      <w:jc w:val="right"/>
    </w:pPr>
    <w:rPr>
      <w:rFonts w:ascii="Simplified Arabic" w:hAnsi="Simplified Arabic" w:cs="Simplified Arabic"/>
      <w:b w:val="false"/>
      <w:bCs w:val="false"/>
      <w:sz w:val="28"/>
      <w:szCs w:val="28"/>
    </w:rPr>
  </w:style>
  <w:style w:type="paragraph" w:styleId="Style22">
    <w:name w:val="الزاد"/>
    <w:basedOn w:val="Normal"/>
    <w:qFormat/>
    <w:pPr>
      <w:tabs>
        <w:tab w:val="clear" w:pos="5187"/>
        <w:tab w:val="clear" w:pos="7313"/>
      </w:tabs>
      <w:spacing w:before="0" w:after="240"/>
      <w:ind w:left="0" w:right="0" w:hanging="0"/>
      <w:jc w:val="left"/>
    </w:pPr>
    <w:rPr>
      <w:rFonts w:ascii="Traditional Arabic" w:hAnsi="Traditional Arabic" w:cs="Traditional Arabic"/>
      <w:b w:val="false"/>
      <w:bCs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9:25:00Z</dcterms:created>
  <dc:creator>**</dc:creator>
  <dc:description/>
  <cp:keywords/>
  <dc:language>en-US</dc:language>
  <cp:lastModifiedBy>Muhammad Ramadan</cp:lastModifiedBy>
  <cp:lastPrinted>2017-01-29T15:33:00Z</cp:lastPrinted>
  <dcterms:modified xsi:type="dcterms:W3CDTF">2019-02-17T10:17:00Z</dcterms:modified>
  <cp:revision>10</cp:revision>
  <dc:subject/>
  <dc:title></dc:title>
</cp:coreProperties>
</file>