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rFonts w:ascii="Times New Roman" w:hAnsi="Times New Roman" w:cs="PT Bold Heading"/>
          <w:b w:val="false"/>
          <w:b w:val="false"/>
          <w:bCs w:val="false"/>
          <w:sz w:val="92"/>
          <w:szCs w:val="92"/>
        </w:rPr>
      </w:pPr>
      <w:r>
        <w:rPr>
          <w:rFonts w:cs="PT Bold Heading" w:ascii="Times New Roman" w:hAnsi="Times New Roman"/>
          <w:b w:val="false"/>
          <w:bCs w:val="false"/>
          <w:sz w:val="92"/>
          <w:szCs w:val="92"/>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21</w:t>
            </w:r>
            <w:r>
              <w:rPr>
                <w:rFonts w:cs="Simplified Arabic" w:ascii="ATraditional Arabic" w:hAnsi="ATraditional Arabic"/>
                <w:lang w:val="en-US" w:eastAsia="en-US"/>
              </w:rPr>
              <w:t>/</w:t>
            </w:r>
            <w:r>
              <w:rPr>
                <w:rFonts w:cs="Simplified Arabic" w:ascii="ATraditional Arabic" w:hAnsi="ATraditional Arabic"/>
                <w:lang w:val="en-US" w:eastAsia="en-US"/>
              </w:rPr>
              <w:t>01</w:t>
            </w:r>
            <w:r>
              <w:rPr>
                <w:rFonts w:cs="Simplified Arabic" w:ascii="ATraditional Arabic" w:hAnsi="ATraditional Arabic"/>
                <w:lang w:val="en-US" w:eastAsia="en-US"/>
              </w:rPr>
              <w:t>/14</w:t>
            </w:r>
            <w:r>
              <w:rPr>
                <w:rFonts w:cs="Simplified Arabic" w:ascii="ATraditional Arabic" w:hAnsi="ATraditional Arabic"/>
                <w:lang w:val="en-US" w:eastAsia="en-US"/>
              </w:rPr>
              <w:t>40</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مَا يَسْتُرُ مِنَ العَوْرَ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ا قُتَيْبَةُ بْنُ سَعِ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لَيْثٌ، عَنِ ابْنِ شِهَابٍ، عَنْ عُبَيْدِ اللَّهِ بْنِ عَبْدِ اللَّهِ بْنِ عُتْبَةَ، عَنْ أَبِي سَعِيدٍ الخُ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شْتِمَالِ الصَّمَّاءِ، وَأَنْ يَحْتَبِيَ الرَّجُلُ فِي ثَوْبٍ وَاحِدٍ، لَيْسَ عَلَى فَرْجِهِ مِنْهُ شَيْءٌ</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ا قَبِيصَةُ بْنُ عُقْبَ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عَنْ أَبِي الزِّنَادِ، عَنِ الأَعْرَجِ، عَنْ أَبِي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بَيْعَتَيْنِ عَنِ اللِّمَاسِ وَالنِّبَاذِ، وَأَنْ يَشْتَمِلَ الصَّمَّاءَ، وَأَنْ يَحْتَبِيَ الرَّجُلُ فِي ثَوْبٍ وَاحِدٍ</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ا إِسْحَاقُ،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 بْنُ إِبْرَاهِ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أَخِي ابْنِ شِهَابٍ، عَنْ عَمِّ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حُمَيْدُ بْنُ عَبْدِ الرَّحْمَنِ بْنِ عَوْفٍ، أَنَّ أَبَا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ثَنِي أَبُو بَكْرٍ فِي تِلْكَ الحَجَّةِ فِي مُؤَذِّنِينَ يَوْمَ النَّحْرِ، نُؤَذِّنُ بِمِ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حُجَّ بَعْدَ العَامِ مُشْ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طُوفَ بِالْبَيْتِ عُرْ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حُمَيْدُ بْنُ 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أَرْدَ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ا، فَأَمَرَهُ أَنْ يُؤَذِّنَ بِبَرَاءَة، قَالَ أَبُو هُرَ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ذَّنَ مَعَنَا عَلِيٌّ فِي أَهْلِ مِنًى يَوْمَ النَّحْ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حُجُّ بَعْدَ العَامِ مُشْ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طُوفُ بِالْبَيْتِ عُرْيَ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قول الإمام البخاري</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يَسْتُرُ مِنَ العَوْرَ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لقدر الكافي المُجزئ لصحة الصلاة؛ لأن ستر العورة شرط لصحة الصلاة، وقد تقدم الكلام فيه؛ يُذكر عن بعض المالكية أنه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سُنَّة، وبعضهم أوجبه ولم يشترط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الأدلة تدل على أن ستر العورة من الشروط التي اشتُرطت لصحة الصلاة، وهذا قول عامة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ذي يظهر من صنيع المصنِّف مجيئه بالأحاديث اللاحقة أن العورة المشترطة هي المغلَّظة السوأتان فقط، وأن الفخذ ذكر فيه الخلاف، وأن كونه عورة أحوط، لا على سبيل الوجوب كما سيأتي في حديث جرهد ومن معه؛ لأنه معارضٌ بحديث أنس، وحديث أنس في الصحيحين، وحديث جرهد ومن معه كما سيأتي ليس في واحدٍ منهما وإن صُحح، وبعضهم حكم عليه بالضعف كما سيأتي الكلام فيه إن شاء الله تعا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قُتَيْبَةُ بْنُ سَعِ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لَيْثٌ</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س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بْنِ شِهَابٍ، عَنْ عُبَيْدِ اللَّهِ بْنِ عَبْدِ اللَّهِ بْنِ عُتْبَ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مسع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سَعِيدٍ الخُ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شْتِمَالِ الصَّمَّا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أن يلف الثوب على بدنه ويُضيقه على نفسه بحيث لا يستطيع إخراج يده لو نابه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هم من يقو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شْتِمَالِ الصَّمَّا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يلفه على بدنه ويجعل طرفه على عاتقه، فتخرج عورته ولو من غير قصد، يُعرِّض عورته للخرو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التفسير الأول 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من أجل أن يتصرف إذا نابه شيء من الهوام والدواب يكون اشتمال الصماء مكروهًا؛ لأنه لا يتعلق بشرط الصل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القول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نه يُعرِّض العورة للانكشاف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مُحرَّم، وهذا سيأت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شْتِمَالِ الصَّمَّاءِ وَأَنْ يَحْتَبِيَ الرَّجُلُ فِي ثَوْبٍ وَاحِدٍ، لَيْسَ عَلَى فَرْجِهِ مِنْهُ شَيْ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حتبي الاحتباء أن يجلس الرجل على إليتيه، ويرفع ساقيه، ويلف عليهما ثوبًا أو على بدنه ثوبًا بعد أن يجلس هذه الجلسة، ولا شك أنه إذا فعل ذلك فإن العورة ستنكشف، كما يظهر من حال كثيرٍ من الناس الذين لا يلبسون السراويل إذا جلسوا على أي حالٍ كان لاسيما إن كان الثوب ضيقًا فإنه لا بُد أن تنكشف عورته، يعني ولو لم يكن جميع الوقت كاشفًا لعورته، لكن إذا تحرك أو تصرف أو قام أو قعد</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ا بُد أن يحصل منه شيءٌ من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احتباء، على كل حال دلالة الاقتران معروفٌ ضعفها، واشتمال الصماء له تعريف عند أهل اللغة، وتعريفٌ عند الفقهاء على ما ذكرناه سابقً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ما يستر من الع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رج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ظاهر من تصرف المصنف أنه يرى أن الواجب ستر الس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تين ف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في الصلاة فعلى ما تقدم من التفص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ول أحاديث الباب يشهد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ه قيد النهي بما إذا لم يكن على الفرج شيء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قتضاه أن الفرج إذا كان مست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لا نه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 أن وُجِد الخلاف في الفخذ في وجوب ستره في الصلاة، فمن باب أولى خارج الصلاة، والأكثر يرون أن عورة الرجل من السُّرة إلى الرُّكبة، ومقتضى هذا أن الركبة ليست من العورة المشترط سترها في الصل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بيد الله بن عبد الله بن عت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مسع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سعيد هكذا رواه الل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افق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جريج كما أخرجه المصنف في الل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ه في اللباس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ط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عن الليث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يو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امر بن س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س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اقه أت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النهي عن الملامسة والمنابذة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تفسير جميع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ه في الاستئذان من طريق سفيان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ه النهي عن لبستين وبيعتين، وهي الأربعة كلها مسرودة في حديثٍ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رواه في الاستئذان من طريق سفيان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طاء بن يز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سعيد بنحو رواية يو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بدون ال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طرق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صحي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مع حديث أبي س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ثلاثة من أصح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به عن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م بمفرد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ا 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مع حديث أبي س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ثلاثة من أصحا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به عن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م بمفرد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جمعهم جميعً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كن يحكي الواقع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لان وفلان وفلان عن أبي سعيد كفى، لكنه أفر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شتمال الصم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بالصاد المهملة وال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أهل اللغ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ي</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لل جسده بالثوب لا يرفع منه جان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بقي ما يخرج منه يد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 يُخل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تصحفت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يُخلل بالخاء، عندنا </w:t>
      </w:r>
      <w:r>
        <w:rPr>
          <w:rFonts w:ascii="Simplified Arabic" w:hAnsi="Simplified Arabic" w:cs="Simplified Arabic"/>
          <w:sz w:val="28"/>
          <w:sz w:val="28"/>
          <w:szCs w:val="28"/>
          <w:rtl w:val="true"/>
        </w:rPr>
        <w:t>قال أهل اللغ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ي</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لل</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جلل، وأنت ماذا قل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ل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جلل أصوب واضحة يُجل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أهل اللغ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ي</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لل جسده بالثوب لا يرفع منه جان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بقي ما يخرج منه يده</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يُجلل أصوب واضحة، يُجل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قتيبة سميت ص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سد المنافذ كلها فتصير كالصخرة الصماء التي ليس فيها خرق</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فقه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يلتحف بالث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رفعه من أحد جانبيه فيضعه على منكبيه فيصير فرجه با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نو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تفسير أهل اللغة يكون مكر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 له حا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تعسر عليه إخراج ي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لحقه الضر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تفسير الفقهاء يحر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جل انكشاف العور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 سياق المصنف من رواية يونس في اللباس أن التفسير المذكور فيها مرف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وا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ق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فقهاء ولفظ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صم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جعل ثوبه على أحد عاتق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بدو أحد شق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تقدير أن يكون موق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هو ح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راوي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الف ظاهر الخب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و أعرف بما روى، الراوي أعرف بما روى، وتفسيره لما يرويه مقدمٌ على غيره كما هو مع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يحت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حتباء أن يقعد ع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ت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صب ساق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لف عليه ث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ال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من شأن الع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سرها في رواية يونس المذكورة بنحو ذل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تزال مُستعملةً إلى الآن، استعملها ابن عمر وغيره، لكن مع وجود ما يؤمَن معه انكشاف العورة لا بُد من هذا، فإذا وُجِد ما يؤمَن معه انكشاف العورة فلا نهي، يعني إذا احتبى وعليه سراويل مع الثوب فلا شيء في ذلك؛ لأن انكشاف العورة مأمون، والنهي حين يُخاف انكشاف الع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قَبِيصَةُ بْنُ عُقْبَ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ثو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الزِّنَا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بد الله بن ذكو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لأَعْرَجِ</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بد الرحمن بن هرمز</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عَنْ أَبِي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بَيْعَ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لِّمَاسِ وَالنِّبَاذِ</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يع الملامسة والمنابذة أي ثوبٍ لمس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جعله في الظ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 ثوبٍ تلمسه فهو عليك بكذا من غير أن يتبينه ويفحصه ويعرف ما يزول به الغر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منابذ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 ثوبٍ نبذته إليك أو نبذته إليَّ أو انبذ هذه الحصاة فأي ثوبٍ تقع عليه فهو عليك ب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يَشْتَمِلَ الصَّمَّا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تقدم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يَحْتَبِيَ الرَّجُلُ فِي ثَوْبٍ وَاحِ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حيث لا يؤمَن انكشاف الع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سفي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ثو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بيع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و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وز كسرها على إرادة الهيئ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م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أوله وكذا النباذ وأوله نون ثم موحدة خفيفة وآخره معجم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بَي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رَّة، والبِي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هيئ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لام ابن مالك هل يحفظه أح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ع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جلسة،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بيع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و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وز كسرها على إرادة الهيئ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م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أوله وكذا النباذ وأوله نون ثم موحدة خفيفة وآخره مع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تفسيرهما في كتاب البي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المطلق في الاحتباء هنا محم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مقيد في الحديث الذي قب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يَحْتَبِيَ الرَّجُلُ فِي ثَوْبٍ وَاحِدٍ، لَيْسَ عَلَى فَرْجِهِ مِنْهُ شَيْ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هذا القيد، وإذا كان على فرجه منه شيء وأُمِن من انكشاف العورة فلا نهي؛ لأن بعض الناس قد يحتاجه، يحتاج إلى أن يشد ظهره هذا موجود ومُستعمل، وترونه في الجوامع وفي الحرمين وغيرهما عند طول المُكث والجلوس، لاسيما إذا لم يكن ليس حوله عمود ولا جدار فإنه يحتاج على الحبو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إمام يخطب النهي عنه؛ لئلا تنكشف العورة، فإذا أُمِن فقد فعله ابن ع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ه القاعدة، لكن قد يكون شيخ البخاري ممن طال عمره وأدرك الثوري، فيكون على خلاف الغالب؛ لأن القاعدة أغلبية، ما هي بكل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رجلان في الغالب؛ لأنه متقدم بخلاف ابن عُيينة، لكن هنا واحد؛ لأن قبيصة ممن طال عمره وأدرك الثو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على؛ ولذلك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بن عُيينة الغالب أن يكون بينه وبين المصنِّف واحد، وبالنسبة للثوري متقدم يكون بينه وبين المصنِّف اثنان، وابن عُيينة واحد؛ لأنه متأخر، هذا كلام الذهبي في آخر الجزء السابع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سير أعلام النبل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إسح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للأكثر غير منسو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حظ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حظ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حَاقُ،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 بْنُ إِبْرَاهِي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دورق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سحا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راهوي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متردد؛ لأنه لم يُبين في طريقٍ أخرى، هو مرددٌ بين ثلاث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نصور، وابن راهو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فيه ثال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أبي إسرائي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 بْنُ إِبْرَا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أَخِي ابْنِ شِهَ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زه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مِّ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إمام محمد بن مسلم بن شه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حُمَيْدُ بْنُ عَبْدِ الرَّحْمَنِ بْنِ عَوْفٍ، أَنَّ أَبَا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ثَنِي أَبُو بَكْرٍ فِي تِلْكَ الحَجَّةِ فِي مُؤَذِّنِ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في جمعٍ من المؤذنين نؤذِّن في الناس ونُعلِمهم، ما يلزم أن يكونوا مؤذنين للصلاة، إنما مؤذنين، مُخبرين لما يُر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بعثه في تلك الحجة التي كانت سنة تسع، التي بعث فيها أبا بكر، ثم أردفه بــ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مُؤَذِّنِينَ يَوْمَ النَّحْرِ، نُؤَذِّنُ بِمِ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حُجَّ بَعْدَ العَامِ مُشْ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طُوفَ بِالْبَيْتِ عُرْ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ذا هو الشاهد النهي عن التعري في الطواف؛ لأن حكمه حُكم الصل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حُمَيْدُ بْنُ 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أَرْدَ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تبعه أبا بكر؛ لأنه 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ناس لا يقبلون رسولًا من شخصٍ إلا أن يكون من أقاربه، فأردف عليًّا بأبي بك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مَرَهُ أَنْ يُؤَذِّنَ بِبَرَاءَة، قَالَ أَبُو هُرَ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ذَّنَ مَعَنَا عَلِيٌّ فِي أَهْلِ مِنًى يَوْمَ النَّحْ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حُجُّ بَعْدَ العَامِ مُشْرِكٌ وَلاَ يَطُوفُ بِالْبَيْتِ عُرْ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أمر عليًّا بعد أن أتبعه بأبي بكر أمره أن يؤذِّن بهذا؛ لِم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ن الناس لا يقبلون رسولًا إلا من أقارب المُرسِل، وإلا فأبو بكر أفضل من علي، وإرساله كافٍ، ومن باب التقوية قد يحتاج الأمر إلى أكثر من واحد، وقد يُعزز الاثنان بثالث وهكذا، والحاجة هي التي تحك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إسح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للأكثر غير منس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دده الحفاظ ب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منصور وبين بن راهو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قع في نسختي من طريق أبي ذر إسحاق بن إبرا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عين أن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راهو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لم ي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خاري عن إسحاق بن أبي إسرائيل واسمه إبراهيم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عندنا في السند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يعقو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دثنا إسحاق،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غالب أو الأصل أن إسحاق لا يروي بالتحديث إنما يروي بالإخبار، وبه يُفسَّر إذا جاءت صيغة الأداء،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خبرنا، فيغلب على الظن أنه ابن راهويه، إسحاق بن إبراهيم الحنظلي الإمام المشه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 نسخة؟ عندك شيء في الأص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خبرنا الأصيل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يا شيخ للأصيلي أخبرن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إن ثبت في رواية أبي ذ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ثنا إسحاق بن إبراهيم، فهو الحنظلي معروف</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وقع في نسختي من طريق أبي ذر إسحاق بن إبرا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عين أن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راهو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لم ي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خاري عن إسحاق بن أبي إسرائيل واسمه إبراهيم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لا عن الصو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دونهما في الطبق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يعقوب بن إبراه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س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ة هذا الإسناد سوى صحابيه وشيخ المصنف 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ري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 أربع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لا يح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للأك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كشميه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ا لا يح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داة الاستفتاح قبل حرف النه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ت الإشارة إلى هذا الحديث في باب وجوب الصلاة في الثي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الكلام على بقية مباحثه في كتاب الحج إن شاء الله تعا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لا يحج</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ره بأن يأمر بأن لا يحج، و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م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ا لا يحج</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قد يكون هذا لفظ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نقله الصحا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الإمام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مَّل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يأتي بق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تقدمت الإشارة إلى هذا الحديث في باب وجوب الصلاة في الثي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الكلام على بقية مباحثه في كتاب الحج إن شاء الله تعا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ب الصلا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صَّلاَةِ بِغَيْرِ رِدَاءٍ</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عَبْدُ العَزِيزِ بْنُ عَبْدِ ال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ابْنُ أَبِي المَوَالِي، عَنْ مُحَمَّدِ بْنِ المُنْكَدِ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خَلْتُ عَلَى جَابِرِ بْنِ عَبْدِ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صَلِّي فِي ثَوْبٍ مُلْتَحِفًا بِهِ، وَرِدَاؤُهُ مَوْضُوعٌ، فَلَمَّا انْصَرَفَ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لَّهِ تُصَلِّي وَرِدَاؤُكَ مَوْضُوعٌ،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أَحْبَبْتُ أَنْ يَرَانِي الجُهَّالُ مِثْلُ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أَيْ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هَكَذَ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لاَةِ بِغَيْرِ رِدَ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صل أن تكون الصلاة برداءٍ وإزار، لكن القدر الواجب الذي يتم به ما يُصحح الصلاة ثوب واحد، تقدم الاستنكار على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صلي في ثوبين، قال</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لِ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صلى جابر بن عبد الله في ثوبٍ واحد وثوبه على المشجب، يعني عنده ثياب أخرى؛ فلبيان الجواز يُصلي في ثوبٍ واحد، وإلا الصلاة في الثوبين لا شك أنها أكم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بْدُ العَزِيزِ بْنُ عَبْدِ اللَّ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وي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بْنُ أَبِي المَوَالِي، عَنْ مُحَمَّدِ بْنِ المُنْكَدِ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خَلْتُ عَلَى جَابِرِ بْنِ عَبْدِ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وَ يُصَلِّي فِي ثَوْ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تَحِفًا بِهِ، وَرِدَاؤُهُ مَوْضُوعٌ، فَلَمَّا انْصَرَفَ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لَّهِ تُصَلِّي وَرِدَاؤُكَ مَوْضُوعٌ</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وجود في الحديث وثوبه على المشجب موجود ليس ببعيد، يستطيع تناوله من قُر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أَحْبَبْتُ أَنْ يَرَانِي الجُهَّالُ مِثْلُ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أَيْ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هَكَذَ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ذا الأدنى، الأكمل أن يُصلي في ثوبين، والأدنى المجزئ أن يُصلي في ثوبٍ واحد؛ لبيان الجواز،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عدل عن الأكمل إلى الأدنى؛ لبيان الجواز، أي أن هذا جائز، ما فيه شيء، ولكن الأكمل أن يُصلي في ك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حصل م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مناسباتٍ كثيرة يأمر بالشيء، ثم يتركه، أو ينهى عن الشيء وقد يفعله، لماذا؟ لبيان الجواز، وأن النهي للكراهة، وفي الطرف الآخر النهي يكون للاستحباب، فتكون مخالفته صارفًا عن الصيغة في الأمر إلى الاستحباب، وعن الصيغة في النهي إلى الكراه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قدم الكلام على حديث جابر في باب عقد الإزار على القف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وله ه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لتح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للأكثر بالنصب على الح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مستملي والحموي ملتح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رفع على الحذ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نسختي عنهما بالجر على المجاور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عني وهو ملتحفٌ به على حذف المبتدأ، ويكون ملتحفٌ خب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نسختي عن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ذي يقول هذا الكلام؟ ابن حجر، عنده نُسخ تشتمل على الروايات، وعنده نُسخة كاملة من رواية أبي ذر، وقد اعتمدها في الشرح، وأشار إلى ما عداهاعند الحاج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يتغير به المعنى يضبطه، وما لا يتغير به المعنى، ه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حتاج إلى الضبط؟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بالتلقي بالرواية، ملتحفٍ وهو يُصلي في ثوبٍ ملتحفٍ، وهذا تقدم أنه مجرور بالمجاورة، كما في قو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جُحر ضبٍّ خربٍ، الخرب تابعة للجحر أم للضب؟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وله في آخ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صلي كذ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رواية الكشميه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صلي هكذ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هال مثلك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فظ المثل مفر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اسم ج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ذلك طابق لفظ ال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ج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اكتسب الجمعية من الإضاف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المفرد إذا أُضيف أفاد العمو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أخذ الحديث الأ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صحيح، الباب طويل، لكن لو أخذنا الحديث الأ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ديث الذي يليه أطو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نت ودك تنتهي، أم أخذنا الدرس ك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صح نصف ساعة الدر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أخذ الحديث الأول من الباب أو نترك الجميع؛ لأن الحديث الثاني طويل جدًّ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أخذ الأول هي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جاب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بر، نعم الجُهال موجودون في كل وق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ي مسألة تربوية؛ لأن بعض الناس إذا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هل لو هو من أجهل الناس، بعض الناس لا يرضى أن تعذره بالجهل ولو كان القول عظيمًا، يأتي بقولٍ عظيم، بطامةٍ من الطوام، كونه يعترف أنه قاله وأقر به واعترف، ولا يعدل عنه، ولا يرجع عنه أفضل من أ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ذور بالجهل؛ لأن الجهل وصف شنيع، لكن يبقى أن الإنسان إذا عرف قدر نفسه خفَّت الأمور، وهؤلاء أقوى من عرفوا أقدار أنفسهم، وإلا فما هو بأسلوب تربوي، الجُهال لا يرضى، ولا الطفل يرضى أن تقول له جاهل ال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يبقى يا شيخ مقام الصحابة في مثل هذه الأمور محفوظً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يه شك، ما عندنا إشكال، وهذا من فضلهم، والحق أحب إليهم من كل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مَا يُذْكَرُ فِي الفَخِذِ</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وَى عَنِ ابْنِ عَبَّاسٍ، وَجَرْهَدٍ، وَمُحَمَّدِ بْنِ جَحْشٍ،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فَ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وْرَ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وَقَالَ أَنَسُ 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فَخِذِ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دِيثُ أَنَسٍ أَسْنَدُ، وَحَدِيثُ جَرْهَدٍ أَحْوَطُ حَتَّى يُخْرَجَ مِنَ اخْتِلاَفِ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أَبُو 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طَّ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بَتَيْهِ حِينَ دَخَلَ عُثْمَا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زَيْدُ بْنُ ثَابِ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زَلَ اللَّهُ عَلَى 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خِذُهُ عَلَى فَخِذِي، فَثَقُلَتْ عَلَيَّ حَتَّى خِفْتُ أَنْ تَرُضَّ فَخِذِ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هذا الباب يقول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يُذْكَرُ فِي الفَخِذِ</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فخذ معروف يُؤنَّث ويُذكَّر، ويرو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عني في حُكم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عورة أو ليس بعورة؟ هل يجوز إخراجه وإظهاره أو لا يجوز؟ ما يُذكر في ذلك، ولم يجزم الإمام البخاري بشيء، والتردد ظاهر من قو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وَحَدِيثُ جَرْهَدٍ أَحْوَطُ</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sz w:val="28"/>
          <w:sz w:val="28"/>
          <w:szCs w:val="28"/>
          <w:rtl w:val="true"/>
        </w:rPr>
        <w:t xml:space="preserve"> وَحَدِيثُ أَنَسٍ أَسْنَ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لم يجزم بشيء، وسيأتي الكلام على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يُرْوَ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صيغة تمري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بْنِ عَبَّاسٍ</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سيذكر البخاري لفظ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رْهَ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حديث جرهد مُخرَّجٌ عند مالك في الموطأ، ومُصحح عن جمعٍ من أهل العلم، وإن كان الإمام البخاري في تاريخه ضعَّفه؛ ولذلك 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وَيُرْوَ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 ابن عباس، وحديث ابن عباس ضعيف على ما سيأت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جَرْهَدٍ، وَمُحَمَّدِ بْنِ جَحْشٍ،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فَ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وْرَ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 الحديث</w:t>
      </w:r>
      <w:r>
        <w:rPr>
          <w:rFonts w:ascii="Simplified Arabic" w:hAnsi="Simplified Arabic"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غَ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خِذَ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مر،</w:t>
      </w:r>
      <w:r>
        <w:rPr>
          <w:rFonts w:ascii="Simplified Arabic" w:hAnsi="Simplified Arabic"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وْرَ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أَنَسُ 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فَخِذِ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حديث أنس في الصحيح؛ ولذا 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وَحَدِيثُ أَنَسٍ أَسْنَ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أقوى إسنادًا، يعني وأص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يثُ جَرْهَدٍ أَحْوَ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أنك تخرج من العهدة بيقين إذا غطيت الفخذ، وإذا كشفت الفخذ عرَّضت نفسك لمخالفة أحاديث الثلاثة المذكورين؛ لأن الفخذ عورة، وإذا غطيته أحطت لدينك، والاحتياط أن يخرج من عهدة الواجب بيقين أو عهدة الممنوع بيقين، وهو أحوط بلا شك إلا إذا أدى إلى ترك مأمور أو فعل محظور؛ لأنه قد تغفل ف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فعل هذا من باب الاحتياط، فتقع في شيءٍ آخر ما حسبت له حسابًا، فإذا أدى إلى ترك مأمور أو فعل محظور، قال شيخ الإ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لاحتياط في ترك هذا الاحتيا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تحتاط لشيء، فتقع في بدعة من تحرِّيك وحرصك، وتُريد أن تخرج من الواجب بيقين، فتقع في بدعة، يعني لو أن إنسانًا غسل العضو ثلاثًا،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باب الاحتياط أغسله رابعة، مرة رابعة، ف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احتياط في ترك هذا الاحتياط؛ لأنه يُخرجك من حيز السُّنَّة إلى حيز البدعة؛ ولذا 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ك إذا شككت هل غسلت العضو مرتين أو ثلاثًا؟ إذا شككت هل صلتين ركعتين أو ثلاثً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بني على الأقل؛ لتخرج من العهدة بيقين، لكن إذا شككت هل غسلت وجهك مرتين أو ثلاثًا؟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أخذ بالأكثر، ما تأخذ بالأقل؛ لأنك مترددٌ بين أمرين إن اقتصرت على اثنتين فهي سُنَّة ما يضر، قا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تَ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كان هو الواقع ما ضرك، وإن كنت غسلتها ثلاثًا فذلك المطلو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إن اعتبرت الأقل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غسلتها مرتين فتزيد ثالثة احتمال أن تخرج من السُّنَّة إلى البدعة، وفي الاحتمال الأول دائر في سُنَّة، إن صارت اثنتين أو ثلاثًا فهي ما تعدت ال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ما قلته؟ ما أتيت به قبل؟ ما ذكرت ه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ذكر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تصريح ما فيه تصريح هنا، وكونه يراه من باب الاحتياط لا من باب الوجوب يُفهم منه أنه لا يرى الاشتراط أصلًا، في أول الدرس قلنا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قلت هذا قبل، وابن حجر قبلي وقب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رُّكبة ليست ع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لا في الصلاة، الركبة ليست عورة، الفخذ عورة، أما الركبة فليست بعورة، وليس من المروءة أن يُصلي في ثوبٍ قصير قد يتصرف تصرف</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و يقوم بسرعة أو ينزل بسرعة فيخرج ما فوق الرك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حَدِيثُ أَنَسٍ أَسْنَ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أقوى إسنادًا فهو أص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يثُ جَرْهَدٍ أَحْ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 يُخْرَجَ مِنَ اخْتِلاَفِ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ذين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ستر الفخذ شرط؛ لأن الفخذ عورة، بخلاف من قال بأنه ليس بعورة ولا يجب ستره، أنت إن سترت خرجت من الخلاف، ومن اللوم من الفريق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يُخْرَجَ مِنَ اخْتِلاَفِ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خروج من الخلاف عند أهل العلم هل هو مُعتبر أو غير مُعتب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بر إذا كان له دلي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كان له أصلٌ محتمل ويُستند إليه، فإذا كان الاختلاف معتبرًا فإن الخروج منه مطلوب، أما إذا كان معروف الضعف أو لا أصل له أو لا دليل عليه فإنه لا يُعتبر الخروج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أَبُو مُوسَ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أشعري عبد الله بن قي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طَّ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بَتَيْهِ حِينَ دَخَلَ عُثْمَ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لى بئرٍ قد دلى رجليه وخرجت ركبتاه، دخل أبو بكر ما غطى، عمر ما غطى، لما دخل عثما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 وأرضا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غطى ركبتيه، فقيل له في ذلك، أبو بكر وعمر أفضل من عثمان، ف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تَحِ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تَحِ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ائِ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حمن</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رضي الله عنه وأرض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زَيْدُ بْنُ ثَابِ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زَلَ اللَّهُ عَلَى رَسُ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ر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خِذُهُ عَلَى فَخِذِي</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ا سَنُلْقِي عَلَيْكَ قَوْلًا ثَقِيلً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زمل</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خِذُهُ عَلَى فَخِذِي فَثَقُلَتْ عَلَيَّ حَتَّى خِفْتُ أَنْ تَرُضَّ فَخِذِ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تم الاستدلال بقول زيد بن ثابت إذا كانت مكشوفة، إذا كانت فخذه مكشوفة، وأما إذا كانت مستورة فلا يُمنع أن تكون الفخذ على الفخذ وهي مستورة، كم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أسند ركبتيه إلى ركبتيه، ووضع يديه على فخذ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ل يُتصوَّر أن الفخذ مكشوفة؟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ل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ستورة، ويصح أنها على الفخذ</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سألة مشروع وإلا فجابر بن عبد الله في حديث حجة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ما جاءه علي بن الحسي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في حديث جابر في صورة حج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زين العابدين أو ابن محمد بن علي بن الحسين المهم أنه جاءه وقد عمي، ففك أزاريره ووضع يده بين ثدييه، هل مثل هذا مقبول؟ هو مقبول الآ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ه مثير فتنة، فالظروف والأحوال تختلف، أما جابر فغير متهم ولا تهمة في هذا، وإن انتفت التهمة فالحكم على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زَيْدُ بْنُ ثَابِ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زَلَ اللَّهُ عَلَى رَسُولِهِ</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خِذُهُ عَلَى فَخِذِي فَثَقُلَتْ عَلَيَّ حَتَّى خِفْتُ أَنْ تَرُضَّ فَخِذِ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ذا؟ من ثِقل القول المُنزَ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قال الحافظ –رحمه 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كر في الفخذ</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كم الفخ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كشميه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الفخذ</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أبو عبد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مصن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قط من رواية الأكث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يروى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له الترمذي وفي إسناده أبو يحيى القتات بق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ثنا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ضعي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ش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كني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خ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ف في اسمه على ستة أقو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سبعة أشهرها دينا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ره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جيم وسكون الراء وفتح اله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ديثه موص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د ما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موطأ والترمذي وح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بان وصحح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ض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ه المصنف في التاري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اضطراب في إسنا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ذكرت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طرقه في ت</w:t>
      </w:r>
      <w:r>
        <w:rPr>
          <w:rFonts w:ascii="Simplified Arabic" w:hAnsi="Simplified Arabic" w:cs="Simplified Arabic"/>
          <w:sz w:val="28"/>
          <w:sz w:val="28"/>
          <w:szCs w:val="28"/>
          <w:rtl w:val="true"/>
          <w:lang w:bidi="ar-EG"/>
        </w:rPr>
        <w:t>غ</w:t>
      </w:r>
      <w:r>
        <w:rPr>
          <w:rFonts w:ascii="Simplified Arabic" w:hAnsi="Simplified Arabic" w:cs="Simplified Arabic"/>
          <w:sz w:val="28"/>
          <w:sz w:val="28"/>
          <w:szCs w:val="28"/>
          <w:rtl w:val="true"/>
          <w:lang w:bidi="ar-EG"/>
        </w:rPr>
        <w:t>ليق التعليق</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حمد بن جحش</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حمد بن عبد الله بن جحش 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ب إلى ج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ه ولأبيه عبد الله 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ينب بنت جح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 المؤمنين هي عم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في عهد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حفظ عنه وذلك ب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حديثه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 وصله أحمد والمصنف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اري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حاكم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تدرك</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هم من طريق إسماعيل بن جع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علاء بن عبد الرح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ولى محمد بن جحش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ا معه على م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خذاه مكشوفتان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مَ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خِذَيْكَ</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خِ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وْرَ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جاله رجال الصحيح غير أبي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 روى عنه جما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م أجد فيه تصر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تعدي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كون من قبيل المستور، جهالة العين ارتفعت برواية أكثر من وا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صُرِّح بتعديله، يبقى أنه مستور، يعني مجهول الح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عمر المشار إليه هو معمر بن عبد الله بن نضلة القرشي العد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أخرج بن قانع هذا الحديث من طريقه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قع لي حديث محمد بن جح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سلس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المحمدين من ابتدائه إلى انتهائ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أمليته في الأربعين المتباين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ن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همل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فتوحات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ش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وصل المصنف حديث أ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باب كما سيأتي قر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ديث أنس أسن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صح إسن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كأنه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يث جرهد ولو قلنا بصحته فهو مرج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نسبة إلى حديث أنس</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ديث جره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مع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وط</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يحتمل أن يريد بالاحتياط الوجوب أو الورع وهو أظه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تى </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خرج من اختلاف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خرج في روايتنا مضبوطة بفتح النون وضم الراء وفي غيرها بضم الياء وفتح الر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بو موس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شع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ذكور هنا من حديثه ط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قص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ردها المصنف في المناقب من رواية عاصم الأحول عن أبي عثمان النهدي عنه فذكر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قا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مك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ه م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 انكشف عن ركبتيه أو ركب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دخل عثمان غطا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بهذا الرد على الداودي الشارح حيث زعم أن هذه الرواية المعلقة عن أبي موسى و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 دخل 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شار إلى ما رواه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حديث عائشة</w:t>
      </w:r>
      <w:r>
        <w:rPr>
          <w:rFonts w:ascii="Simplified Arabic" w:hAnsi="Simplified Arabic" w:cs="Simplified Arabic"/>
          <w:sz w:val="28"/>
          <w:sz w:val="28"/>
          <w:szCs w:val="28"/>
          <w:rtl w:val="true"/>
          <w:lang w:bidi="ar-EG"/>
        </w:rPr>
        <w:t xml:space="preserve"> –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ضطج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بيتي كاش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 فخذيه أو ساقيه الحديث</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ه فلما استأذن عثمان ج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عند أحمد بلفظ كاش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 فخذه من غير ترد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 من حديث حفصة مث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خرجه الطحاوي والبيهقي من طريق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جري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أبو خالد عن عبد الله بن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دني حدثتني حفصة بنت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ي ي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قد وضع ثوبه بين فخذ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خل أبو بكر الحديث</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بان بما قدمناه أنه لم يدخل على البخاري 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هما قصتان متغايرتان في إحداهما كشف الرك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الأخرى كشف الفخ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ولى من رواية أبي موسى وهي المعلقة ه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خرى من رواية عائشة ووافقتها حفصة ولم يذكرهما البخار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زيد بن ثاب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ط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وص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د المصنف في تفسير سورة النساء في نزول قو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يَسْتَوِي الْقَاعِدُونَ مِنَ الْمُؤْمِنِ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اعترض الإسماعيلي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ستدلال المصنف بهذا على أن الفخذ ليست بع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يس فيه التصريح بعدم الح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ظن ظ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الأصل عدم الح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ا ن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ضو الذي يقع عليه الاعتماد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بر عنه بأنه معروف الموضع بخلاف الثو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ظاهر أن المصنف تمسك بال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تر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كس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الأصل عدم الحائل، هو يقول</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س فيه التصريح بعدم الحائ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كان هذا الاحتمال واردًا لما ذُكِر أص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تر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كسر وهو بفتح أوله وضم الراء ويجوز عكس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صلى الله وسلم على نبينا محمد</w:t>
      </w:r>
      <w:r>
        <w:rPr>
          <w:rFonts w:cs="Simplified Arabic" w:ascii="Simplified Arabic" w:hAnsi="Simplified Arabic"/>
          <w:b w:val="false"/>
          <w:bCs w:val="false"/>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956175</wp:posOffset>
              </wp:positionH>
              <wp:positionV relativeFrom="paragraph">
                <wp:posOffset>38100</wp:posOffset>
              </wp:positionV>
              <wp:extent cx="2168525" cy="342900"/>
              <wp:effectExtent l="0" t="0" r="0" b="0"/>
              <wp:wrapNone/>
              <wp:docPr id="4" name="Frame7"/>
              <a:graphic xmlns:a="http://schemas.openxmlformats.org/drawingml/2006/main">
                <a:graphicData uri="http://schemas.microsoft.com/office/word/2010/wordprocessingShape">
                  <wps:wsp>
                    <wps:cNvSpPr txBox="1"/>
                    <wps:spPr>
                      <a:xfrm>
                        <a:off x="0" y="0"/>
                        <a:ext cx="21685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0.75pt;height:27pt;mso-wrap-distance-left:9.05pt;mso-wrap-distance-right:9.05pt;mso-wrap-distance-top:0pt;mso-wrap-distance-bottom:0pt;margin-top:3pt;mso-position-vertical-relative:text;margin-left:390.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8:00Z</dcterms:created>
  <dc:creator>**</dc:creator>
  <dc:description/>
  <cp:keywords/>
  <dc:language>en-US</dc:language>
  <cp:lastModifiedBy>EU-HOME</cp:lastModifiedBy>
  <cp:lastPrinted>2017-01-29T15:33:00Z</cp:lastPrinted>
  <dcterms:modified xsi:type="dcterms:W3CDTF">2019-07-26T19:25:00Z</dcterms:modified>
  <cp:revision>6</cp:revision>
  <dc:subject/>
  <dc:title></dc:title>
</cp:coreProperties>
</file>