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8-1-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ال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لم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ا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س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بي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معي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ي باب ما يذكر في الفخذ</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يعقوب بن إبراهي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إسماعيل بن علية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حدثنا عبد العزيز بن صهيب عن أن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 رسول الله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غزا خيبر فصلينا عندها صلاة الغداة بغلس، فركب نبي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ركب أبو طلحة وأنا رديف أبي طلحة، فأجرى نبي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في زقاق خيبر، وإن ركبتي لتمس فخذ نبي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 ثم حسر الإزار عن فخذه حتى إني أنظر إلى بياض فخذ نبي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فلما دخلنا القرية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 أكبر، خربت خيبر، إنا إذا نزلنا بساحة قوم فساء صباح المنذري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قالها ثلاثً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رج القوم إلى أعمالهم ف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 قال عبد العزيز</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بعض أصحاب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ميس يعني الجيش،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صبناها عنوة، فجمع السبي فجاء دحية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 نبي الله، أعطني جارية من السبي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 فخذ جاري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أخذ صفية بنت حيي، فجاء رجل إلى النبي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 نبي الله، أعطيت دحية صفية بنت حيي سيدة قريظة والنضير، لا تصلح إلا لك،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دعوه ب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جاء بها، فلما نظر إليها النبي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 جارية من السبي غير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فأعتقها النبي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زوجه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 له ثاب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 أبا حمزة، ما أصدقه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نفسها أعتقها وتزوجها، حتى إذا كان بالطريق جهزتها له أم سُليم، فأهدتها له من الليل فأصبح النبي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سًا، 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كان عنده شيء فليجئ 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سط نطعًا فجعل الرجل يجيء بالتمر، وجعل الرجل يجيء بالسم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حسبه قد ذكر السويق،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فحاسوا حيسًا فكانت وليمة رسول الله </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لهم صل وسلم وبارك على عبدك ورسو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ب</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عالمي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ارك</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رسو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بي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آ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صحاب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جمعين، أما بعد،</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باب ما يذكر في الفخذ، وتقدَّمت الترجمة وما ذُكر فيها من المعلقات، ثم قال بعد ذلك في الحديث الموصول المشار إليه في الترجمة السابقة، وقال أن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سر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 فخذه، إشارةً إلى الحديث الآتي الموصول في هذا الب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يعقوب بن إبراهيم هو الدورقي،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إسماعيل بن إبراهيم الذي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بن علية، كان الإمام أحمد لا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بن علية، يعني يكره ذلك؛ لأن علية أمه، الذي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بن علية، فيكره ذلك الإمام أحمد؛ لأ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دْعُو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آبَائِهِ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أحزاب</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5</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ع أنه عُرف عن أهل العلم أنه إذا اشتهر شخص بأمه دُعي بها، ودخل النبي </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سجد وهو حاملٌ أمامة بنت زينب، بنت رسول الله </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حاملٌ أمامة بنت زينب، فنسبوها لأمها لشرف النسبة؛ لأن زينب بنت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باها أبو العاص بن الربيع، وهنا الإمام أحمد يتورع عن قول إسماعيل ابن علية؛ لأن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ذي ي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بن علية، ليخرج من تبعة هذه النسبة بإضافتها إلى غير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ا عبد العزيز بن صهيب عن أنس وهو ابن مالك خادم رسول الله </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 رسول الله </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غزا خيبر، غزا خيبر، خيبر سنة سبع للهجرة، وعمر أنس كم عمر أنس؟ خدم رسول الله </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أكثر، لما قدم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ان عمره عشر</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color w:val="000000"/>
          <w:sz w:val="28"/>
          <w:sz w:val="28"/>
          <w:rtl w:val="true"/>
          <w:lang w:val="en-US" w:eastAsia="en-US" w:bidi="ar-EG"/>
        </w:rPr>
        <w:t xml:space="preserve">، يعني سبع عشرة، غزا خيبر فصلينا عندها، يعني قربها قبل أن ندخلها، صلاة الغداة وهي صلاة الفجر، ويستدلون بمثل هذا على جواز إطلاق الغداة على الفجر من غير كراهة، وإن كرهوا العتمة بالنسبة لصلاة العشاء، وجاء إطلاق العتمة عليها، ولكنه خلاف الأولى، صلاة الغداة بغلس بظلام، يعني في أول وقتها، وركب نبي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ركب أبو طلحة، وأنا رديف أبي طلحة، ما علاقة أنس بأبي طلحة؟ زوج أمه، فأجرى نبي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فرسه، في زقاق خيبر، الزقاق السوق، وتخَصُّ بها الضيقة، يعني السكك الضيقة، فأجرى نبي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زقاق خيبر وإن ركبتي لتمس فخذ نب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هو الشاهد، وأن الفخذ كانت بادية ظاهرة، ولو كانت مغطاة ما مستها ركبة أنس، لكن هل خروجها باختيار؟ باختيار وقصد أو أنها مع جريان الفرس تنكشف؟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مال، ثم حسر الإزار عن فخذه هذا يحتمل؟ فيه احتمال هذ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حسر الإزار عن فخذه حتى إني أنظر إلى بياض فخذ نب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هل مثل هذا يغتفر إذا احتيج إليه في الكر والفر والجهاد، أو أنه من باب أن الفخذ ليس بعورة؟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فخذ عورة كما تقدَّم في حديث جرهد ومن مع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غطِّ فخذك، فإن الفخذ عور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قول مثل هذا في ظروفٍ تقتضيها ا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حسر الإزار عن فخذه حتى إني أنظر إلى بياض فخذ نب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ما دخل القرية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له أكبر خربت خيب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م استقبلوه بالفؤوس والمكاتل، هم خرجوا لأعمالهم لزراعتهم ما علموا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علموا بقدو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ستقبلوه بالفؤوس والمكاتل، ف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له أكبر خربت خيبر، إنا إذا نزلنا بساحة قوم فساء صباح المنذر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ا إذا نزلنا بساحة قوم فساء صباح المنذر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ها ثلاثًا؛ لأن النصر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ه مقدمات النصر أن خرجوا غارين ما يعرفون شيئًا، غير مستعدين لقتال، قالها ثلاثً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خرج القوم إلى أعمالهم،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 يعني هذا محمد، قال عبد العزيز يعني ابن صهيب الراوي عن أن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بعض أصحاب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خميس،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حمد والخميس، يعني الجيش، يسمون الجيش خميس</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eastAsia="Calibri"/>
          <w:b w:val="false"/>
          <w:b w:val="false"/>
          <w:bCs w:val="false"/>
          <w:sz w:val="28"/>
          <w:sz w:val="28"/>
          <w:rtl w:val="true"/>
          <w:lang w:val="en-US" w:eastAsia="en-US" w:bidi="ar-EG"/>
        </w:rPr>
        <w:t xml:space="preserve"> لأنه يُقسَّم إلى خمسة أقس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لب والميمنة والميسرة والمقدمة والسا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صبناها عنوة يعني فتحنا خيبر عنوة، وليست صلحًا، فجُمِع السبي، جُمِع السبي من النساء والذراري والأموال، فجاء دحية بن خليفة الكلبي المعروف الذي يأتي جبريل على صورته لجمال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نبي الله، أعطني جارية من السبي، يا رسول الله أعطني جارية من السبي،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ذهب فخُذ جاري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أخذ صفية بنت حيي، اختيار، سيدتهم وابنة سيدهم، صفية بنت حيي يعني ابن أخطب، فجاء رجل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نبي الله، أعطيت دحية صفية بنت حيي سيدة قريظة والنضير، لا تصلح إلا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دة لا تصلح إلا لمثلك سيد،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دعو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دعوا دحية، نادوا دح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ع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أوها، السبي مجموع في م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دعوه ب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أتي هو وإياها، فجاء بها، فلما نظر إلي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خذ جارية من السبي غيره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خذ جارية من السبي غير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هذا رجوع في الهبة والعطية لا، وإنم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عينها من الأصل، وقبضها دحية قبل بعد تعيينها لا، هو اختار،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خذ جارية من السبي غير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عتقها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زوجها، يعني تزوجها وجعل عتقها صداقها، أعتقها وجعل هذا العتق هو الصداق، وتزوجها، يرِد هل أنه تزوجها وجعل عتقها صداقها ثم أعتقها وجعل عتقها صداقها، أو أنه أعتقها ثم تزوجها؟ أيهما السابق؟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تق إذا صارت حرة ملكت نفسها تحتاج إلى صد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قرون</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بالنكاح، العتق مقرون بالنكاح لا أنه أعتقها، ثم ملكت نفسها وصارت حرة ثم تزوجها؛ لأنها تحتاج أن تكون امرأة كسائر النساء،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عتقها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زوج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 له ثاب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أبا حمز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كنية أنس بن مالك، ما أصدقه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سها، أعتقها وتزوجها ها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سها يعني أصدقها نفسها، أعتقها وتزوجها، وجاء في الثلاثة الذين يؤتَون أجرهم مرتين رجل ملك جارية جارية فأدبها وأحسن تأديبها ثم أعتقها وتزوجها، حتى إذا كان بالطريق جهزتها له أم سُل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م أنس بن مالك، أم أنس بن مالك، جهزتها له أم سُليم فأهدتها له من الليل، يعني دخل بها من الليل، فأصبح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وسًا، عروس أم عري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خلنا نشوف </w:t>
      </w: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 xml:space="preserve"> يق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ا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أصبح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وسً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هو عندك </w:t>
      </w: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 xml:space="preserve">أصح من 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بخاري وعل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طلق</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كان عنده شي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ن الطعا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يجيء ب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وليمة أكرم خلق الله عليه، يعني إذا أولم الرجل من سائر الناس ومن عاديهم فانظر إلى ما يبذل من الأموال ومن السرف والكبر والخيلاء مما يرمى أكثره في القمامات، وبسط نِطعًا، بساط</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eastAsia="Calibri"/>
          <w:b w:val="false"/>
          <w:b w:val="false"/>
          <w:bCs w:val="false"/>
          <w:sz w:val="28"/>
          <w:sz w:val="28"/>
          <w:rtl w:val="true"/>
          <w:lang w:val="en-US" w:eastAsia="en-US" w:bidi="ar-EG"/>
        </w:rPr>
        <w:t xml:space="preserve"> وفي الغالب يكون من أدَم، فجعل الرجل يجيء بالتمر يجيء بتمر يضعه على هذا النطع، وجعل الرجل يجيء بالس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حسبه قد ذكر السويق، يعني جُمِّعت الوليمة من أزواد الناس، من أشياء يسيرة يأتي بها هذا وذاك، ومتنوعة، فتكون وليمة أشرف الخ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حسبه قد ذكر السويق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حاسوا حيسًا، يعني خلطوا هذه الأشياء، عرضوها على النار، صارت حَيس</w:t>
      </w:r>
      <w:r>
        <w:rPr>
          <w:rFonts w:ascii="Simplified Arabic" w:hAnsi="Simplified Arabic"/>
          <w:b w:val="false"/>
          <w:b w:val="false"/>
          <w:bCs w:val="false"/>
          <w:sz w:val="28"/>
          <w:sz w:val="28"/>
          <w:rtl w:val="true"/>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 تكون كريهة أدعى لها          وإذا يحاس الحَيس يدعى جند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 تكون كريهة أدعى لها          وإذا يحاس الحيس يدعى جندب</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حاسوا حيسًا فكانت وليمة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إمام البخاري أخرج هذا الحديث في ستة وثلاثين موضعًا، وجرت عاد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يكرر الأحاديث بحسب ما يستنبط منها من الأحكام، وقد يذكر في باب ما لم يذكره في باب آخر وقد يقطع الحديث بحسب الحاجة إلى شيء من جُمَله، ويأتي بجملة أخرى منه في وضع آخر وهكذا، هذه طريقته، ولا يجمع الحديث في موضع واحد، كما يصنعه غيره كالإمام مسلم وغيره، لكن البخاري كرر هذا الحديث في ستة وثلاثين موضعً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رق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صل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د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رد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ي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ا إذا كانت لا تطيق فيكون شاقًّا عليها وظلمًا لها، فلا يجوز؛ لأنها تحس، وتتألم، ولا يجوز فعل ما يؤذي الدواب، ولكن زيادة الحمل على السيارات هذا إذا كانت الدابة ذات روح وذات إحساس لا يجوز، لكن إذا كانت سيارة سيارة حمولتها طن، يحمل عليها اثن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إذا كان يتلفها فهذا لا إشكال في المنع؛ لأنه من إتلاف الم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د يتلف الطريق على المسلمين، فهو ممنوع من أكثر من وجه، م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ارتي وحديدي ما تتألم ولا تتأ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كو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ظ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ب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فع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نحس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 حُسِرَ حُسِ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ضبط الثاني بضم أوله وكسر ثانيه حُسِر، ورواية مسلم انحسر، فيكون الفاعل 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خلاف اللفظ المبني للمعلوم حس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ستق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نحسر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شيخ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ف في عين وسين إلى الطبراني، وتصويبه من ألف؛ إذ إن يعقوب الدورقي أحد شيوخ ابن جرير الطبري، والظاهر أنه أخرج هذا الحديث في كتابه تهذيب الآثار كما يُفهم من كلام الشارح لاحقً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 نسب القول لابن جرير، وقد صرح في تهذيب الآثار بخلافه كما سيأتي، انحسر ماذا يسمى هذا الفع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نا نعرفه أنه ماضٍ، لكن له اسم خاص به مطاوع، حسرته فانحسر، كسرته فانكسر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طا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نح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حظة لحظة، خلونا نصح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ق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زا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ر يعني سقط</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رَّ يعني بغير قص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فو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و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 شيء،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شد مما هو أشد من الفخذ</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نتهى، 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ك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ت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و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ظ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ط</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هذه القضايا التي فيها هدي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سر فخذه أو انحسر الإزار عن فخذه أو خرَّ الإزار عن فخذه كلها تحتمل، فيها احتمالات، وللتأويل فيها مجال، وليست نصّ</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في المراد، بخلاف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غط فخذك فإن الفخذ عور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ا يحتمل شيئ</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eastAsia="Calibri"/>
          <w:b w:val="false"/>
          <w:b w:val="false"/>
          <w:bCs w:val="false"/>
          <w:sz w:val="28"/>
          <w:sz w:val="28"/>
          <w:rtl w:val="true"/>
          <w:lang w:val="en-US" w:eastAsia="en-US" w:bidi="ar-EG"/>
        </w:rPr>
        <w:t xml:space="preserve"> ولذلك قال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يث جرهد أحوط، ولكن هذه الأحاديث التي سيقت كلها أقوى من حديث جرهد من حيث الإسناد؛ لأنها في ال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قدَّم على فعله يستعملونها كثيرًا، قوله مقدَّم على فعله، والفعل يحتمل الخصوصية، والفعل يحتمل الخصوصية، السؤ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كشف الفخذ أكمل أو تغطي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أولى والأليق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 الأكمل أو الأدن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شك، ما يقال مثل هذا، ما يقال هذا من فعله، وهذا خاص به، مثل ما قالوا في قضايا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تريد أن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عله من باب الخصوصية له لا ل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صوصية، ما تكون خصوصي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لى بالكمال من غيره، وسقنا له نظائر كثيرة مرت بنا في الدروس، </w:t>
      </w: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من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استقبال القبلة، ل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قبل حديث ابن عم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خاص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ستقبال القبلة في حال قضاء الحاجة كما في حديث ابن عمر،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ظم منه خاص، هل الأولى باحترام القبل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غير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ذا النوع،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الأحوط؛ لأن حديث جرهد منهم من حسَّنه واقتصر على التحسين، الترمذ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سن صحيح، ومعروف أن الترمذي فيه تساهل في التصحيح، فيبقى الحكم أنه حسن، والحديث الحسن لا يُعارَض به الأحاديث الصحيحة التي جاءت في الصحيح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ما هو، متغايرتان المسأ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صوص، التغطية أقوى، وهنا من حيث الإسناد الحسر أقوى، عرفت الفرق؟ ولا شك أن الاحتياط فيما قاله البخاري معروف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وو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اصطخر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هذ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كل حال المس هذا هل هو مقصود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في كر وفر وقتا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في مكان ض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يمكن أن يحصل عن قصد، ما يمس؛ لأن المس لا يكون إلا بدون حائ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م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ر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ئ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ز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ق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ذي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ى العورة، دليل على جواز كشف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ركبة معروف أنها ليست من العورة، معروف، الكلام في الفخذ، وإذا انكشف فخذ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اجة في حرب وكر وفر ومكان ضيق فلأن ينكشف ركبة أنس من باب أولى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واب الدواب كلها من لازم ركوبها الانكش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يمكن التحفظ، الآن أنت إذا ركبت السيارة ورفعت رجل</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أما ينكشف ساقك وأنت ما تريد أن ينكشف، وجرت عادتك أنك تغطي ساقيك، لكن الذي ينكشف من غير قصد، والحاجة تدعو إليه، يعني يرتفع الثوب من أجل الركوب، هذه السيارات التي هي نصف متر ذراع واحد، ترفع رجلك فكيف بالإبل والخي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الذي ليس من لازمه أن حال السعة يمكن للإنسان أن يحتاط، الحال في السعة والاختيار يمكن للإنسان الاحتياط، لكن في مثل هذه الظروف لا يم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مع ضيق الحال ومع العجلة وضيق ال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ن يرحلون، يرحلون رحل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هما يقال، الفخذ بحائل ما فيه شيء تلمسه، ثياب رجل ما ي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هذا على هذا الاحتمال أنه انحسر يعني بدون حائل، هذا هو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ر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ي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ساح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كات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ن باب التفاؤ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كون هذا من باب التفاؤل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xml:space="preserve">، مالهم ومزارعهم، ما دروا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ذا بالنسبة للمسلمين طيب، هذا الفأل بالنسبة للمسلمين 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خميس</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ز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م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دراجً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ش</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تفسير المبهم بمحمد بن سيرين أو ثابت البناني؛ لأنه روي عن هذا وعن هذا، فيصحُّ أن يفسر بهذا، والبعض قد تطلق على أكثر من واحد، بعض أصحابنا قد يكون من الاث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د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يسً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س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قد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ا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ناح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جناحان هما الميمنة والميس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م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خم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ي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هرً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ع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ح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م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خ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ذ</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ر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ير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رجل الذي جاء هل هو حاسد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ناصح؟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ناصح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ر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ير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ق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ط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رج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ما أخذ رد رئيس القوم سيدتهم عوضه بامرأة لها نوع رئاسة، لها نوع رئاسة، وإن لم تكن كت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ش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رجا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ش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ؤ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طل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ؤ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تق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زوج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ك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بعة أرؤس من الغنم، أو من الإبل، ما هو من الجواري سبعة جواري، و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ذ غيرها، وزاده سبعة أرؤس، فيه ما يمن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ني 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هد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ف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حس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يق</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حاس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ط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ع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لط 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سو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غزوة بني المصطلق جاء الاستبراء بحيض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في كم تصلي المرأة في الثياب،</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س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زأ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جز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نع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عكر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وارت جسدها في ثوب لأجزت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لفع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ط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وت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كم تصلي المرأة؟ يعني كم ثوبًا من الثياب تصلي المرأة، هل يكفي واحد، أو اثنان، أو تتعدد؟ يُكتفَى بما يغطي البدن فقط؟ أو مفصلة درع وخمار؟ وغير ذلك مما قيل في هذا الباب،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جم هذه الترجمة، وذكر في النصوص ما يدل على مراده، وقال عكرمة مولى ابن 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وارت جسدها في ثوب لأجزته، يسأل كثير من النساء أن لو عليها ملابس داخلية قصيرة جدًّا ثم جاءت بما يسمونه الجلال الذي يغطي جميع البدن ووارت بدنها فيه من أعلاه إلى أسفله بحيث لا يظهر منه شيء، وتحته ما فيه شيء أو كانت عريانة، ما عليها شيء، أو شبه عريانة، ثم لفت بدنها بثوب بحيث يغطيه كله، بحيث لا يكون يبين ما تحت هذا الثوب، صفيق يغطي الثوب، وتكثر الأسئلة مع تنوع الألبسة حول النساء، هل تصلي في البنطلون؟ هل تصلي في كذا؟ هل تصلي؟</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وسع الناس في هذا الأمر، وإلا فالصلاة موضع سكينة وخشوع وموضع زينة، وأخذ الزينة بما يناسب الشرع، ما هو بأخذ الزينة التي تلبسها في المناسبات أو غير ذلك، ليست هذه الزينة المطلوب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نِ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دَ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زِينَتَ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جِ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أعرا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1</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ند كل صلاة، فتأخذ من الزينة ما يناسب الصلاة بحيث لا يبدو من بدنها شيء، وكونه واحد</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أو أكثر من واحد الكمال شيء، والواجب شيء آ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جزته، قال عكر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وارت جسدها في ثوب لأجزته، يعني رأيت ذلك جائزً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اليمان واسمه الحكم بن نافع،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شعيب هو ابن أبي حمزة، عن الزهري الإمام المشهو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عروة يعني ابن الزبير، أن عائشة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قد كان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ي الفجر فيشهد معه نساء، فيشهد نساء من المؤمنات متلفعات يعني متلففات في مروطهن، المرط الثوب الواسع الذي يستوعب البدن كله، ثم يرجعن إلى بيوتهن، ما يعرفهن أحد إما من التلفف وزيادة الاحتياط أو من الغلس، كما جاء في رواية، ما يعرفهن أحد من الغلس، يعني الصلاة في أول وق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نو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م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م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س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ط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ض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لحف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حبا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قبل الله صلاة حائض إلا بخما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قبل الله صلاة حائض إلا بخما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بذلك ما يغطي الرأس، المقصود بذلك ما يغطي الر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b w:val="false"/>
          <w:b w:val="false"/>
          <w:bCs w:val="false"/>
          <w:sz w:val="28"/>
          <w:sz w:val="28"/>
          <w:rtl w:val="true"/>
        </w:rPr>
        <w:t>ماذا</w:t>
      </w:r>
      <w:r>
        <w:rPr>
          <w:rFonts w:ascii="Simplified Arabic" w:hAnsi="Simplified Arabic" w:eastAsia="Calibri"/>
          <w:sz w:val="28"/>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يا ابن الحلال، أنت فهمت 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غ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جاز</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جز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ق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ذوف</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تلفعات</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م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ل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سد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ل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غ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لف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غ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شف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تفريق بين التلفع والتلفف في الرأس، إن غُطي الرأس فهو تلفع، وإن كُشف فهو تلف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مرو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م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لتف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ي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د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لس</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بالغت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غ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ح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مذهب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نفية عندهم الإسفار أفضل من التعجيل، وجاء الأمر به، لكن أحاديث التعجيل أصح وأكثر وأقوى</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ما يترك الجماعة، الصلاة في جميع الوقت مجزئ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تترك الجماعة ل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FF"/>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ي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خميص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ت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نبجان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هت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نفً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ظ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إذا صلى في ثوب له أعلام، خطوط أو نقوش أو شيء يلفت النظر بحيث ينشغل به المصلي، فنظر إليها، وانشغل بها وانفتن بها، كادت أن تفتنني يعني إيش؟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شغلني عن صلاتي، وما أكثر ما يفتن ويشغل عن الصلاة في هذه الأيام، من المباحات ومن المحرمات مع الأسف، تجد الشخص يترك الجوال يرزح في الموسيقى المحرمة، والناس في صلواتهم، يؤذي المؤمنين بجواله، ويستحق ما جاء في سورة الأحزاب بسبب هذا الأذى في أخص عبادات المسلمين، ويكون مشبهًا في ذلك للنصارى، الذين يستمعون إلى الموسيقى من أول ما يدخلون بالصلاة إلى آخره، نسأل الله العاف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كان الإنكار قويًّا في أول الأمر على من يُسمَع منه هذا الشيء، ثم تساهل الناس شيئًا فشيئًا، لا لذهاب الغيرة، الغيرة موجودة، ويوجد من يتكلم، لكن يأس</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أن أكثر أهل هذه الجوالات أعاجم حتى لو تكلمت بعد الصلاة ما يدري </w:t>
      </w: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تقول، هذه مشكلة، لا بد من حلها وتضافر الجهود على إيجاد حل يفهمه الجميع، إن كتبت ما انتبه، وإن تكلمت ما فهم، وعند بعضهم أن مجرد الحركة تبطل الصلاة، من الوافدين من المشرق، وكونه يمد يده ليغلق الجوال يدخل في هذا، فيتركونه إلى أن ينتهي، وما يدري عن هؤلاء الذين انشغلوا بهذه الموسيقى، الأصل في المسلم أنه يغار على دينه، فإذا وجد هذا الصوت المحرم يعني أنت لا ترى المحرم، غيرك يرى المحرم، فأنت تؤذيه بهذا، تسمعه ما لا يرتضيه، ويتأثم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ع الأسف أن الأمور مشت، ووجد مع الأسف، والله إني سألت عن واحد، سألت أين صاحب الجوال؟ طوَّل أخذ ركعة كاملة، وسألت لما سلمنا قالوا هذا، من أهل البلد، وملتحٍ وعلامات الصلاة عليه ظاهرة، والله إن هذا الحاصل، فك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جوال تغيرت نغمته من غير قصد وما أدري </w:t>
      </w: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يسمونه، قد يحصل هذا، المقصود أن مثل هذه الأمور يحتاط لها المسلم، فإذا دخل المسجد فإما أن يغلقه أو يجعله على الصامت، وإذا خرج لاحق</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على أمور دنياه،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بشيء، قاف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رأيت واحد</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ن المشارقة ولك به صلة قوية، رنَّ الجوال في جيب جاره في الصلاة، هذا أدخل يده في جيب جاره، وأخرج الجوال وأغلقه، وهذا معروف من المشايخ أن لهم غيرة، ولا يصبر على مثل هذه الأمور، عرفت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خلاه صامت</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ا يشتغ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جهة منفك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 المستعان، أنت خبير بهذه الأم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لك ما تع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ريد أن ت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جرد الثياب هل تستر العورة بهذا النوع أو 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سيأتي على التصاوير تصاوير وتصاليب، لكن هذه لمجرد إشغالها للمصل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ادت أن تفتنن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وب فيه خطوط، هذا من أسهل ما يوجد عندنا، حيطان المساجد مزخرفة، والإشكال أن بعض المساجد المزخرفة يشرف عليها طلاب علم،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عبرة بمتوسط الناس، بأوساطهم، بعض الناس لا يدخله سوق أو مول على ما تقولون، ما ينشغل، بعضهم ينشغل لأدنى شيء كما قالوا في غيرها من الأمور كالنجاسة المعفو عنها والشيء اليسير متى يعفا عنه، يختلف الناس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 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ي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ها خطوط،</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خميص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هم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جهي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جاء في الحديث الصحيح حديث ابن الصماء، و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حث تج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قب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حو بئر جم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حديث الذي لم يوصل في صحيح مسلم، </w:t>
      </w: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شاء الله علي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عن بالآ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وا بخميصتي هذه إلى أبي جهم، وأت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نبجان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هت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نفً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شغلتني عنها، وهذه هي الفتنة التي أشار إليها، هذه هي الفتنة التي أشار إليها فيما ب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ظ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فتنه، الشغل، تشغله، ومنه الفتنة في المال، والفتنة في الأهل، يعني الانشغال بهم عما هو أهم منهم، وهذه كما قال في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كفرها الصلوات و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 لعله يذك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له يذكره الشا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 أي سن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هذا معلَّق، أو بالسند السابق؟ وحيث يريد التعليق يأتي بالواو، حيث يريد التعليق يأتي بالواو هذا كلام ابن حجر، وهذا في صفح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كرنا ما يخرج عن هذه القاعدة التي قعَّد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أرقام بالأحا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حد وعشر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ت عائشة، قالت بدون واو، هو بالإسناد الذي قبله وإن كان بغير حرف العطف كما يستعمل المصنف وغيره كثيرًا، وحيث يريد التعليق يأتي بحرف العطف، سمعت؟ وحيث يريد التعليق يأتي بحرف العطف، والذي عندنا هنا فيه الواو، لكن الاستقراء ليس بتام؛ لأن عندي نماذج بالعكس،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أن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ي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خمي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نبج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ي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ع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ز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ب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بج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ت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بج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يكون مَنبِ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ج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تحت الب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بَجان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رج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ظر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بِ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ج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ل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س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جان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جست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بج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بج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ط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بج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موضع ثالث أنبِج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هو، ويُنسَب إليه أنبج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من كتب في علوم الحديث قاسم أنبجاني، كتابه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لى أبي ج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ر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ي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د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ه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مي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ر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ميص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ميص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داو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طلبه للأنبجانية من باب جبر خاطره؛ لأنه ردَّ هديته، فيبين له أنه لم يردها؛ لأنه لا يستحق أن تُقبَل هديته، ما ينبغي أن تُرَد إليه،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د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خمي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ع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د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خف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ب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عد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لهت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غل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آنفً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خو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ئتن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ئ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ل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خاف</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ك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تُؤ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د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كثير من المسلمين يدخل المسجد، ويشرع في الصلاة وباله مشغول بأعماله التي جاء منها، والشيطان حريص على أن ينصرف الإنسان بدون أجر، أو بأجر قليل جدًّا؛ لأن بعض الناس ينصرف من صلاته وليس له إلا عشرها أو ربعها أو ثلثها، فيشغله بأدنى شاغل، ويفتح له من الأبواب والأعمال التي نسيها يذكره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ت المسجد فإذا دخل مسجد</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يصلي فيه، فإذا به مسجد كبير وجديد، ونظرت إذا المسجد مسجد فروض ما هو بجامع، وهو يوم صف،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صلح إلا لجامع هذا، وأنظر إلى المحراب ما فيه منبر ولا فيه شيء، كيف يصير جامع</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وكذا، وهذا كله بعد أن شرع في الصلاة، فطرأ على باله أو ذكره الشيطان بأنه فيه غرفة لها باب مصكوك بجوار المحرا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غرفة نرفع الباب ونجعلها محراب</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وما انتهت الصلاة إلا وقد ضبط كل شيء ما بقي إلا الإذن، لما سلَّم إذا ما 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إنسان العقول والقلوب منشغلة عن الصلاة، منشغلة عما ينفع بتوافه الأمور، والقلب له منافذ تصب فيه مما يشغله، وابن القي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جواب الكافي ذكر هذه المنافذ، وكيف تُسَدّ بحيث لا ينفذ إلى القلب شيء يشغله ويلهيه، فالكتاب من أنفع الكتب، من أنفع الكتب لعلاج هذه القلوب، وغلق هذه المنافذ التي تصب فيها بحيث تشغله عن أهم المهمات، من أدنى شيء ينساق ويروح ولا يشعر إلا بسلام الإم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أنتبه في الصلاة إلا إذا بكى الإمام وإلا قبل ما كأني أصلي، متى تظفر بإمام يبكي، المشكلة الآن أن الأمور اشترك فيها الإمام والمأموم والكبير والصغير، قلوب شاردة، نسأل الله أن يردها،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هز الجيش وهو يصلي، يعني انشغال بعبادة عن عبادة، شيء،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طل على صحن الحرم والإمام يقرأ، والناس يبكون، وأنا ما أستشعر الصلاة ولا القرآن، أستشعر اجتماع الناس في المحشر، وبكيت، من أجل هذا، لا من أجل الصلاة، فهذا انشغال بعبادة عن عبادة، هذا أسهل بكثير من الانشغال بالأمور الدنيوية، لكن الانشغال فيما أنت بصدده هو الأصل، وعمر يجهز الجيش وهو يصلي، رضي الله عنه وأرضا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الأمر الذي أنت بصدده هو أهم الأمور؛ لأنه يفوت، يفوت، تنتهي الصلاة وترجع، أحيانًا مما يخشى فواته تذكر مسألة مهمة جدًّا من مسائل العلم وأنت تصلي، إما ألقيت لها بالك إذا سلمت ما مسكت شيئ</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eastAsia="Calibri"/>
          <w:b w:val="false"/>
          <w:b w:val="false"/>
          <w:bCs w:val="false"/>
          <w:sz w:val="28"/>
          <w:sz w:val="28"/>
          <w:rtl w:val="true"/>
          <w:lang w:val="en-US" w:eastAsia="en-US" w:bidi="ar-EG"/>
        </w:rPr>
        <w:t xml:space="preserve"> وهو من هذا الن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ذا مما يخدم الصلا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د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 و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د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مي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ع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تلبس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اج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ناج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ن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 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راه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راه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ستنبط منه كراه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غ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با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قو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ر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 وال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اط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ذ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ش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ف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ه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تن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هت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د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 ال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طلاق 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با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حق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لهاء</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فتن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ي يا شيخ بنون واحد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ي بنون واحدة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لك الرواية الث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ظ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واية التي اعتمدها رواية أبي ذ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ظ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ريب من هذا اللفظ المعلَّق، وقال هشام بن عروة، نصّ على أنه معلق يندرج تحت القاعدة السابقة، وحيث يريد التعليق يأتي بالوا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79</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79</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26:00Z</dcterms:modified>
  <cp:revision>27</cp:revision>
  <dc:subject/>
  <dc:title></dc:title>
</cp:coreProperties>
</file>