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6-2-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ل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ت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يط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رام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ز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اوي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ر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باب من صلى في ثوب مصلَّبٍ أو تصاو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و في تصاوير، يعني فيه صلبان أو صليب أو فيه صور، والصور هنا مجملة، تشمل ذوات الأرواح كما تشمل غيرها، والصلبان معروفة، المعظمة عند النصارى، هل تفسد صلاته؟</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سترة سترة المصلي شرط لصحة صلاته، فإذا صلى في سترة فيها صلبان أو فيها تصاوير من ذوات الأرواح أو غيرها، أما غير ذوات الأرواح فقد سبق ما يشملها في الحديث السابق حديث الأنبجانية، صور أشجار أو صور أنهار وغير ذلك من الصور التي ليس فيها روح، هذه سبق الحديث عنها في ظل حديث الأنبجانية التي أله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شغلته عن صلاته، على أن من أهل العلم من يرى أن الصور من مخلوقات الله، صور شيء من مخلوقات الله ولو لم تكن ذات روح فإن النهي يشملها، من ذهب يذهب كخلقي ولو شجرة، وأطلق بعضهم المنع على ذلك ولو لم تكن ذات روح، لكن جماهير أهل العلم على جواز ذلك، والصلاة حينئذٍ صحيحة إلا أنها لإشغالها المصلي وإلهائها له يطلق عليها الكراهة، يطلق عليها الكرا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الصور ذوات الأرواح التي يحرم اقتناؤها أو التصاليب أو الصلبان فالأمر فيها أشد، وحينئذٍ إذا صلى في ثوب فيه صلبان أو صور ذوات أرواح فمنهم من يطلق بطلان الصلاة في كل منهي عنه؛ لأن النهي عنده يقتضي البطلان، وهذا المعروف عند الظاهرية، وأما عند غيرهم فلا يكون البطلان ملازمًا للنهي، والتفريق عند أهل العلم بين أن يكون النهي في موضعٍ مشترط للصلاة، أو في ذات المنهي عنه، في ذات المنهي عنه ورد النهي، أو في شرطه، كورود النهي في السترة المشترطة للصلاة، فيقولون حينئذٍ</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بطل الصلاة كما لو صلى في ثوب حر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الب</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مقصود مثله؛ لأنه حرام منهي عنه، على خلاف بينهم في الصلاة في الدار المغصوبة؛ لأن بعضهم يرى أنه عائد إلى الشرط التي هي البقعة، 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بقعة خارجة عن الشروط المشترطة لصحة الصلاة، فيصححون الصلاة في الدار المغصو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إذا كان النهي كتصاوير وصلبان في موضع الاشتراط فهذا يقتضي بطلان الصلاة، وأما إذا كان النهي عائد</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إلى أمر خارج عن ذلك كما لو صلّى في عمامة فيها صليب أو صورة، أو عمامة حرير، أو خاتم ذهب، أو ما أشبه ذلك، فإن هذا عندهم لا يقتضي البطل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كون هذا من باب أولى، الترجمة من باب أو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انفكت، إذا نُهي عنه على الجدار فلأن ينهى عنه فيما يباشر المصلي من باب 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المقصود في مكانها أي في مكانها هذا على الجدار، و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إزالته، فمن باب أولى أن يزال إذا كان في موضع العبادة التي هي السترة، هل تفسد صلاته؟ البخاري أورد الترجمة على سبيل الاستفهام؛ لأن الأمر يحتاج إلى تفصيل، فمنه ما يفسد، ومنه ما لا يفسد، كما سيأتي، وما ينهى عن ذلك يعني ما ينهى عنه م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أبو م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مرو،ٍ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 الوار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سعيد،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حدثنا عبد العزيز بن صهيب عن أن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قرامٌ لعائشة سترت به جانب بيته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رام يعني قطعة من القماش، تستعمل سترة، وما زال مستعمل</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إلى الآن تستر به النوافذ والجدران، وستر الجدران سترت به جانب بيتها، ستر الجدر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اء النهي عنه، والسلف شددوا في أمره، شددوا فيه، وأبو ذر وبعض الصحابة لما رأوه في البيوت خرجوا ورجعوا، ستر الجدران فكانوا يكرهونه كراهية شديدة، وذكر عن ابن عمر أنه ستر، ستر جدار</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وهو ابن عمر في تحريه وورعه، على كل حال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xml:space="preserve">، أبو ذر وأبو الدرداء وجمع من الصحابة امتنعوا من دخول البيت الذي فيه سترة، قال بعضهم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الجدران ما فيها فتح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كم عندكم، ولو صحيح ب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بصحيح، الجدران التي تستر البيوت ما فيها فتحات، فيها نوافذ صح تستعمل للتهوية، أما ما عدا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إن شاء الله ما أجيء عند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حمومٌ بيتكم؟ هل فيه حمة ساترينه تبغونه، على كل حال أمور تعديناها بمراحل، وسترنا بما فيه فخر وخيلاء وإسراف، وتبذير،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ما هو بعيد؛ لأن ستر الجدار هذا من أسهل ما يفعله الناس في بيوتهم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ترت به جانب بيتها، إذا أطلقوا الكراهة فهي تزول بأدنى حاجة، إذ لو وجد حاجة انتفت الكراهة، على كلام أهل العل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قرام لعائشة سترت به جانب بيتها، فق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ميط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أزيل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نا قرامك هذا، فإنه لا تزال تصاويره تعرض ل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تعرض في صلاتي، مشغلة، وفتنة للمصلي، المراد بالفتنة المشغلة كادت تفتني، يعني تشغلني في صلاتي، وفتنة الرجل في أهله وماله تكفرها الصلاة، والصدقة، وهذه الفتنة المراد بها الانشغال بهذه الأمور عما هو أ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 الأمر متعلق</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بمسألة الإسراف واستعمال ما زاد عن الحاجة فهو قدر زائد عن الحاجة، لكن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مور تعود إلى العرف، وعرف كل زمان معتبر، يعني الآن لو تبني بيت</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ومن الطين واللَّبِن ولا تليسه ولا بالطين ولا شيء، كان هذا محل سخرية من الناس، والناس تعارفوا على ما هو أحسن من ذلك، فمثل هذا أمر سهل، الكلام فيما يشغل المصلي، ولذا تغيرت الأمور حينما جددت البنايات حول المسجدين، المسجد الحرام والمسجد النبوي، وصار الناس يباهون ويتفاخرون، أنا استأجرت بكذا، أنا أخذت في فندق كذا، وإذا صفَّ في صلاته شرد عقله، وقلبه، هذا حاصل، لما كانت البيوت متواضعة كان الإنسان مستجمع</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قلبه، وقل مثل هذا في بيوت الناس العادية، فكل ما يشغل ويلهي ينهى عنه، لكن البيوت بإمكانه أن يضع مكان</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استقبال الرجال وما أشبه ذلك والضيوف فيه نوع أناقة ومناسبة، ما عدا ذلك يخفف فيه ويجعل مكان العبادة أيضًا مناسب</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ا فيه شيء،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د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قو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صاو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عطف على نية تكرار العامل هل يمكن أن يصلي في تصاوير؟ معطوف على الثوب الذي فيه تصاوير، الثوب المصلَّب أو تصاوير أو ثوب فيه تصاوي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صاو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 و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ور</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س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ض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من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أ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إل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شتراك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ل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عم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ض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ت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شبه المطابق لصلبان النصا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مله ك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و، عموم الناس يسمونه صليب</w:t>
      </w:r>
      <w:r>
        <w:rPr>
          <w:rFonts w:ascii="Simplified Arabic" w:hAnsi="Simplified Arabic"/>
          <w:b w:val="false"/>
          <w:b w:val="false"/>
          <w:bCs w:val="false"/>
          <w:sz w:val="28"/>
          <w:sz w:val="28"/>
          <w:rtl w:val="true"/>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ل صلبان النصارى مثل علامة زائ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اه؟ لكن الدلو الذي ينضح به الماء من البئر ما فيه صليب؟ يشمله النهي؟</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زائد يقول هذا في الحساب امسح، علامة الزائ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لك مثله، فيه صلبان مث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أنت إذا مددت يديك بعد ما تصير صليب</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الأمور غير المقصودة، لا تدخل الأمور العادية التي يفعلها الإنسان من غير قصد ولا روية ما يؤاخذ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عدوا عن الوسواس، أنا جاءني رجل وأراني في ثوبه ما يشبه علامة الزائد مما لا يرى إلا بمجه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وقفت خلف السيارة من الشكمان خرج شيء أسود ووقع على ثوبي وانتشر علامة صليب، يقول ما الحكم؟ والله إني ما رأيته إلا بصعوبة، الشكمان أحيانًا يصدر منه أشياء</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كمان السيارة شيء أس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صص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صصنا هذا حكم؟ ما هذا يا ابن الحلال؟ تريد أن نقص ثوبه؟ ولا سيما وأنت قد استغنيت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دريك؟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ي اصطلاحات قد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الخوارزمي وغيره يستعملو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مثل هذه الأمور غير مقصودة، ولا تدخل لا من قريب ولا من ب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انت مقصودة فتحر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ي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ر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و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يط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ز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ز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او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با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ث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رواي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واية أبي ذر التي اعتمدها رواية أبي ذر وأشار إلى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اعتماد على رواية أبي ذر، وأشرنا إلى غيرها، وأشرنا إلى غيرها عند الحاج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عرض</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و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عرَّ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عر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وف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ن صلى في فرُّوج حرير ثم نزعه، 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ب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ك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بغ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متق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 صلى في فرّوج حرير، في فرّوج حرير ثم نزعه، فرّوج نوع من الألبسة من الثياب لكنه من نوع الحرير،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لقَباء، وهو مصنوع من مادة الحرير، ثم نزعه، قد يكون صلى ف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بل التحريم، أو أنه تورع عن لبسه، يعني حُرِّم في أثناء الصلاة ثم نزعه، أو 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رع عن لبسه؛ لأنه يعني المناسب للمسلم الخشونة وليست النعومة لا سيما الرجال، فمثل هذا الحرير يدخل في القلب من الكبر والغرور ما لا يدركه إلا من باش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لإنسان إذا لبس من الألبسة الفاخرة سواء كان من الثياب أو من البشوت والمشالح وجد في نفسه شيئ</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ن ذلك، وإن كانت من النوع المباح، ول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ا لا ينبغي للمتقين يعني أصحاب المقامات العالية في الدين ما يناسبهم هذا، وعلى رأسهم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ثم نزعه، ولا يقال في هذا مثل ما قيل لما لبس النعل وصلى فيه ثم خلعه؛ لأنه لم يعلم به أصلاً، لم يعلم بالنجاسة أصلاً، ولو علم بالنجاسة ما صلى، والحرير يعرفه ولبسه متعمدًا له، لكن كل هذا قبل المنع ونزعه من باب الو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ليث بن سعد عن يزيد بن أبي حبيب عن أبي الخير عن عقبة بن عام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هدي إل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ن قِبل الأُكَيدِر أُكَيدِر دومة، إل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فرّوج حرير فلبسه فصلى فيه، ثم انصرف، </w:t>
      </w:r>
      <w:r>
        <w:rPr>
          <w:rFonts w:ascii="Simplified Arabic" w:hAnsi="Simplified Arabic" w:eastAsia="Calibri"/>
          <w:b w:val="false"/>
          <w:b w:val="false"/>
          <w:bCs w:val="false"/>
          <w:sz w:val="28"/>
          <w:sz w:val="28"/>
          <w:rtl w:val="true"/>
          <w:lang w:val="en-US" w:eastAsia="en-US" w:bidi="ar-EG"/>
        </w:rPr>
        <w:t>ثم انصرف يعني انتهى من صلاته، أو نزعه في صلاته؟ لا يمكن أن ينزعه في صلاته، لماذا؟ لأنه قد يكون سترته، ثم انصرف فنزعه نزعًا شديدًا، يعني كما نزع الخاتم، خاتم الذهب، نزعًا شديدًا كالكاره له،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نبغي هذا للمتق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كراهة هنا كراهة تنزيه وترفع من العلية ك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تقين على بابها،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لتحريم فعلى هذا كل المسلمين يلزمهم هذا الحكم، وكلهم يتقون النار على وجه العموم، يعني في الجم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مو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فرج من خلف يعني فيه فرجة فتح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كس الباطن مثل لبس العمليات وما العمليات الله يكفينا ش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ري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ز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ريو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ه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د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ي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ب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ه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تق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ت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اد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صلاة في الثوب الأحمر، 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ح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تد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كز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م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ن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نز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صلاة في الثوب الأح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 النهي عن لبس الأحمر بالنسبة للرجال، والمزعفر، والأحمر أشد، وبعضهم يوصل الحكم إلى التحريم؛ لأنه جاء وصفه بأنه لباس أهل النار، ولم يرد السلام على الذي سلّم عليه وعليه ثوب أحمر، 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طلق الكراهة، وكو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جاء في هذا الحديث عليه حُلة حمراء أجاب عنه العلماء ومنهم ابن القيم أنها لم تكن حمراء خالصة، بل فيها خطوط من اللون غير الأحمر، فتخرج عن النهي الوارد في الأحمر الخال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ح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ون بن أبي جحيفة واسمه وهب بن عبد 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وائي، وهو ابن عبد الله، السوائي هو أبو جحيف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دم يعني خيمة من جلد،</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ن الجلد أح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ؤذ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ماء الذي يريد أن يتوضأ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خذ وضوء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تد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يسقط ويتناثر من أعضائ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بتدرونها رجاء البركة، قد جعل الله فيه البركة، بخلاف غيره، فما أثر عن صحابي واحد أنه ابتدر وضوء أبي بكر أو عمر، بل هذا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ما جعل الله فيه من البركة، يبتدرون يتسابقون ويسارعون ذلك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ح به وجهه وما أقبل وما أدبر من جسد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موجود عند بعض الطوائف من المتصوفة مع شيوخهم، يفعلون مثل هذا وما هو أشد منه، وهذا من غلوهم بشيوخهم الغلو المنهي عنه، أخذ من بلل يد صاح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كز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صا في طرفها زُجّ الذي هو محدب الذي يدخل في الأرض فركزها يعني في الأرض،</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ذ هذه العنزة؛ لتكون سُترة، وخرج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لة مكونة من ثوبين، ولونها أحمر، في حلة حمر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شم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اسرًا عن ذراعيه، حمراء مشم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نزة، صلى إلى العن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جعلها في قبلته سترة له، وصلى بالناس ركعت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نز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ن وراء العنزة، من وراء السترة، وإذا وُجدت السترة فإن المرور بين يدي المصلي دون السترة أو وراء السترة لا يضر، </w:t>
      </w: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أو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عكس ما تأوله ابن القيم وغير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حمراء وفيها خطوط من غير الحمرة، وهؤلاء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لة من برود فيها خطوط ح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غير الأحمر في كلام الحنفية، وفي العلماء ومنهم ابن القيم جعلوا الأصل الحمرة، وفيها خطوط من غير الأح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تنظر إلى الشماخ،  لا تنظر إلى الشماخ؛ لأنه متقارب، لكن ألا يوجد من رآ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مر خالص وفيه خطوط صغيرة من غير الأحمر يخرج بها من النهي، أو العكس تصير بيضاء وتصير فيها خطوط حمر كأنه ما يخ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تنده الجمع بين النصوص، هذا معارض بأحاديث كثير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يست رو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أو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 يحيى القت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يث حس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يقول يا شيخ هكذا في عين وهو صواب، وفي ألف وسين مكان أبي يحيى القتات كذا وأبو يحيى القتات ضعيف</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ذي في سين التعليق ما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في سنده 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تريد أن نقرأ المتن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هو بالمت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ه رواية الترمذي وأبي داود، </w:t>
      </w:r>
      <w:r>
        <w:rPr>
          <w:rFonts w:ascii="Simplified Arabic" w:hAnsi="Simplified Arabic"/>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 في عين وهو صواب وفي ألف وسين مكان أبي يحيى القتات كذا، وأبو يحيى القتات ضعيف</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سن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في سنده أبا يحي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ا يحيى القتات وهو ضع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ى تقد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 تقدير أن يكون مما يحتج به فقد عارضه ما هو أقوى منه، وهو واقعة عين، 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نع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حتمل أن يكون ترك الردَّ عليه بسبب آخر، و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ز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في الغزو، يعني من باب إغاظة العدو والإظهار والظهور بمظهر القوة يباح للإمام ما لا يباح له في حال الس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 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ح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ت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ماء المستعمل طهارته لا خلاف فيها إلا مع الحنفية، في قول عندهم، أما طهارته فلا إشكال فيها، لكن الكلام في طهوريته، وهل يرفع الحدث أو لا؟ والخلاف في ذلك مع الحنابلة والشافع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شمر قبل أن يدخل الصلاة، خرج مشمرًا قبل أن يدخل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صلاة في السطوح والمنبر</w:t>
      </w:r>
      <w:r>
        <w:rPr>
          <w:rFonts w:eastAsia="Calibri" w:cs="Simplified Arabic" w:ascii="Simplified Arabic" w:hAnsi="Simplified Arabic"/>
          <w:sz w:val="28"/>
          <w:rtl w:val="true"/>
          <w:lang w:val="en-US" w:eastAsia="en-US" w:bidi="ar-EG"/>
        </w:rPr>
        <w:tab/>
      </w:r>
      <w:r>
        <w:rPr>
          <w:rFonts w:ascii="Simplified Arabic" w:hAnsi="Simplified Arabic" w:eastAsia="Calibri"/>
          <w:sz w:val="28"/>
          <w:sz w:val="28"/>
          <w:rtl w:val="true"/>
          <w:lang w:val="en-US" w:eastAsia="en-US" w:bidi="ar-EG"/>
        </w:rPr>
        <w:t>والخش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نا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ك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ك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هق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هق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حش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ج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ذ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ل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م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ؤ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ب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ك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ركع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سجد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ئ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ص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يامً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س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ه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س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شر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صلاة في السطوح والمنبر والخشب، يعني أنه لا يلزم أن تكون الصلاة على الأرض، بل إذا صلى على مكان مستقر فإنه لا مانع من ذلك، ولو صلى على مكان تمكن الصلاة فيه من غير خلل يتطرق إليها كالسفن والسيارات والطائرات فإنه يجوز، باب الصلاة في السطوح والمنبر، المنبر الذي يخطَب عليه وهو معروف من النبر، وهو الارتفاع، والخشب يعني إذا كان السطح من خشب فإنه لا مانع من الصلاة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أبو عبد الله، يعني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م ير الحسن يعني البصري بأسًا بأن يصلى على الجَمد أو الجُمد، وجاء فتح الميم جمَد، المراد به الماء الجامد هو الثلج كما سيأتي، والقناطر إذا وجد قنطرة فيها ماء يجري، ووضع عليها سقف فلا مانع من الصلاة على هذا السقف المستقر الذي لا يعرض المصلي للخطر، </w:t>
      </w:r>
      <w:r>
        <w:rPr>
          <w:rFonts w:ascii="Simplified Arabic" w:hAnsi="Simplified Arabic" w:eastAsia="Calibri"/>
          <w:sz w:val="28"/>
          <w:sz w:val="28"/>
          <w:rtl w:val="true"/>
          <w:lang w:val="en-US" w:eastAsia="en-US" w:bidi="ar-EG"/>
        </w:rPr>
        <w:t>وإن جرى تحتها بول،</w:t>
      </w:r>
      <w:r>
        <w:rPr>
          <w:rFonts w:ascii="Simplified Arabic" w:hAnsi="Simplified Arabic" w:eastAsia="Calibri"/>
          <w:b w:val="false"/>
          <w:b w:val="false"/>
          <w:bCs w:val="false"/>
          <w:sz w:val="28"/>
          <w:sz w:val="28"/>
          <w:rtl w:val="true"/>
          <w:lang w:val="en-US" w:eastAsia="en-US" w:bidi="ar-EG"/>
        </w:rPr>
        <w:t xml:space="preserve"> يعني مع الماء الذي يجري في القنطرة جرى بول، فإنه لا يؤثر؛ لأنه غير مباشر للمصلي، فلا يتنجس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 فوقها</w:t>
      </w:r>
      <w:r>
        <w:rPr>
          <w:rFonts w:ascii="Simplified Arabic" w:hAnsi="Simplified Arabic" w:eastAsia="Calibri"/>
          <w:b w:val="false"/>
          <w:b w:val="false"/>
          <w:bCs w:val="false"/>
          <w:sz w:val="28"/>
          <w:sz w:val="28"/>
          <w:rtl w:val="true"/>
          <w:lang w:val="en-US" w:eastAsia="en-US" w:bidi="ar-EG"/>
        </w:rPr>
        <w:t xml:space="preserve"> يعني وهذا يسأل عنه في مثل سطح الحمام، تحته بول، أو تحت في دورٍ يوجد فوقه حمام مع أمن انسياب هذه النجاسة إلى المصلي، </w:t>
      </w:r>
      <w:r>
        <w:rPr>
          <w:rFonts w:ascii="Simplified Arabic" w:hAnsi="Simplified Arabic" w:eastAsia="Calibri"/>
          <w:sz w:val="28"/>
          <w:sz w:val="28"/>
          <w:rtl w:val="true"/>
          <w:lang w:val="en-US" w:eastAsia="en-US" w:bidi="ar-EG"/>
        </w:rPr>
        <w:t>أو بقعته، أو فوقها أو أمامها إذا كان بينهما ستر،</w:t>
      </w:r>
      <w:r>
        <w:rPr>
          <w:rFonts w:ascii="Simplified Arabic" w:hAnsi="Simplified Arabic" w:eastAsia="Calibri"/>
          <w:b w:val="false"/>
          <w:b w:val="false"/>
          <w:bCs w:val="false"/>
          <w:sz w:val="28"/>
          <w:sz w:val="28"/>
          <w:rtl w:val="true"/>
          <w:lang w:val="en-US" w:eastAsia="en-US" w:bidi="ar-EG"/>
        </w:rPr>
        <w:t xml:space="preserve"> يعني شيء واقٍ يمنع من وصول النجاسة إلى المصلي، إذا كان بينهما سترة، وصلى أبو هريرة على سقف المسجد بصلاة الإمام، صلا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سيأتي على المنبر الإمام أعلى من المأمومين، وصلى أبو هريرة على سقف المسجد بصلاة الإمام، وحينئذٍ المأموم أعلى وأرفع من الإم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 ابن عمر على الثلج، الماء المتج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لي بن عبد الله</w:t>
      </w:r>
      <w:r>
        <w:rPr>
          <w:rFonts w:ascii="Simplified Arabic" w:hAnsi="Simplified Arabic" w:eastAsia="Calibri"/>
          <w:b w:val="false"/>
          <w:b w:val="false"/>
          <w:bCs w:val="false"/>
          <w:sz w:val="28"/>
          <w:sz w:val="28"/>
          <w:rtl w:val="true"/>
          <w:lang w:val="en-US" w:eastAsia="en-US" w:bidi="ar-EG"/>
        </w:rPr>
        <w:t xml:space="preserve"> هو الإمام المديني، ابن المديني الشهير،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حدثنا سفيان</w:t>
      </w:r>
      <w:r>
        <w:rPr>
          <w:rFonts w:ascii="Simplified Arabic" w:hAnsi="Simplified Arabic" w:eastAsia="Calibri"/>
          <w:b w:val="false"/>
          <w:b w:val="false"/>
          <w:bCs w:val="false"/>
          <w:sz w:val="28"/>
          <w:sz w:val="28"/>
          <w:rtl w:val="true"/>
          <w:lang w:val="en-US" w:eastAsia="en-US" w:bidi="ar-EG"/>
        </w:rPr>
        <w:t xml:space="preserve"> وهو ابن عيينة،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حازم</w:t>
      </w:r>
      <w:r>
        <w:rPr>
          <w:rFonts w:ascii="Simplified Arabic" w:hAnsi="Simplified Arabic" w:eastAsia="Calibri"/>
          <w:b w:val="false"/>
          <w:b w:val="false"/>
          <w:bCs w:val="false"/>
          <w:sz w:val="28"/>
          <w:sz w:val="28"/>
          <w:rtl w:val="true"/>
          <w:lang w:val="en-US" w:eastAsia="en-US" w:bidi="ar-EG"/>
        </w:rPr>
        <w:t xml:space="preserve"> سلمة بن دينار،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وا سهل بن سعد من أي شيء المنبر؟</w:t>
      </w:r>
      <w:r>
        <w:rPr>
          <w:rFonts w:ascii="Simplified Arabic" w:hAnsi="Simplified Arabic" w:eastAsia="Calibri"/>
          <w:b w:val="false"/>
          <w:b w:val="false"/>
          <w:bCs w:val="false"/>
          <w:sz w:val="28"/>
          <w:sz w:val="28"/>
          <w:rtl w:val="true"/>
          <w:lang w:val="en-US" w:eastAsia="en-US" w:bidi="ar-EG"/>
        </w:rPr>
        <w:t xml:space="preserve"> سهل بن سعد الساعدي، من أي شيء المنبر؟ يعني من أي المادة التي صنع منها،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بقي في الناس أعلم مني،</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هو من أثل الغابة</w:t>
      </w:r>
      <w:r>
        <w:rPr>
          <w:rFonts w:ascii="Simplified Arabic" w:hAnsi="Simplified Arabic" w:eastAsia="Calibri"/>
          <w:b w:val="false"/>
          <w:b w:val="false"/>
          <w:bCs w:val="false"/>
          <w:sz w:val="28"/>
          <w:sz w:val="28"/>
          <w:rtl w:val="true"/>
          <w:lang w:val="en-US" w:eastAsia="en-US" w:bidi="ar-EG"/>
        </w:rPr>
        <w:t xml:space="preserve">، الأثل شجر معروف مشهور، والغابة موضع خارج المدينة، </w:t>
      </w:r>
      <w:r>
        <w:rPr>
          <w:rFonts w:ascii="Simplified Arabic" w:hAnsi="Simplified Arabic" w:eastAsia="Calibri"/>
          <w:sz w:val="28"/>
          <w:sz w:val="28"/>
          <w:rtl w:val="true"/>
          <w:lang w:val="en-US" w:eastAsia="en-US" w:bidi="ar-EG"/>
        </w:rPr>
        <w:t>عمله فلان مولى فلانة</w:t>
      </w:r>
      <w:r>
        <w:rPr>
          <w:rFonts w:ascii="Simplified Arabic" w:hAnsi="Simplified Arabic" w:eastAsia="Calibri"/>
          <w:b w:val="false"/>
          <w:b w:val="false"/>
          <w:bCs w:val="false"/>
          <w:sz w:val="28"/>
          <w:sz w:val="28"/>
          <w:rtl w:val="true"/>
          <w:lang w:val="en-US" w:eastAsia="en-US" w:bidi="ar-EG"/>
        </w:rPr>
        <w:t>، امرأة من الأنصا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سمه ميمون، </w:t>
      </w:r>
      <w:r>
        <w:rPr>
          <w:rFonts w:ascii="Simplified Arabic" w:hAnsi="Simplified Arabic" w:eastAsia="Calibri"/>
          <w:sz w:val="28"/>
          <w:sz w:val="28"/>
          <w:rtl w:val="true"/>
          <w:lang w:val="en-US" w:eastAsia="en-US" w:bidi="ar-EG"/>
        </w:rPr>
        <w:t xml:space="preserve">ل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قام عليه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 عُمل ووضع،</w:t>
      </w:r>
      <w:r>
        <w:rPr>
          <w:rFonts w:ascii="Simplified Arabic" w:hAnsi="Simplified Arabic" w:eastAsia="Calibri"/>
          <w:b w:val="false"/>
          <w:b w:val="false"/>
          <w:bCs w:val="false"/>
          <w:sz w:val="28"/>
          <w:sz w:val="28"/>
          <w:rtl w:val="true"/>
          <w:lang w:val="en-US" w:eastAsia="en-US" w:bidi="ar-EG"/>
        </w:rPr>
        <w:t xml:space="preserve"> قام عليه وخطب، وصلى عليه، كما في حديث الباب، فاستقبل القبلة، كبّر وقام الناس خلفه وهو على المنبر استقبل القبلة وصف الناس خلفه وهم على الأرض، </w:t>
      </w:r>
      <w:r>
        <w:rPr>
          <w:rFonts w:ascii="Simplified Arabic" w:hAnsi="Simplified Arabic" w:eastAsia="Calibri"/>
          <w:sz w:val="28"/>
          <w:sz w:val="28"/>
          <w:rtl w:val="true"/>
          <w:lang w:val="en-US" w:eastAsia="en-US" w:bidi="ar-EG"/>
        </w:rPr>
        <w:t>كبّر وقام الناس خلفه فقرأ وركع وركع الناس خلفه، ثم رفع رأسه،</w:t>
      </w:r>
      <w:r>
        <w:rPr>
          <w:rFonts w:ascii="Simplified Arabic" w:hAnsi="Simplified Arabic" w:eastAsia="Calibri"/>
          <w:b w:val="false"/>
          <w:b w:val="false"/>
          <w:bCs w:val="false"/>
          <w:sz w:val="28"/>
          <w:sz w:val="28"/>
          <w:rtl w:val="true"/>
          <w:lang w:val="en-US" w:eastAsia="en-US" w:bidi="ar-EG"/>
        </w:rPr>
        <w:t xml:space="preserve"> هذه الصلاة هل هي صلاة اعتيادية يؤخذ منها حكم؟ أو هي صلاة للتعليم، وليراه الناس؟ يعني ما تجوز هذه الصور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قلن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حقيقة ما أحد ينكر أنها حقيقة، لكن قد يصلي الصلاة المفروضة بصفة خاصة؛ ليصاحبها التعل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قام الناس خلفه فقرأ وركع وركع الناس؛ لأن الركوع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كن، الركوع ممكن، لكن الإشكال في السجود؛ لصغر المنبر، ثم رفع رأسه ثم رجع القهقهرى فسجد، نزل من المنبر فسجد على الأرض؛ لأن المكان لا يستوعب المصلي في حال السجود، ولو كان يستوعبه لما احتاج إلى الحركة الزائدة التي هي رجوع ونزول، فسجد على الأرض ثم عاد إلى المنبر ثم ركع ثم رفع رأسه ثم رجع القهقهرى حتى سجد بالأرض، فهذا شأنه حتى تمت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أبو عبد الله يعني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علي بن عبد الله المدي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ألني أحمد بن حنبل الإمام كلهم أئمة، الثلاثة كلهم أئم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هذا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ما أردت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أعلى من الناس، من القائل؟ قائل إنما أرد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إنما أردت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أعلى من الناس، فلا بأس أن يكون الإمام أعلى من الناس بهذا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لت</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فيا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يين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أل</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ثيرً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سمع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الضمائ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ردتُ مضبوطة عندنا أرد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يخ، الشيخ يقول علي بن المدين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ال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سطلان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قال علي بن المديني، إنما قال علي بن المديني هذا ظاهر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ني أحمد بن حنبل عن هذا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إنما أردتُ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ضابط أرد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سطل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ا ذكر الضبط، أردت 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أعلى من الناس، ولابن عساكر أن يكون الإمام أعلى، أي بدلالة هذا،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علي بن المديني 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 لأحمد بن حنب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علي بن المدي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لت لأحمد بن حنب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سفيان بن عيينة؛ لأن كلها محتملة، هم أقر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لا يمنع أن يقع، ولا يمنع أن يقع؛ لأنه جاء على لسان معاصر وإمام ثقة حافظ</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الضمائر محتملة، الضمائر الموجودة في آخر الحديث كلها محتملة؛ لأنهم كلهم علي بن المديني والإمام أحمد وابن عيينة كلهم حول بعض، فنستعين بالشرا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ذ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أرد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يسأل علي بن المدي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يب، فيكون بيان الحكم من أحمد أو من عل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أبو عبد الله عندكم </w:t>
      </w:r>
      <w:r>
        <w:rPr>
          <w:rFonts w:ascii="Simplified Arabic" w:hAnsi="Simplified Arabic" w:eastAsia="Calibri"/>
          <w:b w:val="false"/>
          <w:b w:val="false"/>
          <w:bCs w:val="false"/>
          <w:sz w:val="28"/>
          <w:sz w:val="28"/>
          <w:rtl w:val="true"/>
          <w:lang w:val="en-US" w:eastAsia="en-US" w:bidi="ar-EG"/>
        </w:rPr>
        <w:t>إشكال</w:t>
      </w:r>
      <w:r>
        <w:rPr>
          <w:rFonts w:ascii="Simplified Arabic" w:hAnsi="Simplified Arabic" w:eastAsia="Calibri"/>
          <w:b w:val="false"/>
          <w:b w:val="false"/>
          <w:bCs w:val="false"/>
          <w:sz w:val="28"/>
          <w:sz w:val="28"/>
          <w:rtl w:val="true"/>
          <w:lang w:val="en-US" w:eastAsia="en-US" w:bidi="ar-EG"/>
        </w:rPr>
        <w:t xml:space="preserve"> في هذا أنه البخاري؟ قال علي بن عبد الله هو ابن المدي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ألني أحمد بن حنب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واضح سألني أ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هذا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ما أردتُ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أعلى من الناس، يعني المطلوب من سؤال الإمام أحمد أن يبين للناس حكم هذه المسألة لأنه قد يكون واحد من الطلاب يعرف حكم مسألة، يعرف حكم المسألة، ويعرف دليلها، لكن يريد أن يوصل هذه المعلومة إلى الطلاب فيوردها بصيغة سؤ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ال يعني هذا صيغة سؤ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 بأس أن يكون الإمام أعلى من الناس بهذا الحديث، قال ابن المديني فقلت لأ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سفيان بن عيينة كان يسأل عن هذا كثيرًا فلم تسمعه م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يأتي في كلام الشارح ما يبين شيئ</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هو الاحتمالات، الضمائر هذه ما دام ما بُيِّنت من القائل فكلها احتمالات لمراده الذي ما أفصح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ما فسروا ضمائرهم بأنفسهم فلا يعلم ما في القلوب إلا علام الغيوب، تبقى احتمال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د يرد البيان بصيغة سؤال، وقد يؤخذ من الجو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طو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ش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ب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بن قُر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احب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هو كثير، ما مرّ ولا يمر كل يو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سم الكتا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ختصر من المشارق هو مختصر من المشارق صار أشهر من المشارق، مطالع الأنوار لابن قرقول، والقزاز كتابه اسمه الجام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ز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ج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جمَد مح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فع</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قنا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شتراك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تَضَ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 عندي يا شيخ ضابطها فاعتُض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عتضَ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ين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قر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ش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طف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سعيد الخركوشي تعرفه يا عبد الله؟ مطبوع كتابه طبع أخيرًا، أخيرًا طبع، في سبع مجلد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كتاب اسمه شرف المصطف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 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زً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ي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هو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ض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الذ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لائ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كم في الدلائل،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فت في سين إلى دلائل، والذيل هذا فيه أبو موسى المديني على كتابه معرفة الصحابة لابن منده، وقد نقل عنه هذه الترجمة ابن الأثير في أُسد الغا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 ما وقع في الذ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غف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ظاهر أنها تصحفت من فلان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ح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ان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ظ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حَّ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خطب عليها ويعتمد عل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مكن أن يخطب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خطب 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عت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ع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د يسند الفعل فعل الشيء إلى من أمر به، إلى من أمر به نع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وازُ اخت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وازُ اختلافُ</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ختلا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ضاف إ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 جواز اختلافِ م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أ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رتف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ق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ن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ب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عتبا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ن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ب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 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حث الذي ذكره عن ابن المديني وابن دقيق العيد مناقشة للمسألة، هو في احتمال كذا وكذ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ج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ج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ر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ليتقي السجود على الخشب يحمل لبنة من طين؛ ليسجد عليها، ليتقي السجود على الخش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ر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وموافق لكراهة الحسن وابن سيري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اع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خلنا نشوف، هو ما تكلمت عليه أنا، 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حمد بن عبد الرحيم الإمام الحافظ المعروف بصاعقة، نع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يزيد بن هارون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برنا حميد الطويل عن أنس بن مالك أن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قط عن فرسه فجُحِشت ساقه يعني جُرِحَت، فجحشت ساقه أو كتفه هذا للشك، وفي بعض الرواي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جُحِش شقه الأيمن، وآلى من نسائه شهرًا، يعني حلف ألا يدخل على نسائه بيوتهن لمدة شهر، وليس المراد به الإيلاء الذي يذكر في كتب الفقه وهو الحلف على الجماع ف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آلى من نسائه شهرًا، فجلس في مشربة غرفة مرتفعة، في مشربة له درجتها من جذوع يعني من جذوع النخ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أتاه أصحابه يعودونه، فأتاه أصحابه يعودونه، فصلى بهم جالسًا وهم قيام، فلما سل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جعل الإمام ليؤتم به، فإذا كبر فكبروا، وإذا ركع فاركعوا، وإذا سجد فاسجدوا، وإن صلى قائمًا فصلوا قيامً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ية الحديث في الرواي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ذا صلى قاعدًا فصلوا قعودًا أجمع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أجمعون، ونزل لتسع عشرين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إنك آليت شهرًا،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شهر تسع وعشرو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غالب الشهور تسع وعشرون، والثلاثون تمام الشهر، المقصود أنهم زاروه فصلى ب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اءت في أحاديث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كمل الشه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كمل ال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بد ليفي بيمي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ما تخلط ما تم، إذا غربت الشمس من التاسع والعشرين تم ال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د غروب الشمس لكن الثلاثين ما بعد ما فات من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لا بد أن يت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كونه حلف لا يدخل بيوته سبب آخر، في بعض الروايات أنهم أرهقوه بطلب النفقة، وفي روايات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أتاه أصحابه يعودونه فصلى بهم جالسًا وهم قيام، صلى بهم جالسًا وهم قيام، عند المالكية لا تصح إمامة الجالس مطلقًا، صلوا قيام</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أو قعو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eastAsia="Calibri"/>
          <w:b w:val="false"/>
          <w:b w:val="false"/>
          <w:bCs w:val="false"/>
          <w:sz w:val="28"/>
          <w:sz w:val="28"/>
          <w:rtl w:val="true"/>
          <w:lang w:val="en-US" w:eastAsia="en-US" w:bidi="ar-EG"/>
        </w:rPr>
        <w:t xml:space="preserve"> إمامة الجالس لا تصح، </w:t>
      </w:r>
      <w:r>
        <w:rPr>
          <w:rFonts w:ascii="Simplified Arabic" w:hAnsi="Simplified Arabic"/>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يقول المالك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لكن الجالس ما أتى بالأركان، ما يأتي، 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الكية لا يصححون إمامة الجالس مطلقًا، الشافعية والحنفي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ي جالس</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يصلي جالس</w:t>
      </w:r>
      <w:r>
        <w:rPr>
          <w:rFonts w:ascii="Simplified Arabic" w:hAnsi="Simplified Arabic"/>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لكن يلزم القيام المأمومون على أي حال، الحنابل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بتدأ إمام الحي لعلة يرجى زوالها إذا صلى ابتدأها من أول الصلاة وهو إمام الحي لعلة يرجى زوالها وصلى جالسًا فإنهم يصلون جلوسًا؛ 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ذا صلى قاعدًا فصلوا قعودًا أجمع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حديث دليل للحنابلة، والمالكية الشافعية والحنفي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ا منسوخ لصلا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مرضه خلف أبي بكر وهو قائم والناس من ورائه قيام، ونزل لتسع وعشرين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إنك آليت شهرً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شهر تسع وعشرو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 كمِّل، اقرأ</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اع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د يعبرون عن المتميز وتميزكم بقوة قد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عقة، وقد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قعة، وهذا معروف في أساليبه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جحش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د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جحَ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عندنا الجحْش</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حْش</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حَش</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صد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لأن الجحش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ك مضبوط؟ خله على ما هو عليه وراج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نف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يم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آ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ائ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ي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ا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ه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حلف عن الجماع، ولا يشمل الدخ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شر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ف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ذو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نو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ذ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و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ط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80</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80</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27:00Z</dcterms:modified>
  <cp:revision>25</cp:revision>
  <dc:subject/>
  <dc:title></dc:title>
</cp:coreProperties>
</file>