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1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2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40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ْ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ْرَأَ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َدَّد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ِ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بَان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دَّا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يْمُون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ذَاء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ئِض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ب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َا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ْب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ُمْ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ْ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ْرَأَ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ئ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اذ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ار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ت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ئ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ر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ر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ن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و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ار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ْ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ْرَأَ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ئ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َدَّد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ِ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ح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بَان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دَّا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يْمُون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ذَاء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جه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اذا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ئِض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ب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َا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ْب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ُمْ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و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افُّ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افُّ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ء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رو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قَّه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جو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رك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د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ع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ُ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ا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ت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قط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اف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ع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توا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فو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َّ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قط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اف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ت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ك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رأ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س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سط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ذ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ر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ب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ني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ها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ض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د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ُ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ه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ه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مائ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ثلاث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مائ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سَ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دْرِك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َّث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َّا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وَان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م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َضَّا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َ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م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بَا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دَّا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يْمُون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وْ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ئِ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فْترِش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ِذ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مْر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َا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ْ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ُن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ا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ها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ُ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ه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اق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ثي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س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لب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جاس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ا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ض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اذ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س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ار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ض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لام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نجِّ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جاس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ب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تص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ه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ال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بط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يض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ه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زيز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ؤ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ر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ع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ع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بالغ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ا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خش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ال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جما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ُر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شو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ف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بري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جزئ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فض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ضل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ض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م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ش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ج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ش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م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يم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ا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رو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ذ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حاف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ك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ما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ب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و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را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ز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م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ز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ا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صِي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فِي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ئِم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سَن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ئِ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شُق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د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عِد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لْح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دَّ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لَيْك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ع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طَعَا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نَعَت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ك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وم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ِأُ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م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صِ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ن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وَ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ُبِس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ضَح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ء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فَف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يَت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اء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ع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ائِن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صَرَف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ا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َصِي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ي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ي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صِ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ف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ظ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لت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ص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ص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ابِ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فِين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ئِم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م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م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ا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م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ابِ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فِين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ئِم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ف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ش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َسَن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ئِ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شُق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صْحَاب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دُو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ق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حاب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عد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ف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شق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ح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ق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ط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ق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ئو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ي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ا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عرض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سقو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ِ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ش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ق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صحاب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ع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س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ف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فاو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ظ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فاو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هو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س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ثا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ا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ئ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س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ض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يس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لْح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دَّ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لَيْك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م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ك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م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تمِ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ك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ا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دَّ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لَيْك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ع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طَعَا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نَعَت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ع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طَعَا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نَعَت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ك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وم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ِأُ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ِأُصَلّ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ط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لا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طع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ك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وم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ِأُ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ت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ُ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ُ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ِأُ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ِأُصَلّ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ناس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اء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ِأُ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ِأُصَلّ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ص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م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صِي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س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صِ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ن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وَ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ُبِس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ُعمِ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ُ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ُبِ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عم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ص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ُبِ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بَ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لَ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ص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ذ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ُ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ص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ُ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ُب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ة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ن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ك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ل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غم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نث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ل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م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ما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ل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ارك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ما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ن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م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صِ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ن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وَ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ُبِس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ضَح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ء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نظي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ي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ليي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ب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ط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س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فَف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يَت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اء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ع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ائِ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صَفَفْتُ وَاليَتِيم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يعني أنا واليتيم وراءه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عَجُوزُ مِنْ وَرَائِنَ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 هذا إذا 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تيم، فيه العطف على الضمير المتصل ضمير الرفع المتصل بدون فاصل، وهذا جوزوه في الشعر لا في النثر، ومنهم من جوزه مطلق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090"/>
        <w:gridCol w:w="3927"/>
      </w:tblGrid>
      <w:tr>
        <w:trPr>
          <w:trHeight w:val="567" w:hRule="exac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إن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ضمير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رَفْع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مُتَّصِل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عَطَفْت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افْصِل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بالضمير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ْمُنْفَصِل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فت أنا واليت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755"/>
        <w:gridCol w:w="4068"/>
      </w:tblGrid>
      <w:tr>
        <w:trPr>
          <w:trHeight w:val="567" w:hRule="exact"/>
        </w:trPr>
        <w:tc>
          <w:tcPr>
            <w:tcW w:w="369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>................................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 xml:space="preserve"> </w:t>
              <w:br/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>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افْصِل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بالضمير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ْمُنْفَصِل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69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أو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اصل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م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>...................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>....................................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69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b w:val="false"/>
                <w:b w:val="false"/>
                <w:bCs w:val="false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>أ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 w:val="32"/>
                <w:szCs w:val="28"/>
                <w:rtl w:val="true"/>
                <w:lang w:bidi="ar-EG"/>
              </w:rPr>
              <w:t>فاصل</w:t>
            </w: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b w:val="false"/>
                <w:b w:val="false"/>
                <w:bCs w:val="false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b w:val="false"/>
                <w:bCs w:val="false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369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 xml:space="preserve">..........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بل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َصْل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يَرِد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ascii="Arial" w:hAnsi="Arial" w:cs="Arial"/>
                <w:color w:val="545454"/>
                <w:sz w:val="27"/>
                <w:sz w:val="27"/>
                <w:szCs w:val="27"/>
                <w:shd w:fill="FFFFFF" w:val="clear"/>
                <w:rtl w:val="true"/>
              </w:rPr>
              <w:t>في النظْمِ فاشي</w:t>
            </w:r>
            <w:r>
              <w:rPr>
                <w:rFonts w:ascii="Arial" w:hAnsi="Arial" w:cs="Arial"/>
                <w:color w:val="545454"/>
                <w:sz w:val="27"/>
                <w:sz w:val="27"/>
                <w:szCs w:val="27"/>
                <w:shd w:fill="FFFFFF" w:val="clear"/>
                <w:rtl w:val="true"/>
              </w:rPr>
              <w:t>ًّا</w:t>
            </w:r>
            <w:r>
              <w:rPr>
                <w:rFonts w:ascii="Arial" w:hAnsi="Arial" w:cs="Arial"/>
                <w:color w:val="545454"/>
                <w:sz w:val="27"/>
                <w:sz w:val="27"/>
                <w:szCs w:val="27"/>
                <w:shd w:fill="FFFFFF" w:val="clear"/>
                <w:rtl w:val="true"/>
              </w:rPr>
              <w:t xml:space="preserve"> وضَعْفَهُ اعْتَقِد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طب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و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ر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فِّ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و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ر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لكيت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ص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ح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د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ح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ا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تعم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ت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ح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طو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 أتيت ببيت في الفرائض، لكن ما يعرف الطلاب أنه في الفرائ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089"/>
        <w:gridCol w:w="3921"/>
      </w:tblGrid>
      <w:tr>
        <w:trPr>
          <w:trHeight w:val="567" w:hRule="exact"/>
        </w:trPr>
        <w:tc>
          <w:tcPr>
            <w:tcW w:w="351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فبالجهـة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تقـدي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ثـ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بقرب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ه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بعده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م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تقدي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بالقوة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جعل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طب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ط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ظوم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ره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عب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تد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صَفَفْتُ وَاليَتِيم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يعني واو للمعية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رَاءَهُ، وَالعَجُوزُ مِنْ وَرَائِنَ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 xml:space="preserve">هل العطف أقوى في هذا الباب أو المعية النصب؟ متى يُختار </w:t>
      </w:r>
      <w:r>
        <w:rPr>
          <w:rtl w:val="true"/>
        </w:rPr>
        <w:t>النصب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034"/>
        <w:gridCol w:w="4145"/>
      </w:tblGrid>
      <w:tr>
        <w:trPr>
          <w:trHeight w:val="567" w:hRule="exact"/>
        </w:trPr>
        <w:tc>
          <w:tcPr>
            <w:tcW w:w="334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النصب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مختار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لد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ضعف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نسق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  <w:br/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t>.....................................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ط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تي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َّف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يَت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اء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ع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ائِ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صَرَف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ا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ع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ع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ع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خذ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َّه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رائ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د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ت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ص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ؤ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ٌعر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عو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ريق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ص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ب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ت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ف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رد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در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ا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ا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ئ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رف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رسين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س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هم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ضر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س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هم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ر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ف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ط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ش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د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ع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ع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ت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ئ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وا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ص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ا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ع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ي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رو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خ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ؤ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ط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ُوِّي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ي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فص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فص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ص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فص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ص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لاث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قط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فص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ص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ش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ر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و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ي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قوف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درك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ر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غل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لي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ستوائ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ر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و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ي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ش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ج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مس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ئ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ت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غل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ثن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ئ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ثم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ر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و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ي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د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ي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دخ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ص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ترك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خ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خ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ا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رِّب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َ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ه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زي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ش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ني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ويز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ع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د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ح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ها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ز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و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فس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كشميه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م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باق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يك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ض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ك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ضم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يا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ع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يا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ك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ؤ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ائ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اقي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دم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ح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سلت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يك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جاء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ض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ق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ح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س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ميص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ميس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ميص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ص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حرَّ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ف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ميص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تعم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ميص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ميص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همِل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ِل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ميص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م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ه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ي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ف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غ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ميث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ي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س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زوج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ض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ل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ح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ل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م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يك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ستند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ت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فن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فو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ختص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في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دد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ي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ا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ذك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رائ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اه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ي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طع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ع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يئ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تخذ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ل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تب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ت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تب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ع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ط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بد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ج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وم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ع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رقط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رائ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غ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فظ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ن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ي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ع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ضو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وضأ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أص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ك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ت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ي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ذ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ذ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ثبو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فتوح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اك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جه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فتو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ص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ض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صحو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تد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ذ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قد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يام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ف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ئ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عل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ــ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وم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في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ثبت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جر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ع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نب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صب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ذ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ك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ع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ر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عم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ْنَحْمِ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طَايَا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نكبو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جيه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صرت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شميه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ذ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و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وض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شك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ع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غ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ني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عر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وني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ز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ب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ه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ي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ؤ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ق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ط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فش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ف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و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ف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ف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ني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خاف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ض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ك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ه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ال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ك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ن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ج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س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غ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روف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ك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جل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هي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ب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در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ن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سا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ز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ز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ُحرَّ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رْفَع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جادل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ح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ته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ا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جيه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ذ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ز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ز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ُ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م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جز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ك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جل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هي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ْيَمْدُ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َحْمَ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دّ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ائتم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ضا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رتبا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ع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فترا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م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ب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فترا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م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ن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افترا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نا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نضح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ض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ل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ص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نظي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طهير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أخ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با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ها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ف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يت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كث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مستم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مو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ف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يت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ض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ل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ص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نظي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طهي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لي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ُب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نظي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تطه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طه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ف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يت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كث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مستم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مو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ف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يت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ك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ص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ت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ص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ت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م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مي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ذ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ظ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ن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ي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ط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م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م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خ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مي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ه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ت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مي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ه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م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ير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س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ث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جوز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صر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وائ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ج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ع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رأ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ؤ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ت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عو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ف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ا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و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ليم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ع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شاه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فاص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قف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ظ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أخ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رأ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يض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يض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قت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طل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جو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بو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ي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ف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د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قت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ف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تر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ض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ق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مي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ضوئ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ف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فر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ل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تعل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س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فضو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لتعل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ث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م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بيه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ح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ح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ص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خ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تب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تب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ج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س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ج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ح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م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طل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ح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كت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نئ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ص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جَعَل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هَنّ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ْكَافِر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صِير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ر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ص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آ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د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عارض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سط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د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ي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ُم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ا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ُمْ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َلِي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عْب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بَان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دَّا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يْمُون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ُمْ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ر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الس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ال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فر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ب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ر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الس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م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بط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ا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ر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رج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ل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ص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00905</wp:posOffset>
              </wp:positionH>
              <wp:positionV relativeFrom="paragraph">
                <wp:posOffset>38100</wp:posOffset>
              </wp:positionV>
              <wp:extent cx="224917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pt;height:27pt;mso-wrap-distance-left:9.05pt;mso-wrap-distance-right:9.05pt;mso-wrap-distance-top:0pt;mso-wrap-distance-bottom:0pt;margin-top:3pt;mso-position-vertical-relative:text;margin-left:370.1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11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eastAsia="Calibri" w:cs="AAA GoldenLotus"/>
      <w:b w:val="false"/>
      <w:bCs w:val="false"/>
      <w:sz w:val="32"/>
      <w:szCs w:val="32"/>
    </w:rPr>
  </w:style>
  <w:style w:type="paragraph" w:styleId="Style12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eastAsia="Calibri" w:cs="Simplified Arabic"/>
      <w:b w:val="false"/>
      <w:bCs w:val="false"/>
      <w:sz w:val="28"/>
      <w:szCs w:val="28"/>
    </w:rPr>
  </w:style>
  <w:style w:type="paragraph" w:styleId="Style13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eastAsia="Calibri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4:00Z</dcterms:created>
  <dc:creator>**</dc:creator>
  <dc:description/>
  <cp:keywords/>
  <dc:language>en-US</dc:language>
  <cp:lastModifiedBy>EU-HOME</cp:lastModifiedBy>
  <cp:lastPrinted>2017-01-29T15:33:00Z</cp:lastPrinted>
  <dcterms:modified xsi:type="dcterms:W3CDTF">2019-07-26T19:28:00Z</dcterms:modified>
  <cp:revision>9</cp:revision>
  <dc:subject/>
  <dc:title></dc:title>
</cp:coreProperties>
</file>