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;Times New Roman" w:hAnsi="Lotus Linotype;Times New Roman" w:cs="Lotus Linotype;Times New Roman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;Times New Roman" w:hAnsi="Lotus Linotype;Times New Roman" w:cs="Lotus Linotype;Times New Roman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;Times New Roman" w:ascii="Lotus Linotype;Times New Roman" w:hAnsi="Lotus Linotype;Times New Roman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خاري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0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2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40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مع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ا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ِرَاش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س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رَاش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س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ن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َسْجُ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ُ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وْب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مَاعِيل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ض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بَي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َم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حْمَ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وْج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ن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ِجْلاَي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بْلَ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مَزَنِ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بَض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جْلَيّ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سَطْتُهُم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بُيُو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وْمَئِذ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صَابِيح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كَيْر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يْث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قَيْل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ِهَاب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رْوَة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تْ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ِبْ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رَاش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ْتِرَاض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َنَاز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سُف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يْث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زِيد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رَاك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رْو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ائِش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عْتَرِض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ِبْ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ِرَاش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َام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،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ا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ِرَاش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س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رَاش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ص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ُم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ا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ا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ئش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خُ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ال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ذ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فرا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ذ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ِ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حتما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تيق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اس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س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رَاش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ث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فو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تمل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جو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د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ا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ه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جّ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حتمال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ث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س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رَاش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و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اش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ا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وز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جِّ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ث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اش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از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س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ن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َسْجُ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ُ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وْب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اش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تر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ت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ا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مال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ها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مَاعِي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ي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َ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ض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بَي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َم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حْمَ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وْج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ن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ِجْلاَي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بْلَت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ناز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ي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ئ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مَزَنِ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مز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تك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لي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ي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مَز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بَض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جْلَيّ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سَطْتُهُم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مَز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بَض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جْلَيّ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م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ا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رت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ق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ضو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هار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زم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وج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و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ي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م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ط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ص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س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ق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ل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انب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سَطْتُهُم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جو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ض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بُيُو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وْمَئِذ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صَابِيح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اب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هرب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ِ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ضعيف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بُيُو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وْمَئِذ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صَابِيح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خذ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اب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ا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وت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ئ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ئ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اف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فرق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نف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ر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ا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ق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كَيْر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يْ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قَيْل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ل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ِهَاب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ه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ه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رْوَة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ب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ل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تْ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ِبْ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رَاش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ْتِرَاض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َنَاز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ص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جناز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تر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را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ناز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ص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أ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رت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ضطرا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ضطر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و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ضط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ضط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ث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ضط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ك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رْوَة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تْه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ر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ئش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ت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ِبْ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رَاش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ا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ا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رَاش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ْتِرَاض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َنَاز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سُف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يْث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س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يس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زِيد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بي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رَاك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رْو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ب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ائِش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عْتَرِض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ِبْ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ِرَاش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َام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قب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راه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د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شغ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شغ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ا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ات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ت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شغ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رِ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قبا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نشغ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ُ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و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شغ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جر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فرغ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غ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را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حدث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حدث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نشغ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فرو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ر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واغ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بج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اد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فتن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لات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كم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تقا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ه؟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!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ام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واغ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س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واغ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ُر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وا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ُر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ؤث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ُر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ط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َّ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واغ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َّ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شواغ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ار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ا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و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عج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ي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ج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ت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تا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عا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و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طفأ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و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تشتغ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ط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هدأ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ه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عُ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ج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رب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فِّ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فِّ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ُ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ج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كف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َّ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عاد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و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ج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أمومٌ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ض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ر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أم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ا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واه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ت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حر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ج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َّ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اج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ت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ق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ع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ش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ك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قا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م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د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م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ك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ش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ح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ظ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جنب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جن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ج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ح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ج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ر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ث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م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كل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ؤي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شغ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فا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ظ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ش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ر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ُ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م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ت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اص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را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تقب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را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غ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غ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راه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را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ز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د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ج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ت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آد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ت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مز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ل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ؤخِّ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ت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بقا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ناز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ص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رز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عنز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ص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تد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b w:val="false"/>
          <w:bCs w:val="false"/>
          <w:color w:val="FF0000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غ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فظ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ش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ب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لف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ضر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ريض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ن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ن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ي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ت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ص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يخ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ّ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ص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نز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ع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نو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ص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ضع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ضط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ُس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جتهاد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ضعي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راش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و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مرأ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ش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شع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ير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قي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فن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آ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ذ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دو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ت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ذو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رض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ص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ا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با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راش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صل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أكث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ق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يل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و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صو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عنا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ذك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ياق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ت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ش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ر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ن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خع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س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ره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ناف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فر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سوح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ره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خ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اب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وا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ق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ض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به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د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رض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ماع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ي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إسن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دنيو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مام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يد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ي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اج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جلا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ت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جود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ت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بض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ل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تثن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أكث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طته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لمستم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حم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ل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إف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طت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ول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مز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ق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ضو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حتم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ئ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خصوص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ط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باحث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ت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ل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بيو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مئذ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صابيح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أ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اد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عتذ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وم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ف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ط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شع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ر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صبحو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اس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راش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ا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ا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ن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راش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ل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اب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اب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ما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ه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سجو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ترا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ناز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صو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فعو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ط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ام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ترض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ترا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عترا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ز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ِناز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َناز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أ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وجه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ِناز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جَناز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أ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س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أسف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ى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خاط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وف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و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ر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ف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َناز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ر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ِناز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ه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ي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أ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س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أسف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َج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ذك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دِج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أنث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َا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َات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ل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ل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ا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ذ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أ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س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أسف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ط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طابق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ت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ئ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ي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ات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ئم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د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مي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ما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ناز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زي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بي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را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رو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ب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ثلاث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ابع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و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يا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رس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رسا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ت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و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نكت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يراد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ي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راش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كو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ا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م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شا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راش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ا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ئ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د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عيف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و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بت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غ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ا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جو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سفنج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جُو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وْ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ِد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َر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َسَن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َوْ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جُد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ِمَام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قَلَنْسُو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د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مّ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َلِي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ِش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َلِك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ش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ُفَضَّل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الِب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َطَّان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ن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َضَ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ُ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َ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وْ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ِد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َر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ك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جُو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جُو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وْ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ِد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َر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را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و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أمو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تحق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شو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شغِ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و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ب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شْتَدَ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حَرُ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أَبْرِد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ق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بر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غ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ب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ُّ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ل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ظ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خِّ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ص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ص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إبر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حق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ِك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إبرا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فاوت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ئ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رّ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قاؤ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كل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ط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فيف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ث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ط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َّ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زبَّ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ئح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ريه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ب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اع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أ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ر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أ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و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دوح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اغ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راه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كرا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ز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د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ج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جُو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وْ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ِد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َر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َسَن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َوْ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جُد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ِمَام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ا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ج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ا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قَلَنْسُو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لنسو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غط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طا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شا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بطّ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أ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د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مّ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يد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ُ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َلِي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ِش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َلِك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يالس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ش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ُفَضَّل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الِب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َطَّان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ز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ن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َضَ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ُ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َ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وْ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ِد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َر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ك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جُو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ّ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ش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ض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خف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ك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ي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ضا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حوا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ظي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ي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امو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ام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ي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حمل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ناس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وَّ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فس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بغ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شوش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ِ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و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غ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نت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غي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و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غي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غي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ي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ذري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نقل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ي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س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خش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خْشَوْشِنوا؛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إنَ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ِّع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دوم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تفى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ِع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ناس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ش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ع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ُرُ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ا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وّ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غير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وطِّ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ِ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يران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بس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لان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ج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ف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ف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ج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ز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را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ّ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به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َّ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ن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َضَ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ُ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َ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وْ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ِد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َر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ك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ب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يد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ع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ف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ي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بت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روغ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ر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ت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د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يد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ِ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ك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ئ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ذ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مك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جو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ئ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ئ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شغ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م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ى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ا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عا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عر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خا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خ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روء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زن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ُم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ب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ن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هم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ج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ف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ج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قي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ش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محافظ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ائ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جوا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ي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حاج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ر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ص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و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غ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ذه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شو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س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و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ا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قلنسو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فت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ض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هم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ت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ا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نا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ت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َنسو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َنس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س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نسا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ذ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أني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ش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ط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أ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زا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صيح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صيح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ز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ا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ا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قزا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ص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ص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ص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ثع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غوي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عل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ا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ويل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ش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ما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ش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لاب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أ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روف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قي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نس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بط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ابي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سكر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غط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مائ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ست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م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ط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أ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أ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رن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ا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دا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تغي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سل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ج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ج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ما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قلنسو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د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شميه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د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صو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فع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ج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دي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ث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ز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ش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س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ح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ج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يدي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يابه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س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نسو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مامت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ش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صوب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فع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دَّ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ن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ن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تمِ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ل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ئ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ا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ط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لأكث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ث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إف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إسن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صريو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و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وب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لمصن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صن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ياد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ضاف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ضافةً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ض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قوفت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مصن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ل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جد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ياب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تق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مصن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ري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أن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صن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مصن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ل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جد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ياب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تق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ث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ط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خيط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ط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خي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جاز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وا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عم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ي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يلو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تق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ر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رد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شا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باش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ج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ستطاع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س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وا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ج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صل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جاز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جو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واز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س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وا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ج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صل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وو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ني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جمهو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م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ف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فص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ته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ر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ص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يدي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اج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ب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هق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يهق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سماعي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فظ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أخ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ص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ض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عم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ص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ك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ص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ع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يد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دفؤ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در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ع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حت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م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عمل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وا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غ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ست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ِ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وح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طل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عم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يئ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ج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ضع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ع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د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دفؤ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صو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ئ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ج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حتاج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بر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ص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حتم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ص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و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ض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تر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قي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ي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وا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ه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و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ّ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ق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ج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بس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ي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بو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ناو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ح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ز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ح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رك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ل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فص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ف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ح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أ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فص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وا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راع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ش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ا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نيع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إزا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شويش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را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رض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ص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ص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ن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ا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سح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ظا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ار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إب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اق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ارض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ب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خص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شك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قد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ذك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خص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سو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إبرا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و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برا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حتا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ج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بر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ص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برا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ئ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ب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مش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طب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قي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ع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حا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ع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ف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تف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يخ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خري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يهم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عظ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نف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يا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ج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يغ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و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ف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ام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ري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أخوذ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ج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يغ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ع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      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 </w:t>
      </w: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  </w:t>
      </w:r>
    </w:p>
    <w:p>
      <w:pPr>
        <w:pStyle w:val="Normal"/>
        <w:jc w:val="center"/>
        <w:rPr>
          <w:rFonts w:eastAsia="ATraditional Arabic;Times New Roman"/>
        </w:rPr>
      </w:pPr>
      <w:r>
        <w:rPr>
          <w:rFonts w:eastAsia="ATraditional Arabic;Times New Roman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00905</wp:posOffset>
              </wp:positionH>
              <wp:positionV relativeFrom="paragraph">
                <wp:posOffset>38100</wp:posOffset>
              </wp:positionV>
              <wp:extent cx="2249170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صحي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خار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82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)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صلاة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2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1pt;height:27pt;mso-wrap-distance-left:9.05pt;mso-wrap-distance-right:9.05pt;mso-wrap-distance-top:0pt;mso-wrap-distance-bottom:0pt;margin-top:3pt;mso-position-vertical-relative:text;margin-left:370.1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صحي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خار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82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)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صلاة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2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ال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Style20">
    <w:name w:val="الزهور"/>
    <w:basedOn w:val="Normal"/>
    <w:qFormat/>
    <w:pPr>
      <w:tabs>
        <w:tab w:val="clear" w:pos="5187"/>
        <w:tab w:val="clear" w:pos="7313"/>
      </w:tabs>
      <w:bidi w:val="0"/>
      <w:spacing w:before="0" w:after="240"/>
      <w:ind w:left="720" w:right="720" w:hanging="0"/>
      <w:jc w:val="left"/>
    </w:pPr>
    <w:rPr>
      <w:rFonts w:ascii="AAA GoldenLotus" w:hAnsi="AAA GoldenLotus" w:eastAsia="Calibri" w:cs="AAA GoldenLotus"/>
      <w:b w:val="false"/>
      <w:bCs w:val="false"/>
      <w:sz w:val="32"/>
      <w:szCs w:val="32"/>
    </w:rPr>
  </w:style>
  <w:style w:type="paragraph" w:styleId="Style21">
    <w:name w:val="فتاوى الخضير"/>
    <w:basedOn w:val="Normal"/>
    <w:qFormat/>
    <w:pPr>
      <w:tabs>
        <w:tab w:val="clear" w:pos="5187"/>
        <w:tab w:val="clear" w:pos="7313"/>
      </w:tabs>
      <w:bidi w:val="0"/>
      <w:spacing w:lineRule="atLeast" w:line="240" w:before="120" w:after="120"/>
      <w:ind w:left="0" w:right="0" w:firstLine="562"/>
      <w:jc w:val="right"/>
    </w:pPr>
    <w:rPr>
      <w:rFonts w:ascii="Simplified Arabic" w:hAnsi="Simplified Arabic" w:eastAsia="Calibri" w:cs="Simplified Arabic"/>
      <w:b w:val="false"/>
      <w:bCs w:val="false"/>
      <w:sz w:val="28"/>
      <w:szCs w:val="28"/>
    </w:rPr>
  </w:style>
  <w:style w:type="paragraph" w:styleId="Style22">
    <w:name w:val="الزاد"/>
    <w:basedOn w:val="Normal"/>
    <w:qFormat/>
    <w:pPr>
      <w:tabs>
        <w:tab w:val="clear" w:pos="5187"/>
        <w:tab w:val="clear" w:pos="7313"/>
      </w:tabs>
      <w:spacing w:before="0" w:after="240"/>
      <w:ind w:left="0" w:right="0" w:hanging="0"/>
      <w:jc w:val="left"/>
    </w:pPr>
    <w:rPr>
      <w:rFonts w:ascii="Traditional Arabic" w:hAnsi="Traditional Arabic" w:eastAsia="Calibri" w:cs="Traditional Arabic"/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6:13:00Z</dcterms:created>
  <dc:creator>**</dc:creator>
  <dc:description/>
  <cp:keywords/>
  <dc:language>en-US</dc:language>
  <cp:lastModifiedBy>Muhammad Ramadan</cp:lastModifiedBy>
  <cp:lastPrinted>2017-01-29T15:33:00Z</cp:lastPrinted>
  <dcterms:modified xsi:type="dcterms:W3CDTF">2019-02-17T11:00:00Z</dcterms:modified>
  <cp:revision>7</cp:revision>
  <dc:subject/>
  <dc:title></dc:title>
</cp:coreProperties>
</file>