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;Arial" w:hAnsi="Lotus Linotype;Arial" w:cs="Lotus Linotype;Arial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;Symbol" w:cs="AGA Arabesque;Symbol" w:ascii="AGA Arabesque;Symbol" w:hAnsi="AGA Arabesque;Symbol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;Arial" w:hAnsi="Lotus Linotype;Arial" w:cs="Lotus Linotype;Arial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;Arial" w:ascii="Lotus Linotype;Arial" w:hAnsi="Lotus Linotype;Arial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خاري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Arial"/>
          <w:bCs w:val="false"/>
          <w:sz w:val="48"/>
          <w:szCs w:val="48"/>
        </w:rPr>
      </w:pP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Arial"/>
          <w:bCs w:val="false"/>
          <w:sz w:val="48"/>
          <w:szCs w:val="48"/>
        </w:rPr>
      </w:pP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Arial"/>
          <w:bCs w:val="false"/>
          <w:sz w:val="48"/>
          <w:szCs w:val="48"/>
        </w:rPr>
      </w:pP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40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أ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وجيه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ج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نع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ت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و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خاص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د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سب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ضائ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حك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ُل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حد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إلز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ين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ُل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و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تنق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نق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دسوس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َّ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قرا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م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اب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ث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راف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عم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فكه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ج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ل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طل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صو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ج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ن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ر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بار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و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ي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ن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أ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ؤ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تز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كي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ط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ق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طا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ب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طا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قد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عتز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ر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ر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ذا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ع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ر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طع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وي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ب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هُ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رتاح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ر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رتاح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ذنا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أخ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براليي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شرق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َّز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ر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فرق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كَّ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ل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رت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ل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كِّ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قل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ثر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ع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َّ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ع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وٍ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عاد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ر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ح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ً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درو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هد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ظ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نص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دراس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ِ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ؤكّ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ر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قت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مروي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حفظ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طل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بْسُط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ِدَاءَك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بسط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ضُمَّ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ط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؟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غرض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د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خص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ع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ك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جم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ع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رتاح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جي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ع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م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م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ن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هد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وا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ض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ز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نق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ق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ّ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خ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و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ح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رائي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من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هِ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بُ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كْر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عُمَر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و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بد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و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سخو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ب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يغ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ب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ث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رَّاسِخ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عِلْ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قُول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مَن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7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قيق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انقي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نط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سل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ك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تتطا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قد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ق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؟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!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د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د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ُن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ج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ُن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وافق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وق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ط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أ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ظ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واج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ي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س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خ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ا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َم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كل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و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جمَّ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ل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و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جمَّ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حق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ُ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تداو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ش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ل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ار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ُ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خطوط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ف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مع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لا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ِعَال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دَ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يَاس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ُعْبَة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سْلَم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عِي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زِي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َزْدِيّ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أَل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َس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لِك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عْلَيْهِ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عَم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،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لا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ِعَال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ع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ر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جم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و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ف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لو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غ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jc w:val="both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ع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ر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ص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صود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ع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ط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ز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ر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د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ك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ا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رس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رس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دَ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يَاس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ُعْبَة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وخ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با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رس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اذ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رج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رس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خ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خ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ريق،</w:t>
      </w:r>
      <w:r>
        <w:rPr>
          <w:rFonts w:ascii="Calibri" w:hAnsi="Calibri" w:eastAsia="Calibri" w:cs="Calibri"/>
          <w:b w:val="false"/>
          <w:b w:val="false"/>
          <w:bCs w:val="false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فظ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دَ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يَاس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ُعْبَة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ض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راس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شك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ص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جن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شك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ا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راس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ُجِ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ا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ل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تاو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غي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ذ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خر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ك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اص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ُعْبَة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ا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ُن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طا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ح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كتور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سال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طَّ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ُعْبَة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سْلَم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عِي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زِي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َزْدِيّ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أَل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َس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لِك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عْلَيْهِ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عَم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عْلَيْ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عل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ونهم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ي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ق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ين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 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 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ُ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الس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اخْلَع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َعْلَيْ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الْوَا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ُقَدَّس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طُوًى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ا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يس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ستد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خ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ذ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عل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راح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ع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الف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يه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ُ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وا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ك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عهم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 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ش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فروش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لوِّ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تر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و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ه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 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ف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طه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طيعون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ك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ظا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استح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الف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يه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د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ر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ض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ا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ر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ض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ج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ِ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فيّ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ر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ع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كس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ع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روف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ناسب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وا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غط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ض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جو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ص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علي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ط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مو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جاس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خ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قي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ي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تحبا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دخ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طلو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لاب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زي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لامس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ر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كث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جاس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ص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تب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أي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جَّح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قاب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ر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اس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د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ا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نق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و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شك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خا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هو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ط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لو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و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لويث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ص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ذه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خا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ه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ظ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وا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أ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غي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ر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ز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ر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ر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زي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الِف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يَهُو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صَلُّ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ِعَالِكُ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ِّ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ينظ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ك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ظا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اقت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ار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رض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راع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صلح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حس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راع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زا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جاس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ان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ف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فاس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أخر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ل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صال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ر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لي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إلحاق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ج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ج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ي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تر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ظ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ا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حا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د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رفو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الِف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يهو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إنَّ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صلُّ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ِعالِ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ِفَافِه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ح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ص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خالف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ذكو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ور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ع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زي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أم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خذ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ضعي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ر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د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ام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)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ردو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فسي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ري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عقي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س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لت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ام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عف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عقي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دو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ظ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عي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ف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مه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ُرج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دع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لو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لو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حقق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ز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تلف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زين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ئ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ذ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أل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د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نتج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ري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ل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ِي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ثما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لو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وسا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قذ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جاس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ك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ظاف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مت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عا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ع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خا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ه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خا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مِ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خا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ه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اف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ه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اف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هو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لي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قلوب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ع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لم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سلا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خالفت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ُنَّ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ادا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د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الف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يه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تج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ستحبا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ح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ا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ق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زي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رج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رج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ي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رج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هتم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كتراث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ق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قص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ق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ط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مو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جاس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ر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زا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ع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ش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ش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د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وا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ا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أذ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رج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جِّح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ُّ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ذ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ُ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ع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ُّ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اخ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فو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ذ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ع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خفا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أن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كر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ع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ملت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لا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ِفَاف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دَم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ُعْبَة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َعْمَش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مِع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بْرَاهِيم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حَدِّث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مَّا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َارِث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أَي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َرِي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ال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وَضَّأ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َسَح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ُفَّيْه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صَلَّ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سُئِل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أَي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بِي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نَع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ثْ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بْرَاهِيم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عْجِبُهُ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َرِير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ِ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سْل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سْحَاق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صْر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سَامَة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َعْمَش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سْلِم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سْرُوق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ُغِير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ُعْبَة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ضَّأ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بِي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مَسَح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ُفّ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صَلَّ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: 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لا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ِفَاف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خُ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صي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غط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عب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خُ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غط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رو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س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عب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ُ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ُط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ب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ُط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لح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عل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ب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عل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ُ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س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رو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دَم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يا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ُعْبَة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اج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َعْمَش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لي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هر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مِع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بْرَاهِي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خع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حَدِّث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مَّا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َارِث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أَي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َرِي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ال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وَضَّأ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َسَح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ُفَّيْه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صَلَّ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ُ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ظا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جمة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مس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ترك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ص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م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خ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ُ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تج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شك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ر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ل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ص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عد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ح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ر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د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ج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اه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ُ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مسو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نتقض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ها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تقض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ه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د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غسو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سوح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تقض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ه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لي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ق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ش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اه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ه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ُل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ُ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وا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قه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وا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د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خص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ُقدَّ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قدر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لا ندري من قواعدك ولا شيء، الإنسان إذا أُشرِب عقله حُب إنسان وتقليد إنسان </w:t>
      </w:r>
      <w:r>
        <w:rPr>
          <w:rFonts w:eastAsia="Times New Roman" w:cs="Simplified Arabic"/>
          <w:rtl w:val="true"/>
        </w:rPr>
        <w:t xml:space="preserve">ما هو بناظرٍ لك؛ لأن من </w:t>
      </w:r>
      <w:r>
        <w:rPr>
          <w:rtl w:val="true"/>
        </w:rPr>
        <w:t>باب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50"/>
        <w:gridCol w:w="4185"/>
      </w:tblGrid>
      <w:tr>
        <w:trPr>
          <w:trHeight w:val="567" w:hRule="exact"/>
        </w:trPr>
        <w:tc>
          <w:tcPr>
            <w:tcW w:w="378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إِذَ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قَالَتْ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حَذَام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فَصَدِقُوهَا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فَإِنّ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القَول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مَ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قَالَتْ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حَذَامِ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ئ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س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ض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و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ب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تقليده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َّ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تَ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اص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اوئ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وائ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فَّر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ر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ال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وَضَّأ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َسَح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ُفَّيْه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صَلَّ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د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ل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يُ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ه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د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ترج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صَلَّ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سُئِ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مس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ئ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ريحة؟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!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ز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ز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ف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ئ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ئ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ر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ئ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ر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ر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ز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ئ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نَع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ثْ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َ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بْرَاهِيم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عْجِبُهُم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َرِير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ِ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سْل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سْحَاق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صْر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سَامَة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مَّ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ا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َعْمَش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لي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هر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سْلِم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ُب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ح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سْرُوق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جدع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ُغِير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ُعْبَة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ضَّأ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بِي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مَسَح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ُفّ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صَلَّ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ضَّأْت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ب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ء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و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وضئ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نش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ضائ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و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د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رج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د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ش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ــ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س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ُجِ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وا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ف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وضؤ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ضر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ضئ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ي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ضَّ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وض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با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ب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وض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نب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ضَّأ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بِي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مَسَح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ُفّ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صَلَّ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ئ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غ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ئ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ُم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صَّلا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اغْسِلُو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ئ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مغ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ئ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ر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ص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فاف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حت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شا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إي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د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ذك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جم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ري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مع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براهي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خع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سن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لاث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ابع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وفيو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براه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شيخ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راو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ص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ظاه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في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زع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وج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ج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سل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ئ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لطبرا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عف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ر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عمش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ائ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م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ذكو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ائ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عمش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ع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ج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و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براهي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عجبه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او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عمش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عجب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يس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ون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صح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ع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عجبه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مس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سل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ر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ز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ا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ر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ر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ص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و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ف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ز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ري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سلم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ز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برا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ير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ري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ج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دا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رو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م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وش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أي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ر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ح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ق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ده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سلم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مذ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ف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أ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ز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ضو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سو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ف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ز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ضو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ف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مذ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ف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أ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ز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ضوء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ف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ز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ف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ا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ز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ئ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ز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ز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ضو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و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ُف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ند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في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أ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كتب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مذ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ف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أ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ف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ز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ضو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سو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ر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آ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مس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ز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صح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ع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عجب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ر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صح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أو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ذكو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قق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حد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اءت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ضو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راء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ف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ا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ف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دم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ائ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باحث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ضوء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ف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وط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باشرةً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غ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جل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وضئ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خ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مس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غسو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سو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ق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ر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ه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رع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و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تص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ر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ر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ز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ئ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تقي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لا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ز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ري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سلم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ز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سحا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ص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سحا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ص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د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إسن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وفي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لاث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ابعي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عمش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شيخ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ضح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سرو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رد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رما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ضح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ط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صو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ز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ضح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وائ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غي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ر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صن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ضوء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تِم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جُود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ل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حَمَّد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هْدِيٌّ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صِل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ئِل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ُذَيْفَة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أ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جُل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تِم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ُكُوع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ا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ُجُودَه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ض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اَت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ُذَيْفَة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يْتَ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حْسِبُ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ت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ت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ُنّ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حَمَّد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تِم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جُود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لي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ط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ط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ات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كن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كا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جز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ج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طل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كن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كان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ل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حَمَّد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هْدِيّ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يم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صِل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د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و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د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ُحّ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د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ُحّ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اص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ئِل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ق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هم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ئ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ي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ُذَيْفَ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م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 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أ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جُل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تِم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ُكُوع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ا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ُجُودَه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ض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اَت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ُذَيْفَة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يْتَ؟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ط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ي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عدم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س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ح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رْجِع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صَلِّ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َّ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صَلِّ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ُذَيْفَة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يْتَ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حْسِبُ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ت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ت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ُنّ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حَمَّ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ؤ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نَّ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ُ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ي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ت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جو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و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جم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ذيف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ده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ي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صو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عل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وقعت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صي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ع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تم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و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مي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كا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ائ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ف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صن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ع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حديث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م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اس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و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بو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ت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و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شا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ر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رط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ص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ا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ر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ك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ناس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اني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شا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جاف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ج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ستلز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ت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و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بط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م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ع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ات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جمت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ج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ا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دل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لا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تم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فظه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وج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م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ا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د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ى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اهت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عت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م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جّ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عت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شميه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ُفا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اط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فر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م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ُجِ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وجو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جو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ُ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ف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د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ك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ُ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فظ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دا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ت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حاديث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اض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ا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د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ي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را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ديد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ر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ض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ضع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اس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نا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صن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ع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حديث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م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اس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و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بو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ت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و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شا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ر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رط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ص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ا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ر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ك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ط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م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اس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و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هم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بد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جو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ح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هم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ج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ثان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بع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جا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جو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اص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عا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أعد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جم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ن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قب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ب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قرأ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طم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اك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ته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ذل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ج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بْد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ضَبْع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يُجَا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جُود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حْي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ُكَيْر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كْ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ضَر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َعْفَر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رْمُز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لِك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ُحَيْنَة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بِي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رَّج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د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بْد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يَاض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بْطَيْ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يْث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َعْفَ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بِيع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حْوَ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ت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ض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لف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حُ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تو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ثب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ن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ذ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م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ل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طا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اض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ُسَّا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ا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رم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ُسَّا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ي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بخ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اسب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ا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جر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ر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ب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اسب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يان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س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يان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س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فظ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ظ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طع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طا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ر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ح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ا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ات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ذك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ت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بو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ت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ُت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ه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بوا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ه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د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ه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بد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ضبعي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.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ر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تم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شتم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ت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و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تد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ر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حا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فو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سع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ثلاث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ضيف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جمت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ذكورت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ار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ربعي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ضف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ضف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جمت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ذكورت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ار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ربع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كر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مس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ش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علق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رب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ش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ضف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عل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ان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ار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مس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ش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ش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ش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كر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ربع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وج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لق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ل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كو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ز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شوك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)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حا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ا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ره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حش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خذ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فق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ميع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و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ربع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و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ر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عائش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كر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ري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خالف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ر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و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آث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وقوف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ش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ث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لق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ث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وسع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فسك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)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صو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دم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دَّ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ج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 حجر؛ لأنه له عناية بدقة في الرصد والحساب، يعني حينما 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المكرر ثلاثة آلاف، يعني الصافي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 البخاري أربعة الألو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 الصافي، كلام العراقي وهو تابعٌ في ذلك لابن الصلا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43"/>
        <w:gridCol w:w="4234"/>
      </w:tblGrid>
      <w:tr>
        <w:trPr>
          <w:trHeight w:val="567" w:hRule="exact"/>
        </w:trPr>
        <w:tc>
          <w:tcPr>
            <w:tcW w:w="374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/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t>..........................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والمكرر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/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فوق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ثلاثةٍ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ألوفً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ذكروا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بعة آلاف الصاف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67"/>
        <w:gridCol w:w="4219"/>
      </w:tblGrid>
      <w:tr>
        <w:trPr>
          <w:trHeight w:val="567" w:hRule="exact"/>
        </w:trPr>
        <w:tc>
          <w:tcPr>
            <w:tcW w:w="3736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/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وفي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البخاري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أربعة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الآلاف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والمكرر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/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t>............................................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كر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حر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ف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خمس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حديث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ب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خمس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ُرِ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ائ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د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حر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وقو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رفوع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علق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د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AA GoldenLotus">
    <w:charset w:val="00"/>
    <w:family w:val="auto"/>
    <w:pitch w:val="variable"/>
  </w:font>
  <w:font w:name="Simplified Arabic">
    <w:charset w:val="00"/>
    <w:family w:val="roman"/>
    <w:pitch w:val="variable"/>
  </w:font>
  <w:font w:name="AGA Arabesque">
    <w:altName w:val="Symbol"/>
    <w:charset w:val="02"/>
    <w:family w:val="auto"/>
    <w:pitch w:val="variable"/>
  </w:font>
  <w:font w:name="Lotus Linotype">
    <w:altName w:val="Arial"/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;Symbol" w:ascii="AGA Arabesque;Symbol" w:hAnsi="AGA Arabesque;Symbol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;Symbol" w:ascii="AGA Arabesque;Symbol" w:hAnsi="AGA Arabesque;Symbol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00905</wp:posOffset>
              </wp:positionH>
              <wp:positionV relativeFrom="paragraph">
                <wp:posOffset>38100</wp:posOffset>
              </wp:positionV>
              <wp:extent cx="2249170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صحي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خار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83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)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صلاة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3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1pt;height:27pt;mso-wrap-distance-left:9.05pt;mso-wrap-distance-right:9.05pt;mso-wrap-distance-top:0pt;mso-wrap-distance-bottom:0pt;margin-top:3pt;mso-position-vertical-relative:text;margin-left:370.1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صحي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خار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83</w:t>
                    </w: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)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صلاة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3</w:t>
                    </w: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;Symbol" w:ascii="AGA Arabesque;Symbol" w:hAnsi="AGA Arabesque;Symbol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;Symbol" w:ascii="AGA Arabesque;Symbol" w:hAnsi="AGA Arabesque;Symbol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Style20">
    <w:name w:val="الزهور"/>
    <w:basedOn w:val="Normal"/>
    <w:qFormat/>
    <w:pPr>
      <w:tabs>
        <w:tab w:val="clear" w:pos="5187"/>
        <w:tab w:val="clear" w:pos="7313"/>
      </w:tabs>
      <w:bidi w:val="0"/>
      <w:spacing w:before="0" w:after="240"/>
      <w:ind w:left="720" w:right="720" w:hanging="0"/>
      <w:jc w:val="left"/>
    </w:pPr>
    <w:rPr>
      <w:rFonts w:ascii="AAA GoldenLotus" w:hAnsi="AAA GoldenLotus" w:eastAsia="Calibri" w:cs="AAA GoldenLotus"/>
      <w:b w:val="false"/>
      <w:bCs w:val="false"/>
      <w:sz w:val="32"/>
      <w:szCs w:val="32"/>
    </w:rPr>
  </w:style>
  <w:style w:type="paragraph" w:styleId="Style21">
    <w:name w:val="فتاوى الخضير"/>
    <w:basedOn w:val="Normal"/>
    <w:qFormat/>
    <w:pPr>
      <w:tabs>
        <w:tab w:val="clear" w:pos="5187"/>
        <w:tab w:val="clear" w:pos="7313"/>
      </w:tabs>
      <w:bidi w:val="0"/>
      <w:spacing w:lineRule="atLeast" w:line="240" w:before="120" w:after="120"/>
      <w:ind w:left="0" w:right="0" w:firstLine="562"/>
      <w:jc w:val="right"/>
    </w:pPr>
    <w:rPr>
      <w:rFonts w:ascii="Simplified Arabic" w:hAnsi="Simplified Arabic" w:eastAsia="Calibri" w:cs="Simplified Arabic"/>
      <w:b w:val="false"/>
      <w:bCs w:val="false"/>
      <w:sz w:val="28"/>
      <w:szCs w:val="28"/>
    </w:rPr>
  </w:style>
  <w:style w:type="paragraph" w:styleId="Style22">
    <w:name w:val="الزاد"/>
    <w:basedOn w:val="Normal"/>
    <w:qFormat/>
    <w:pPr>
      <w:tabs>
        <w:tab w:val="clear" w:pos="5187"/>
        <w:tab w:val="clear" w:pos="7313"/>
      </w:tabs>
      <w:spacing w:before="0" w:after="240"/>
      <w:ind w:left="0" w:right="0" w:hanging="0"/>
      <w:jc w:val="left"/>
    </w:pPr>
    <w:rPr>
      <w:rFonts w:ascii="Traditional Arabic" w:hAnsi="Traditional Arabic" w:eastAsia="Calibri" w:cs="Traditional Arabic"/>
      <w:b w:val="false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6:13:00Z</dcterms:created>
  <dc:creator>**</dc:creator>
  <dc:description/>
  <cp:keywords/>
  <dc:language>en-US</dc:language>
  <cp:lastModifiedBy>Muhammad Ramadan</cp:lastModifiedBy>
  <cp:lastPrinted>2017-01-29T15:33:00Z</cp:lastPrinted>
  <dcterms:modified xsi:type="dcterms:W3CDTF">2019-02-03T10:18:00Z</dcterms:modified>
  <cp:revision>4</cp:revision>
  <dc:subject/>
  <dc:title></dc:title>
</cp:coreProperties>
</file>