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;Symbol" w:cs="AGA Arabesque;Symbol" w:ascii="AGA Arabesque;Symbol" w:hAnsi="AGA Arabesque;Symbol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1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ض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قْب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تَقْب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طْر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جْ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َيْ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هْد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ص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ْ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يْمُو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يَاه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اَتَنَ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سْتَقْ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ْلَتَن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ك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بِيحَت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ذَ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ُسْلِ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ِمّ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ذِمّ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سُول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خْفِر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ِمَّت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عَيْم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بَارَك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َيْ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وِي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مِر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قَاتِ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س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ُو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ُوه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صَلَّوْ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اَتَن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سْتَقْبَ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ْلَتَن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ذَبَح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بِيحَتَن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رُم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مَاؤُ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مْوَالُهُ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حَقّ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حِسَابُ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ي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َيْد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َارِث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َيْد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أ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يْم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يَاه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ْز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َرّ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لَهُ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ه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سْتَقْ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بْلَتَن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اَتَن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ك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بِيحَتَن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سْلِم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مُسْلِ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سْلِ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ض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قْب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ح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ض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ت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ُل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رك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ض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قْب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و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نا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ر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ض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قْب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و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ط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اب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ط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ب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عرف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رس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رَّسو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ب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ا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غ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ا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ضئ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ا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ه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َّ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ا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ذ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ذ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سم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ض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ي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غ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ذ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ِّ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سا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راخ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ت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ف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ت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هم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وع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ه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ُدِّ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ُلبِس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خل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ُم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لي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ت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طب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و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نتب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ا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ر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نا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ف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ط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ف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اتبا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رك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ك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رو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ك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ر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ت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ج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نز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أ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تَقْب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طْر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جْ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صاب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َيْ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م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عد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ر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را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ف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م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جي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وي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وي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ر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ج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شا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َيْ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هْد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ب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ي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ـــ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و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َ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حض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أ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ــ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هْد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ص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ْ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يْمُو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يَاه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ص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ص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جم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ج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ُرِ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ج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َ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َل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ُجم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ج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ق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ُصح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ر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َل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ُج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عَ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ج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َ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ا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وف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اَتَن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رو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سْتَقْ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ْلَتَن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ن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سْتَقْ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ْلَتَنَ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ك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بِيحَتَن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ُوع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ك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بِيحَت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ذَ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ُسْلِ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ِمّ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ذِمّ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سُول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خ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ؤم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لد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خْفِر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ِمَّت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ب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مس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مَ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عش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صبح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ماع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ماع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ت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م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ش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أك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بيح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بيح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ب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ن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ري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ص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يص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خ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رت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كم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ط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ا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ما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أ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أت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غ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و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ط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م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عَيْم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َّ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ُز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بَارَك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َيْ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وِي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مِر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قَاتِ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س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ُو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مِرْت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آ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ُو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ل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مِر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قَاتِ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ُو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ُو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ي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ر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مي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ق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دخ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مي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مي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ان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ُ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جهَّ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ق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ل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ي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د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يض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يض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وض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خ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ُد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يض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ي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ا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ص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صاص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ران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اه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ط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مِر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قَاتِ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س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ُو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مِر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قَاتِ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ُو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عا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ل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سَّ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فَّ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دف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َّ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ي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غز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ي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سلا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ل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ُو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ط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زع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زا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سل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ضم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ضمن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شه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ث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ائ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ذ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ُ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ت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ط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ن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ا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طلّ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كر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 أراد الله، هو نطق بخلافه، هو على مِلة عبد المط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50"/>
        <w:gridCol w:w="4194"/>
      </w:tblGrid>
      <w:tr>
        <w:trPr>
          <w:trHeight w:val="567" w:hRule="exac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لقد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علمت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بأ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دي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حمدٍ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خير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أديا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برية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دينًا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لول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ملامة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أ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حذار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سبةٍ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لوجدتن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سمحً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بذاك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مبينًا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ط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خاك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ع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مِع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نزِ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رَّسُو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عْيُن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فِي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دَّمْع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ش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ئ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ُوه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صَلَّوْ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اَتَن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سْتَقْبَ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ْلَتَن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ذَبَح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بِيحَتَن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رُم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مَاؤُ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مْوَالُهُ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حَقِّ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Traditional Arabic" w:hAnsi="Traditional Arabic" w:eastAsia="MS Mincho;ＭＳ 明朝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مِر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قَاتِ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ُو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ُو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...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حَقِّ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ِّ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ات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حَقِّ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حَقِّ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وق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و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حدو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حِسَابُ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ت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س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حكام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رائ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ي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َيْد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َارِث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َيْد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أ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يْم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يَاه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ْز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َرّ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لَهُ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ه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سْتَقْ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بْلَتَن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اَتَن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ك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بِيحَتَن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سْلِم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مُسْلِ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سْلِم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راني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ح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ُل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و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ر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و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ق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معلقات؛ لأنه حيث يُريد التعليق يأتي بالواو، أما بدون واو بسندٍ ماض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قَالَ عَلِيّ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 أن عليًّا من شيوخه، لكن إذا روى عن شيخه بــ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 العلماء فكذي عنعنة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70"/>
        <w:gridCol w:w="4325"/>
      </w:tblGrid>
      <w:tr>
        <w:trPr>
          <w:trHeight w:val="567" w:hRule="exact"/>
        </w:trPr>
        <w:tc>
          <w:tcPr>
            <w:tcW w:w="372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أم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ذ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عز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لشيخه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ب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ـ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>(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قال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>)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فكذي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عنعنة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كخبر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معازف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  <w:br/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</w:rPr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رابط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مادة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 xml:space="preserve">: </w:t>
            </w:r>
            <w:r>
              <w:rPr>
                <w:rFonts w:eastAsia="Times New Roman" w:cs="Simplified Arabic" w:ascii="Calibri" w:hAnsi="Calibri"/>
                <w:sz w:val="32"/>
                <w:szCs w:val="28"/>
              </w:rPr>
              <w:t>http://iswy.co/e14s4n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2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ت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ُ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صغ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لاب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حزم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مخالف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</w:rPr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رابط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مادة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 xml:space="preserve">: </w:t>
            </w:r>
            <w:r>
              <w:rPr>
                <w:rFonts w:eastAsia="Times New Roman" w:cs="Simplified Arabic" w:ascii="Calibri" w:hAnsi="Calibri"/>
                <w:sz w:val="32"/>
                <w:szCs w:val="28"/>
              </w:rPr>
              <w:t>http://iswy.co/e14s4n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>.............................................</w:t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لي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ا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ي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ض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ن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عمَ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آخ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س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ن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ط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قب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طر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اب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ش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نو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ا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قب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بع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د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ا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قب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طر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ي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ع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ص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طر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ؤو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ابع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روع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قب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ض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وح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هم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ي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ه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خف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حت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ون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رف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رس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ِمّ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ن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هد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خْفِر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ض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با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غدرو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ف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در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در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درت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درت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ف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در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خف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ي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مز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ف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إز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اي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خْفِر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ِمَّت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ستلز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ذو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فهو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ض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ظ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ظ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قب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تنو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وط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و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ع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زاع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ري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صي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تخرج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َّ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زا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مت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َّ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ع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َّ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ط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َّ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َّا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ع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هذ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هذي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و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ر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زاع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ه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ص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و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ت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ز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ك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ش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اش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ف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اث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يي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نا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بار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ه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قف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ر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ر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رون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و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و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ق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ب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ق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ئ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واسط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لوا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ر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رم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و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َّ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ح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تذا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ش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طع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ع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ند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ُن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ئذ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يمو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ف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تْ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ي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ن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ن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ن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تبِ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ُت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ت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ص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د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م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هو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كر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س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س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وارز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ق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في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زي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طل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ق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ن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زع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سقلان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نك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نظ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ا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ر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كري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دو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د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ي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بص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وج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ص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ذ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سقلان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ا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در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ص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و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خطئ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د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ء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ر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دّ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م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بي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ثب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جل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د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ر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مشق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دح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س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ي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ثم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ب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فْتَرِ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مَّ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ضع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سَبْع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رْقَةً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و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و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ن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ل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ر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نكر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ؤت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بِّ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قائ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ئ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عي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ضع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ثق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و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ر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ثِّ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ِّ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ر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د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ر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و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و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ن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ابع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زاع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ري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صي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تخرج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ص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ن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رقط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اب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ق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بار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ُو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قت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س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أ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و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كت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رَابِي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قِي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حَرّ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ر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ب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ران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ح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مو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ط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فع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صَلَّوْ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اَتَن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ضمن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رسا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ك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قت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فع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وح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قب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بحو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تن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قبل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تن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بيحتن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ر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ك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بِيحَتَن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اطل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ر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اطل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ر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رُمَت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شد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احث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ب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قا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ين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ائ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تا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شد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طو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ذو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ا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ئناف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قط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ي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ري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ص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ض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ظ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س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تصريح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رف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أخ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ةٌ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ةٌ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بط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تصري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ف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ةٌ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ان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ري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طري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كم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ص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ض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قَّ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َّثهم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ظ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س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تصريح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أخ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ع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ك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ف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ةٌ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ي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ائ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تا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شد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طو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ذ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ا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ئناف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قط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ي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ري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ص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ض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ظ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س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تصريح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أخ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ا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ث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إطل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يي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ـــ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مو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رَّ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ا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خ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خب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رَّ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حديث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ساق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بط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َّ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م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ه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د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ري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ي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ي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ؤ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ق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أ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يأتي مسألة الشهود حقيقةً أو حكمًا مع احتمال الانقطاع في الحديث الآتي في مسألة السند المؤنن، فإنه إذا 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 فلانًا سأل ما يلزم أن يكون حضر؛ ولذا قال بعض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 حكم أن الانقطا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27"/>
        <w:gridCol w:w="4413"/>
      </w:tblGrid>
      <w:tr>
        <w:trPr>
          <w:trHeight w:val="567" w:hRule="exac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للقطع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نحى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برديجي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>...............................................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  <w:br/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</w:rPr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رابط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مادة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 xml:space="preserve">: </w:t>
            </w:r>
            <w:r>
              <w:rPr>
                <w:rFonts w:eastAsia="Times New Roman" w:cs="Simplified Arabic" w:ascii="Calibri" w:hAnsi="Calibri"/>
                <w:sz w:val="32"/>
                <w:szCs w:val="28"/>
              </w:rPr>
              <w:t>http://iswy.co/e14s4n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اح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ت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صو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ع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ماعي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م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ص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ر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ام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وو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وو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ت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ما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م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ديث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ك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ياغ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ص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د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ث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دل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ر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نع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ز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د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ث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د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سم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م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رَّ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ر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مع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ل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ي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ضبط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ا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مو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ثبت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ب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سط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ُ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س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ط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ط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سط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altName w:val="Symbol"/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;Symbol" w:ascii="AGA Arabesque;Symbol" w:hAnsi="AGA Arabesque;Symbol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;Symbol" w:ascii="AGA Arabesque;Symbol" w:hAnsi="AGA Arabesque;Symbol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00905</wp:posOffset>
              </wp:positionH>
              <wp:positionV relativeFrom="paragraph">
                <wp:posOffset>38100</wp:posOffset>
              </wp:positionV>
              <wp:extent cx="224917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84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4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pt;height:27pt;mso-wrap-distance-left:9.05pt;mso-wrap-distance-right:9.05pt;mso-wrap-distance-top:0pt;mso-wrap-distance-bottom:0pt;margin-top:3pt;mso-position-vertical-relative:text;margin-left:370.1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84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4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;Symbol" w:ascii="AGA Arabesque;Symbol" w:hAnsi="AGA Arabesque;Symbol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;Symbol" w:ascii="AGA Arabesque;Symbol" w:hAnsi="AGA Arabesque;Symbol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eastAsia="Calibri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eastAsia="Calibri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eastAsia="Calibri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5:37:00Z</dcterms:created>
  <dc:creator>**</dc:creator>
  <dc:description/>
  <cp:keywords/>
  <dc:language>en-US</dc:language>
  <cp:lastModifiedBy>Muhammad Ramadan</cp:lastModifiedBy>
  <cp:lastPrinted>2017-01-29T15:33:00Z</cp:lastPrinted>
  <dcterms:modified xsi:type="dcterms:W3CDTF">2019-02-04T07:34:00Z</dcterms:modified>
  <cp:revision>6</cp:revision>
  <dc:subject/>
  <dc:title></dc:title>
</cp:coreProperties>
</file>