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720" w:right="360" w:hanging="18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eastAsia="AGA Arabesque" w:cs="AGA Arabesque" w:ascii="AGA Arabesque" w:hAnsi="AGA Arabesque"/>
          <w:b w:val="false"/>
          <w:bCs w:val="false"/>
          <w:sz w:val="96"/>
          <w:szCs w:val="96"/>
          <w:lang w:val="en-US" w:eastAsia="en-US"/>
        </w:rPr>
        <w:t>P</w:t>
      </w:r>
    </w:p>
    <w:p>
      <w:pPr>
        <w:pStyle w:val="Normal"/>
        <w:jc w:val="both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 w:bidi="ar-EG"/>
        </w:rPr>
      </w:pPr>
      <w:r>
        <w:rPr>
          <w:rFonts w:cs="Lotus Linotype" w:ascii="Lotus Linotype" w:hAnsi="Lotus Linotype"/>
          <w:b w:val="false"/>
          <w:bCs w:val="false"/>
          <w:sz w:val="96"/>
          <w:szCs w:val="96"/>
          <w:rtl w:val="true"/>
          <w:lang w:val="en-US" w:eastAsia="en-US" w:bidi="ar-EG"/>
        </w:rPr>
      </w:r>
    </w:p>
    <w:p>
      <w:pPr>
        <w:pStyle w:val="Normal"/>
        <w:jc w:val="center"/>
        <w:rPr>
          <w:lang w:bidi="ar-EG"/>
        </w:rPr>
      </w:pP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شر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صحي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البخاري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/>
      </w:pPr>
      <w:r>
        <w:rPr>
          <w:rFonts w:ascii="Andalus" w:hAnsi="Andalus" w:cs="Andalus"/>
          <w:bCs w:val="false"/>
          <w:sz w:val="48"/>
          <w:sz w:val="48"/>
          <w:szCs w:val="48"/>
          <w:rtl w:val="true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الإفتاء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/>
          <w:i/>
          <w:iCs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                       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Simplified Arabic"/>
                <w:lang w:val="en-US" w:eastAsia="en-US"/>
              </w:rPr>
            </w:pP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تاريخ</w:t>
            </w:r>
            <w:r>
              <w:rPr>
                <w:rFonts w:ascii="ATraditional Arabic" w:hAnsi="ATraditional Arabic" w:eastAsia="ATraditional Arabic" w:cs="ATraditional Arabic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المحاضرة</w:t>
            </w:r>
            <w:r>
              <w:rPr>
                <w:rFonts w:cs="Simplified Arabic" w:ascii="ATraditional Arabic" w:hAnsi="ATraditional Arabic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Simplified Arabic"/>
                <w:lang w:val="en-US" w:eastAsia="en-US"/>
              </w:rPr>
            </w:pPr>
            <w:r>
              <w:rPr>
                <w:rFonts w:cs="Simplified Arabic" w:ascii="ATraditional Arabic" w:hAnsi="ATraditional Arabic"/>
                <w:lang w:val="en-US" w:eastAsia="en-US"/>
              </w:rPr>
              <w:t>18</w:t>
            </w:r>
            <w:r>
              <w:rPr>
                <w:rFonts w:cs="Simplified Arabic" w:ascii="ATraditional Arabic" w:hAnsi="ATraditional Arabic"/>
                <w:lang w:val="en-US" w:eastAsia="en-US"/>
              </w:rPr>
              <w:t>/</w:t>
            </w:r>
            <w:r>
              <w:rPr>
                <w:rFonts w:cs="Simplified Arabic" w:ascii="ATraditional Arabic" w:hAnsi="ATraditional Arabic"/>
                <w:lang w:val="en-US" w:eastAsia="en-US"/>
              </w:rPr>
              <w:t>03</w:t>
            </w:r>
            <w:r>
              <w:rPr>
                <w:rFonts w:cs="Simplified Arabic" w:ascii="ATraditional Arabic" w:hAnsi="ATraditional Arabic"/>
                <w:lang w:val="en-US" w:eastAsia="en-US"/>
              </w:rPr>
              <w:t>/14</w:t>
            </w:r>
            <w:r>
              <w:rPr>
                <w:rFonts w:cs="Simplified Arabic" w:ascii="ATraditional Arabic" w:hAnsi="ATraditional Arabic"/>
                <w:lang w:val="en-US" w:eastAsia="en-US"/>
              </w:rPr>
              <w:t>40</w:t>
            </w: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ه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Simplified Arabic"/>
                <w:lang w:val="en-US" w:eastAsia="en-US"/>
              </w:rPr>
            </w:pP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المكان</w:t>
            </w:r>
            <w:r>
              <w:rPr>
                <w:rFonts w:cs="Simplified Arabic" w:ascii="ATraditional Arabic" w:hAnsi="ATraditional Arabic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Simplified Arabic"/>
                <w:lang w:val="en-US" w:eastAsia="en-US"/>
              </w:rPr>
            </w:pP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مسجد</w:t>
            </w:r>
            <w:r>
              <w:rPr>
                <w:rFonts w:ascii="ATraditional Arabic" w:hAnsi="ATraditional Arabic" w:eastAsia="ATraditional Arabic" w:cs="ATraditional Arabic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جعفر</w:t>
            </w:r>
            <w:r>
              <w:rPr>
                <w:rFonts w:ascii="ATraditional Arabic" w:hAnsi="ATraditional Arabic" w:eastAsia="ATraditional Arabic" w:cs="ATraditional Arabic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الطيار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ح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ركاته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المي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بار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د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رسو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بي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حم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صح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جمعي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اب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ِبْل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هْ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َدِين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هْ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مَشْرِق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يْس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َشْرِق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ا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َغْرِ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ِبْلَةٌ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قَوْ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بِي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ا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َسْتَقْبِلُ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قِبْلَة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غَائِط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و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َوْلٍ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لَك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شَرِّقُ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و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غَرِّبُو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ُفْيَان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زُّهْرِيّ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طَاء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زِيد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ُّوب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َنْصَارِي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ض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بِي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تَيْتُم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غَائِط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لا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َسْتَقْبِلُ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قِبْلَةَ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لا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َسْتَدْبِرُوه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لَك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شَرِّقُ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و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غَرِّبُو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ُّوب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دِمْ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َّأْ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وَجَدْ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رَاحِيض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ُنِي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ِبَ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ِبْل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نَنْحَرِف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نَسْتَغْفِ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عَالَى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عَ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زُّهْرِيّ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طَاء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مِعْت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ُّوب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بِي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ثْلَ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الم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ا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س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بي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صحا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مع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،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اب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ِبْل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هْ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َدِين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هْ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مَشْرِق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يْس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َشْرِق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ا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َغْرِ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ِبْلَةٌ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قَوْ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بِي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ا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َسْتَقْبِلُ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قِبْلَة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غَائِط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و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َوْلٍ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لَك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شَرِّقُ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و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غَرِّبُو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اب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ِبْل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هْ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َدِين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هْ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َّا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مَشْرِق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ه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دي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ش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ش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ُبِط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ر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اب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ِبْل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هْ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َدِين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هْ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َّا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مَشْرِق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ا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ياض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بط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س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كذ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جمه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و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طو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جرورة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دين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َيْ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مَشْرِق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الْمَغْرِب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ِبْلَةٌ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ب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دي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م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طعي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ثبت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فس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ك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ا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ري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طل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ب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دي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جز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كو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عب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م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دين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بلتهُ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تهِ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ش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شك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ن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ش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َيْ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مَشْرِق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الْمَغْرِب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ِبْلَةٌ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بارك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شر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مش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صّ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يل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يل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رسان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بارك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شر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ب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ش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غ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دي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متها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قع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ش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غر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ضع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ش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ين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غ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ا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ك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ضع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غ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ين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ش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ا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ب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دي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مت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ش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غر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شر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شر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ب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جن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ش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غر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با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ش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ا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تمًا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ر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ش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ش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صًّا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ه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دي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ش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خار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يْس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َشْرِق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ا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َغْرِ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ِبْلَة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ض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زَّل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دين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قبل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ب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قبل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ش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غ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قبل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ب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د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خار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قَوْ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بِي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ا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َسْتَقْبِلُ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قِبْلَة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غَائِط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و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َوْلٍ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لَك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شَرِّقُ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و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غَرِّبُو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دي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غر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غر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نو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قاب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ي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ن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زي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قاص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ني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ُكم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ُ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دي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ت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ش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غر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لَك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شَرِّقُ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و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غَرِّبُو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ط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ا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دي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مت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ج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ِّق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رِّب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اب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ب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الي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ستقب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ستدبا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ص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ذل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طاب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دي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مت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دين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ُفْيَان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ُيين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زُّهْرِيّ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شهو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طَاء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زِيد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ُّوب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َنْصَارِيّ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ال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ُّوب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َنْصَارِي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بِي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تَيْتُم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غَائِط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لا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َسْتَقْبِلُ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قِبْلَةَ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لا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َسْتَدْبِرُوهَ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م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ته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ع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ستقب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دب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ض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اج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ختلف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ا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صح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ني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ستدب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ستقب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سوخ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ستد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ب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بَ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الو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سو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صر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حر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را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د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ع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رق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رأ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ب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ت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تد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عب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مول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ني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ار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raditional Arabic" w:hAnsi="Traditional Arabic" w:eastAsia="MS Mincho;ＭＳ 明朝" w:cs="Simplified Arabic"/>
          <w:b w:val="false"/>
          <w:b w:val="false"/>
          <w:bCs w:val="false"/>
          <w:color w:val="0000FF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ه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خي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ستدب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ستقب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ست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لَك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شَرِّقُ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و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غَرِّبُو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غ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ش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دي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ن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شرِّ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رِّ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ضر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ب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ن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غر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ب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تشر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دب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ب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دي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مت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ُّوب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دِمْ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َّأْ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تح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وَجَدْ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رَاحِيض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ع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قض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اج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ُنِي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ِبَ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ِبْلَة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سلام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طالب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خاط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فر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يع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وَجَدْ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رَاحِيض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ُنِي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ِبَ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ِبْلَة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احي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ا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لم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س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لم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وت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بن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احيض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ِ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ب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قبال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ستدبار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شعار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و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ط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ُني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سُّنَّ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طب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ُّنَّة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جد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هت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ئ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ي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ض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ش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ض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د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ن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ت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ا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صّ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وض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ؤوَّ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صرو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ش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مش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رف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ش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ا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نَنْحَرِف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ليلً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نَسْتَغْفِ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عَالَ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صرف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ب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غفر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ئ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ع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حظو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تعا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 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عَ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زُّهْرِيّ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طَاء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مِعْت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ُّوب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و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و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ان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صريح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سم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بِي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ثْلَ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ياق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افظ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ب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دين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مشرق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ق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ياض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وا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كث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ض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شرق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طوف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يحتا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قد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حذوف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ذ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وايت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خفض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وج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هيل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وا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ض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ام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شر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ب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خالف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حك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دين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خلا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إ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وافق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ج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و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ت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سو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ش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دينة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لزم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ص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عر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ل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ت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ة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ل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ج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شيد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ر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ي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ك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ب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واء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وافق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ل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ختلفت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شر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غر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بل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مل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ستأنف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فق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صنف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وز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حم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شَرِّقُ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و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غَرِّبُو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موم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ن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خصوص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مخاطبي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دين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يلح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مت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ستقب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شر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غر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ستقب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ب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ستدبره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شر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قبلت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ه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غر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ك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كس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قو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خف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ث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تع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أوي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لام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راد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شر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غر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ب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أ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دين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شا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ع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خصيص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دين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ش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ذك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Calibri" w:cs="Calibri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ط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ذك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غر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رض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كتفاء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ذك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شرق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شترك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شر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كث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ر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عمور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ل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سل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ه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غر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م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ليل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نته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قه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ذكر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راه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قب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يري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م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ق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ثن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ض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اج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شَرِّقُ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و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غَرِّبُو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َّق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قبل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م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رَّب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قبلو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روب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قبلو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لوع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رَّب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قبلو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روب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ع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ي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ذكرونها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ِ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و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ِ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ص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م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قم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يِّرا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ك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قب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يري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زهر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إسن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ذكو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مر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في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رتي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ر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ت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زهر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عن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طاء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ر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ت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عنعن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زهر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بتصري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طاء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سما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دع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ض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وا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ان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لق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ي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ررت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رمان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و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و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ا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مع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و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ا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قوى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ما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قو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نعن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عنعن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قو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)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ضعف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ه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عليق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زهر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نته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لق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س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ذكو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عَّ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ر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عل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واو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او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واو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عوا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ضع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نسب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ظ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ك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ق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لا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يعقو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ب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رح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ظومت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راق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ْ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لا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كمه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ح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ستثن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عب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ضا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ي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ص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درك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او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ض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صةً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تثن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عب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ضا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ي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ص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درك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او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جَّ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هم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ؤن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ُعنع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/>
          <w:rtl w:val="true"/>
        </w:rPr>
        <w:t xml:space="preserve">ابن الصلاح أوجد فرقًا ونسبه للإمام أحمد ويعقوب بن </w:t>
      </w:r>
      <w:r>
        <w:rPr>
          <w:rtl w:val="true"/>
        </w:rPr>
        <w:t>شيبة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798"/>
        <w:gridCol w:w="3936"/>
      </w:tblGrid>
      <w:tr>
        <w:trPr>
          <w:trHeight w:val="567" w:hRule="exact"/>
        </w:trPr>
        <w:tc>
          <w:tcPr>
            <w:tcW w:w="3788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/>
            </w:pP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  <w:lang w:bidi="ar-EG"/>
              </w:rPr>
              <w:t>........................................</w:t>
            </w: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  <w:lang w:bidi="ar-EG"/>
              </w:rPr>
              <w:br/>
            </w:r>
          </w:p>
        </w:tc>
        <w:tc>
          <w:tcPr>
            <w:tcW w:w="798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napToGrid w:val="false"/>
              <w:jc w:val="left"/>
              <w:rPr>
                <w:rFonts w:ascii="Calibri" w:hAnsi="Calibri" w:eastAsia="Times New Roman" w:cs="Simplified Arabic"/>
                <w:sz w:val="32"/>
                <w:szCs w:val="28"/>
                <w:lang w:bidi="ar-EG"/>
              </w:rPr>
            </w:pP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  <w:lang w:bidi="ar-EG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Calibri" w:hAnsi="Calibri"/>
                <w:sz w:val="32"/>
                <w:szCs w:val="28"/>
                <w:lang w:bidi="ar-EG"/>
              </w:rPr>
            </w:pP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وَحُكْمُ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أَنَّ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حُكمُ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عَنْ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فَالجُلُّ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سَوَّوْا</w:t>
            </w: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  <w:lang w:bidi="ar-EG"/>
              </w:rPr>
              <w:br/>
            </w:r>
          </w:p>
        </w:tc>
      </w:tr>
      <w:tr>
        <w:trPr>
          <w:trHeight w:val="567" w:hRule="exact"/>
        </w:trPr>
        <w:tc>
          <w:tcPr>
            <w:tcW w:w="3788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Calibri" w:hAnsi="Calibri"/>
                <w:sz w:val="32"/>
                <w:szCs w:val="28"/>
                <w:lang w:bidi="ar-EG"/>
              </w:rPr>
            </w:pP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وَللقَطْعِ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نَحَا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البَرْدِيْجِيْ</w:t>
            </w: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  <w:lang w:bidi="ar-EG"/>
              </w:rPr>
              <w:br/>
            </w:r>
          </w:p>
        </w:tc>
        <w:tc>
          <w:tcPr>
            <w:tcW w:w="798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napToGrid w:val="false"/>
              <w:jc w:val="left"/>
              <w:rPr>
                <w:rFonts w:ascii="Calibri" w:hAnsi="Calibri" w:eastAsia="Times New Roman" w:cs="Simplified Arabic"/>
                <w:sz w:val="32"/>
                <w:szCs w:val="28"/>
                <w:lang w:bidi="ar-EG"/>
              </w:rPr>
            </w:pP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  <w:lang w:bidi="ar-EG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Calibri" w:hAnsi="Calibri"/>
                <w:sz w:val="32"/>
                <w:szCs w:val="28"/>
                <w:lang w:bidi="ar-EG"/>
              </w:rPr>
            </w:pP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حَتَّى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يَبِينَ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الوَصْلُ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في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التَّخْرِيجِ</w:t>
            </w: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  <w:lang w:bidi="ar-EG"/>
              </w:rPr>
              <w:br/>
            </w:r>
          </w:p>
        </w:tc>
      </w:tr>
    </w:tbl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ص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ن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و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ع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كم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ُ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اتص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شرط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روف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ق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اص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لاف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براء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دليس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عت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ع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عق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فرِّق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)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نف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خر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صل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و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ــ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و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خ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نف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ار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قط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فر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ظر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خت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يغ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ل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: 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اتص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ثاني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: 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انقطاع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 الحافظ العراق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805"/>
        <w:gridCol w:w="3970"/>
      </w:tblGrid>
      <w:tr>
        <w:trPr>
          <w:trHeight w:val="567" w:hRule="exact"/>
        </w:trPr>
        <w:tc>
          <w:tcPr>
            <w:tcW w:w="3747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/>
            </w:pP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  <w:lang w:bidi="ar-EG"/>
              </w:rPr>
              <w:t>..................................</w:t>
            </w: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  <w:lang w:bidi="ar-EG"/>
              </w:rPr>
              <w:br/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napToGrid w:val="false"/>
              <w:jc w:val="left"/>
              <w:rPr>
                <w:rFonts w:ascii="Calibri" w:hAnsi="Calibri" w:eastAsia="Times New Roman" w:cs="Simplified Arabic"/>
                <w:sz w:val="32"/>
                <w:szCs w:val="28"/>
                <w:lang w:bidi="ar-EG"/>
              </w:rPr>
            </w:pP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  <w:lang w:bidi="ar-E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Calibri" w:hAnsi="Calibri"/>
                <w:sz w:val="32"/>
                <w:szCs w:val="28"/>
                <w:lang w:bidi="ar-EG"/>
              </w:rPr>
            </w:pP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كَذا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لَهُ،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وَلَمْ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يُصَوِّبْ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صَوْبَهْ</w:t>
            </w: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  <w:lang w:bidi="ar-EG"/>
              </w:rPr>
              <w:br/>
            </w:r>
          </w:p>
        </w:tc>
      </w:tr>
    </w:tbl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ح،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صَوِّب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وْبَه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ص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فر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هم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ص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نف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و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ص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ح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ص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و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حب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ح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ث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صيغ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اني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نف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و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صة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شهد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و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حب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نف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ه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ص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ص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هده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هد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قطع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ك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صة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شهد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ص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و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ح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شك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و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ص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خت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قط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ب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يغ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ب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و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صة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حب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ان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و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صة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شهد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ك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خ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ص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نق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ص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ص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نق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ص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ص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قطعة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تصل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ص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ن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َج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درك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ضر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ص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ص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قطعة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قطع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قط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زم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ن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ا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لق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حس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ظاه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حس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ظا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ذ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او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حم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ب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مك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اء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س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ابق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شٍ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د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إسن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ذك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سن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ذكو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ب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ك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 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وينا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سن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سحا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اهوي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دث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في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ذك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ياق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واء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ضع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ص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ع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ق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قدم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وائ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ت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ائ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ها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قدم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وائ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ت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ائ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ت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ها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 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ئم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جرَّ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ن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ض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اضحات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ف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و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: "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ج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ين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رس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ست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وا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ج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ين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ريده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حد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ك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ج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ينا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ِ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ناس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ض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ك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ي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كد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كد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ضع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جديد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ظ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م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خ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ظ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خرَج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ضع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ص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ص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ائ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ائ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أتي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تف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ود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اع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د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كد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ضع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ال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در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ه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ؤو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ر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شيء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خ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ض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: 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ط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نفص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خل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شرط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اب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عَالَ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اتَّخِذ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َقَام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إِبْرَاهِيم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ُصَلًّى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125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ُمَيْدِيّ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ُفْيَان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مْرُ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ِينَار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أَلْ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م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جُل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َاف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ْبَيْت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ُمْرَة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طُف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يْ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ف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مَرْوَة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َأْت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مْرَأَتَهُ؟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دِ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ب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طَاف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ْبَيْت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بْعً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َلْف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َقَا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كْعَتَيْن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طَاف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يْ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ف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مَرْوَة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ك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ُسْوَة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سَنَة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أَلْ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ابِ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قْرَبَنّ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ت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طُوف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يْ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ف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مَرْوَة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سَدَّدٌ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حْيَى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يْف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مِعْت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جَاهِدً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ُتِي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م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ِي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خَ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َعْبَة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مَر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أَقْبَلْت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نَّب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َرَج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جِ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لاَل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ئِم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يْ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َابَيْن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سَأَلْت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لاَلً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ُلْت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ب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َعْبَةِ؟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عَمْ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كْعَتَيْن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يْ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َارِيَتَي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تَي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سَار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خَلْت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َرَج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ج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َعْب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كْعَتَيْن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سْحَاق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صْر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َزَّاق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خْبَر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ُرَيْج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طَاء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مِعْت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َّاس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ض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م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خَ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ب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َيْت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ع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وَاحِي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ُلِّهَ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صَل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ت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َرَج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ه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لَم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َرَج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كَ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كْعَتَي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ُبُ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َعْبَة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هَذِ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قِبْلَة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: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اب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عَالَ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اتَّخِذ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َقَام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إِبْرَاهِيم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ُصَلًّى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125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تخذ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يغ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و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كث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اوية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تخذ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ب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راءتا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اتَّخِذ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َقَام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إِبْرَاهِيم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ُصَلًّى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125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ق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طئ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ر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عب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لاصق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جد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ع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ق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سماعيل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ُنا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براه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جا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حتم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أبع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دّ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كا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و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كا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ُرِّ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ث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دل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وا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كا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ُلِّف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سائ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براه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دي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أخيره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لَّ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لَّ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جوا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د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ح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ي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لم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لَّ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وضو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ليم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مد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براهي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ستفه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دي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أخيره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ليم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مد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رسال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سما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ب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تو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يمان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براه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ح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يع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د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ليم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مدا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ق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ك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ُجِ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ج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دخ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رو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ذك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سائ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و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بق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كا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نا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رو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م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اص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و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كن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ُّس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قدَّ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قدر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جته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اء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رائ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د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تاب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سا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اث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رسائ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ك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باع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ف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ِّبع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براهي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وا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براهي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ا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اص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ف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َّ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ن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براه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فرح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سا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ع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دي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تحقيق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تحر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ق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ُ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طلع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ُم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ُ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سال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لام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براهي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ملت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لا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لام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براه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واص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سا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عض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ض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ج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غ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مش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براه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نانو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نانو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ق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براه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و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طبا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وا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وا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ي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صلت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لا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لام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براهي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!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ضوع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حباط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أ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ص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عجب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فع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استعج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خص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ل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ؤل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رسائ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يل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حيح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تا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نفس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حريص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ت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ض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كت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لاب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ظ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وس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انو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ا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غل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در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و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كتب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ل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اب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بتدائ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صاح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كتب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تاب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ف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نش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عب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تاب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قرأ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جاز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فعن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ُ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تاب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ُسمي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تاب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عط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يا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كم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ري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نص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يال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ق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ه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ا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ج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غ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ُ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تا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ب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ا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ي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ت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فس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ب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س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لَّف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ؤلف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ح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مع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حرَّ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ر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كم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لاث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ب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سع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ما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طبو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ناد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ري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حرِّ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ح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ري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تعا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شتري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تا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أهد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وع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د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طيت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يِّا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سأ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ق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براهي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اج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آ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كثر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جاج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سائ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لز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منع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و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..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كا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بيع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كا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بيع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سأ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نسب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ق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ح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ع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كا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صلي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طالب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غبت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منيت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عو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ي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ق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براهي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براه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ث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براه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ام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براهي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ر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اس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شاع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براه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ش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عظي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عظي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ف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ض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م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ام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جَّ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ج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ت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براه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اتَّخِذ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َقَام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إِبْرَاهِيم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ُصَلًّى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125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ع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كا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ُلصِ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بي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نته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ضية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شكال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شك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بع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وا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فضَّل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خالف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سُنَّ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ُمرية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تخا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ي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بل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تب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سُنَّ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eastAsia="Times New Roman" w:cs="Simplified Arabic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ص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ع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نَّ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نا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جا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ير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ن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جس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و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جا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مك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اد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ي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بق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اجته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دخ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ق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ُّنَّ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عب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كان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كل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حظ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حظ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يامه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ي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واء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ِ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وج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ط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ج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ط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ي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حتمالا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س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يغ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ف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ض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ن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ن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تب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ولو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كا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حم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ي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ُجِّ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ه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كا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لاصق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كعب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لاصق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د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لاصق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و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وارث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ك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ري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وات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توارث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معم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لاث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ابع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زال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شع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شاع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رتبط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ا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ع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خالف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وجد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مرأة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تسم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ل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ص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فع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ف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ف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ُلط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منع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ام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صل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ركع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ح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اقب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ج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ط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اصر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ُ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قدمي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جتهاد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خض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مصال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فاس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اد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ل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عي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كعت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و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بقاؤ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فض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لا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م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لبيا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ُمَيْدِيّ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مه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زبي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زبي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ُفْيَان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ُيين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مْرُ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ِينَار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أَلْ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م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جُل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َاف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ْبَيْت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عُمْرَة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طُف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يْ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ف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مَرْوَة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َأْت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مْرَأَتَهُ؟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ل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و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ُّس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واء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جّ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ك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ضافة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حر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وقو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بي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ط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ف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رو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كن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م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َأْت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مْرَأَتَهُ؟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جم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ظ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حظورا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دِ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ب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دِ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ب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طَاف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ْبَيْت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بْعً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َلْف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َقَا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كْعَتَيْن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طَاف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يْ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ف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مَرْوَة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ك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ُسْوَة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سَنَة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دل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فع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و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ُّس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ج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جبا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ُننه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اف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رجَّ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ك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أَلْ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ابِ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قْرَبَنّ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ت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طُوف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يْ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ف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مَرْوَة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ف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ب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حرام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جَّ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و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ف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رو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نف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ي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ستدل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جُنَاح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عَلَيْ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طَّوَّف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ِهِمَا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58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نا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إ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ت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كن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ستُد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قي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ل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جب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ائش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ه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رو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خاط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رو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نا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طَّ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م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حرَّج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ف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مرو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ِ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فعل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اهل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نم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كذ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ك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ديث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قرأ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وي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افظ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حم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اب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عَالَ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اتَّخِذ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َقَام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إِبْرَاهِيم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ُصَلًّى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125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ق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وايتن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تخ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و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كس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خ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م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حد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قراءتي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أخر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لفتح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خب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أم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ا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وجو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نعق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إجما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واز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مي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ها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كعب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د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د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خصيص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اء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را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مقا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براهي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ج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ث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دمي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وجو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آن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جاه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را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مقا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براهي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ر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ل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أ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صح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ب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لي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س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ي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اب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سيأت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صن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يض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صع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رت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د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ع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حجر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ت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نا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جا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سماع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براهي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ك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رت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د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حتي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جر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ق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براه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ُنا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سماعي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حي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خف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ج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تص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ع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ُشكِ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س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خاسفة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صا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ح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لته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eastAsia="Times New Roman" w:cs="Simplified Arabic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جا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خفوس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ط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آدم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ش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طبي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شك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ا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وارث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جي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جي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م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س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خ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ُف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وجو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عجز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وجود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ر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و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قدورن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دب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حج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دب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حجا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ض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تأ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ص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ليظ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دي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طأ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ختلف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صلى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ي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بل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س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صر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غير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ب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ت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استدل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جاهد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ي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دعى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ع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د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صح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م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ص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د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يترج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سن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أ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ا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عن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شرعي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ستد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صن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د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خصيص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يض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صلات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اخ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كعب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ل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ع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ستقب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قا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ح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ناك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ينئذ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ستقبل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س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يرا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ي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م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لا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ا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ست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ستقب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ق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جع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ز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ستح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و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زرق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(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خبا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ك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)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أساني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حيح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قا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ه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أ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ك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عم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وض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آ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ت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ي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لاف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م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احتمل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ت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ج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أسف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ك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أ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ط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ستا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كعب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ت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د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م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استثب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مر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ت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حق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وضع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و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أعاد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بن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و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استق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آن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ؤرخ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يخ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جوا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كعب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ضي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طائفين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وار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ت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يل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لاف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م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احتمل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ت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جِ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أسف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ك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أُت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رُبط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ستا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كعب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ضِ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لاصق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ت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د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م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استثب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مر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ت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حق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وضع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و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أعاد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ي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بن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و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استق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آن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أ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ُشي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واقع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قيق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جوا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كعب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بعد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ت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حق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وضع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و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بعا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د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عب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ّ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رت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وضع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ي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صلي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ار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ك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خب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ك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أزرق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و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تدا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نُحضر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ر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وار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ف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وار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جد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نقل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ار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خب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دي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بَّ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نقل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وار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لف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ضعا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ضعف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دي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عا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وض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حت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يل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أخي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د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ع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بل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ب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رغ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وض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صل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ول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وضَ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رت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لاصق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جسام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صِل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وض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ريدون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ا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ض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لاصق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بط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بع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ليل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د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لاصق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بط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صدر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بع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ليل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د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زائ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تأخ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وض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صل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ج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حتم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ح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ك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مستعمِ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غ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ر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حق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هد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رتيا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ح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ُخّ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ُبعِ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ر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براه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سائ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خر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م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لاصق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ب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ناء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ُك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واريخ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واطأ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واريخ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ق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نف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حتمال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قل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نفع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وار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ح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لبي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لعم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لأكث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لمستمل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حموي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يخ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ضبط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مو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فس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..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ضبط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يش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ُت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و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نطق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ِيبَوَيْ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يبُويَ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اهَوَ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اهُويَه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ؤل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ط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ؤل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ط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س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خت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ط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لبي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لعم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لأكث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لمستمل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حمو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لبي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عمر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حذ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ا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لعم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قديره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يصح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كلا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يأت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مرأت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؟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ي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حرام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ت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جوز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جما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غير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حرما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إحرا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eastAsia="Calibri" w:cs="Calibri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خص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تي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رأ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لذك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عظ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حرما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إحرا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أجابه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م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لإشار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جو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تبا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سي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م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ناسك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قو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-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خُذُ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نِّ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نَاسِكَكُمْ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أجابه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اب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صريح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ه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كث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فقهاء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خال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باس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أجاز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لمعتم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حل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ع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طوا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قب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سع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سيأت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سط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وضع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ت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ج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مناس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لترجم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دي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ص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ل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قا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كعتي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حم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م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مر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اتَّخِذُوا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125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خصيص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ركعت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طواف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ه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ماع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جو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ل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قا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يأت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كا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ج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 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 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 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اتَّخِذ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َقَام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إِبْرَاهِيم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ُصَلًّى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125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وي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ديثا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raditional Arabic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AA GoldenLotus">
    <w:charset w:val="00"/>
    <w:family w:val="auto"/>
    <w:pitch w:val="variable"/>
  </w:font>
  <w:font w:name="Simplified Arabic">
    <w:charset w:val="00"/>
    <w:family w:val="roman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14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14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700905</wp:posOffset>
              </wp:positionH>
              <wp:positionV relativeFrom="paragraph">
                <wp:posOffset>38100</wp:posOffset>
              </wp:positionV>
              <wp:extent cx="2249170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917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شرح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صحيح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بخاري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(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285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)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كتاب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صلاة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(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15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)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1pt;height:27pt;mso-wrap-distance-left:9.05pt;mso-wrap-distance-right:9.05pt;mso-wrap-distance-top:0pt;mso-wrap-distance-bottom:0pt;margin-top:3pt;mso-position-vertical-relative:text;margin-left:370.1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شرح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صحيح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بخاري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(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285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 xml:space="preserve">)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كتاب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صلاة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(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15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2398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85pt,23.7pt" to="532.5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3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2719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معالي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1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معالي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6809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3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ATraditional Arabic" w:hAnsi="ATraditional Arabic" w:eastAsia="SimSun;宋体" w:cs="ATraditional Arabic"/>
      <w:b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 w:val="false"/>
      <w:sz w:val="3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 w:val="20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 w:val="2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Heading6Char">
    <w:name w:val="Heading 6 Char"/>
    <w:qFormat/>
    <w:rPr>
      <w:rFonts w:ascii="Calibri" w:hAnsi="Calibri" w:eastAsia="Times New Roman" w:cs="Arial"/>
      <w:lang w:val="en-US" w:eastAsia="en-US"/>
    </w:rPr>
  </w:style>
  <w:style w:type="character" w:styleId="Heading7Char">
    <w:name w:val="Heading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Heading8Char">
    <w:name w:val="Heading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Heading1Char1">
    <w:name w:val="Heading 1 Char1"/>
    <w:qFormat/>
    <w:rPr>
      <w:sz w:val="32"/>
      <w:lang w:val="en-US" w:eastAsia="en-US"/>
    </w:rPr>
  </w:style>
  <w:style w:type="character" w:styleId="Heading2Char1">
    <w:name w:val="Heading 2 Char1"/>
    <w:qFormat/>
    <w:rPr>
      <w:sz w:val="32"/>
      <w:lang w:val="en-US" w:eastAsia="en-US"/>
    </w:rPr>
  </w:style>
  <w:style w:type="character" w:styleId="Heading3Char1">
    <w:name w:val="Heading 3 Char1"/>
    <w:qFormat/>
    <w:rPr>
      <w:b/>
      <w:sz w:val="36"/>
      <w:lang w:val="en-US"/>
    </w:rPr>
  </w:style>
  <w:style w:type="character" w:styleId="Heading4Char1">
    <w:name w:val="Heading 4 Char1"/>
    <w:qFormat/>
    <w:rPr>
      <w:b/>
      <w:sz w:val="32"/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BodyTextChar">
    <w:name w:val="Body Text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BodyTextIndent2Char">
    <w:name w:val="Body Text Inden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BodyTextIndent3Char">
    <w:name w:val="Body Text Inden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BodyText2Char">
    <w:name w:val="Body Tex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itleChar">
    <w:name w:val="Title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5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rongEmphasis">
    <w:name w:val="Strong"/>
    <w:qFormat/>
    <w:rPr>
      <w:b/>
      <w:bCs/>
    </w:rPr>
  </w:style>
  <w:style w:type="character" w:styleId="Char">
    <w:name w:val="رأس صفحة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Style6">
    <w:name w:val="شواهد"/>
    <w:qFormat/>
    <w:rPr>
      <w:rFonts w:ascii="Traditional Arabic" w:hAnsi="Traditional Arabic" w:cs="Traditional Arabic"/>
      <w:color w:val="0000FF"/>
      <w:sz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 w:cs="Times New Roman"/>
    </w:rPr>
  </w:style>
  <w:style w:type="character" w:styleId="CommentSubjectChar">
    <w:name w:val="Comment Subject Char"/>
    <w:qFormat/>
    <w:rPr>
      <w:rFonts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szCs w:val="28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er">
    <w:name w:val="Foot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ascii="Times New Roman" w:hAnsi="Times New Roman" w:cs="Traditional Arabic"/>
      <w:sz w:val="32"/>
      <w:szCs w:val="32"/>
      <w:lang w:val="en-US" w:eastAsia="en-US"/>
    </w:rPr>
  </w:style>
  <w:style w:type="paragraph" w:styleId="BodyTextIndent2">
    <w:name w:val="Body Text Indent 2"/>
    <w:basedOn w:val="Normal"/>
    <w:qFormat/>
    <w:pPr>
      <w:ind w:left="0" w:right="0" w:firstLine="551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BodyTextIndent3">
    <w:name w:val="Body Text Indent 3"/>
    <w:basedOn w:val="Normal"/>
    <w:qFormat/>
    <w:pPr>
      <w:ind w:left="0" w:right="0" w:firstLine="551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0"/>
      <w:szCs w:val="28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16"/>
      <w:szCs w:val="16"/>
      <w:lang w:val="en-US" w:eastAsia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BalloonText">
    <w:name w:val="Balloon Text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 w:eastAsia="en-US"/>
    </w:rPr>
  </w:style>
  <w:style w:type="paragraph" w:styleId="Style7">
    <w:name w:val="قصيدةع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4"/>
    </w:rPr>
  </w:style>
  <w:style w:type="paragraph" w:styleId="Style8">
    <w:name w:val="قصيدةخ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szCs w:val="34"/>
    </w:rPr>
  </w:style>
  <w:style w:type="paragraph" w:styleId="Style9">
    <w:name w:val="قصيدة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2"/>
    </w:rPr>
  </w:style>
  <w:style w:type="paragraph" w:styleId="Char1">
    <w:name w:val="ا Char"/>
    <w:basedOn w:val="Normal"/>
    <w:next w:val="PlainText"/>
    <w:qFormat/>
    <w:pPr>
      <w:tabs>
        <w:tab w:val="clear" w:pos="5187"/>
        <w:tab w:val="clear" w:pos="7313"/>
      </w:tabs>
      <w:ind w:left="0" w:right="0" w:firstLine="567"/>
      <w:jc w:val="both"/>
    </w:pPr>
    <w:rPr>
      <w:rFonts w:ascii="Times New Roman" w:hAnsi="Times New Roman" w:eastAsia="Times New Roman" w:cs="DecoType Naskh"/>
      <w:b w:val="false"/>
      <w:bCs w:val="false"/>
      <w:sz w:val="32"/>
      <w:szCs w:val="32"/>
      <w:lang w:bidi="ar-YE"/>
    </w:rPr>
  </w:style>
  <w:style w:type="paragraph" w:styleId="PlainText">
    <w:name w:val="Plain Text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ourier New" w:hAnsi="Courier New" w:eastAsia="Times New Roman" w:cs="Courier New"/>
      <w:b w:val="false"/>
      <w:bCs w:val="false"/>
      <w:sz w:val="20"/>
      <w:szCs w:val="20"/>
    </w:rPr>
  </w:style>
  <w:style w:type="paragraph" w:styleId="ParaChar">
    <w:name w:val="خط الفقرة الافتراضي Para Char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CommentText">
    <w:name w:val="Comment Text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Style10">
    <w:name w:val="الخضير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alibri" w:hAnsi="Calibri" w:eastAsia="Times New Roman" w:cs="Simplified Arabic"/>
      <w:b w:val="false"/>
      <w:bCs w:val="false"/>
      <w:sz w:val="32"/>
      <w:szCs w:val="28"/>
      <w:lang w:bidi="ar-EG"/>
    </w:rPr>
  </w:style>
  <w:style w:type="paragraph" w:styleId="Style11">
    <w:name w:val="الزهور"/>
    <w:basedOn w:val="Normal"/>
    <w:qFormat/>
    <w:pPr>
      <w:tabs>
        <w:tab w:val="clear" w:pos="5187"/>
        <w:tab w:val="clear" w:pos="7313"/>
      </w:tabs>
      <w:bidi w:val="0"/>
      <w:spacing w:before="0" w:after="240"/>
      <w:ind w:left="720" w:right="720" w:hanging="0"/>
      <w:jc w:val="left"/>
    </w:pPr>
    <w:rPr>
      <w:rFonts w:ascii="AAA GoldenLotus" w:hAnsi="AAA GoldenLotus" w:eastAsia="Calibri" w:cs="AAA GoldenLotus"/>
      <w:b w:val="false"/>
      <w:bCs w:val="false"/>
      <w:sz w:val="32"/>
      <w:szCs w:val="32"/>
    </w:rPr>
  </w:style>
  <w:style w:type="paragraph" w:styleId="Style12">
    <w:name w:val="فتاوى الخضير"/>
    <w:basedOn w:val="Normal"/>
    <w:qFormat/>
    <w:pPr>
      <w:tabs>
        <w:tab w:val="clear" w:pos="5187"/>
        <w:tab w:val="clear" w:pos="7313"/>
      </w:tabs>
      <w:bidi w:val="0"/>
      <w:spacing w:lineRule="atLeast" w:line="240" w:before="120" w:after="120"/>
      <w:ind w:left="0" w:right="0" w:firstLine="562"/>
      <w:jc w:val="right"/>
    </w:pPr>
    <w:rPr>
      <w:rFonts w:ascii="Simplified Arabic" w:hAnsi="Simplified Arabic" w:eastAsia="Calibri" w:cs="Simplified Arabic"/>
      <w:b w:val="false"/>
      <w:bCs w:val="false"/>
      <w:sz w:val="28"/>
      <w:szCs w:val="28"/>
    </w:rPr>
  </w:style>
  <w:style w:type="paragraph" w:styleId="Style13">
    <w:name w:val="الزاد"/>
    <w:basedOn w:val="Normal"/>
    <w:qFormat/>
    <w:pPr>
      <w:tabs>
        <w:tab w:val="clear" w:pos="5187"/>
        <w:tab w:val="clear" w:pos="7313"/>
      </w:tabs>
      <w:spacing w:before="0" w:after="240"/>
      <w:ind w:left="0" w:right="0" w:hanging="0"/>
      <w:jc w:val="left"/>
    </w:pPr>
    <w:rPr>
      <w:rFonts w:ascii="Traditional Arabic" w:hAnsi="Traditional Arabic" w:eastAsia="Calibri" w:cs="Traditional Arabic"/>
      <w:b w:val="false"/>
      <w:bCs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7:19:00Z</dcterms:created>
  <dc:creator>**</dc:creator>
  <dc:description/>
  <cp:keywords/>
  <dc:language>en-US</dc:language>
  <cp:lastModifiedBy>EU-HOME</cp:lastModifiedBy>
  <cp:lastPrinted>2017-01-29T15:33:00Z</cp:lastPrinted>
  <dcterms:modified xsi:type="dcterms:W3CDTF">2019-07-26T19:31:00Z</dcterms:modified>
  <cp:revision>10</cp:revision>
  <dc:subject/>
  <dc:title></dc:title>
</cp:coreProperties>
</file>