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;Symbol" w:cs="AGA Arabesque;Symbol" w:ascii="AGA Arabesque;Symbol" w:hAnsi="AGA Arabesque;Symbol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دَّ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ره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ْف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ت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ت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ؤ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قْب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ط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ا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اب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قبلت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ض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ا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ل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ر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ع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ج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ا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اب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ُ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ت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س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أ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ل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ّ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اب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ش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ر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ف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ا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اب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أ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اَ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اب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أ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ا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َ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رِي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ْت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شميه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طل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ش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ه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خ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التف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طل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س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ْت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لت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ف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ـ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ت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سا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ي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ش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س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ه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ه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ذكر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ض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ر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قب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ا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د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ض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حض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اط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اه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د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راع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رم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وي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ثن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ت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ه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ض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حَّ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ش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ماع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س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أ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كيف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ك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أ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ش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ش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حق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ط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حق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كعت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حق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عهم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استق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ؤ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ف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عل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جه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فع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ج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ز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ستقبل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سب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سط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أ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أ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ف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شا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طق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ر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س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أ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حق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أخ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أ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ؤ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عد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ف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ق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قبل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ر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د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ني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سي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لا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ازم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ي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حك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ب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ا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ل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ط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ال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سائ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ص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ز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ماعي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ي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سائ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ن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ختص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سن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ز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و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سط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سن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و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سن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ع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قد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غلي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ك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َّ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سط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و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صَّ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ري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رم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ث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ي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عت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رو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ء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ر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ح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ث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قْب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ط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صَّ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ستأ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ش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ف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يض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ق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اح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ص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ظ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ف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قب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د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قب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د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ب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ص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ُ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هو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ُ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مل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ا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رَيْج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يْت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َاح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ا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ب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اح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ب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ص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َّ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يّ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ماعي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طر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ماعي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ع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مش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طر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مش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طر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ر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طر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ماع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خرج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ه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سن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ج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ف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ث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و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ب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ب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ف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ل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ر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ت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ائ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ئت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ب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ستقب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ؤ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ز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ثعم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ب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د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ج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ا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ت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م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اس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ؤذ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طر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ك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ي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و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;Symbol" w:ascii="AGA Arabesque;Symbol" w:hAnsi="AGA Arabesque;Symbol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;Symbol" w:ascii="AGA Arabesque;Symbol" w:hAnsi="AGA Arabesque;Symbol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00905</wp:posOffset>
              </wp:positionH>
              <wp:positionV relativeFrom="paragraph">
                <wp:posOffset>38100</wp:posOffset>
              </wp:positionV>
              <wp:extent cx="22491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6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6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7pt;mso-wrap-distance-left:9.05pt;mso-wrap-distance-right:9.05pt;mso-wrap-distance-top:0pt;mso-wrap-distance-bottom:0pt;margin-top:3pt;mso-position-vertical-relative:text;margin-left:370.1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6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6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;Symbol" w:ascii="AGA Arabesque;Symbol" w:hAnsi="AGA Arabesque;Symbol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;Symbol" w:ascii="AGA Arabesque;Symbol" w:hAnsi="AGA Arabesque;Symbol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eastAsia="Calibri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eastAsia="Calibri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eastAsia="Calibri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28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2-04T11:18:00Z</dcterms:modified>
  <cp:revision>4</cp:revision>
  <dc:subject/>
  <dc:title></dc:title>
</cp:coreProperties>
</file>