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;Arial" w:ascii="Lotus Linotype;Arial" w:hAnsi="Lotus Linotype;Arial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خاري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2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5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40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ذ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ذ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ه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فرِّ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ل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ابع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شواه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ت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د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ِ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ت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ق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ثق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ت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نا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ت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ع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طب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بّ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د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نا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غل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اب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و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ح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ذك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ه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م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فعن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نفع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متن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زد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مل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غ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شيخن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جز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ير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وَجُّ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ِبْ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يْ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سْتَقْبِ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قِبْل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كَبِّر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َاء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رَائِيل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حَاق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َر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زِ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م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َقْدِ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ِتّ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ش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ْع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ش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هْر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حِب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َجّ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َعْب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نْز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نَر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قَلُّب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جْه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سَّمَاء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4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وَجّ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َعْب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فَه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َهُود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َّا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ِبْلَتِهِ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ت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ا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شْرِق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ْمَغْرِب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هْد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شَاء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صِرَاط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سْتَقِيم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4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مَر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َنْص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ا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َص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َقْدِس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شْهَد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وَجّ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َعْب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حَرّ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َوْم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وَجَّه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َعْب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ِشَ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ِي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بِ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احِلَت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يْ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وَجَّه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َرِيض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ز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سْتَقْب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ِبْل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ثْمَان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رِير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صُو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ْرَاهِيم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ْقَم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ْرَاهِي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دْر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قَص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َ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ا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ءٌ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َاك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ُ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يْ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ثَ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جْلَيْ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سْتَقْب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ِبْل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ْدَتَيْ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َّم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ْب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وَجْه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دَث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ا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يْء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نَبَّأْت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ك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شَر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ثْلُكُم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س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نْسَوْن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سِي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ذَكِّرُونِ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ك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اَت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تَحَر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وَاب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ُتِ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يُسَلِّم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ْجُ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جْدَتَيْن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وَجُّ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ِبْ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يْ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اص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و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ذ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جته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ي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اف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ُلِّ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ُلِّ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ح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جه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ف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يض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حل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ي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ست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و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وَجُّ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ِبْ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يْ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عب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وَل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جْه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طْ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سْجِ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حَرَام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4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ح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د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ع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د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ا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ح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د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ذ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س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س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رد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ُ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احتم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يْث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سا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ت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جت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ا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ائ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تحر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استد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دل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جت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ا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ع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يس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جت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د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أ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ج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ب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نبِّ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به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ا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ر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ب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در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ب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ح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يه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ب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رج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ر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و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ظ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آ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ر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لبِ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ي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وط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ناف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ح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سْتَقْبِ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قِبْل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كَبِّر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رَّ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ز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ع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ئذا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أ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تدع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استئذ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رِّ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ئذ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ا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ار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را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را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را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ك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ر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وير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م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رمذ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ُ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َج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ُر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ك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ض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ت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قد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أخ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ُسَّا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دخ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ب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دِّ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م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ب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دِّ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ض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فو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ط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ُ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ُ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ِ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ر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صودٌ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د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ناوئ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د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د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ُع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ُع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ع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ه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م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َّ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ح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طع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و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ع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تاح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د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غر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ع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ل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لَّغ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تقن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بط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لَّغ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ر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خوذ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شخص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عت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قا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ج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بِ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ط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َّ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ج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ع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ج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د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ج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ث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ع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د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وَجُّ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ِبْ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يْ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خ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ف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ض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ريض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ب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د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‏ 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ريرة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‏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ي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ت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اق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تئذان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ر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ح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ط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ح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َاء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رَائِيل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حَاق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ن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حا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َر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زِ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م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ص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حاق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ُ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د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ريح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ُعنعن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صو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ص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ت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َقْدِ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ِتّ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ش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ْع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ش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هْر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حِب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َجّ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َعْب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ا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د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اف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يه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فقته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لم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خالف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وا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حِب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َجّ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َعْب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نْز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نَر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قَلُّب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جْه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سَّمَاء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4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وَجّ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َعْب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فَه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َهُود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َّا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ِبْلَتِهِ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ت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ا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شْرِق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ْمَغْرِب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4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َّا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ِبْلَتِهِ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ت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ا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4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فه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فه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كار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شْرِق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ْمَغْرِب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4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د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َّ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ع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شْرِق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ْمَغْرِب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هْد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شَاء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صِرَاط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سْتَقِيم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4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مَر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َنْص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ا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َص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َقْدِس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شْهَد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ه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شْهَد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وَجّ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َعْب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حَرّ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َوْم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وَجَّه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َعْب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د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وي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أ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ن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سي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ط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سَ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ط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ظن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َّ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ع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قلّ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و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ط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طع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ي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عي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شْهَد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وَجّ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َعْب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حَرّ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َوْم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وَجَّه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َعْب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دا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ل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دا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ني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م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م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وج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ل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ِشَ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ستوائ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ش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ستوائ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ِي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مي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ختي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ش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ستوائ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س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يعون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ستوائ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ب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بِ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احِلَت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يْ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وَجَّه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ف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َرِيض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ز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سْتَقْب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ِبْل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ع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ح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ض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زح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ت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ُّن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ك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ي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ت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ح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ض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ز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لس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خ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و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ساج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يا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قب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قص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ائ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ن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لس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لس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ج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ي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شما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ُ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ئ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ا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س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ا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شك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قه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ض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قو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ائ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ر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ض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ثِ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خ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ِ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ثْمَان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رِير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صُو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ْرَاهِيم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ْقَم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خ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ق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خ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ع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دو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ان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لو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ْرَاهِي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خ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دْر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قَص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َ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ا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ءٌ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َاك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ُ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يْ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ثَ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جْلَيْ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سْتَقْب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ِبْل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ْدَتَيْ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ص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ي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قْصَر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ثَ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جْلَيْ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سْتَقْب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ِبْل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ْدَتَيْ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ك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ت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ب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ْب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وَجْه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دَث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ا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يْء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نَبَّأْت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ُ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شريع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َّأت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نَبَّأْت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ك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شَر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ثْلُكُم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س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نْسَوْن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نشغا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َ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َّلَا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شُغْل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ي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سى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ُ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نَسَّ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أَسُنَّ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ي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ُ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سَ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نْسَوْن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سِي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ذَكِّرُونِ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ك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اَت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تَحَر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وَاب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تَحَر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وَاب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ِ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و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تَحَر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وَاب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ز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َلــــ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ام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قت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ذ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ذو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ذوف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عت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زو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تَحَر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ذو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ضر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تَّق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يَصْبِر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سف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9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كر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جو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طب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قصو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بع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ب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أص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رم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يونين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إثب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ي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تَحَر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وَاب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ر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ل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ُتِ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يُسَلِّم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ْجُ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جْدَتَيْن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ل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ب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سال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بط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إثب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وني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إثب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صو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خ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مد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ط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كرمان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ج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عين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قسطل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وح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تَحَر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جز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ث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ز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و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تَحَرّ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رد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ج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تَحَرّ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عل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خ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ني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ث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َّ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اء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َّ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ر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ل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ع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عا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ُّ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أينا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ج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دخلو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غي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َّ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ل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ب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عاد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ها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بِّ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ثن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ح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ئن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اب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ر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دل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ه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م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أن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ر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خ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ف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ض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ريض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ب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ري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ي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اق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تئذ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ر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يم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ي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صرَّح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رِّح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ص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ت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ر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عب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بط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ضبط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جِّ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جَّ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جِّ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ضبط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وج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عب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ب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ا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دي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يه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قبل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د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د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فرح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ه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ستقب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ع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ن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م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نز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اه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ح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ه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لف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تب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تن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نز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ظا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قب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د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هج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دين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د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كع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ي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ا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د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خ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ب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ري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د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ك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راني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بر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بر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ط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يا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ود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ب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بر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ُعج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بي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زم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قارب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خ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ب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ري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د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ك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لا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ج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ا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و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دي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ت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د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جتها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ب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عي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د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أ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توقي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د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دين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يم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ي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ر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ذكو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ت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ي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فت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ؤ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توج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تم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مو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هو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ي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ش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َّ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يتم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يم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يتمو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ن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َّ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ظ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س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ِغ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ّ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سي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ي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ش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حت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تم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ذو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رج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ئ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ج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ص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د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لكشميه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ص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ل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د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فصا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را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رَّف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ديل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صحَّف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ويل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فس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ويل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ثبت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وي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ن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صغر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ص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رث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ستقبلَن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ستقبلْ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ستقب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لي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ل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جد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ء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ختلف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و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ظا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ر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ه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د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ل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لي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ق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حب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ا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شر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ط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ا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شر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ختلف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و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ظا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ر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ه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بقا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ج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سلم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ستد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د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لمو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ش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ر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ر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ن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ع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ه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صحا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ستد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ع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ست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يز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لت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قد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ن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خ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ن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عي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ا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ي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حد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ش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د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كعت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خ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ز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ص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د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وجه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عب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لطبر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ع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شه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جر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ق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عن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ؤي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قد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يم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ج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ط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هط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ع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ل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ّ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جر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ي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يم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ط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هط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ع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لس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من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ؤي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قد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ي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فظ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ه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باحث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ن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فَه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هُ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َهُود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ه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ا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فَه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َهُود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َّاه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4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َّاه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4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ر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ي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هو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ي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ش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ي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ستوائ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وب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م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دن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بق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وف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ئ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وجه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شميه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قب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ريض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جما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و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صو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ت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خع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خط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ساني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ذك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د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قص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ج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ذك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ي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قص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إسنا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م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زيا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ع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صو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يق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اب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يم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طل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م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ه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طبر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ص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فتحا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عن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ؤ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و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ح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ج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غي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هدو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فهام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وقعو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َ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ا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ءٌ؟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ُصِ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ي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اف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ل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طر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تأك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َاك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شع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عو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يا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بي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فع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قي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ي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ش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ئف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ه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س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نْسَوْن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سِي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ذَكِّرُون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تسب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حو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دَث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ا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يْء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نَبَّأْت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أخ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ج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اس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ث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لكشميه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صي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تثن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ست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تقب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و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ست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أموم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وح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ؤا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سج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ج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ج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تَحَر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وَاب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ح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هم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ر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د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يقص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ن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ق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ض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باحث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ث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لكشميه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صيل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لي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تثن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حم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ف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ت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تق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ف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ر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ثن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ب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اب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ز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ار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ف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ن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و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ن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ولّ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قتدا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ا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س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ائ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ائ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تد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color w:val="FF0000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color w:val="FF0000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color w:val="FF0000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color w:val="FF0000"/>
          <w:sz w:val="32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altName w:val="Arial"/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00905</wp:posOffset>
              </wp:positionH>
              <wp:positionV relativeFrom="paragraph">
                <wp:posOffset>38100</wp:posOffset>
              </wp:positionV>
              <wp:extent cx="2249170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صحي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خار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87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)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صلاة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7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1pt;height:27pt;mso-wrap-distance-left:9.05pt;mso-wrap-distance-right:9.05pt;mso-wrap-distance-top:0pt;mso-wrap-distance-bottom:0pt;margin-top:3pt;mso-position-vertical-relative:text;margin-left:370.1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صحي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خار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87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)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صلاة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7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L-Mateen"/>
      <w:sz w:val="34"/>
      <w:szCs w:val="34"/>
    </w:rPr>
  </w:style>
  <w:style w:type="character" w:styleId="WW8Num5z1">
    <w:name w:val="WW8Num5z1"/>
    <w:qFormat/>
    <w:rPr>
      <w:rFonts w:cs="AL-jass dash"/>
      <w:sz w:val="2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raditional Arabic"/>
      <w:b/>
      <w:bCs/>
      <w:sz w:val="40"/>
      <w:szCs w:val="3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raditional Arabic"/>
      <w:b/>
      <w:sz w:val="36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L-Mateen"/>
      <w:b w:val="false"/>
      <w:bCs w:val="false"/>
      <w:sz w:val="38"/>
      <w:szCs w:val="3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DecoType Naskh Variants"/>
      <w:sz w:val="3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L-Mateen"/>
      <w:sz w:val="34"/>
      <w:szCs w:val="3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raditional Arabic"/>
      <w:b/>
      <w:bCs/>
      <w:sz w:val="40"/>
      <w:szCs w:val="3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AL-Mateen"/>
      <w:b w:val="false"/>
      <w:bCs w:val="false"/>
      <w:sz w:val="38"/>
      <w:szCs w:val="34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;Times New Roman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20">
    <w:name w:val="الزهور"/>
    <w:basedOn w:val="Normal"/>
    <w:qFormat/>
    <w:pPr>
      <w:tabs>
        <w:tab w:val="clear" w:pos="5187"/>
        <w:tab w:val="clear" w:pos="7313"/>
      </w:tabs>
      <w:bidi w:val="0"/>
      <w:spacing w:before="0" w:after="240"/>
      <w:ind w:left="720" w:right="720" w:hanging="0"/>
      <w:jc w:val="left"/>
    </w:pPr>
    <w:rPr>
      <w:rFonts w:ascii="AAA GoldenLotus" w:hAnsi="AAA GoldenLotus" w:eastAsia="Calibri" w:cs="AAA GoldenLotus"/>
      <w:b w:val="false"/>
      <w:bCs w:val="false"/>
      <w:sz w:val="32"/>
      <w:szCs w:val="32"/>
    </w:rPr>
  </w:style>
  <w:style w:type="paragraph" w:styleId="Style21">
    <w:name w:val="فتاوى الخضير"/>
    <w:basedOn w:val="Normal"/>
    <w:qFormat/>
    <w:pPr>
      <w:tabs>
        <w:tab w:val="clear" w:pos="5187"/>
        <w:tab w:val="clear" w:pos="7313"/>
      </w:tabs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eastAsia="Calibri" w:cs="Simplified Arabic"/>
      <w:b w:val="false"/>
      <w:bCs w:val="false"/>
      <w:sz w:val="28"/>
      <w:szCs w:val="28"/>
    </w:rPr>
  </w:style>
  <w:style w:type="paragraph" w:styleId="Style22">
    <w:name w:val="الزاد"/>
    <w:basedOn w:val="Normal"/>
    <w:qFormat/>
    <w:pPr>
      <w:tabs>
        <w:tab w:val="clear" w:pos="5187"/>
        <w:tab w:val="clear" w:pos="7313"/>
      </w:tabs>
      <w:spacing w:before="0" w:after="240"/>
      <w:ind w:left="0" w:right="0" w:hanging="0"/>
      <w:jc w:val="left"/>
    </w:pPr>
    <w:rPr>
      <w:rFonts w:ascii="Traditional Arabic" w:hAnsi="Traditional Arabic" w:eastAsia="Calibri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8:59:00Z</dcterms:created>
  <dc:creator>**</dc:creator>
  <dc:description/>
  <cp:keywords/>
  <dc:language>en-US</dc:language>
  <cp:lastModifiedBy>Muhammad Ramadan</cp:lastModifiedBy>
  <cp:lastPrinted>2017-01-29T15:33:00Z</cp:lastPrinted>
  <dcterms:modified xsi:type="dcterms:W3CDTF">2019-06-19T09:08:00Z</dcterms:modified>
  <cp:revision>6</cp:revision>
  <dc:subject/>
  <dc:title></dc:title>
</cp:coreProperties>
</file>