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9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ي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هذا ليس بمطَّرد، وإن كان حد الحسن يدخل </w:t>
      </w:r>
      <w:r>
        <w:rPr>
          <w:rFonts w:eastAsia="Times New Roman" w:cs="Simplified Arabic"/>
          <w:rtl w:val="true"/>
        </w:rPr>
        <w:t xml:space="preserve">فيه بعض أنواع الضعيف، حد الحسن عند </w:t>
      </w:r>
      <w:r>
        <w:rPr>
          <w:rtl w:val="true"/>
        </w:rPr>
        <w:t>الترمذي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50"/>
        <w:gridCol w:w="4053"/>
      </w:tblGrid>
      <w:tr>
        <w:trPr>
          <w:trHeight w:val="567" w:hRule="exact"/>
        </w:trPr>
        <w:tc>
          <w:tcPr>
            <w:tcW w:w="391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قَال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تّرمِذِيّ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سَلِم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ِن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شُّذُوْذ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َع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رَاو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تُّهِم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91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ِكَذِب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لَم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يَكُ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َرْداً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رَد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قُلْت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قَد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حَسَّن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َعْض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نفَرَد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ه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ذ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ص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ن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طَّ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خ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جِّح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ئل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مذ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د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ُ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َّ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سَّ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 كان له طريقٌ واحد؛ لأن الترمذي حَكم على بعض المفردات المنفردات بأنها ح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41"/>
        <w:gridCol w:w="3958"/>
      </w:tblGrid>
      <w:tr>
        <w:trPr>
          <w:trHeight w:val="567" w:hRule="exact"/>
        </w:trPr>
        <w:tc>
          <w:tcPr>
            <w:tcW w:w="40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قُلْت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قَد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حَسَّن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َعْض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نفَرَد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ك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لغ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م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س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وع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ط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وَّ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َّ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ا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ري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اق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س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ا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ُ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طلا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ص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ا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ق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س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سا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ِ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مل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ه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س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خَي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ُمُو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سَط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ث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طل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قيق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س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ه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تذ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ه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ا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ث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و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س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ثي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رو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و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تاب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ق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بي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ا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ش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ا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ر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َّ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َّد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َّ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م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ج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جب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ح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و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در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و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و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ه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ت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َّ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َّن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لز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ك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ُز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ي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تَيْب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فَ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خَام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شَق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ئ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ك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اَ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نَاج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زُق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ْلَت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ئ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ص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فْع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كَذ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فِع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صَا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د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كّ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َلّ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صُ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ش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ؤْمِن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د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َاط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صَا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خَام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ك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ك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ُز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ي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سْجِ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ز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ص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زا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ظائ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صرا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كُّ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ياب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حج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و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سْجِ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َ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زَّ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ظَّ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طيَّ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كن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ذو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ق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ر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ِ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ه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تَيْب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فَ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خَام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ُر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خ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ِّ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خ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ط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ذ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ئز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ص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ق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ل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ذ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تقب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حريم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قذَ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حم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س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ئ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ص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د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ع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ائ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ب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د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فْع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كَذ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ل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تل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ط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سُ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ر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با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ِّ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ف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شَق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ئ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ِه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ُّ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نك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ك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ه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ش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ّ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ش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و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ش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اَ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نَاج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ج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زُق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ْلَت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دم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ّ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و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زُق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ْلَت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شرَّ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ر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ئ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ص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ع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فْع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كَذ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د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ِ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م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د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م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ب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سج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ض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جو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تك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ُ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را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آ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از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ماع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ك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ا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ؤ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رج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ص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د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ج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حش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ِ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رَّج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ِ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نع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دليس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ع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ل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تص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ص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ع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صو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خا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د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د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لم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أ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ؤ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و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نسائ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غض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ص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غي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و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ج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مز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مو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ا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ط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ناج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و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قب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رح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ضو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د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اج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َرَّبْن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جِيّ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د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اج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ل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ظم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ضو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ق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ما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.............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جه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ف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ض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ظ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ظ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ش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ز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ئل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ز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م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من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ك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ا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ي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ز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د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و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ات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آ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و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كم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طعي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ضح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و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ا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ِبْل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تم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شباه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اق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و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بت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طع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ري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ر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فا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ا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ؤ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ث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خَ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الَّ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يَد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ف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أ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ر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ش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ئ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َل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س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اه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نز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حر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ز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ذ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ف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جَا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بْل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فْل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يْن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ز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ْعَ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ا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بْل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يَام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ه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ظ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ظَّ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ئ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بص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َّ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ذَي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سُول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اء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ه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ِّ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ه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ف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اجه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جيه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ْعَ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ا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بْلَ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ت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ائ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َّ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ذَي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سُول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ح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دم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س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دفن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دائ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ف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ــ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نوي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لأن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 تأتي للشك وللتخيير تأتي أيضًا للتنو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35"/>
        <w:gridCol w:w="4234"/>
      </w:tblGrid>
      <w:tr>
        <w:trPr>
          <w:trHeight w:val="567" w:hRule="exact"/>
        </w:trPr>
        <w:tc>
          <w:tcPr>
            <w:tcW w:w="375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خَيِّر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أبِح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قَسِّم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ِأو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أَبْهِمِ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و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و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فِع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صَا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د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ك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ك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َلّ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صُ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صُ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ج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ل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َّ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حظ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َّ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َّ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ت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نبغ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ني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ن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ت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ض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س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و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ص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ا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ك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اب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رج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ع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ماع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حس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زعفر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عفر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ا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ن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ضِ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ش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ؤْمِن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د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َاط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صَا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خَام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ك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خ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ِ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ك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ط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ش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إسماع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خ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ا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خا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اط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زا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طآ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طآ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ش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ياد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ِ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ه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م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ير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زائ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أ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وِّ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ل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ط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ؤلفا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د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نْزَلْت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ِتَابِك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نز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رو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ل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طَّ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َّ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َلق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يء؛ ولذلك قال ابن م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3"/>
        <w:gridCol w:w="3931"/>
      </w:tblGrid>
      <w:tr>
        <w:trPr>
          <w:trHeight w:val="567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إِضْرَاب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ِه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نُمِى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يعني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34"/>
        <w:gridCol w:w="4234"/>
      </w:tblGrid>
      <w:tr>
        <w:trPr>
          <w:trHeight w:val="567" w:hRule="exact"/>
        </w:trPr>
        <w:tc>
          <w:tcPr>
            <w:tcW w:w="375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رُبَّمَـ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عَاقَبَـت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ـوَاو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إِذَ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دو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جز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جعو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سي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فوظ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س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س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س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شائ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ضع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رّ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يج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ُلت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ت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ك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خَا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حَص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طِئ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ذَ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طْ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غْسِل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بِ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ا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خَام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د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سْجِ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نَاو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َا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كَّ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َخ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نَخَّم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ْيَبْصُ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يُسْر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ك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خَاط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ز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ا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حَص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خُطّ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يَمِينِ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صب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آ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س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طِئ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ذَ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طْ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غْسِل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بِس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طِئ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َذ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خُفَّيْهِ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طَهُورُ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ُّرَاب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ط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سَ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اب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خَام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د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سْجِ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نَاو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َا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رج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كَّ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َخ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نَخَّم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ْيَبْصُ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يُسْر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دمي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َلِّ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ثَّوْ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َاحِ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اتِق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اتِق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ثن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ز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ويث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خام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و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ا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كر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كرَّ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ُم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ر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ر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عظ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ف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ظي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طي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رآ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رآ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د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ذ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ِل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ذو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ا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ص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غا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ا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ز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لج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ص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ص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ط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غ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لت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خا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ن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ض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ا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يا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وِّ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ج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ا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مكت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سي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أ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طابق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ظ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ت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أ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ب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ت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ك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كَّ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ط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ا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قذ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ض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ا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نا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خا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كشميه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ثن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ر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ر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ئ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Calibri" w:cs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00905</wp:posOffset>
              </wp:positionH>
              <wp:positionV relativeFrom="paragraph">
                <wp:posOffset>38100</wp:posOffset>
              </wp:positionV>
              <wp:extent cx="224917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8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8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27pt;mso-wrap-distance-left:9.05pt;mso-wrap-distance-right:9.05pt;mso-wrap-distance-top:0pt;mso-wrap-distance-bottom:0pt;margin-top:3pt;mso-position-vertical-relative:text;margin-left:370.1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8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8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;Times New Roman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eastAsia="Calibri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eastAsia="Calibri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eastAsia="Calibri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25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6-19T12:30:00Z</dcterms:modified>
  <cp:revision>7</cp:revision>
  <dc:subject/>
  <dc:title></dc:title>
</cp:coreProperties>
</file>