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ي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و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َّ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خلوقات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ج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ج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مؤم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اجو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ف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ت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ُتي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ت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ي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لف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عت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وا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و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وا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لَ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عد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صُق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ِي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ك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قَيْل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او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ا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تّ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خ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نَخّ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يُسْ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فْص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ْفِل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جْل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صُق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ِي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ك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قَيْ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هَا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د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او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ا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تّ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او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ا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ف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الحص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او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تّ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ش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تّ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ت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ك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خ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نَخّ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لك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ر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يُسْ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ذ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فْص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ْفِل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جْل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ر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ت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ت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م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م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ك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ار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ص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ي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لَك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ئ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اص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ص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بس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ش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ز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ت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ا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ر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ك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غ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ز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ذ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سو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تق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ذ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وان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تقذا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ق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ص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قِ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ي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ب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ص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زُقَ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اوي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زُقَن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خ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ُز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سّ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سّ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ح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هق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سّ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ا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لِ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تَبَس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احِك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وْلِ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م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ث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ص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ذ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لَك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ُحت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ل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بْزُق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َا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َم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ُسْر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تَاد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ؤْ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زُ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فْي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د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ّ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ْص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حَك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صَا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ه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زُ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مِين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َا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َم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ُسْر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بْزُق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بْزُق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َا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َم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ُسْر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ز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ي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ي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ل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ا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ط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ي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ضعِ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تَاد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ؤْ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ئ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ئ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ع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شا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رو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ؤْ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َّ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صحَّ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َّ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َّ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ّ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زُق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فْيَان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ي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ّ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ْص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خَام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ب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ْجِد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حَك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صَا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ه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زُق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ر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مِين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َا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َم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ُسْر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هْ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م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مي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م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رم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نع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مان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عَّ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َّ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لٌ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رِّ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ما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نع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ر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يس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ما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ي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سفي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بص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ا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ي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ت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سا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ظ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عنع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م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ص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ائ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ا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م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ا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رج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واو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ا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م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ذ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ص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ا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ش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فّ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ُز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ْجِ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تَاد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ُزَا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طِيئ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كَفَّارَت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فْ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فّ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ُز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ْجِ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تَاد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ُزَا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طِيئ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كَفَّارَت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فْ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و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زا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ؤْ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ؤْمِ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ُز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َّ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يمَ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ْتِسَا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َدَّ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نْ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يمَ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ْتِسَا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َدَّ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نْ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د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يمَ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ْتِسَا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َدَّ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نْ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ك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سن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سن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ُزَا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طِيئ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ز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ص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ز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رًّ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ف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ُزَا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طِيئ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كَفَّارَت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فْ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ثن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ف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ثلث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ف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ا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رض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ُزَا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طِيئ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ق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رط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نق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ف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ي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ه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ب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ق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ي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ئز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ارك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ق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رط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خَّ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ج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ُغَيِّ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خَامت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صي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ِل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ؤم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و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تُؤذِي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وض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سن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نخَّ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ج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ْف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سيِّئَة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فَ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حسن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ف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د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اوِ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مَا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م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ُّخَا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كُو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ْ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دْفَ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ط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فو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ر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فن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ز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طلب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ن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يئ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ن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ص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سر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ؤ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س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ذ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ذ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ص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ال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ف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ف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ز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فَّ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عو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فِّ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بو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ز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ن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فَّارَت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فْ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ف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بائ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ي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ف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را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ي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ب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سْجِ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فع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َسْجِ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ف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ت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ا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ل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ق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ا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ض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ِ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ؤ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ؤ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ف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ُخ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ْجِ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زَّاق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مَ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مَّام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م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صَلَّا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لَك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دْفِ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ف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ُخَا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ْجِ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زَّاق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مَ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ش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مَّا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بِّ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م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صَلَّا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م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صَلَّا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لَك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بْص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م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دْفِ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نُ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ِن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ض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وج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ضاجع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َّ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ضاج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ِ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نُ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دفِ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ن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ز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ض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زو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ف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خ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و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دْفِ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شع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كف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دف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شع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فر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ع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يئ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ب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خا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ذ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ف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ام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و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ق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َّ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و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قا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لقي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ق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ف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اج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كشميه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صَلَّا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ذ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ث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ب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ث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ات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فاوت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شتر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لَك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صا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ت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صا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ا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ي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ص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شر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كر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د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ف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ج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أخر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ن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ت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يئ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ق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ي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ي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ت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ن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ل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ي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ري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ا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ر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تف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نئ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ط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س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نئ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ي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ح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دْفِن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غطي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غط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ر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أ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ؤذ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ف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م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ط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ر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يا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ف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ا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م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لك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ف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قذ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ت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ن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خ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ق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ع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ز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د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ف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او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أ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يا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فص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ز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9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9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9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9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1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6-20T11:21:00Z</dcterms:modified>
  <cp:revision>6</cp:revision>
  <dc:subject/>
  <dc:title></dc:title>
</cp:coreProperties>
</file>