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3-6-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 في الدرس الماضي في باب كفارة البزاق في المسجد قول الشار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 وافق القاضي جماعة منهم ابن مكي في التنقيب، والقرطبي في المُفهِم هكذا وقع في جميع الطبعات التي اطلعت عليها، وكذلك في الكتب التي نقلت هذه العبارة من فتح الباري، وفي مخطوطة محفوظة بدار الكتب المصرية، لكن جاء في نسخة خطية من القرن التاسع بخط عبد العزيز السنباطي قوبلت على نسخة مقروءة على المصن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 مكي في التثقيف، وفي نسخة خطية أخرى من مكتبة يوسف آغا بقونية جاءت هذه الكلمة غير مدققة إلا القاف والفاء، وهذه النسخة في آخرها خط المصنف، وقد نقل ابن رسلان في شرحه سنن أبي داود عبارة ابن حجر بحروفها دون عزو، وأثبت المحقق في أصل الكتاب التنقيب، لكن ذكر في الحاشية أن في الأصول الخطية التثقيف، والمراد بالتثقيف هو كتاب تثقيف اللسان وتلقيح الجنان لأبي حفص عمر بن خلف بن مكي الصقلي، توفي سنة خمسمائة وواحد، وموضوعه إصلاح لحن العامة والخاصة، ويؤيد ذلك قول القاضي عياض في إكمال المع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بن مكي في تثقيف اللس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و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رأى أحدكم ما يكره</w:t>
      </w:r>
      <w:r>
        <w:rPr>
          <w:rFonts w:ascii="Simplified Arabic" w:hAnsi="Simplified Arabic" w:eastAsia="Calibri"/>
          <w:color w:val="0000FF"/>
          <w:sz w:val="28"/>
          <w:sz w:val="28"/>
          <w:rtl w:val="true"/>
          <w:lang w:val="en-US" w:eastAsia="en-US" w:bidi="ar-EG"/>
        </w:rPr>
        <w:t xml:space="preserve"> فليتفل عن يساره ثلاثً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تفل في المسجد خطيئ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هذا مما يغلط فيه الناس، فيجعلونه بالثاء، ويضمون الفعل في المستقبل يقول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فُل الرجل إذا بصق، والصواب ثَفل الرجل إذا بصق، والصو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فل بالتاء يتفِل بالكسر للمستقبل لا غير، وأما النفث بالثاء المثلثة فهو كالتفل إلا أن التفل نفخ لا بصاق معه، هذا مخالف يا شيخ للكلام الذي مر، العكس تمامً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ريد أن يقول لك العك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هو الآن ينقل يا شيخ الكلام، أعيد يا شيخ؟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تفل في المسجد خطيئ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هذا مما يغلط فيه الناس، فيجعلونه بالثاء، ويضمون الفعل في المستقبل يقول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فُل الرجل إذا بصق، والصو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فل بالتاء يتفِل بالكسر للمستقبل لا غير، وأما النَّفث بالثاء المثلثة فهو كالتفل إلا أن التفل نفخ لا بصاق مع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نفث الذي لا بصاق م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هذا كلام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ج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النفث لا بد أن يكون معه شيء من الريق، هذا قول أبي عبيد في حديث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 روح القدس نفث في روع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 قال الإم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بن السكيت في باب فعُل وفعَل باختلاف المعن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فْل إذا بصق، والتَّفَل ترك التطيب، والتَّفَل ترك التطيب، قال القاض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لثعال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جُّ الرمي بالريق، والتَّفْل أقل منه، والنفث أقل منه، وهذا عكس ما قاله ابن مكي، وكونه خطيئة إنما هو لمن تفل فيه ولم يدفن؛ لأنه يقذِّر المسجد، ويتأذى به من يعلق به أو رآه، كما جاء في الحديث الآخر</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ئلا تصيب جلد مؤمن أو ثوبه فتؤذي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فأما من اضطر إلى ذلك فدفنه وفعل ما أمر به فلم يأت خطيئة، انتهى من إكمال المُع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 أبو العباس القرطبي في المُف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بزاق في المسجد خطيئة وكفارتها دفن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بن مك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 تكون خطيئة لمن تفل فيه ولم يدفنه؛ لأنه يقذِّر المسجد، ويتأذى به من تعلق به أو رآه كما جاء في الحديث الآخر</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ئلا تصيب جلد مؤم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فجعل القرطبي ما بعد قول القاضي عياض، وهذا عكس ما قاله ابن مكي من كلام ابن مكي، وتبعه ابن حجر، مع أن الظاهر أنه من كلام القاضي عياض، والكلام الأول الذي نقله في إكمال المُعلِم في معنى التفل والنفث موجود في تثقيف اللسان المطبوع صفحة اثنتين وعشرين، وهو أول فصل في كتابه، أما الكلام الأخير الذي عزاه إليه القرطبي وابن حجر فغير موجود فيه، وقد عزا الأُبي في إكمال إكمال المُعلِم، والسنوسي في تكميل إكمال الإكمال الكلام المذكور إلى المازري، ولم أجده في المُع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مُعلِم المازري يعني لا يوجد في أصله، فيكون من كلام القاضي، كلها كتب مطبوعة ومتداولة، يعني الخلاف هذا ما له وجه، يرجع إل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إذا بدره البزاق فليأخذ بطرف ثوبه</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ه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خ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ك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ا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اج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ي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ب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زق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سا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م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ز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فع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ك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إذا بدره البزاق فليأخذ بطرف ثو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بدره يعني فاجأه إذا فاجأه البزاق، ولا يتمكن من التصرف من البزاق تحت قدمه أو عن يساره، ودفنه، فإنه يأخذ بطرف ثوبه؛ لأن الدفن أولى من الثوب؛ لأن الثوب قد يؤذي من بجانبه، وأما الدفن فلا أثر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 حدثنا مالك بن 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هير</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و ابن حر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طوي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أنس بن 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خ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أى نخامة في القبلة، يعني في جهة القبل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حك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حكها بيده، تقدَّم أن اليد هنا تحتمل مباشرة اليد الشريفة للحك، أو يكون بواسطة شيء إما حصاة أو عود أو نحو ذلك، وكلها يصدق عليها أنه حكّها بي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نخامة والبصاق والبزاق والمخاط كلها مؤذية لا شك أنها تأباها النفوس وتكرهها، فلا بد من إزالتها، ورئي منه كراهية يعني أنه يك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هذه الأمور، والناس يتفاوتون في كراهية هذه الأمور، فمنهم المبالغ المشدد، الذي إذا رأى مثل ذلك تقيأ، ومنهم من لا يتكرث ولا يهتم، ومنهم المتوسط الذي يكره هذه الأمور، لكن دون كراهية بعض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كل حال خير الأمور أوساطها،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رهها، ورئي في وجهه الكراه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شدة؛ لأنها في المسجد، لأنها في المسجد، وهي على كل حال مكروهة على أي حال من الأحوال، لكن قد يكون الإنسان بدره هذا الأمر وغلب عليه، ولا يستطيع التصرف المناسب فيفعل مثل ما 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قول بردائه ه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ا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اج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ه، يناجي ر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ي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ب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زق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سا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م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بعض الروا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كن عن يساره تحت قدم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تحت قدمه اليسرى فيجمع بين كونه عن يساره وكونه تحت قد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ز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فع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ك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بزق في ردائه، وليكن من جهة الشمال وليلتفت عن يساره قليلاً، وينظر إلى جهة الأرض، ويبصق فيه ويفرك بعضه في بعض أو يفعل ه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إذا بدره البزاق أنكر السروجي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دره وقال</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هذا السروج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ا ما أعرف إلا أبا زيد، أنا لا أعرف إلا أبا زيد، ما يدريك؟ تجزم؟ ما فيه غيره؟ أبو زيد في مقامات الحريري، لكن تجزم أنه هو؟</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لا بد أن نتأكد، ما هو بالاحتمالات، أبو زيد مشهور، وذكره في المقامات وطرو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هو هل هو خيال أم حقيقة أبو زيد؟ الحارث بن همام وغيان بن بيان في بعض المقام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وعبد الرحمن موجود، أين أبوك؟ ما هو بموجود؟ ابحث لنا عن غيره، نرى أبا ز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كر أنك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أنكر السروجي 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د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د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ل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درت 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د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ق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ش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قي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باد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يبص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سا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تح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ج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يسر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ج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د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ق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ثو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ك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و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ض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ض</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س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تف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و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ر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ض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ض</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ديث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ص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كعاد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ذكر في الترجمة أشياء دليلها أخبار وأحاديث ليست على شرطه، ليست على شرطه، لكنها صحيح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و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راه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ع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راهيته، كراهي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ها موجودات نعم، وكلهم بالرفع، كلاهما بالرفع، وكراهيته بالرفع أي ذلك الفعل يصح هذا و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شيخ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سين وألف كراهيته، والمثبت عينه الموافق لسياق الحديث</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سياق الحديث كلها موجودات في الحديث كلاهما في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ئ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شد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ائ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ند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ق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نز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عظي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يان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ص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نحن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ئز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خ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حن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ح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ق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ف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د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في قول المؤل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تفقُّد الإمام أحوال المسجد، وكذلك أحوال المصلين، وقد كا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حرص على تسوية الصفوف، ويتفقد المأمومين، ويوجههم إلى أن يسووا الصفوف، وأن يتراصوا في الصف، وكثيرٌ من الأئمة لا يلقي لذلك بالاً، بحيث تجد بين المصلي والآخر ما يسع مصليًا ثانيًا، ولا يهتم أحد لذلك، وبعض الناس يدع فرجة بينه وبين جاره، وإذا صفَّ فيها أحد وهي تستوعب غضب، هذا خلاف السُّنَّة،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وي الصفوف كما تسوى القداح، تُعَدَّل، وتسوية الصفوف من تمام الصلاة، يغضب من يغضب الكلام على السُّنَّة</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يغضب، وإلا إيش مه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هو بصف بطوعه واختيار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يف؟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ثاني، والحديث طلب، الأصل أن الإمام هو الذي يتولى ذلك، لكن إذا كانت الصفوف لا يراها الإمام أو بكثرة فما فيه مانع أن تعدل، أن تسوية الصفوف من تمام الصلاة، فالذي يحقق هذا الهدف مطلو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ا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لم يقصد العبث أو يفحش أو يبن منه حرف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يف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نز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لك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فخ في صلاة الكس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ص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خ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خا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تقذ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ست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قب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شر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ناءً على ما يراه بعض العلماء أن ما تستقذره العرب من المطعومات فهو حر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ض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ض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د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ذا جاء بالشرع، اليمين مفضلة على اليسار بالشرع،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لْ بيمينك</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بها الأخذ والإعطاء كما قال نافع في حديث ابن ع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كث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ف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اض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ري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عظيمً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قول إنس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ه أمور سهلة، ميسرة، وأنا مكثر من الحسنات، ما يقول هذا، ما ينبغي للمسلم أن يقول هذا، فضلاً عن الحريص على الخير، صفوا على صلاة جنائز في المسجد الحرام، وواحد جالس، قلت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م صلّ مع المسلمين، الجنازة الواحدة فيها قيراط،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ينا أمس على وا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رمان، والله حرمان</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أو حرف ممدود يتولد منه حرف، إذا كان مغلو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لا بأس، إذا كان مغلو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أما باختياره ولا حاجة لذلك فهو مؤثر</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هو بحرب غير ابن معاوي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إيش؟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 ذاك، لكن الهداية عند الحنفية معروفة، وشارحها، أعرف السروجي هذا، لكن هذا متأخر، سبعمائ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تمل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 xml:space="preserve">باب عظة الإمام الناس </w:t>
      </w:r>
      <w:r>
        <w:rPr>
          <w:rFonts w:eastAsia="Calibri" w:cs="Simplified Arabic" w:ascii="Simplified Arabic" w:hAnsi="Simplified Arabic"/>
          <w:sz w:val="28"/>
          <w:rtl w:val="true"/>
          <w:lang w:val="en-US" w:eastAsia="en-US" w:bidi="ar-EG"/>
        </w:rPr>
        <w:tab/>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ت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ت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و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خف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شوعَ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شوعُك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FF"/>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والله ما يخفى علي خشوعُكم 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كوع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را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ظهر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و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را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ائ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ا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إمام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عظة الناس عظة الإمام الناس، باب عظة الإمام مضاف إلى الفاعل، والناس مفعول، في إتمام الصلاة العظة مصدر وعظ يعظ عظة، والمصدر مضاف إلى فاعله، والمفعول الناس، في إتمام الصلاة يعني في شأن إتمامها وعدم الإخلال بها، وذكر القب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تنيس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ذكوان، عبد الله بن ذكوان، عن أبي الزنا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رحمن بن هرمز،</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 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ت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اه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وجهي وجهتي متجهة إلى جهة القبلة، هذا الواقع؛ لأنه يستقبل القبلة في صلا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و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خف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شوعَكم 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كوع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م خلفه، وهم خلفه، ما يخفى علي خشوعكم ولا ركوعك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را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ظهر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ي لأراكم من وراء ظهري، تلكم 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هذه الرؤية من الخلف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مرجح أنها حقيقية، وهذه من معجزا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رى الناس من وراء ظهره كما يراهم من أما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هذه الرؤية إلهام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يست برؤية حقيقية،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لق الله له عينين صغيرتين بين منكبيه، ومنهم من يقول في كلام كثير، والمعنى ظاهر المعنى واضح، ما نحتاج إلى هذا كل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والله ما يخفى علي خشوعك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خشوعهم يفرق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ين الخاشع والعابث، مع أنه يبعد أن يوجد عابث في عص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صحابته الكرام، وقد عُرِفت منزلة الصلاة عن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ا ركوعك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أنتم وقوف أراكم، وركوع كذلك، و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نصيص على الركوع؛ لأن بعضه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أفضل الأركان، أفضل الأركان؛ لأن الركعة تدرك به، مع أن السجود أقرب ما يكون العبد إلى ربه وهو ساجد،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ي لأراكم من وراء ظهري</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كما أراكم من أمامي، وهذا من معجزا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عظم الإمام الناس بالنصب على المفعولية، وقوله في إتمام الصلاة أي بسبب ترك إتمام الصلاة</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و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إشع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الأبواب التي قبله في القبلة وتعظيم القب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ت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فه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ك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ظ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اء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ح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ظهر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و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ك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ج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ت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در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ي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خر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ا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در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خر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ت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ض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صو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در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ذي ما له عيون أعمى أو أكمه يجوز أن يرى عندهم هذا، عند الأشعرية، ولذا نصوا في الشروح من هم على مذهب الأشاعرة كالكرماني وغيره أنه يجوز أن يرى أعمى الصين بقة الأندلس، الأعمى بالصين يجوز أن يرى بقة الأندلس، البقة صغار البعوض، وهي بالأندلس، هذا أقصى المشرق، وهذا أقصى المغرب، هذا عندهم، وكلامهم بالنصّ بالحرف يعني ما هو بإلزام ولا شيء، ولذ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أن الحق عند أهل السُّنَّة، يعني الأشاعرة، أن الرؤية لا يشترط لها عقلاً عضو مخصوص، ولا مقابلة ولا قرب، ولذلك الصين والأندلس، ما يشترط قرب عندهم لما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الأسباب عندهم لا أثر لها، عندهم لا قيمة لها، بخلاف المعتزلة الذين يرون أن تأثيرها مستقل، أنها تؤثر أثرًا مستقلاً، بذاتها مؤثرة، وأهل السُّنَّة وأهل الحق يرون أن لها تأثيرًا بجعل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تأثير فيها، المعتزلة يرون أنها مؤثرة بذاتها ما بدون مؤثر، والأشاعرة لا يرون لها تأثيرًا أصلاً، ولذلك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وز أن يرى أعمى الصين بقة الأندلس، كلامهم بقيته مشكِل، ويرون أن الأسباب يكون التأثير عندها لا بها، يعني تشبع عند الأكل لا بالأكل، تَروى عند الشرب لا بالشرب، وهكذا عندهم هكذا عند الأشعرية، عندها لا بها، أحيانًا يكون التأثير عند الشيء لا به، عند الشيء لا به، في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كان الشؤم ففي ثلاث</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مرأة والدار والداب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ل التأثير بها أو عنده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ما قرره ابن القيم في مفتاح دار السعادة أن التأثير ليس بها، دابة ما لها علاقة، هذا شيء مكتوب عليك وحصل لك، والمرأة كذلك، يعني لو أنت أخذت مرأة ثانية ما يحصل لك تنكسر رجلك لو دخلت عليها وهو مكتوب عليك؟ مثل ما حصل عند هذه، كذلك الدار، إذا دخلتها أول مرة وسقطت وانكسرت، يعني لو أنت داخل دار ثانية وهو مكتوب عليك، فحصل عندها عند دخولك إياها، والتقدير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ا أثر لها في نفسها</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الشرع ما يجيء عليهم، ما يجيء، الشرع يجيب لك أن بقة الأندلس ترى من الصين؟ عندهم عقولهم ركبوا فيها مقدمات، ومشوا عليها، ركبوها على مقدمات، بنوها على نتائج، بنوها على مقدمات عندهم ومشت، مثل قواعدهم الأخرى التي نفوا بها الصفات، 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ما هو بالصفات موضوع، وهذا موضوع وهذا موضوع، لكن هي المقدمات التي قعدوها، القواعد التي قعَّدوها وأصَّلوها وبنوها على غير الكتاب والسُّنَّ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قصود أنهم اختطوا لأنفسهم أشياء بنوها على غير هدى، فقادتهم إلى هذه النتائج، منها لكن ما هي من هذه المسأل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هروي الذي يسمونه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له كتاب مطول في ذم الكلام وأهله، قفل عليك الباب أن تنظر في جميع ما يتعلق بعلم الكلام، وذم أهل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علماء والأئمة من الإمام أحمد والشافعي وكبار الأئمة ذموا علم الكلام والخوض فيه، وللإمام الأشعري أبي الحسن رسالة صغيرة جدًّا من ست ورقات مطبوعة قديمًا بالهند اسمه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رأيتها يا أبا عبد ال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ضح أنك ما رأيت ولا وا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هؤلاء، ولا وا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هؤلاء الحاضرين، استحسان الخوض في علم الكلام، مطبوعة بالهند قديمًا، استحسان الخوض في علم الكلام؛ لأنه خاض وتلطخ بعلم الكلام وما يترتب عليه، ثم رجع وتاب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على مذهب أحمد وعلى طريقة الإمام أحمد وبقيت عنده شوائب، رحم الله الجميع</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ت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ض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صو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در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لاً، ول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د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قو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اء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ئ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أهل البدع وقفوا مع العادة فنفوا الرؤية، وقفوا مع العادة فنفوا الرؤية، وأهل السُّنَّة الذين هم الأشاعرة عنده حكموا بجواز رؤية الله تعالى في الدار الآخرة، خلافًا لأهل البدع؛ لوقوفهم مع العادة، مع أنهم يقررون الرؤية لا في جهة، لا في جهة، الأشاعرة لا في جهة، وحقيقة هذا إثبات الرؤي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إذا قي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سجد فيه إعلان عن درس قال وا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رأيت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أدري بأي الجهات أنا رأيته فقط، وليس يعني تنظر إلى جميع الجهات وتراه؟ معقول؟ مع أن ما يتعلق ب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قاس به شيء من المخلوقات، لكن لا في جهة،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جهة العلو، هم يخشون من إثبات الجهة، فيقولون بجواز رؤية الله تعالى في الدار الآخرة، يجوز حصول الإدراك مع عدمها عقلاً، ولذلك حكموا بجواز رؤية الله تعالى في الدار الآخرة خلافًا لأهل البدع؛ لوقوفهم مع العادة، أنها لا بد أن تكون في جهة، أن يكون في جهة، فنفوه، فنفوا الرؤية تبعًا لنفي الجهة، المبتدعة نفوا الرؤية عندهم تبعًا لنفي الجهة، وهم أثبتوا الرؤية وإن لم يثبتوا جه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فون الجهة عمومًا لا في جهة لا في جهة، لازمهم لا يقرون به، لكن لا في جه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إذا جاء صار في جهة، أنت محدد،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ت 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اء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ئمًا، 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ن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يا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ج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ط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ط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آ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ثل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عاله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شوع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ج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ش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سج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را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جل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شرحته، أظنه ما شرحته، الغالب إلا ما خُرِقت فيه العادة أو جاءت به المعجزة، ليس من أفعال البشر، لك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عل فيه هذه الخصيصة دون أمته، هذا هو الأصل، لكن له معجزات، وله خوارق، ولأتباعه خوارق، خوارق العادات موجودة حتى في أتبا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 بن 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أجلنا، صلى لنا رسول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صلى لن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و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را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في شأن الصلاة ما قاله وهو يصلي، ولا وهو راكع، فقال في الصلاة وفي الركوع، يعني في شأن الصلاة وفي شأن الركوع،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را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ائ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ا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ن خلفي، إني أراكم من ورائي كما إني أراكم من أمام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صحيح، لكن هي معجزات وكرامات وأشياء لا تدركها العقول، وهي مقررة عند أهل السُّنَّة والجماعة، له ولأتباعه من كان على سُنَّت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جلنا، 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صل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تنك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إبه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ق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را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ر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إني لأراكم في الصلاة، الجار والمجرور متعلق ب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ي لأراكم يعني في ا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و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خ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هت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ق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ب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ما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در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و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ا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م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بص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ائ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ص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دي</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ت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ق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و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ه يراهم من ورائه في جميع أحواله في الصلاة وخارج ا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و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ش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حافظ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ت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كا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عاض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غ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ح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أ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ش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خشوع عند جمهور أهل العلم سُنَّة، وعند جمع من أهل العلم أنه واجب، ونصره ابن رجب والغزالي وجمعٌ من أهل العلم أن الخشوع واجب، والجمهور على أنه سُنَّة بدليل أن الإنسان قد يخرج من صلاته وليس له إلا العشر مثلاً، ولو كان خاشعًا في صلاته ما وصلت النسبة إلى هذا ال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ل يقال مسجد بني فلان؟ حدثنا عبد الله بن يوسف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ا مالك عن نافع عن عبد الله بن عمر أن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بق بين الخيل التي أضمرت من الحيفاء</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فياء الحفي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أ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بق بين الخيل التي أضمرت من الحفياء، وأمدّها ثني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مَدها أَمَد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أَمَدها ثنية الوداع، وسابق بين الخيل التي لم تضمر من الثنية إلى</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ضمَّر تضمَّر، بهذا و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سابق، عن نافع عن عبد الله بن عمر أ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بق بين الخيل التي أضمرت من الحفياء وأمدها ثنية الوداع، وسابق بين الخيل التي لم تضمَّر من الثنية إلى مسجد بني زريق، وأن عبد الله بن عمر كان فيمن سابق به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جد بني فلان، كم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جد الطيار، مسجد الراجحي مسجد كذا، مسجد كذا؟ ينسَب إلى بانيه، أو إلى القوم الذي يصلون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نع من ذلك؛ لأنه في الحديث مسجد بني زري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له بن يوس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نيسي كما مرّ مرارً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مالك عن ناف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ولى ابن عمر عن مولا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عن مولاه عبد الله بن عمر أن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بق بين الخيل التي أضمرت من الحفياء</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فياء مكان بالمدينة محل مضمار للسباق منه إلى الثنية ثنية الوداع، وسابق بين الخيل التي لم تصمَّر التي ضُمِّرت خُفِّف أكلها لتخف في الجري، والتي لم تُضمَّر</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ركت تأكل، فيكون جريها أثقل، من الثنية إلى مسجد بني زريق، وهذا أقرب، والشاهد بني زريق، هل يقال مسجد بني فلان؟</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حدي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جد بني زريق، وأن عبد الله بن عمر كان فيمن سابق 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ب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ي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ز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ا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غ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ست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ض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ن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لت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ض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ا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فه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م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ض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خ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سَا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ج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8</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نخعي يستدل ب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سَا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ج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8</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ا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جد الراجحي، مسجد آل فلان، مسجد كذا، المساجد لله، ولكن الحديث صريح في الدلالة على الجواز، والذ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جد الراجحي لا يزعم أنه ليس لله به صلة أو علاقة، هو بُني 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سَا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دْعُ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عَ</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حَدً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ج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8</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مِّل الآي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آية مكمل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عندنا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سَا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ج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8</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دك، أم أشار إلى أنها غير موجود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ذا ذكره ابن الجوزي، وأن من بنى مسجدًا وكتب عليه اسمه فهذا نصيبه من الأجر، وكثير من الناس لا يرضى أن يكتب اسمه؛ لئلا ينقص أجره، وفي مسجد بناه المحسنون وكتبوا عليه اسم شخص من العلماء الأئمة، فجاء شخص من الجيران فرفع اللوحة وكتب اسمه، وهو ما دفع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نسأل الله العافية، إن سعيكم لشتى، إن سعيكم لشتى</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لتعريف فقط، لمجرد التعريف، يعني لو يغير اسم هذا المسجد و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سجد سلمان الفارسي أين يذهب الطلاب الذين جاؤوا للدرس؟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درس في مسجد سلمان الفارسي، مثلاً، يضربون ذات اليمين وذات الشمال مدة طويلة إلى أن يستقر في أذهانهم؛ لأنهم عاشوا على ذلك سنين، وعرفوه وتداولوه، والله المستعان، وليس باسم الباني، ليس باسم الباني، الباني معروف اسمه عبد المحسن، والمسجد مسجد جعفر الطيب</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كره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جد بني فلان، يعني ب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صلى بني فل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جو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ض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ض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ي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ائ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ن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ف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دو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ثن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ع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دا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وسلم على عبدك ورسو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0</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0</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9:35:00Z</dcterms:modified>
  <cp:revision>67</cp:revision>
  <dc:subject/>
  <dc:title></dc:title>
</cp:coreProperties>
</file>